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KAM a IÚ“</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aplikované matematiky,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223006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Mareš, Ph.D., tel.: 951 554 221, e-mail: mares@kam.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Podmínky a konkrétní délka záruky je upřesněna v Příloze č. 1-Technická kval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738</Words>
  <Characters>10255</Characters>
  <CharactersWithSpaces>1197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4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