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318217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91368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2027364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Pronájem software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 xml:space="preserve"> – vnitroorganizační eshop pro rok 202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73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595597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145308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40177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742032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382210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246611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252139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881208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484826706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Pronájem software v hodnotě minimálně 50.000 Kč bez DPH za jeden kalendářní rok pro jednoho objednatel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8197531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5897335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78605371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8900086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3336367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3044036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6989374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2131873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94041788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7714993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53662676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8476302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3566616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8848777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6976251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756138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0605877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311065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7203560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8280016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591719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8384647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0240889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2165705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8882069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3409756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7472513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1629413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7034605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2799028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objednáv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jednávku na pronájem software dle specifikace pro rok 2024 vystavenou zadavatelem, přílohou které bude specifikace předmětu zakázky z této soutěže vyplněná a doručená od dodavatel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ou specifikaci – ceník (příloha č. 1 objednávky), který přiloží jako přílohu k tomuto formuláři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446236874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66174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7E2A5-E2F2-4934-BE13-C63DDE058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806</Words>
  <Characters>4758</Characters>
  <CharactersWithSpaces>55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11-20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