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baget a sendvičů se zpětným odkupem pro provozy KaM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5867662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baget a sendvičů se zpětným odkupem pro provozy KaM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5962322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87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668618886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087403616"/>
          <w:placeholder>
            <w:docPart w:val="879ECF7FEE0E43438B8B5F8ED51EC14A"/>
          </w:placeholder>
          <w:text/>
        </w:sdtPr>
        <w:sdtContent>
          <w:r>
            <w:rPr/>
            <w:t>15890000 – Bagety, sendviče a lahůd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96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4-01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1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6-30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0.06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31413939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Start w:id="19" w:name="_GoBack"/>
      <w:bookmarkEnd w:id="15"/>
      <w:bookmarkEnd w:id="16"/>
      <w:bookmarkEnd w:id="18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257475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7F70AA-195F-4A73-8603-83E07963F789}"/>
      </w:docPartPr>
      <w:docPartBody>
        <w:p w:rsidR="00000000" w:rsidRDefault="008E45EA">
          <w:r w:rsidRPr="009802F3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E45EA"/>
    <w:rsid w:val="008F00A9"/>
    <w:rsid w:val="008F175C"/>
    <w:rsid w:val="008F2503"/>
    <w:rsid w:val="0091109C"/>
    <w:rsid w:val="00922212"/>
    <w:rsid w:val="009C2E45"/>
    <w:rsid w:val="009C2FEC"/>
    <w:rsid w:val="009E3528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E45E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8CF5C3-C5B0-476A-95CC-7B7022ED86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8</Pages>
  <Words>2539</Words>
  <Characters>14981</Characters>
  <CharactersWithSpaces>1748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1-20T09:0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