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UK 1. LF – Zařízení pro nahrávání, streamování a archivaci průběhu lékařského zákroku z připojených modalit na operačních sálech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3-10-19T13:50:00Z</dcterms:modified>
  <cp:revision>7</cp:revision>
  <dc:subject/>
  <dc:title/>
</cp:coreProperties>
</file>