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8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623011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Pages>
  <Words>1729</Words>
  <Characters>10206</Characters>
  <CharactersWithSpaces>1191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Jan Lauterkranz</cp:lastModifiedBy>
  <dcterms:modified xsi:type="dcterms:W3CDTF">2023-11-16T15: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