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oučástky pro upgrade klast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sz w:val="22"/>
          <w:szCs w:val="22"/>
        </w:rPr>
        <w:t xml:space="preserve"> Katedra geofyziky, Matematicko-fyzikální fakulta, Univerzita Karlova, </w:t>
      </w:r>
      <w:r>
        <w:rPr>
          <w:rFonts w:eastAsia="Calibri" w:cs="Calibri" w:ascii="Calibri" w:hAnsi="Calibri"/>
          <w:bCs/>
          <w:sz w:val="22"/>
          <w:szCs w:val="22"/>
        </w:rPr>
        <w:t>V Holešovičkách 747/2, 180 00 Praha 8</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3003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RNDr. Ladislav Hanyk, Ph.D., tel.: 951 552 544, e-mail: Ladislav.Hanyk@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726</Words>
  <Characters>10188</Characters>
  <CharactersWithSpaces>1189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22T09: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