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24"/>
      </w:tblGrid>
      <w:tr>
        <w:trPr>
          <w:trHeight w:val="98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zpřímený badatelský mikroskop pro pozorování ve světelném poli s možností rozšíření na pozorování ve fluorescenci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524096193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524096193"/>
          </w:p>
        </w:tc>
      </w:tr>
      <w:tr>
        <w:trPr>
          <w:trHeight w:val="67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582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633634454" w:edGrp="everyone"/>
            <w:r>
              <w:rPr>
                <w:rFonts w:cs="Arial" w:ascii="Calibri" w:hAnsi="Calibri"/>
                <w:sz w:val="20"/>
                <w:szCs w:val="20"/>
              </w:rPr>
              <w:t>Základní platforma mikroskopu (stativ) ve verzi vzpřímený mikroskop</w:t>
            </w:r>
            <w:permEnd w:id="633634454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7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633634454" w:edGrp="everyone"/>
            <w:permStart w:id="1866233893" w:edGrp="everyone"/>
            <w:r>
              <w:rPr>
                <w:rFonts w:cs="Arial" w:ascii="Calibri" w:hAnsi="Calibri"/>
                <w:sz w:val="20"/>
                <w:szCs w:val="20"/>
              </w:rPr>
              <w:t>Možnost rozšíření pro pozorování fluorescenčních preparátů při plně motorizované a automatizované fluorescenční ose</w:t>
            </w:r>
            <w:permEnd w:id="633634454"/>
            <w:permEnd w:id="1866233893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866233893" w:edGrp="everyone"/>
            <w:permStart w:id="1972775571" w:edGrp="everyone"/>
            <w:r>
              <w:rPr>
                <w:rFonts w:cs="Arial" w:ascii="Calibri" w:hAnsi="Calibri"/>
                <w:sz w:val="20"/>
                <w:szCs w:val="20"/>
              </w:rPr>
              <w:t>Možnost rozšíření pro kontrastní metody a druhou kameru</w:t>
            </w:r>
            <w:permEnd w:id="1866233893"/>
            <w:permEnd w:id="1972775571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9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972775571" w:edGrp="everyone"/>
            <w:permStart w:id="1950369989" w:edGrp="everyone"/>
            <w:r>
              <w:rPr>
                <w:rFonts w:cs="Arial" w:ascii="Calibri" w:hAnsi="Calibri"/>
                <w:sz w:val="20"/>
                <w:szCs w:val="20"/>
              </w:rPr>
              <w:t>LED osvětlení pro pozorování ve světlém poli se stálou barvou pro všechna zvětšení</w:t>
            </w:r>
            <w:permEnd w:id="1972775571"/>
            <w:permEnd w:id="1950369989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9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950369989" w:edGrp="everyone"/>
            <w:permStart w:id="508366095" w:edGrp="everyone"/>
            <w:r>
              <w:rPr>
                <w:rFonts w:cs="Arial" w:ascii="Calibri" w:hAnsi="Calibri"/>
                <w:sz w:val="20"/>
                <w:szCs w:val="20"/>
              </w:rPr>
              <w:t>Programovatelná tlačítka na těle mikroskopu</w:t>
            </w:r>
            <w:permEnd w:id="1950369989"/>
            <w:permEnd w:id="508366095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08366095" w:edGrp="everyone"/>
            <w:permStart w:id="726340766" w:edGrp="everyone"/>
            <w:r>
              <w:rPr>
                <w:rFonts w:cs="Arial" w:ascii="Calibri" w:hAnsi="Calibri"/>
                <w:sz w:val="20"/>
                <w:szCs w:val="20"/>
              </w:rPr>
              <w:t>Barevný dotykový LCD displej</w:t>
            </w:r>
            <w:permEnd w:id="508366095"/>
            <w:permEnd w:id="726340766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4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726340766" w:edGrp="everyone"/>
            <w:permStart w:id="1363547699" w:edGrp="everyone"/>
            <w:r>
              <w:rPr>
                <w:rFonts w:cs="Arial" w:ascii="Calibri" w:hAnsi="Calibri"/>
                <w:sz w:val="20"/>
                <w:szCs w:val="20"/>
              </w:rPr>
              <w:t>Možnost snadného uložení a vyvolání nastavení pro jednotlivé uživatele</w:t>
            </w:r>
            <w:permEnd w:id="726340766"/>
            <w:permEnd w:id="1363547699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2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363547699" w:edGrp="everyone"/>
            <w:permStart w:id="626729563" w:edGrp="everyone"/>
            <w:r>
              <w:rPr>
                <w:rFonts w:cs="Arial" w:ascii="Calibri" w:hAnsi="Calibri"/>
                <w:sz w:val="20"/>
                <w:szCs w:val="20"/>
              </w:rPr>
              <w:t xml:space="preserve">Stolek s manuálním posunem v ose x a y a možností motorizovaného ostření (posun v ose y), ovládání pro pravou ruku, možnost rozšíření na motorizaci v osách xy </w:t>
            </w:r>
            <w:permEnd w:id="1363547699"/>
            <w:permEnd w:id="626729563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4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626729563" w:edGrp="everyone"/>
            <w:permStart w:id="228345223" w:edGrp="everyone"/>
            <w:r>
              <w:rPr>
                <w:rFonts w:cs="Arial" w:ascii="Calibri" w:hAnsi="Calibri"/>
                <w:sz w:val="20"/>
                <w:szCs w:val="20"/>
              </w:rPr>
              <w:t>Možnost nastavení více stupňů citlivosti chodu ostření</w:t>
            </w:r>
            <w:permEnd w:id="626729563"/>
            <w:permEnd w:id="228345223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9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228345223" w:edGrp="everyone"/>
            <w:permStart w:id="2009612031" w:edGrp="everyone"/>
            <w:r>
              <w:rPr>
                <w:rFonts w:cs="Arial" w:ascii="Calibri" w:hAnsi="Calibri"/>
                <w:sz w:val="20"/>
                <w:szCs w:val="20"/>
              </w:rPr>
              <w:t>Trinokulární tubus s nastavitelnou mezioční vzdáleností a možností plynulé změny sklonu okulárů</w:t>
            </w:r>
            <w:permEnd w:id="228345223"/>
            <w:permEnd w:id="2009612031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09612031" w:edGrp="everyone"/>
            <w:permStart w:id="1397753194" w:edGrp="everyone"/>
            <w:r>
              <w:rPr>
                <w:rFonts w:cs="Arial" w:ascii="Calibri" w:hAnsi="Calibri"/>
                <w:sz w:val="20"/>
                <w:szCs w:val="20"/>
              </w:rPr>
              <w:t>Přepínač optické dráhy mezi okuláry a kamerou v poměrech 100/0, 50/50 a 0/100 %</w:t>
            </w:r>
            <w:permEnd w:id="2009612031"/>
            <w:permEnd w:id="1397753194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87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397753194" w:edGrp="everyone"/>
            <w:permStart w:id="1107979649" w:edGrp="everyone"/>
            <w:r>
              <w:rPr>
                <w:rFonts w:cs="Arial" w:ascii="Calibri" w:hAnsi="Calibri"/>
                <w:sz w:val="20"/>
                <w:szCs w:val="20"/>
              </w:rPr>
              <w:t>Okuláry se zvětšením 10x s možnosti dioptrické korekce pro pravé a levé oko, vybavené plastovými odnímatelnými očnicemi; zorné pole aspoň 25 mm</w:t>
            </w:r>
            <w:permEnd w:id="1397753194"/>
            <w:permEnd w:id="1107979649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107979649" w:edGrp="everyone"/>
            <w:permStart w:id="655246471" w:edGrp="everyone"/>
            <w:r>
              <w:rPr>
                <w:rFonts w:cs="Arial" w:ascii="Calibri" w:hAnsi="Calibri"/>
                <w:sz w:val="20"/>
                <w:szCs w:val="20"/>
              </w:rPr>
              <w:t>Motorizovaný revolverový měnič objektivů (sedm kódovaných pozic)</w:t>
            </w:r>
            <w:permEnd w:id="1107979649"/>
            <w:permEnd w:id="655246471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655246471" w:edGrp="everyone"/>
            <w:permStart w:id="1281493030" w:edGrp="everyone"/>
            <w:r>
              <w:rPr>
                <w:rFonts w:cs="Arial" w:ascii="Calibri" w:hAnsi="Calibri"/>
                <w:sz w:val="20"/>
                <w:szCs w:val="20"/>
              </w:rPr>
              <w:t>Objektivy:</w:t>
            </w:r>
            <w:permEnd w:id="655246471"/>
            <w:permEnd w:id="128149303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semiapochromatický objektiv 4x nebo 5x zvětšující s min. NA 0.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planapochromatický objektiv 10x s min. NA 0.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planapochromatický objektiv 20x s min. NA 0.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planapochromatický objektiv 40x s min. NA 0.95 a korekcí pro sílu krycího skla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281493030" w:edGrp="everyone"/>
            <w:permStart w:id="1561265784" w:edGrp="everyone"/>
            <w:r>
              <w:rPr>
                <w:rFonts w:cs="Arial" w:ascii="Calibri" w:hAnsi="Calibri"/>
                <w:sz w:val="20"/>
                <w:szCs w:val="20"/>
              </w:rPr>
              <w:t>Plně motorizovaný kondenzor s možností automatického osvětlení pro objektivy v rozsahu alespoň 1,25x-100x.</w:t>
            </w:r>
            <w:permEnd w:id="1281493030"/>
            <w:permEnd w:id="1561265784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15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561265784" w:edGrp="everyone"/>
            <w:permStart w:id="1071210056" w:edGrp="everyone"/>
            <w:r>
              <w:rPr>
                <w:rFonts w:cs="Arial" w:ascii="Calibri" w:hAnsi="Calibri"/>
                <w:sz w:val="20"/>
                <w:szCs w:val="20"/>
              </w:rPr>
              <w:t>Automatické nastavení polní a irisové clony v témže rozsahu objektivů</w:t>
            </w:r>
            <w:permEnd w:id="1561265784"/>
            <w:permEnd w:id="1071210056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0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071210056" w:edGrp="everyone"/>
            <w:permStart w:id="1772239654" w:edGrp="everyone"/>
            <w:r>
              <w:rPr>
                <w:rFonts w:cs="Arial" w:ascii="Calibri" w:hAnsi="Calibri"/>
                <w:sz w:val="20"/>
                <w:szCs w:val="20"/>
              </w:rPr>
              <w:t>Barevná HD kamera pro snímání histologických řezů s následujícími parametry:</w:t>
            </w:r>
            <w:permEnd w:id="1071210056"/>
            <w:permEnd w:id="1772239654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ind w:left="611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lišení aspoň 6 megapixelů </w:t>
            </w:r>
            <w:r>
              <w:rPr>
                <w:rFonts w:cs="Arial" w:ascii="Calibri" w:hAnsi="Calibri"/>
                <w:i/>
                <w:iCs/>
                <w:color w:val="0070C0"/>
                <w:sz w:val="20"/>
                <w:szCs w:val="20"/>
              </w:rPr>
              <w:t>– tento parametr je kritériem hodnocení nabíd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ind w:left="611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revná hloubka min. 3*12 bitů, tj. 36 bit RGB </w:t>
            </w:r>
            <w:r>
              <w:rPr>
                <w:rFonts w:cs="Arial" w:ascii="Calibri" w:hAnsi="Calibri"/>
                <w:i/>
                <w:iCs/>
                <w:color w:val="0070C0"/>
                <w:sz w:val="20"/>
                <w:szCs w:val="20"/>
              </w:rPr>
              <w:t>– tento parametr je kritériem hodnocení nabídek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68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772239654" w:edGrp="everyone"/>
            <w:r>
              <w:rPr>
                <w:rFonts w:cs="Arial" w:ascii="Calibri" w:hAnsi="Calibri"/>
                <w:sz w:val="20"/>
                <w:szCs w:val="20"/>
              </w:rPr>
              <w:t>Pracovní snímací PC stanice s ovládacím softwarem – požadované vlastnosti softwaru:</w:t>
            </w:r>
            <w:permEnd w:id="1772239654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ulární systém umožňující další rozšíření v souladu s možnostmi mikrosko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tváření fotografií, vkládání popisků, měřít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letní nastavení parametrů sním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rt dat do běžných obrazových a jiných formá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ení tlačítek mikroskopu a kamer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tváření galerií, možnost základní úpravy obrázků a jejich anotac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line měření při zobrazení živého obrazu</w:t>
            </w:r>
          </w:p>
          <w:p>
            <w:pPr>
              <w:pStyle w:val="Normal"/>
              <w:widowControl w:val="false"/>
              <w:suppressAutoHyphens w:val="false"/>
              <w:ind w:left="46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s úhlopříčkou 27 až 31,5 palců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776941521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776941521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1252" w:bottom="13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Ye0XoCy0yURIs903ppmvGABYFOaZIwqAH+mbQ/nlMnrtiqdZrl8+Jb72mnp0jXmA8DuT2DZ/wE55puYQPcdKw==" w:salt="MOkPZn/h5wwwCqWp2IHO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16</Words>
  <Characters>3047</Characters>
  <CharactersWithSpaces>3556</CharactersWithSpaces>
  <Paragraphs>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6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11-24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