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permStart w:id="70940493" w:edGrp="everyone"/>
      <w:permStart w:id="70940493" w:edGrp="everyone"/>
      <w:r>
        <w:rPr>
          <w:rFonts w:asciiTheme="minorHAnsi" w:hAnsiTheme="minorHAnsi" w:ascii="Calibri" w:hAnsi="Calibri"/>
          <w:sz w:val="20"/>
          <w:szCs w:val="20"/>
        </w:rPr>
      </w:r>
      <w:permEnd w:id="70940493"/>
      <w:permEnd w:id="70940493"/>
    </w:p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b/>
          <w:bCs/>
          <w:sz w:val="20"/>
          <w:szCs w:val="20"/>
        </w:rPr>
        <w:t xml:space="preserve">UK 1. LF – Dodávka výukového systému a integrační platformy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 č. 1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Zadavatel č. 2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Lékařská fakulta v Hradci Králové, Šimkova 870, 500 03 Hradec Králové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Jiřím Manďákem, Ph.D.,</w:t>
      </w:r>
      <w:r>
        <w:rPr>
          <w:rFonts w:ascii="Calibri" w:hAnsi="Calibri"/>
          <w:sz w:val="20"/>
          <w:szCs w:val="20"/>
        </w:rPr>
        <w:t xml:space="preserve"> děkanem Lékařské fakulty v Hradci Králové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2399210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  <w:permEnd w:id="142399210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sz w:val="20"/>
                <w:szCs w:val="20"/>
              </w:rPr>
            </w:pPr>
            <w:permStart w:id="1423992106" w:edGrp="everyone"/>
            <w:permStart w:id="106662266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Zastoupen osobou oprávněnou jednat za účastníka:</w:t>
            </w:r>
            <w:permEnd w:id="1423992106"/>
            <w:permEnd w:id="106662266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66622666" w:edGrp="everyone"/>
            <w:permStart w:id="1133715569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  <w:permEnd w:id="1066622666"/>
            <w:permEnd w:id="1133715569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33715569" w:edGrp="everyone"/>
            <w:permStart w:id="11915077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  <w:permEnd w:id="1133715569"/>
            <w:permEnd w:id="11915077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9150776" w:edGrp="everyone"/>
            <w:permStart w:id="2128221484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  <w:permEnd w:id="119150776"/>
            <w:permEnd w:id="2128221484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sz w:val="20"/>
                <w:szCs w:val="20"/>
              </w:rPr>
            </w:pPr>
            <w:permStart w:id="2128221484" w:edGrp="everyone"/>
            <w:permStart w:id="192434795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Bankovní spojení, č. účtu:</w:t>
            </w:r>
            <w:permEnd w:id="2128221484"/>
            <w:permEnd w:id="192434795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24347956" w:edGrp="everyone"/>
            <w:permStart w:id="909574865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  <w:permEnd w:id="1924347956"/>
            <w:permEnd w:id="909574865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909574865" w:edGrp="everyone"/>
            <w:permStart w:id="1096288214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  <w:permEnd w:id="909574865"/>
            <w:permEnd w:id="1096288214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096288214" w:edGrp="everyone"/>
            <w:permStart w:id="885658816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  <w:permEnd w:id="1096288214"/>
            <w:permEnd w:id="885658816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85658816" w:edGrp="everyone"/>
            <w:permStart w:id="1652447340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  <w:permEnd w:id="885658816"/>
            <w:permEnd w:id="1652447340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652447340" w:edGrp="everyone"/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  <w:permEnd w:id="1652447340"/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permStart w:id="34676659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46766596"/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permStart w:id="697963832" w:edGrp="everyone"/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  <w:permEnd w:id="697963832"/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135968965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359689653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48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permStart w:id="1629493381" w:edGrp="everyone"/>
      <w:r>
        <w:rPr>
          <w:rFonts w:cs="Arial" w:ascii="Garamond" w:hAnsi="Garamond"/>
          <w:sz w:val="22"/>
          <w:szCs w:val="22"/>
        </w:rPr>
        <w:t>[DOPLNÍ ÚČASTNÍK</w:t>
      </w:r>
      <w:r>
        <w:rPr>
          <w:rFonts w:cs="Arial" w:ascii="Garamond" w:hAnsi="Garamond"/>
          <w:sz w:val="22"/>
          <w:szCs w:val="22"/>
        </w:rPr>
        <w:t xml:space="preserve">] dne </w:t>
      </w:r>
      <w:permEnd w:id="1629493381"/>
      <w:permStart w:id="1354455608" w:edGrp="everyone"/>
      <w:r>
        <w:rPr>
          <w:rFonts w:ascii="Garamond" w:hAnsi="Garamond"/>
          <w:sz w:val="22"/>
          <w:szCs w:val="22"/>
        </w:rPr>
        <w:t>[DOPLNÍ ÚČASTNÍK</w:t>
      </w:r>
      <w:permEnd w:id="135445560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/>
      <w:drawing>
        <wp:inline distT="0" distB="0" distL="0" distR="0">
          <wp:extent cx="5760720" cy="8299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Ff5uoHx21Cn3s/FWN1gVXVqgM00SGM8MH+AIXKe1JY6dkK6SdDdPMxhAtjX+zD2MkBAJ8IB70tl1eKMLmdhCg==" w:salt="Efi+lENVycqpwiIYxKXh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84</Characters>
  <CharactersWithSpaces>2433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Anna Marková</dc:creator>
  <dc:description/>
  <dc:language>en-US</dc:language>
  <cp:lastModifiedBy>Iveta Stachová</cp:lastModifiedBy>
  <cp:lastPrinted>2023-11-23T08:37:00Z</cp:lastPrinted>
  <dcterms:modified xsi:type="dcterms:W3CDTF">2023-11-2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