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 - požadovaná technická specifikace předmětu plnění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414"/>
      </w:tblGrid>
      <w:tr>
        <w:trPr>
          <w:trHeight w:val="1139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ědecká kamera pro kvantitativní měření intenzity světla fluorescence a bioluminescence jako plně kompatibilní náhradní díl do optického preklinického zobrazovače In-Vivo Xtreme od firmy Bruker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539246352" w:edGrp="everyone"/>
            <w:r>
              <w:rPr>
                <w:rFonts w:ascii="Calibri" w:hAnsi="Calibri"/>
                <w:b/>
                <w:sz w:val="20"/>
                <w:szCs w:val="20"/>
              </w:rPr>
              <w:t>Prodávající doplní obchodní název nabízeného plnění</w:t>
            </w:r>
            <w:permEnd w:id="1539246352"/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zboží a jeho požadované technické parametry: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1408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60"/>
              <w:ind w:left="324" w:hanging="284"/>
              <w:rPr>
                <w:rFonts w:ascii="Calibri" w:hAnsi="Calibri" w:cs="Arial"/>
                <w:iCs/>
                <w:sz w:val="20"/>
                <w:szCs w:val="20"/>
              </w:rPr>
            </w:pPr>
            <w:permStart w:id="1457487679" w:edGrp="everyone"/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Hmotnost maximálně 5 kg, rozměry: délka max. 23 cm a šířka max. 16 cm,</w:t>
            </w:r>
            <w:permEnd w:id="1457487679"/>
          </w:p>
          <w:p>
            <w:pPr>
              <w:pStyle w:val="Normal"/>
              <w:widowControl w:val="false"/>
              <w:suppressAutoHyphens w:val="false"/>
              <w:ind w:left="324" w:hanging="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okud by kamera překročila uvedenou hmotnost a maximální rozměry, nebylo by možné ji umístit do přístroje In-Vivo Xtreme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rozměry a váhu nabízeného plnění.</w:t>
            </w:r>
          </w:p>
        </w:tc>
      </w:tr>
      <w:tr>
        <w:trPr>
          <w:trHeight w:val="56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eastAsia="Calibri" w:cs="Calibri"/>
                <w:sz w:val="20"/>
                <w:szCs w:val="20"/>
              </w:rPr>
            </w:pPr>
            <w:permStart w:id="1457487679" w:edGrp="everyone"/>
            <w:permStart w:id="1128428356" w:edGrp="everyone"/>
            <w:r>
              <w:rPr>
                <w:rFonts w:eastAsia="Calibri" w:cs="Calibri" w:ascii="Calibri" w:hAnsi="Calibri"/>
                <w:sz w:val="20"/>
                <w:szCs w:val="20"/>
              </w:rPr>
              <w:t xml:space="preserve">Čtvercový senzor o rozměrech 27x27 mm až </w:t>
              <w:br/>
              <w:t>28x28 mm</w:t>
            </w:r>
            <w:permEnd w:id="1457487679"/>
            <w:permEnd w:id="1128428356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7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1128428356" w:edGrp="everyone"/>
            <w:permStart w:id="783121537" w:edGrp="everyone"/>
            <w:r>
              <w:rPr>
                <w:rFonts w:eastAsia="Calibri" w:cs="Calibri" w:ascii="Calibri" w:hAnsi="Calibri"/>
                <w:sz w:val="20"/>
                <w:szCs w:val="20"/>
              </w:rPr>
              <w:t>Senzor chlazený na teplotu -50 stupňů Celsia nebo nižší</w:t>
            </w:r>
            <w:permEnd w:id="1128428356"/>
            <w:permEnd w:id="783121537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9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783121537" w:edGrp="everyone"/>
            <w:permStart w:id="842297038" w:edGrp="everyone"/>
            <w:r>
              <w:rPr>
                <w:rFonts w:eastAsia="Calibri" w:cs="Calibri" w:ascii="Calibri" w:hAnsi="Calibri"/>
                <w:sz w:val="20"/>
                <w:szCs w:val="20"/>
              </w:rPr>
              <w:t>Rozlišení minimálně 2000 x 2000 pixelů a maximálně 2500 x 2500 pixelů</w:t>
            </w:r>
            <w:permEnd w:id="783121537"/>
            <w:permEnd w:id="842297038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842297038" w:edGrp="everyone"/>
            <w:permStart w:id="2079271311" w:edGrp="everyone"/>
            <w:r>
              <w:rPr>
                <w:rFonts w:eastAsia="Calibri" w:cs="Calibri" w:ascii="Calibri" w:hAnsi="Calibri"/>
                <w:sz w:val="20"/>
                <w:szCs w:val="20"/>
              </w:rPr>
              <w:t>Temný proud maximálně 0,05 e-/p/s ve standardním módu</w:t>
            </w:r>
            <w:permEnd w:id="842297038"/>
            <w:permEnd w:id="2079271311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39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2079271311" w:edGrp="everyone"/>
            <w:permStart w:id="1195664405" w:edGrp="everyone"/>
            <w:r>
              <w:rPr>
                <w:rFonts w:eastAsia="Calibri" w:cs="Calibri" w:ascii="Calibri" w:hAnsi="Calibri"/>
                <w:sz w:val="20"/>
                <w:szCs w:val="20"/>
              </w:rPr>
              <w:t xml:space="preserve">Čtecí šum (anglicky readout noise) maximálně </w:t>
              <w:br/>
              <w:t>8 e- rms</w:t>
            </w:r>
            <w:permEnd w:id="2079271311"/>
            <w:permEnd w:id="1195664405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46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1195664405" w:edGrp="everyone"/>
            <w:permStart w:id="592135456" w:edGrp="everyone"/>
            <w:r>
              <w:rPr>
                <w:rFonts w:eastAsia="Calibri" w:cs="Calibri" w:ascii="Calibri" w:hAnsi="Calibri"/>
                <w:sz w:val="20"/>
                <w:szCs w:val="20"/>
              </w:rPr>
              <w:t>Požadujeme možnost hardwarového sdružování pixelů (anglicky binning) a to 1x1, 2x2, 4x4, 8x8, 16x16 pixelů</w:t>
            </w:r>
            <w:permEnd w:id="1195664405"/>
            <w:permEnd w:id="592135456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, zda nabízené plnění toto splňuje.</w:t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592135456" w:edGrp="everyone"/>
            <w:permStart w:id="1748385451" w:edGrp="everyone"/>
            <w:r>
              <w:rPr>
                <w:rFonts w:eastAsia="Calibri" w:cs="Calibri" w:ascii="Calibri" w:hAnsi="Calibri"/>
                <w:sz w:val="20"/>
                <w:szCs w:val="20"/>
              </w:rPr>
              <w:t>Senzor typu back-illuminated</w:t>
            </w:r>
            <w:permEnd w:id="592135456"/>
            <w:permEnd w:id="1748385451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1748385451" w:edGrp="everyone"/>
            <w:permStart w:id="1667902956" w:edGrp="everyone"/>
            <w:r>
              <w:rPr>
                <w:rFonts w:eastAsia="Calibri" w:cs="Calibri" w:ascii="Calibri" w:hAnsi="Calibri"/>
                <w:sz w:val="20"/>
                <w:szCs w:val="20"/>
              </w:rPr>
              <w:t>Kvantová účinnost (anglicky quantum efficiency) musí být v rozsahu vlnových délek 550-850 nm vždy vyšší než 60 %</w:t>
            </w:r>
            <w:permEnd w:id="1748385451"/>
            <w:permEnd w:id="1667902956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1667902956" w:edGrp="everyone"/>
            <w:permStart w:id="1198205605" w:edGrp="everyone"/>
            <w:r>
              <w:rPr>
                <w:rFonts w:eastAsia="Calibri" w:cs="Calibri" w:ascii="Calibri" w:hAnsi="Calibri"/>
                <w:sz w:val="20"/>
                <w:szCs w:val="20"/>
              </w:rPr>
              <w:t>Propojení s počítačem přes USB 2.0 nebo vyšší</w:t>
            </w:r>
            <w:permEnd w:id="1667902956"/>
            <w:permEnd w:id="1198205605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07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4" w:hanging="284"/>
              <w:rPr>
                <w:rFonts w:ascii="Calibri" w:hAnsi="Calibri" w:cs="Arial"/>
                <w:sz w:val="20"/>
                <w:szCs w:val="20"/>
              </w:rPr>
            </w:pPr>
            <w:permStart w:id="1198205605" w:edGrp="everyone"/>
            <w:r>
              <w:rPr>
                <w:rFonts w:eastAsia="Calibri" w:cs="Calibri" w:ascii="Calibri" w:hAnsi="Calibri"/>
                <w:sz w:val="20"/>
                <w:szCs w:val="20"/>
              </w:rPr>
              <w:t>Nelinearita (anglicky non-linearity) závislosti detekovaného signálu na intenzitě světla dopadajícího na senzor musí být menší než 2 %</w:t>
            </w:r>
            <w:permEnd w:id="1198205605"/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102456241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1102456241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3" w:gutter="0" w:header="567" w:top="1418" w:footer="17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.15pt;mso-wrap-distance-left:0pt;mso-wrap-distance-right:0pt;mso-wrap-distance-top:0pt;mso-wrap-distance-bottom:0pt;margin-top:0.05pt;mso-position-vertical-relative:text;margin-left:-350.3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qHfOKzRHY+XftymUTnnkuGGvoKqHaM+tEHIoMnrNcvc6m04N+Wb2Udp0axw3MMm0Ol3HmYUJkb4he/qLrG/+w==" w:salt="0NIHavP0m6ZJi1Da8Dzg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LineNumbering" w:customStyle="1">
    <w:name w:val="Line Number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</w:rPr>
  </w:style>
  <w:style w:type="paragraph" w:styleId="Default" w:customStyle="1">
    <w:name w:val="Default"/>
    <w:qFormat/>
    <w:rsid w:val="00eb29ec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d239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6F0EE-6820-4724-9C1B-86CF7B72D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3:00Z</dcterms:created>
  <dc:creator>Anna Marková</dc:creator>
  <dc:description/>
  <dc:language>en-US</dc:language>
  <cp:lastModifiedBy>Anna Marková</cp:lastModifiedBy>
  <dcterms:modified xsi:type="dcterms:W3CDTF">2023-11-28T08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