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750093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1985538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0667636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56540771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modulu Zápis předmětů a rozvrhu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veřejná zakázka v zavedeném DNS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2197399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792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35946059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61724634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6665290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1301205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7485026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642804052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494602803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1337068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ind w:left="357" w:hanging="357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/>
      </w:pPr>
      <w:bookmarkStart w:id="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– Celková nabídková cena v 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Kritérium hodnocení č. 2 – </w:t>
      </w:r>
      <w:r>
        <w:rPr>
          <w:bCs/>
        </w:rPr>
        <w:t>Dílčí nabídková cena</w:t>
      </w:r>
      <w:r>
        <w:rPr>
          <w:b w:val="false"/>
        </w:rPr>
        <w:t xml:space="preserve"> </w:t>
      </w:r>
      <w:r>
        <w:rPr/>
        <w:t>v Kč bez DPH – služba servisní činnosti a technické podpor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 – Kvalita Koncepce nabízeného plnění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výzvy k podání nabídky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eastAsia="Cambria" w:cs="Cambria" w:asciiTheme="majorHAnsi" w:hAnsiTheme="majorHAnsi"/>
          <w:b w:val="false"/>
          <w:b w:val="false"/>
          <w:sz w:val="22"/>
          <w:szCs w:val="22"/>
        </w:rPr>
      </w:pPr>
      <w:sdt>
        <w:sdtPr>
          <w:id w:val="1201370955"/>
          <w:placeholder>
            <w:docPart w:val="6542EEA48A174D19A8063E0FADAA7EE7"/>
          </w:placeholder>
          <w:text/>
        </w:sdtPr>
        <w:sdtContent>
          <w:r>
            <w:rPr/>
            <w:t>Příloha č. 2 – Seznam oprávněných osob dodavatele (bude Přílohou č. 4 Smlouvy)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oložkový rozpočet (zpracovaný dle čl. 8.1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2 Smlouv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– Koncepce nabízeného plnění (zpracovaná dle čl. 10.3 výzvy) </w:t>
      </w:r>
      <w:r>
        <w:rPr>
          <w:rFonts w:eastAsia="Cambria" w:cs="Cambria" w:ascii="Cambria" w:hAnsi="Cambria" w:asciiTheme="majorHAnsi" w:hAnsiTheme="majorHAnsi"/>
          <w:b w:val="false"/>
          <w:sz w:val="22"/>
          <w:szCs w:val="22"/>
        </w:rPr>
        <w:t>(bude Přílohou č. 3 Smlouvy)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2" w:name="_Hlk146712961"/>
      <w:bookmarkEnd w:id="2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3" w:name="_Hlk146712961"/>
            <w:bookmarkStart w:id="4" w:name="_Hlk146712961"/>
            <w:bookmarkEnd w:id="4"/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Dodavatele:</w:t>
        <w:tab/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(tj.</w:t>
      </w:r>
      <w:r>
        <w:rPr>
          <w:rFonts w:cs="Times New Roman" w:ascii="Cambria" w:hAnsi="Cambria" w:asciiTheme="majorHAnsi" w:hAnsiTheme="majorHAnsi"/>
          <w:spacing w:val="-1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rojektový </w:t>
      </w:r>
      <w:r>
        <w:rPr>
          <w:rFonts w:cs="Times New Roman" w:ascii="Cambria" w:hAnsi="Cambria" w:asciiTheme="majorHAnsi" w:hAnsiTheme="majorHAnsi"/>
          <w:spacing w:val="-2"/>
        </w:rPr>
        <w:t>manažer)</w:t>
      </w:r>
      <w:r>
        <w:rPr>
          <w:rFonts w:ascii="Cambria" w:hAnsi="Cambria" w:asciiTheme="majorHAnsi" w:hAnsiTheme="majorHAnsi"/>
        </w:rPr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IT analytik:</w:t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Programátor:</w:t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636921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840236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133075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15566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865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5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18650192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650192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8977A1" w:rsidP="008977A1">
          <w:pPr>
            <w:pStyle w:val="1EF4317DC92B4D3485D18ACEEC9F585E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F0D3426A5AC541299666AE547365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6EF30-27F9-4FF8-BDAE-995B6742A4CD}"/>
      </w:docPartPr>
      <w:docPartBody>
        <w:p w:rsidR="00236AB1" w:rsidRDefault="00F4324D" w:rsidP="00F4324D">
          <w:pPr>
            <w:pStyle w:val="F0D3426A5AC541299666AE547365984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542EEA48A174D19A8063E0FADAA7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7AB16-9CC1-4141-946E-F13650FFAE4F}"/>
      </w:docPartPr>
      <w:docPartBody>
        <w:p w:rsidR="00517378" w:rsidRDefault="00D44749" w:rsidP="00D44749">
          <w:pPr>
            <w:pStyle w:val="6542EEA48A174D19A8063E0FADAA7EE7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B0CF2"/>
    <w:rsid w:val="00236AB1"/>
    <w:rsid w:val="002568AD"/>
    <w:rsid w:val="002A42D7"/>
    <w:rsid w:val="0036206A"/>
    <w:rsid w:val="00366D5D"/>
    <w:rsid w:val="003862D8"/>
    <w:rsid w:val="003E508F"/>
    <w:rsid w:val="00403E6E"/>
    <w:rsid w:val="00471711"/>
    <w:rsid w:val="0049648C"/>
    <w:rsid w:val="00497719"/>
    <w:rsid w:val="004B52E7"/>
    <w:rsid w:val="004F524C"/>
    <w:rsid w:val="00517378"/>
    <w:rsid w:val="00572F63"/>
    <w:rsid w:val="00584733"/>
    <w:rsid w:val="005B1B65"/>
    <w:rsid w:val="005E4E49"/>
    <w:rsid w:val="006277CF"/>
    <w:rsid w:val="006C7A1A"/>
    <w:rsid w:val="00753ACC"/>
    <w:rsid w:val="007A4249"/>
    <w:rsid w:val="007F32E0"/>
    <w:rsid w:val="00817F25"/>
    <w:rsid w:val="008238A7"/>
    <w:rsid w:val="00854A2E"/>
    <w:rsid w:val="00866CF9"/>
    <w:rsid w:val="008977A1"/>
    <w:rsid w:val="009A0750"/>
    <w:rsid w:val="00A74943"/>
    <w:rsid w:val="00A863F7"/>
    <w:rsid w:val="00AE2218"/>
    <w:rsid w:val="00AF75EB"/>
    <w:rsid w:val="00B80756"/>
    <w:rsid w:val="00BA4DF0"/>
    <w:rsid w:val="00BC0A7C"/>
    <w:rsid w:val="00C11F0D"/>
    <w:rsid w:val="00C20983"/>
    <w:rsid w:val="00C24B43"/>
    <w:rsid w:val="00CA4C4E"/>
    <w:rsid w:val="00CD4217"/>
    <w:rsid w:val="00D44749"/>
    <w:rsid w:val="00DB1D12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4749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8977A1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F0D3426A5AC541299666AE5473659845">
    <w:name w:val="F0D3426A5AC541299666AE5473659845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6542EEA48A174D19A8063E0FADAA7EE7">
    <w:name w:val="6542EEA48A174D19A8063E0FADAA7EE7"/>
    <w:rsid w:val="00D44749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70</Words>
  <Characters>5139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3-11-29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