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žádosti o účast</w:t>
      </w:r>
    </w:p>
    <w:p>
      <w:pPr>
        <w:pStyle w:val="Nzevveejnzakzky"/>
        <w:spacing w:before="480" w:after="3600"/>
        <w:rPr/>
      </w:pPr>
      <w:sdt>
        <w:sdtPr>
          <w:id w:val="877550151"/>
          <w:placeholder>
            <w:docPart w:val="BE8BE13EFD154A0AA980C3C9027E3EA9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UK - PedF - Etapová rekonstrukce objektu M. Rettigové 4, Praha 1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70412396"/>
                <w:placeholder>
                  <w:docPart w:val="0FC398053E5345B599FCC91DE2F1BF2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K - PedF - Etapová rekonstrukce objektu M. Rettigové 4, Praha 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36317873"/>
                <w:placeholder>
                  <w:docPart w:val="92790CFF84AD428F939701F5D893DE6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3-024190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Jednací řízení s uveřejnění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81863177"/>
                <w:placeholder>
                  <w:docPart w:val="990800936820482B915142A874DE39C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niverzita Karlova, Pedagogická fakul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40189212"/>
                <w:placeholder>
                  <w:docPart w:val="EFE3258C035E4578BA3559C161AC258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aha 1, Staré Město, Ovocný trh 560/5, PSČ 110 00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979710836"/>
                <w:placeholder>
                  <w:docPart w:val="B24EBD60C3EA485385803E015256BAD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1620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 doručová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raha 1, Nové Město, Magdalény Rettigové 47/4, PSČ 116 39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601 - vysoká škola (veřejná, státní)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781012217"/>
                <w:placeholder>
                  <w:docPart w:val="3F16C963F1E84846964A4E6CE6540DD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of. PaedDr. Michal Nedělka, Dr., děkan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123081203"/>
                <w:placeholder>
                  <w:docPart w:val="3F79D37DA6E84A03B1149A080369C19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cuni.cz/profile_display_16.html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akc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id w:val="1467246613"/>
                <w:placeholder>
                  <w:docPart w:val="307BAD5D786645E7BB151C61D0227AD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K – PedF – Etapová rekonstrukce objektu M. Retttigové 4, Praha 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dentifikační číslo v EDS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0181591"/>
                <w:placeholder>
                  <w:docPart w:val="AAB64E28FF9944408B9CE5E74B954A92"/>
                </w:placeholder>
                <w:text/>
              </w:sdtPr>
              <w:sdtContent>
                <w:bookmarkStart w:id="7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133D242000012</w:t>
                </w:r>
              </w:sdtContent>
            </w:sdt>
            <w:bookmarkEnd w:id="7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bookmarkStart w:id="10" w:name="_Hlk61833680"/>
      <w:bookmarkStart w:id="11" w:name="_Hlk61443703"/>
      <w:r>
        <w:rPr>
          <w:rFonts w:eastAsia="Calibri"/>
          <w:lang w:eastAsia="cs-CZ"/>
        </w:rPr>
        <w:t xml:space="preserve">Účastník </w:t>
      </w:r>
      <w:bookmarkStart w:id="12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1"/>
      <w:bookmarkEnd w:id="12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3" w:name="_Hlk61846177"/>
      <w:bookmarkEnd w:id="1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4" w:name="_Hlk39183420"/>
      <w:r>
        <w:rPr>
          <w:rFonts w:eastAsia="Calibri"/>
        </w:rPr>
        <w:t xml:space="preserve">uvedené </w:t>
      </w:r>
      <w:bookmarkEnd w:id="14"/>
      <w:r>
        <w:rPr>
          <w:rFonts w:eastAsia="Calibri"/>
        </w:rPr>
        <w:t xml:space="preserve">stavební práce </w:t>
      </w:r>
      <w:bookmarkStart w:id="15" w:name="_Hlk39183444"/>
      <w:r>
        <w:rPr>
          <w:rFonts w:eastAsia="Calibri"/>
        </w:rPr>
        <w:t>poskytl řádně, odborně a vča</w:t>
      </w:r>
      <w:bookmarkEnd w:id="15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16" w:name="_Hlk61846177"/>
      <w:bookmarkStart w:id="17" w:name="_Hlk61846023"/>
      <w:bookmarkEnd w:id="16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7"/>
      <w:r>
        <w:rPr>
          <w:rFonts w:eastAsia="Calibri"/>
          <w:lang w:eastAsia="cs-CZ"/>
        </w:rPr>
        <w:t>:</w:t>
      </w:r>
    </w:p>
    <w:p>
      <w:pPr>
        <w:pStyle w:val="Tloneslovan"/>
        <w:keepNext w:val="true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Hlavní stavbyvedouc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keepNext w:val="true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Zástupce hlavního stavbyvedoucího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keepNext w:val="true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Statik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keepNext w:val="true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Odpovědný technolog pro vzduchotechniku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keepNext w:val="true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Odpovědný technolog pro topení a chlazen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keepNext w:val="true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Odpovědný technolog pro zdravotně technické instalace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keepNext w:val="true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Odpovědný technolog pro elektroinstalace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keepNext w:val="true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Koordinátor BIM (osoba odpovědná za dohled nad zhotovením dokumentace skutečného provedení stavby metodou BIM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keepNext w:val="true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Řešitel BOZP (osoba odpovědná za bezpečnost a ochranu zdraví při práci na staveništi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0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 3 písm. a) ve spojení s § 122 odst. 4 písm. a) ZZVZ může vyžádat předložení originálů nebo ověřených kopií dokladů o jeho kvalifikaci uvedených v kapitole 7. zadávací dokumentace, resp. v ZZVZ, které zadavatel požadoval a nemá je k 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Toc56196931"/>
      <w:r>
        <w:rPr/>
        <w:t>Jiné osoby, kterými dodavatel prokazuje kvalifikaci či její část, podle § 83 ZZVZ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prokazuje kvalifikaci či její část</w:t>
      </w:r>
      <w:r>
        <w:rPr>
          <w:rFonts w:eastAsia="Calibri"/>
          <w:lang w:eastAsia="cs-CZ"/>
        </w:rPr>
        <w:t xml:space="preserve"> následujícími jinými osobami ve smyslu § 83 ZZVZ a že se tyto osoby budou následně podílet na plnění veřejné zakázky jako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Jiná osoba ve smyslu § 83 ZZVZ (poddodavatel)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ást prokazované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jiných osobo ve smyslu § 83 ZZVZ (poddodavatelů)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e</w:t>
      </w:r>
      <w:r>
        <w:rPr/>
        <w:t>prokazuje kvalifikaci či její část</w:t>
      </w:r>
      <w:r>
        <w:rPr>
          <w:rFonts w:eastAsia="Calibri"/>
          <w:lang w:eastAsia="cs-CZ"/>
        </w:rPr>
        <w:t xml:space="preserve"> jinými osobami ve smyslu § 83 ZZVZ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31"/>
      <w:r>
        <w:rPr/>
        <w:t>Prohlášení účastníka, podpis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žádosti o účast a v žádosti o účast, jsou pravdivé a že v případě potřeby poskytne zadavateli součinnost nezbytnou k ověření údajů a informací obsažených ve formuláři žádosti o účast a v žádosti o účast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0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0"/>
      <w:r>
        <w:rPr/>
        <w:t>.</w:t>
      </w:r>
    </w:p>
    <w:p>
      <w:pPr>
        <w:pStyle w:val="Tloslovan"/>
        <w:numPr>
          <w:ilvl w:val="1"/>
          <w:numId w:val="11"/>
        </w:numPr>
        <w:rPr/>
      </w:pPr>
      <w:bookmarkStart w:id="21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12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1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14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15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6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bookmarkStart w:id="22" w:name="_Hlk130390302"/>
      <w:r>
        <w:rPr/>
        <w:t>a to ani samostatně, ani ve spojení s jiným (pod)dodavatelem.</w:t>
      </w:r>
      <w:bookmarkEnd w:id="22"/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V případě, že výše uvedené neplatí, uvede účastník v žádosti o účast / předběžné nabídce / nabídce seznam osob, které naplňují některou z výše uvedených podmínek, včetně popisu všech souvisejících relevantních okolností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žádosti o účast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953597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913120189"/>
        <w:text/>
      </w:sdtPr>
      <w:sdtContent>
        <w:r>
          <w:rPr/>
          <w:t>Formulář žádosti o účast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380281873"/>
        <w:placeholder>
          <w:docPart w:val="6511DFAB361E43EBA3228DF0545DB574"/>
        </w:placeholder>
        <w:text/>
      </w:sdtPr>
      <w:sdtContent>
        <w:r>
          <w:rPr/>
          <w:t>UK - PedF - Etapová rekonstrukce objektu M. Rettigové 4, Praha 1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  <w:num w:numId="12">
    <w:abstractNumId w:val="3"/>
  </w:num>
  <w:num w:numId="13">
    <w:abstractNumId w:val="3"/>
  </w:num>
  <w:num w:numId="14">
    <w:abstractNumId w:val="7"/>
    <w:lvlOverride w:ilvl="0"/>
    <w:lvlOverride w:ilvl="1">
      <w:startOverride w:val="1"/>
    </w:lvlOverride>
  </w:num>
  <w:num w:numId="15">
    <w:abstractNumId w:val="3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E8BE13EFD154A0AA980C3C9027E3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C3BBA-76E1-4E45-9CF7-5519F6AEB8E2}"/>
      </w:docPartPr>
      <w:docPartBody>
        <w:p w:rsidR="00D55428" w:rsidRDefault="00D55428">
          <w:pPr>
            <w:pStyle w:val="BE8BE13EFD154A0AA980C3C9027E3EA9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6511DFAB361E43EBA3228DF0545DB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3CFA0-E894-4B2C-B89C-041EA2E63551}"/>
      </w:docPartPr>
      <w:docPartBody>
        <w:p w:rsidR="00D55428" w:rsidRDefault="00D55428">
          <w:pPr>
            <w:pStyle w:val="6511DFAB361E43EBA3228DF0545DB574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54C4B9816D2A4B11A6924B0810506A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56EF5-97E9-4A13-8A76-FF74CAA56F34}"/>
      </w:docPartPr>
      <w:docPartBody>
        <w:p w:rsidR="00D55428" w:rsidRDefault="00D55428">
          <w:pPr>
            <w:pStyle w:val="54C4B9816D2A4B11A6924B0810506A5E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0FC398053E5345B599FCC91DE2F1BF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25140-BA22-4B98-9E39-60037AD2C0D6}"/>
      </w:docPartPr>
      <w:docPartBody>
        <w:p w:rsidR="00507336" w:rsidRDefault="00D55428" w:rsidP="00D55428">
          <w:pPr>
            <w:pStyle w:val="0FC398053E5345B599FCC91DE2F1BF2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2790CFF84AD428F939701F5D893DE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2E3D2-BBF8-4D8D-B91B-0A5DA7FD979D}"/>
      </w:docPartPr>
      <w:docPartBody>
        <w:p w:rsidR="00507336" w:rsidRDefault="00D55428" w:rsidP="00D55428">
          <w:pPr>
            <w:pStyle w:val="92790CFF84AD428F939701F5D893DE6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90800936820482B915142A874DE39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584D4-8E1C-4194-8070-40A1D172CBEE}"/>
      </w:docPartPr>
      <w:docPartBody>
        <w:p w:rsidR="00507336" w:rsidRDefault="00D55428" w:rsidP="00D55428">
          <w:pPr>
            <w:pStyle w:val="990800936820482B915142A874DE39C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FE3258C035E4578BA3559C161AC2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FFCF65-A6EE-416C-AA5C-7EBE47247EC5}"/>
      </w:docPartPr>
      <w:docPartBody>
        <w:p w:rsidR="00507336" w:rsidRDefault="00D55428" w:rsidP="00D55428">
          <w:pPr>
            <w:pStyle w:val="EFE3258C035E4578BA3559C161AC258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24EBD60C3EA485385803E015256BA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F4F103-8DF3-409F-B473-0CB50D6C5EA0}"/>
      </w:docPartPr>
      <w:docPartBody>
        <w:p w:rsidR="00507336" w:rsidRDefault="00D55428" w:rsidP="00D55428">
          <w:pPr>
            <w:pStyle w:val="B24EBD60C3EA485385803E015256BAD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1D463A568C7490F84146198FF2F7B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896FAF-9BA1-4864-88BC-5E125BDEFC53}"/>
      </w:docPartPr>
      <w:docPartBody>
        <w:p w:rsidR="00507336" w:rsidRDefault="00D55428" w:rsidP="00D55428">
          <w:pPr>
            <w:pStyle w:val="B1D463A568C7490F84146198FF2F7B69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F16C963F1E84846964A4E6CE6540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4D3A2-09FC-42DF-A105-0C99E8A2AB7B}"/>
      </w:docPartPr>
      <w:docPartBody>
        <w:p w:rsidR="00507336" w:rsidRDefault="00D55428" w:rsidP="00D55428">
          <w:pPr>
            <w:pStyle w:val="3F16C963F1E84846964A4E6CE6540DD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F79D37DA6E84A03B1149A080369C1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EB0B57-6D04-42A0-98E2-BB3BB8E95E3B}"/>
      </w:docPartPr>
      <w:docPartBody>
        <w:p w:rsidR="00507336" w:rsidRDefault="00D55428" w:rsidP="00D55428">
          <w:pPr>
            <w:pStyle w:val="3F79D37DA6E84A03B1149A080369C19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07BAD5D786645E7BB151C61D0227A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A707A8-4CBA-48EA-89C5-6EF4CC903482}"/>
      </w:docPartPr>
      <w:docPartBody>
        <w:p w:rsidR="00507336" w:rsidRDefault="00D55428" w:rsidP="00D55428">
          <w:pPr>
            <w:pStyle w:val="307BAD5D786645E7BB151C61D0227AD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AAB64E28FF9944408B9CE5E74B954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1815AC-89EC-450E-9E5B-4ADA29498DDF}"/>
      </w:docPartPr>
      <w:docPartBody>
        <w:p w:rsidR="00507336" w:rsidRDefault="00D55428" w:rsidP="00D55428">
          <w:pPr>
            <w:pStyle w:val="AAB64E28FF9944408B9CE5E74B954A92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55428"/>
    <w:rsid w:val="00507336"/>
    <w:rsid w:val="00D554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55428"/>
  </w:style>
  <w:style w:type="paragraph" w:customStyle="1" w:styleId="BE8BE13EFD154A0AA980C3C9027E3EA9">
    <w:name w:val="BE8BE13EFD154A0AA980C3C9027E3EA9"/>
  </w:style>
  <w:style w:type="paragraph" w:customStyle="1" w:styleId="6511DFAB361E43EBA3228DF0545DB574">
    <w:name w:val="6511DFAB361E43EBA3228DF0545DB574"/>
  </w:style>
  <w:style w:type="paragraph" w:customStyle="1" w:styleId="54C4B9816D2A4B11A6924B0810506A5E">
    <w:name w:val="54C4B9816D2A4B11A6924B0810506A5E"/>
  </w:style>
  <w:style w:type="paragraph" w:customStyle="1" w:styleId="0FC398053E5345B599FCC91DE2F1BF22">
    <w:name w:val="0FC398053E5345B599FCC91DE2F1BF22"/>
    <w:rsid w:val="00D55428"/>
  </w:style>
  <w:style w:type="paragraph" w:customStyle="1" w:styleId="92790CFF84AD428F939701F5D893DE60">
    <w:name w:val="92790CFF84AD428F939701F5D893DE60"/>
    <w:rsid w:val="00D55428"/>
  </w:style>
  <w:style w:type="paragraph" w:customStyle="1" w:styleId="990800936820482B915142A874DE39CD">
    <w:name w:val="990800936820482B915142A874DE39CD"/>
    <w:rsid w:val="00D55428"/>
  </w:style>
  <w:style w:type="paragraph" w:customStyle="1" w:styleId="EFE3258C035E4578BA3559C161AC2584">
    <w:name w:val="EFE3258C035E4578BA3559C161AC2584"/>
    <w:rsid w:val="00D55428"/>
  </w:style>
  <w:style w:type="paragraph" w:customStyle="1" w:styleId="B24EBD60C3EA485385803E015256BAD1">
    <w:name w:val="B24EBD60C3EA485385803E015256BAD1"/>
    <w:rsid w:val="00D55428"/>
  </w:style>
  <w:style w:type="paragraph" w:customStyle="1" w:styleId="B1D463A568C7490F84146198FF2F7B69">
    <w:name w:val="B1D463A568C7490F84146198FF2F7B69"/>
    <w:rsid w:val="00D55428"/>
  </w:style>
  <w:style w:type="paragraph" w:customStyle="1" w:styleId="3F16C963F1E84846964A4E6CE6540DD1">
    <w:name w:val="3F16C963F1E84846964A4E6CE6540DD1"/>
    <w:rsid w:val="00D55428"/>
  </w:style>
  <w:style w:type="paragraph" w:customStyle="1" w:styleId="3F79D37DA6E84A03B1149A080369C19B">
    <w:name w:val="3F79D37DA6E84A03B1149A080369C19B"/>
    <w:rsid w:val="00D55428"/>
  </w:style>
  <w:style w:type="paragraph" w:customStyle="1" w:styleId="307BAD5D786645E7BB151C61D0227AD2">
    <w:name w:val="307BAD5D786645E7BB151C61D0227AD2"/>
    <w:rsid w:val="00D55428"/>
  </w:style>
  <w:style w:type="paragraph" w:customStyle="1" w:styleId="AAB64E28FF9944408B9CE5E74B954A92">
    <w:name w:val="AAB64E28FF9944408B9CE5E74B954A92"/>
    <w:rsid w:val="00D554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94BDA27-4BA4-4737-84EE-48A4F87981E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2F5E39CA-248D-460E-966E-EB8873E37E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DD8A1D2-4E6C-4BA5-8E65-ABE6CE01FE3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2</Pages>
  <Words>2690</Words>
  <Characters>15876</Characters>
  <CharactersWithSpaces>1852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6:41:00Z</dcterms:created>
  <dc:creator>Lukáš Pruška</dc:creator>
  <dc:description/>
  <dc:language>en-US</dc:language>
  <cp:lastModifiedBy>Mgr. Lukáš Pruška</cp:lastModifiedBy>
  <dcterms:modified xsi:type="dcterms:W3CDTF">2023-11-02T0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