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3 zadávací dokumentace –</w:t>
        <w:br/>
        <w:t>Formulář předběžné nabídky</w:t>
      </w:r>
    </w:p>
    <w:p>
      <w:pPr>
        <w:pStyle w:val="Nzevveejnzakzky"/>
        <w:spacing w:before="480" w:after="3600"/>
        <w:rPr/>
      </w:pPr>
      <w:sdt>
        <w:sdtPr>
          <w:id w:val="1326281303"/>
          <w:placeholder>
            <w:docPart w:val="351FB5C6AB9C47F9B1DC745E9314E654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UK - PedF - Etapová rekonstrukce objektu M. Rettigové 4, Praha 1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682239754"/>
                <w:placeholder>
                  <w:docPart w:val="1B498EA0DC7A4578863968639A4D6D92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- PedF - Etapová rekonstrukce objektu M. Rettigové 4, Praha 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794322453"/>
                <w:placeholder>
                  <w:docPart w:val="CE75E5D81D5845B08D67CA6986B0116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3-02419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Jednací řízení s uveřejnění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741699183"/>
                <w:placeholder>
                  <w:docPart w:val="FC87BACE834E42BBBCF18EEA3F90305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niverzita Karlova, Pedagogická fakul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69442052"/>
                <w:placeholder>
                  <w:docPart w:val="FBEF30310CED4518A6A697D3170226DC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aha 1, Staré Město, Ovocný trh 560/5, PSČ 110 00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98961574"/>
                <w:placeholder>
                  <w:docPart w:val="B4274631EAEA4B948EACF65090A6469F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 doručová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raha 1, Nové Město, Magdalény Rettigové 47/4, PSČ 116 39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601 - vysoká škola (veřejná, státní)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069157195"/>
                <w:placeholder>
                  <w:docPart w:val="4D3B20D8713A4CF89941165A3894F14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rof. PaedDr. Michal Nedělka, Dr., děkan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228620740"/>
                <w:placeholder>
                  <w:docPart w:val="1B52B0068B2445B2A9A7F807F1D0ED3A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cuni.cz/profile_display_16.html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akc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id w:val="1610489557"/>
                <w:placeholder>
                  <w:docPart w:val="8FA9DEC702B84A93B9987F12E87C1EA1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UK – PedF – Etapová rekonstrukce objektu M. Retttigové 4, Praha 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dentifikační číslo v EDS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458227269"/>
                <w:placeholder>
                  <w:docPart w:val="C0F44283E3414907A7350AA7F57C1623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133D242000012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bookmarkStart w:id="8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4"/>
      <w:bookmarkEnd w:id="5"/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6"/>
      <w:r>
        <w:rPr/>
        <w:t>Základní informace o dodavateli</w:t>
      </w:r>
      <w:bookmarkEnd w:id="9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8"/>
      <w:r>
        <w:rPr/>
        <w:t>Obchodní, platební a technické podmínky</w:t>
      </w:r>
      <w:bookmarkEnd w:id="10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240051375"/>
                <w:placeholder>
                  <w:docPart w:val="06DEDDB7C2214AC0B511C584D0DBF3B9"/>
                </w:placeholder>
                <w:text/>
              </w:sdtPr>
              <w:sdtContent>
                <w:r>
                  <w:rPr/>
                  <w:t>Statik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956698997"/>
                <w:placeholder>
                  <w:docPart w:val="67F6B84675BF4061A2928491360C0919"/>
                </w:placeholder>
                <w:text/>
              </w:sdtPr>
              <w:sdtContent>
                <w:r>
                  <w:rPr/>
                  <w:t>Odpovědný technolog pro vzduchotechniku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592871472"/>
                <w:placeholder>
                  <w:docPart w:val="5E75FCB7C1014158A51053739305F4B4"/>
                </w:placeholder>
                <w:text/>
              </w:sdtPr>
              <w:sdtContent>
                <w:r>
                  <w:rPr/>
                  <w:t>Odpovědný technolog pro topení a chlazení</w:t>
                </w:r>
              </w:sdtContent>
            </w:sdt>
            <w:r>
              <w:rPr>
                <w:rFonts w:cs="Times New Roman"/>
                <w:bCs/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258107452"/>
                <w:placeholder>
                  <w:docPart w:val="C976EB0F1B61402CBD973E9D0CBAC545"/>
                </w:placeholder>
                <w:text/>
              </w:sdtPr>
              <w:sdtContent>
                <w:r>
                  <w:rPr/>
                  <w:t>Odpovědný technolog pro zdravotně technické instalace</w:t>
                </w:r>
              </w:sdtContent>
            </w:sdt>
            <w:r>
              <w:rPr>
                <w:rFonts w:cs="Times New Roman"/>
                <w:bCs/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158787229"/>
                <w:placeholder>
                  <w:docPart w:val="58CD15A200284FC9925361F38A969024"/>
                </w:placeholder>
                <w:text/>
              </w:sdtPr>
              <w:sdtContent>
                <w:r>
                  <w:rPr/>
                  <w:t>Odpovědný technolog pro elektroinstalace</w:t>
                </w:r>
              </w:sdtContent>
            </w:sdt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659203415"/>
                <w:placeholder>
                  <w:docPart w:val="5DAB433344964FCC8F5C007C9743E5BA"/>
                </w:placeholder>
                <w:text/>
              </w:sdtPr>
              <w:sdtContent>
                <w:r>
                  <w:rPr/>
                  <w:t>Koordinátor BIM (osoba odpovědná za dohled nad zhotovením dokumentace skutečného provedení stavby metodou BIM)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sdt>
              <w:sdtPr>
                <w:id w:val="713494094"/>
                <w:placeholder>
                  <w:docPart w:val="EBC58FBD6A3D48E9A68BE3CF6D45739C"/>
                </w:placeholder>
                <w:text/>
              </w:sdtPr>
              <w:sdtContent>
                <w:r>
                  <w:rPr/>
                  <w:t>Řešitel BOZP (osoba odpovědná za bezpečnost a ochranu zdraví při práci na staveništi)</w:t>
                </w:r>
              </w:sdtContent>
            </w:sdt>
            <w:r>
              <w:rPr>
                <w:color w:val="auto"/>
                <w:sz w:val="22"/>
                <w:szCs w:val="22"/>
              </w:rPr>
              <w:t>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1" w:name="_Toc56196929"/>
      <w:r>
        <w:rPr/>
        <w:t>Kritéria hodnocení</w:t>
      </w:r>
      <w:bookmarkEnd w:id="11"/>
    </w:p>
    <w:p>
      <w:pPr>
        <w:pStyle w:val="Tloslovan"/>
        <w:numPr>
          <w:ilvl w:val="1"/>
          <w:numId w:val="11"/>
        </w:numPr>
        <w:rPr/>
      </w:pPr>
      <w:bookmarkStart w:id="12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3" w:name="_Toc56196930"/>
      <w:r>
        <w:rPr/>
        <w:t>Poddodavatelé</w:t>
      </w:r>
      <w:bookmarkEnd w:id="13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4" w:name="_Toc56196931"/>
      <w:r>
        <w:rPr/>
        <w:t>Prohlášení účastníka, podpis</w:t>
      </w:r>
      <w:bookmarkEnd w:id="14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předběžné nabídky a v předběžné nabídce, jsou pravdivé a že v případě potřeby poskytne zadavateli součinnost nezbytnou k ověření údajů a informací obsažených ve formuláři předběžné nabídky a v předběžné 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 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5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5"/>
      <w:r>
        <w:rPr/>
        <w:t>.</w:t>
      </w:r>
    </w:p>
    <w:p>
      <w:pPr>
        <w:pStyle w:val="Tloslovan"/>
        <w:numPr>
          <w:ilvl w:val="1"/>
          <w:numId w:val="13"/>
        </w:numPr>
        <w:rPr/>
      </w:pPr>
      <w:bookmarkStart w:id="16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14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15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16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předběž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numPr>
          <w:ilvl w:val="1"/>
          <w:numId w:val="17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bookmarkStart w:id="17" w:name="_Hlk130390302"/>
      <w:r>
        <w:rPr/>
        <w:t>a to ani samostatně, ani ve spojení s jiným (pod)dodavatelem.</w:t>
      </w:r>
      <w:bookmarkEnd w:id="17"/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V případě, že výše uvedené neplatí, uvede účastník v žádosti o účast / předběžné nabídce / nabídce seznam osob, které naplňují některou z výše uvedených podmínek, včetně popisu všech souvisejících relevantních okolností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předběžné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991438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10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870819865"/>
        <w:text/>
      </w:sdtPr>
      <w:sdtContent>
        <w:r>
          <w:rPr/>
          <w:t>Formulář předběžné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383399776"/>
        <w:placeholder>
          <w:docPart w:val="65B66E76104E41BEA06363172B3FCE64"/>
        </w:placeholder>
        <w:text/>
      </w:sdtPr>
      <w:sdtContent>
        <w:r>
          <w:rPr/>
          <w:t>UK - PedF - Etapová rekonstrukce objektu M. Rettigové 4, Praha 1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3"/>
  </w:num>
  <w:num w:numId="15">
    <w:abstractNumId w:val="3"/>
  </w:num>
  <w:num w:numId="16">
    <w:abstractNumId w:val="8"/>
    <w:lvlOverride w:ilvl="0"/>
    <w:lvlOverride w:ilvl="1">
      <w:startOverride w:val="1"/>
    </w:lvlOverride>
  </w:num>
  <w:num w:numId="17">
    <w:abstractNumId w:val="3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51FB5C6AB9C47F9B1DC745E9314E6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187B0-464C-4FEF-8C65-CCE24056F013}"/>
      </w:docPartPr>
      <w:docPartBody>
        <w:p w:rsidR="00B23E46" w:rsidRDefault="00522537">
          <w:pPr>
            <w:pStyle w:val="351FB5C6AB9C47F9B1DC745E9314E654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6A9A8A2C54324ABBBE4159DD5DB2F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4F80E-56A9-4A9A-B65F-CDB7310237B7}"/>
      </w:docPartPr>
      <w:docPartBody>
        <w:p w:rsidR="00B23E46" w:rsidRDefault="00522537">
          <w:pPr>
            <w:pStyle w:val="6A9A8A2C54324ABBBE4159DD5DB2FFE5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65B66E76104E41BEA06363172B3FC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C5956-1ADD-488D-A976-535067410F18}"/>
      </w:docPartPr>
      <w:docPartBody>
        <w:p w:rsidR="00B23E46" w:rsidRDefault="00522537">
          <w:pPr>
            <w:pStyle w:val="65B66E76104E41BEA06363172B3FCE6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C05A33EE9D3E45E1A4F4D99779E809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DFC80-F190-4B48-81EA-6B5661067363}"/>
      </w:docPartPr>
      <w:docPartBody>
        <w:p w:rsidR="00B23E46" w:rsidRDefault="00522537">
          <w:pPr>
            <w:pStyle w:val="C05A33EE9D3E45E1A4F4D99779E8090D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B498EA0DC7A4578863968639A4D6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CF9A7-FB73-4727-AD65-3CB1FAB04E8A}"/>
      </w:docPartPr>
      <w:docPartBody>
        <w:p w:rsidR="00B23E46" w:rsidRDefault="00522537" w:rsidP="00522537">
          <w:pPr>
            <w:pStyle w:val="1B498EA0DC7A4578863968639A4D6D92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E75E5D81D5845B08D67CA6986B01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EF506-CAF3-422C-ACA3-7C624220F0C0}"/>
      </w:docPartPr>
      <w:docPartBody>
        <w:p w:rsidR="00B23E46" w:rsidRDefault="00522537" w:rsidP="00522537">
          <w:pPr>
            <w:pStyle w:val="CE75E5D81D5845B08D67CA6986B0116C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C87BACE834E42BBBCF18EEA3F9030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1601D-3E48-4B18-AF6D-7BE1D0621A17}"/>
      </w:docPartPr>
      <w:docPartBody>
        <w:p w:rsidR="00B23E46" w:rsidRDefault="00522537" w:rsidP="00522537">
          <w:pPr>
            <w:pStyle w:val="FC87BACE834E42BBBCF18EEA3F903054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FBEF30310CED4518A6A697D3170226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F23925-7791-429A-8AA4-983EF102C4B5}"/>
      </w:docPartPr>
      <w:docPartBody>
        <w:p w:rsidR="00B23E46" w:rsidRDefault="00522537" w:rsidP="00522537">
          <w:pPr>
            <w:pStyle w:val="FBEF30310CED4518A6A697D3170226DC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B4274631EAEA4B948EACF65090A646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4CE93-C7C8-40B3-9027-5317062A9CA0}"/>
      </w:docPartPr>
      <w:docPartBody>
        <w:p w:rsidR="00B23E46" w:rsidRDefault="00522537" w:rsidP="00522537">
          <w:pPr>
            <w:pStyle w:val="B4274631EAEA4B948EACF65090A6469F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5BCD9F2BB89140369F124D4BF459A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94620-8F4E-411A-B085-18C674D90B05}"/>
      </w:docPartPr>
      <w:docPartBody>
        <w:p w:rsidR="00B23E46" w:rsidRDefault="00522537" w:rsidP="00522537">
          <w:pPr>
            <w:pStyle w:val="5BCD9F2BB89140369F124D4BF459AFF8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D3B20D8713A4CF89941165A3894F1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4488F-F0D9-4721-A8C6-4CCEA0029B84}"/>
      </w:docPartPr>
      <w:docPartBody>
        <w:p w:rsidR="00B23E46" w:rsidRDefault="00522537" w:rsidP="00522537">
          <w:pPr>
            <w:pStyle w:val="4D3B20D8713A4CF89941165A3894F141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B52B0068B2445B2A9A7F807F1D0ED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BE0C8-B3DC-4B89-BF6C-3D0823A0B785}"/>
      </w:docPartPr>
      <w:docPartBody>
        <w:p w:rsidR="00B23E46" w:rsidRDefault="00522537" w:rsidP="00522537">
          <w:pPr>
            <w:pStyle w:val="1B52B0068B2445B2A9A7F807F1D0ED3A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8FA9DEC702B84A93B9987F12E87C1E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9371A-4B50-4FD7-B23B-417777567276}"/>
      </w:docPartPr>
      <w:docPartBody>
        <w:p w:rsidR="00B23E46" w:rsidRDefault="00522537" w:rsidP="00522537">
          <w:pPr>
            <w:pStyle w:val="8FA9DEC702B84A93B9987F12E87C1EA1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0F44283E3414907A7350AA7F57C16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0FC572-8398-4E06-953C-68BA3BE8E4A1}"/>
      </w:docPartPr>
      <w:docPartBody>
        <w:p w:rsidR="00B23E46" w:rsidRDefault="00522537" w:rsidP="00522537">
          <w:pPr>
            <w:pStyle w:val="C0F44283E3414907A7350AA7F57C162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06DEDDB7C2214AC0B511C584D0DBF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ADD6A2-4E48-4BED-95FE-2079C452F6B9}"/>
      </w:docPartPr>
      <w:docPartBody>
        <w:p w:rsidR="00B23E46" w:rsidRDefault="00B23E46" w:rsidP="00B23E46">
          <w:pPr>
            <w:pStyle w:val="06DEDDB7C2214AC0B511C584D0DBF3B9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67F6B84675BF4061A2928491360C09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4BC0A4-A51D-47AA-9DF8-1D645B234612}"/>
      </w:docPartPr>
      <w:docPartBody>
        <w:p w:rsidR="00B23E46" w:rsidRDefault="00B23E46" w:rsidP="00B23E46">
          <w:pPr>
            <w:pStyle w:val="67F6B84675BF4061A2928491360C0919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E75FCB7C1014158A51053739305F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A2D1B4-BDE5-46B4-B93F-B8D859CB30C4}"/>
      </w:docPartPr>
      <w:docPartBody>
        <w:p w:rsidR="00B23E46" w:rsidRDefault="00B23E46" w:rsidP="00B23E46">
          <w:pPr>
            <w:pStyle w:val="5E75FCB7C1014158A51053739305F4B4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C976EB0F1B61402CBD973E9D0CBAC5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766D4-3468-4B04-A39E-F973AFE7580F}"/>
      </w:docPartPr>
      <w:docPartBody>
        <w:p w:rsidR="00B23E46" w:rsidRDefault="00B23E46" w:rsidP="00B23E46">
          <w:pPr>
            <w:pStyle w:val="C976EB0F1B61402CBD973E9D0CBAC545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8CD15A200284FC9925361F38A969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BBA5B-5839-49A9-9DF4-990799EC7BD5}"/>
      </w:docPartPr>
      <w:docPartBody>
        <w:p w:rsidR="00B23E46" w:rsidRDefault="00B23E46" w:rsidP="00B23E46">
          <w:pPr>
            <w:pStyle w:val="58CD15A200284FC9925361F38A969024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5DAB433344964FCC8F5C007C9743E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0CAB5B-7209-4BD9-9D56-C0292069016C}"/>
      </w:docPartPr>
      <w:docPartBody>
        <w:p w:rsidR="00B23E46" w:rsidRDefault="00B23E46" w:rsidP="00B23E46">
          <w:pPr>
            <w:pStyle w:val="5DAB433344964FCC8F5C007C9743E5BA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  <w:docPart>
      <w:docPartPr>
        <w:name w:val="EBC58FBD6A3D48E9A68BE3CF6D4573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2A108C-C437-4E8E-9EF2-654880E42F62}"/>
      </w:docPartPr>
      <w:docPartBody>
        <w:p w:rsidR="00B23E46" w:rsidRDefault="00B23E46" w:rsidP="00B23E46">
          <w:pPr>
            <w:pStyle w:val="EBC58FBD6A3D48E9A68BE3CF6D45739C"/>
          </w:pPr>
          <w:r>
            <w:rPr>
              <w:rStyle w:val="Zstupntext"/>
              <w:b/>
              <w:bCs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22537"/>
    <w:rsid w:val="00522537"/>
    <w:rsid w:val="00B23E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23E46"/>
  </w:style>
  <w:style w:type="paragraph" w:customStyle="1" w:styleId="351FB5C6AB9C47F9B1DC745E9314E654">
    <w:name w:val="351FB5C6AB9C47F9B1DC745E9314E654"/>
  </w:style>
  <w:style w:type="paragraph" w:customStyle="1" w:styleId="6A9A8A2C54324ABBBE4159DD5DB2FFE5">
    <w:name w:val="6A9A8A2C54324ABBBE4159DD5DB2FFE5"/>
  </w:style>
  <w:style w:type="paragraph" w:customStyle="1" w:styleId="06DEDDB7C2214AC0B511C584D0DBF3B9">
    <w:name w:val="06DEDDB7C2214AC0B511C584D0DBF3B9"/>
    <w:rsid w:val="00B23E46"/>
  </w:style>
  <w:style w:type="paragraph" w:customStyle="1" w:styleId="67F6B84675BF4061A2928491360C0919">
    <w:name w:val="67F6B84675BF4061A2928491360C0919"/>
    <w:rsid w:val="00B23E46"/>
  </w:style>
  <w:style w:type="paragraph" w:customStyle="1" w:styleId="5E75FCB7C1014158A51053739305F4B4">
    <w:name w:val="5E75FCB7C1014158A51053739305F4B4"/>
    <w:rsid w:val="00B23E46"/>
  </w:style>
  <w:style w:type="paragraph" w:customStyle="1" w:styleId="C976EB0F1B61402CBD973E9D0CBAC545">
    <w:name w:val="C976EB0F1B61402CBD973E9D0CBAC545"/>
    <w:rsid w:val="00B23E46"/>
  </w:style>
  <w:style w:type="paragraph" w:customStyle="1" w:styleId="58CD15A200284FC9925361F38A969024">
    <w:name w:val="58CD15A200284FC9925361F38A969024"/>
    <w:rsid w:val="00B23E46"/>
  </w:style>
  <w:style w:type="paragraph" w:customStyle="1" w:styleId="5DAB433344964FCC8F5C007C9743E5BA">
    <w:name w:val="5DAB433344964FCC8F5C007C9743E5BA"/>
    <w:rsid w:val="00B23E46"/>
  </w:style>
  <w:style w:type="paragraph" w:customStyle="1" w:styleId="65B66E76104E41BEA06363172B3FCE64">
    <w:name w:val="65B66E76104E41BEA06363172B3FCE64"/>
  </w:style>
  <w:style w:type="paragraph" w:customStyle="1" w:styleId="C05A33EE9D3E45E1A4F4D99779E8090D">
    <w:name w:val="C05A33EE9D3E45E1A4F4D99779E8090D"/>
  </w:style>
  <w:style w:type="paragraph" w:customStyle="1" w:styleId="EBC58FBD6A3D48E9A68BE3CF6D45739C">
    <w:name w:val="EBC58FBD6A3D48E9A68BE3CF6D45739C"/>
    <w:rsid w:val="00B23E46"/>
  </w:style>
  <w:style w:type="paragraph" w:customStyle="1" w:styleId="1B498EA0DC7A4578863968639A4D6D92">
    <w:name w:val="1B498EA0DC7A4578863968639A4D6D92"/>
    <w:rsid w:val="00522537"/>
  </w:style>
  <w:style w:type="paragraph" w:customStyle="1" w:styleId="CE75E5D81D5845B08D67CA6986B0116C">
    <w:name w:val="CE75E5D81D5845B08D67CA6986B0116C"/>
    <w:rsid w:val="00522537"/>
  </w:style>
  <w:style w:type="paragraph" w:customStyle="1" w:styleId="FC87BACE834E42BBBCF18EEA3F903054">
    <w:name w:val="FC87BACE834E42BBBCF18EEA3F903054"/>
    <w:rsid w:val="00522537"/>
  </w:style>
  <w:style w:type="paragraph" w:customStyle="1" w:styleId="FBEF30310CED4518A6A697D3170226DC">
    <w:name w:val="FBEF30310CED4518A6A697D3170226DC"/>
    <w:rsid w:val="00522537"/>
  </w:style>
  <w:style w:type="paragraph" w:customStyle="1" w:styleId="B4274631EAEA4B948EACF65090A6469F">
    <w:name w:val="B4274631EAEA4B948EACF65090A6469F"/>
    <w:rsid w:val="00522537"/>
  </w:style>
  <w:style w:type="paragraph" w:customStyle="1" w:styleId="5BCD9F2BB89140369F124D4BF459AFF8">
    <w:name w:val="5BCD9F2BB89140369F124D4BF459AFF8"/>
    <w:rsid w:val="00522537"/>
  </w:style>
  <w:style w:type="paragraph" w:customStyle="1" w:styleId="4D3B20D8713A4CF89941165A3894F141">
    <w:name w:val="4D3B20D8713A4CF89941165A3894F141"/>
    <w:rsid w:val="00522537"/>
  </w:style>
  <w:style w:type="paragraph" w:customStyle="1" w:styleId="1B52B0068B2445B2A9A7F807F1D0ED3A">
    <w:name w:val="1B52B0068B2445B2A9A7F807F1D0ED3A"/>
    <w:rsid w:val="00522537"/>
  </w:style>
  <w:style w:type="paragraph" w:customStyle="1" w:styleId="8FA9DEC702B84A93B9987F12E87C1EA1">
    <w:name w:val="8FA9DEC702B84A93B9987F12E87C1EA1"/>
    <w:rsid w:val="00522537"/>
  </w:style>
  <w:style w:type="paragraph" w:customStyle="1" w:styleId="C0F44283E3414907A7350AA7F57C1623">
    <w:name w:val="C0F44283E3414907A7350AA7F57C1623"/>
    <w:rsid w:val="005225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0E9FA1F-2CC5-429E-B0F4-A6730399C5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EFEF701-7C38-481B-8B42-EF06EE6F427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6661884-35E5-499B-9B5D-18D4637EE339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675</Words>
  <Characters>9884</Characters>
  <CharactersWithSpaces>1153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0:21:00Z</dcterms:created>
  <dc:creator>Lukáš Pruška</dc:creator>
  <dc:description/>
  <dc:language>en-US</dc:language>
  <cp:lastModifiedBy>Mgr. Lukáš Pruška</cp:lastModifiedBy>
  <dcterms:modified xsi:type="dcterms:W3CDTF">2023-11-02T05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