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0534792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4178634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5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  <w:bookmarkStart w:id="9" w:name="_GoBack"/>
      <w:bookmarkEnd w:id="9"/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1765469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52509221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1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1-0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5.0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0670103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88792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9107C-D01C-4FA6-A8CC-CCFFD214A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14T13:3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