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524468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864377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2474891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KaM – Projekční práce v gastronomických provozech Univerzity Karlov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7962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98979044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0322079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020716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671238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9383275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834749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746724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111979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/>
        </w:rPr>
      </w:pPr>
      <w:r>
        <w:rPr>
          <w:rFonts w:ascii="Cambria" w:hAnsi="Cambria"/>
        </w:rPr>
        <w:t>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  <w:t xml:space="preserve">je v likvidaci, proti němuž bylo vydáno rozhodnutí o úpadku, vůči němuž byla nařízena nucená správa podle jiného právního předpisu nebo v obdobné situaci podle právního řádu země sídla dodavatele, 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rojektová činnost ve výstavbě;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48597748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5 letech realizoval alespoň 3 významné zakázky, jejichž předmětem bylo vypracovnání projektové dokumentace pro gastronomický provoz, vztahující se ke stavbě občanského vybavení, s investičními náklady na gastronomický provoz ve výši minimálně 1 000 000 ,- Kč bez DPH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53905656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63370719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37998154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1246288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2998125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5630225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6947185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7466379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Investiční náklady referenční zakázky – gastronomického provozu ve stavbě občanského vybavení: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776120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gastronomický provoz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4730630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70326719"/>
                <w:placeholder>
                  <w:docPart w:val="A422E4B7A76E48BC95E684DEFC64728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5759906"/>
                <w:placeholder>
                  <w:docPart w:val="6A223D251D724CB1B887E0B68E60153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69391736"/>
                <w:placeholder>
                  <w:docPart w:val="A209193C4E7C457EA827491281F4AB8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0759099"/>
                <w:placeholder>
                  <w:docPart w:val="B1B92DD7D0CB4B5A9281A7E749EAA24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44752812"/>
                <w:placeholder>
                  <w:docPart w:val="812407EDCD4244DA8CE2DA513C23DB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2689689"/>
                <w:placeholder>
                  <w:docPart w:val="D2E05D749EFA465FA8121008280FEE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0009392"/>
                <w:placeholder>
                  <w:docPart w:val="69B03390A74E468189E915DD2078EB2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0673864"/>
                <w:placeholder>
                  <w:docPart w:val="84EF66E9DC124F9E9BCC502AAD1E7AE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nvestiční náklady referenční zakázky – gastronomického provozu ve stavbě občanského vybav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7845583"/>
                <w:placeholder>
                  <w:docPart w:val="8D3544C8F26B40A09866AAC7577737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gastronomický provoz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2543157"/>
                <w:placeholder>
                  <w:docPart w:val="071590A5056D462983C7011525D7B15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07715429"/>
                <w:placeholder>
                  <w:docPart w:val="B12BF1B32E1A4E2AA8CCF8D54DF5A3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88066454"/>
                <w:placeholder>
                  <w:docPart w:val="C485F8970F7743339DD78855BAA63B8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49756357"/>
                <w:placeholder>
                  <w:docPart w:val="6E73DC2600494A99A5569AF903C4114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932845"/>
                <w:placeholder>
                  <w:docPart w:val="CE0E7926F2524B92989943748E5E17E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0730698"/>
                <w:placeholder>
                  <w:docPart w:val="4CB9A7BD4F164994972A6EB81680DB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72994023"/>
                <w:placeholder>
                  <w:docPart w:val="C10B5578603641119FB38E7808D4DA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4967788"/>
                <w:placeholder>
                  <w:docPart w:val="09F9536AC2A04C989DA5860035F029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9683287"/>
                <w:placeholder>
                  <w:docPart w:val="5F74E9417E9D43F4BED34B387BF4B8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nvestiční náklady referenční zakázky – gastronomického provozu ve stavbě občanského vybav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7978560"/>
                <w:placeholder>
                  <w:docPart w:val="22BA2622EBCD4D4D96B343C003502F0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gastronomický provoz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2674520"/>
                <w:placeholder>
                  <w:docPart w:val="BCF644253196469883B44463B884DF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bookmarkStart w:id="1" w:name="_Hlk135827551"/>
      <w:r>
        <w:rPr/>
        <w:t>Další požadavky zadavatele na osobu dodavatele</w:t>
      </w:r>
    </w:p>
    <w:p>
      <w:pPr>
        <w:pStyle w:val="Heading2"/>
        <w:numPr>
          <w:ilvl w:val="1"/>
          <w:numId w:val="10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2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bookmarkStart w:id="2" w:name="_Hlk135827551"/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  <w:bookmarkEnd w:id="2"/>
    </w:p>
    <w:p>
      <w:pPr>
        <w:pStyle w:val="ListParagraph"/>
        <w:numPr>
          <w:ilvl w:val="1"/>
          <w:numId w:val="13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žadavky vyplývající z nařízení Rady EU č. 2022/576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Zadavatel vystaví dodavateli Objednávku vystavenou v ekonomickém systému zadavatele JAS. Splatnost pohledávky dodavatele je 30 dní od doručení prací uvedených ve Specifikaci předmětu plnění a položkovém rozpočtu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Celková nabídková cena v Kč bez DPH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v rámci tohoto kritéria hodnocení předkládá vyplněnou přílohu č. 1 výzvy)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 vybranými členy realizačního týmu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v rámci tohoto kritéria hodnocení předkládá vyplněné a objednateli služeb podepsané dotazníky spokojenosti (příloha č. 3 výz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r>
        <w:rPr/>
        <w:t>Příloha č. 1 – Specifikace předmětu plnění a položkový rozpočet</w:t>
      </w:r>
    </w:p>
    <w:p>
      <w:p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r>
        <w:rPr/>
        <w:t xml:space="preserve">Příloha č. 2 - Formuláře nabídky dodavatele - Seznam dodavatelů, poddodavatelů a skutečných majitelů </w:t>
      </w:r>
      <w:r>
        <w:rPr>
          <w:b/>
          <w:bCs/>
        </w:rPr>
        <w:t>(viz níže)</w:t>
      </w:r>
    </w:p>
    <w:p>
      <w:p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r>
        <w:rPr/>
        <w:t>Příloha č. 3 – Dotazník spokojenosti s členy realizačního teamu objedn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8"/>
        </w:numPr>
        <w:tabs>
          <w:tab w:val="left" w:pos="360" w:leader="none"/>
          <w:tab w:val="left" w:pos="708" w:leader="none"/>
        </w:tabs>
        <w:rPr>
          <w:szCs w:val="22"/>
        </w:rPr>
      </w:pPr>
      <w:sdt>
        <w:sdtPr>
          <w:id w:val="1339100518"/>
          <w:placeholder>
            <w:docPart w:val="8482C0D7D01243E69A410125F875591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8"/>
        </w:numPr>
        <w:shd w:val="clear" w:color="auto" w:fill="FFFFFF" w:themeFill="background1"/>
        <w:jc w:val="center"/>
        <w:rPr>
          <w:smallCaps/>
          <w:sz w:val="32"/>
        </w:rPr>
      </w:pPr>
      <w:r>
        <w:rPr>
          <w:smallCaps/>
          <w:sz w:val="32"/>
        </w:rPr>
        <w:t>Příloha č. 2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B199B987DB4916A9234C71652C69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9473E254358343BA81D3382E4F8A421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0275D07045A4FF6B4EC769BA3B57B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32601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58616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6"/>
    <w:lvlOverride w:ilvl="0">
      <w:startOverride w:val="1"/>
    </w:lvlOverride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2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90fb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90f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NoSpacing">
    <w:name w:val="No Spacing"/>
    <w:basedOn w:val="Normal"/>
    <w:uiPriority w:val="1"/>
    <w:qFormat/>
    <w:rsid w:val="00290fbe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290fbe"/>
    <w:pPr>
      <w:keepNext w:val="false"/>
      <w:numPr>
        <w:ilvl w:val="0"/>
        <w:numId w:val="7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290fbe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8482C0D7D01243E69A410125F8755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A000-F072-4FDE-A556-D5008C60AE42}"/>
      </w:docPartPr>
      <w:docPartBody>
        <w:p w:rsidR="00463941" w:rsidRDefault="006537A6" w:rsidP="006537A6">
          <w:pPr>
            <w:pStyle w:val="8482C0D7D01243E69A410125F8755913"/>
          </w:pPr>
          <w:r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05B199B987DB4916A9234C71652C6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E7002-6C70-4AAA-93BD-CF28019E38D0}"/>
      </w:docPartPr>
      <w:docPartBody>
        <w:p w:rsidR="00463941" w:rsidRDefault="006537A6" w:rsidP="006537A6">
          <w:pPr>
            <w:pStyle w:val="05B199B987DB4916A9234C71652C69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473E254358343BA81D3382E4F8A4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4638B-AFE5-4A64-91F8-5F028224B40F}"/>
      </w:docPartPr>
      <w:docPartBody>
        <w:p w:rsidR="00463941" w:rsidRDefault="006537A6" w:rsidP="006537A6">
          <w:pPr>
            <w:pStyle w:val="9473E254358343BA81D3382E4F8A421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0275D07045A4FF6B4EC769BA3B57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488089-687F-40C3-A5B8-87E906C564A1}"/>
      </w:docPartPr>
      <w:docPartBody>
        <w:p w:rsidR="00463941" w:rsidRDefault="006537A6" w:rsidP="006537A6">
          <w:pPr>
            <w:pStyle w:val="A0275D07045A4FF6B4EC769BA3B57B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71590A5056D462983C7011525D7B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0042D-2FD8-4670-8E15-EA6751763369}"/>
      </w:docPartPr>
      <w:docPartBody>
        <w:p w:rsidR="005D1B56" w:rsidRDefault="00CF1481" w:rsidP="00CF1481">
          <w:pPr>
            <w:pStyle w:val="071590A5056D462983C7011525D7B15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CF644253196469883B44463B884D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B8D45-5051-487B-876D-04E7BA64D963}"/>
      </w:docPartPr>
      <w:docPartBody>
        <w:p w:rsidR="005D1B56" w:rsidRDefault="00CF1481" w:rsidP="00CF1481">
          <w:pPr>
            <w:pStyle w:val="BCF644253196469883B44463B884DF0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422E4B7A76E48BC95E684DEFC647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E7E0E-94AF-45C2-B55B-77385619ED1D}"/>
      </w:docPartPr>
      <w:docPartBody>
        <w:p w:rsidR="00F954ED" w:rsidRDefault="005D1B56" w:rsidP="005D1B56">
          <w:pPr>
            <w:pStyle w:val="A422E4B7A76E48BC95E684DEFC64728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A223D251D724CB1B887E0B68E601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8523D-998F-478F-9FBE-9C46529BEDE1}"/>
      </w:docPartPr>
      <w:docPartBody>
        <w:p w:rsidR="00F954ED" w:rsidRDefault="005D1B56" w:rsidP="005D1B56">
          <w:pPr>
            <w:pStyle w:val="6A223D251D724CB1B887E0B68E60153D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A209193C4E7C457EA827491281F4A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A728F-5104-4CCA-B4C9-7EA42A41BCB7}"/>
      </w:docPartPr>
      <w:docPartBody>
        <w:p w:rsidR="00F954ED" w:rsidRDefault="005D1B56" w:rsidP="005D1B56">
          <w:pPr>
            <w:pStyle w:val="A209193C4E7C457EA827491281F4AB8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1B92DD7D0CB4B5A9281A7E749EAA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D6F97-E4D4-4559-B460-D5AFBB1E0FE2}"/>
      </w:docPartPr>
      <w:docPartBody>
        <w:p w:rsidR="00F954ED" w:rsidRDefault="005D1B56" w:rsidP="005D1B56">
          <w:pPr>
            <w:pStyle w:val="B1B92DD7D0CB4B5A9281A7E749EAA24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812407EDCD4244DA8CE2DA513C23D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8705F-3C14-4563-BF5B-C2B03652546B}"/>
      </w:docPartPr>
      <w:docPartBody>
        <w:p w:rsidR="00F954ED" w:rsidRDefault="005D1B56" w:rsidP="005D1B56">
          <w:pPr>
            <w:pStyle w:val="812407EDCD4244DA8CE2DA513C23DB8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2E05D749EFA465FA8121008280FE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31155-12CF-4455-9FAD-F04B610C6840}"/>
      </w:docPartPr>
      <w:docPartBody>
        <w:p w:rsidR="00F954ED" w:rsidRDefault="005D1B56" w:rsidP="005D1B56">
          <w:pPr>
            <w:pStyle w:val="D2E05D749EFA465FA8121008280FEE9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69B03390A74E468189E915DD2078E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0F77D-2BA0-4EE2-AA53-9E7BC9FE348A}"/>
      </w:docPartPr>
      <w:docPartBody>
        <w:p w:rsidR="00F954ED" w:rsidRDefault="005D1B56" w:rsidP="005D1B56">
          <w:pPr>
            <w:pStyle w:val="69B03390A74E468189E915DD2078EB2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4EF66E9DC124F9E9BCC502AAD1E7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107E-3040-45E4-97EA-14E16E2A4343}"/>
      </w:docPartPr>
      <w:docPartBody>
        <w:p w:rsidR="00F954ED" w:rsidRDefault="005D1B56" w:rsidP="005D1B56">
          <w:pPr>
            <w:pStyle w:val="84EF66E9DC124F9E9BCC502AAD1E7AE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D3544C8F26B40A09866AAC757773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D6D78-40F4-43A1-9EB2-CBB9F57C6C68}"/>
      </w:docPartPr>
      <w:docPartBody>
        <w:p w:rsidR="00F954ED" w:rsidRDefault="005D1B56" w:rsidP="005D1B56">
          <w:pPr>
            <w:pStyle w:val="8D3544C8F26B40A09866AAC75777375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B12BF1B32E1A4E2AA8CCF8D54DF5A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6C9A0-0005-4D69-826E-7BA81BE87DFA}"/>
      </w:docPartPr>
      <w:docPartBody>
        <w:p w:rsidR="00F954ED" w:rsidRDefault="005D1B56" w:rsidP="005D1B56">
          <w:pPr>
            <w:pStyle w:val="B12BF1B32E1A4E2AA8CCF8D54DF5A35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485F8970F7743339DD78855BAA63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80BCB-3665-4D6E-AC1E-0585752C40AC}"/>
      </w:docPartPr>
      <w:docPartBody>
        <w:p w:rsidR="00F954ED" w:rsidRDefault="005D1B56" w:rsidP="005D1B56">
          <w:pPr>
            <w:pStyle w:val="C485F8970F7743339DD78855BAA63B8C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6E73DC2600494A99A5569AF903C41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DD0EE-7AF6-4535-BD1A-FB6954383F63}"/>
      </w:docPartPr>
      <w:docPartBody>
        <w:p w:rsidR="00F954ED" w:rsidRDefault="005D1B56" w:rsidP="005D1B56">
          <w:pPr>
            <w:pStyle w:val="6E73DC2600494A99A5569AF903C4114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CE0E7926F2524B92989943748E5E1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94C65-742A-47EA-BB19-8B18E4A1E109}"/>
      </w:docPartPr>
      <w:docPartBody>
        <w:p w:rsidR="00F954ED" w:rsidRDefault="005D1B56" w:rsidP="005D1B56">
          <w:pPr>
            <w:pStyle w:val="CE0E7926F2524B92989943748E5E17E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4CB9A7BD4F164994972A6EB81680D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FB1DE-AB25-433D-BFB0-5A62D91DA833}"/>
      </w:docPartPr>
      <w:docPartBody>
        <w:p w:rsidR="00F954ED" w:rsidRDefault="005D1B56" w:rsidP="005D1B56">
          <w:pPr>
            <w:pStyle w:val="4CB9A7BD4F164994972A6EB81680DBE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C10B5578603641119FB38E7808D4D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C8D93-7A0C-42F7-912A-E8582C868BA5}"/>
      </w:docPartPr>
      <w:docPartBody>
        <w:p w:rsidR="00F954ED" w:rsidRDefault="005D1B56" w:rsidP="005D1B56">
          <w:pPr>
            <w:pStyle w:val="C10B5578603641119FB38E7808D4DAF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9F9536AC2A04C989DA5860035F02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D6DF2-4E46-4092-9AD9-FC2C11A37966}"/>
      </w:docPartPr>
      <w:docPartBody>
        <w:p w:rsidR="00F954ED" w:rsidRDefault="005D1B56" w:rsidP="005D1B56">
          <w:pPr>
            <w:pStyle w:val="09F9536AC2A04C989DA5860035F0295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74E9417E9D43F4BED34B387BF4B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BEB5A-6840-43DB-9EF5-6EA50ADCB6BC}"/>
      </w:docPartPr>
      <w:docPartBody>
        <w:p w:rsidR="00F954ED" w:rsidRDefault="005D1B56" w:rsidP="005D1B56">
          <w:pPr>
            <w:pStyle w:val="5F74E9417E9D43F4BED34B387BF4B86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2BA2622EBCD4D4D96B343C003502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ACDA5-CE3C-47AF-A46B-35FCCA18E73C}"/>
      </w:docPartPr>
      <w:docPartBody>
        <w:p w:rsidR="00F954ED" w:rsidRDefault="005D1B56" w:rsidP="005D1B56">
          <w:pPr>
            <w:pStyle w:val="22BA2622EBCD4D4D96B343C003502F0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63941"/>
    <w:rsid w:val="0049648C"/>
    <w:rsid w:val="005D1B56"/>
    <w:rsid w:val="006277CF"/>
    <w:rsid w:val="006537A6"/>
    <w:rsid w:val="00662960"/>
    <w:rsid w:val="00866CF9"/>
    <w:rsid w:val="00906F54"/>
    <w:rsid w:val="009260E0"/>
    <w:rsid w:val="00AA10B2"/>
    <w:rsid w:val="00B15F81"/>
    <w:rsid w:val="00B867CF"/>
    <w:rsid w:val="00BD316F"/>
    <w:rsid w:val="00CF1481"/>
    <w:rsid w:val="00E676B0"/>
    <w:rsid w:val="00F20487"/>
    <w:rsid w:val="00F954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1B56"/>
    <w:rPr>
      <w:color w:val="808080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  <w:style w:type="paragraph" w:customStyle="1" w:styleId="8482C0D7D01243E69A410125F8755913">
    <w:name w:val="8482C0D7D01243E69A410125F8755913"/>
    <w:rsid w:val="006537A6"/>
    <w:pPr>
      <w:spacing w:after="160" w:line="259" w:lineRule="auto"/>
    </w:pPr>
  </w:style>
  <w:style w:type="paragraph" w:customStyle="1" w:styleId="05B199B987DB4916A9234C71652C6920">
    <w:name w:val="05B199B987DB4916A9234C71652C6920"/>
    <w:rsid w:val="006537A6"/>
    <w:pPr>
      <w:spacing w:after="160" w:line="259" w:lineRule="auto"/>
    </w:pPr>
  </w:style>
  <w:style w:type="paragraph" w:customStyle="1" w:styleId="9473E254358343BA81D3382E4F8A421B">
    <w:name w:val="9473E254358343BA81D3382E4F8A421B"/>
    <w:rsid w:val="006537A6"/>
    <w:pPr>
      <w:spacing w:after="160" w:line="259" w:lineRule="auto"/>
    </w:pPr>
  </w:style>
  <w:style w:type="paragraph" w:customStyle="1" w:styleId="A0275D07045A4FF6B4EC769BA3B57BA9">
    <w:name w:val="A0275D07045A4FF6B4EC769BA3B57BA9"/>
    <w:rsid w:val="006537A6"/>
    <w:pPr>
      <w:spacing w:after="160" w:line="259" w:lineRule="auto"/>
    </w:pPr>
  </w:style>
  <w:style w:type="paragraph" w:customStyle="1" w:styleId="552979973C0644ECB7C1E830CFB02FAE">
    <w:name w:val="552979973C0644ECB7C1E830CFB02FAE"/>
    <w:rsid w:val="00CF1481"/>
    <w:pPr>
      <w:spacing w:after="160" w:line="259" w:lineRule="auto"/>
    </w:pPr>
  </w:style>
  <w:style w:type="paragraph" w:customStyle="1" w:styleId="EF7993556AB44460A948B5AFD8307672">
    <w:name w:val="EF7993556AB44460A948B5AFD8307672"/>
    <w:rsid w:val="00CF1481"/>
    <w:pPr>
      <w:spacing w:after="160" w:line="259" w:lineRule="auto"/>
    </w:pPr>
  </w:style>
  <w:style w:type="paragraph" w:customStyle="1" w:styleId="FF96E352F9B6468C94B371D885554732">
    <w:name w:val="FF96E352F9B6468C94B371D885554732"/>
    <w:rsid w:val="00CF1481"/>
    <w:pPr>
      <w:spacing w:after="160" w:line="259" w:lineRule="auto"/>
    </w:pPr>
  </w:style>
  <w:style w:type="paragraph" w:customStyle="1" w:styleId="EFCDB39B60474F99A809E391359D07A5">
    <w:name w:val="EFCDB39B60474F99A809E391359D07A5"/>
    <w:rsid w:val="00CF1481"/>
    <w:pPr>
      <w:spacing w:after="160" w:line="259" w:lineRule="auto"/>
    </w:pPr>
  </w:style>
  <w:style w:type="paragraph" w:customStyle="1" w:styleId="C207047FE1CC4E2680D1F4A23616F27E">
    <w:name w:val="C207047FE1CC4E2680D1F4A23616F27E"/>
    <w:rsid w:val="00CF1481"/>
    <w:pPr>
      <w:spacing w:after="160" w:line="259" w:lineRule="auto"/>
    </w:pPr>
  </w:style>
  <w:style w:type="paragraph" w:customStyle="1" w:styleId="67CE80DC7F224A8985D7DC34FFBC9B42">
    <w:name w:val="67CE80DC7F224A8985D7DC34FFBC9B42"/>
    <w:rsid w:val="00CF1481"/>
    <w:pPr>
      <w:spacing w:after="160" w:line="259" w:lineRule="auto"/>
    </w:pPr>
  </w:style>
  <w:style w:type="paragraph" w:customStyle="1" w:styleId="836EB93477594DA6B23799C26909EC7E">
    <w:name w:val="836EB93477594DA6B23799C26909EC7E"/>
    <w:rsid w:val="00CF1481"/>
    <w:pPr>
      <w:spacing w:after="160" w:line="259" w:lineRule="auto"/>
    </w:pPr>
  </w:style>
  <w:style w:type="paragraph" w:customStyle="1" w:styleId="882C00AD72144763B64500F395008C4F">
    <w:name w:val="882C00AD72144763B64500F395008C4F"/>
    <w:rsid w:val="00CF1481"/>
    <w:pPr>
      <w:spacing w:after="160" w:line="259" w:lineRule="auto"/>
    </w:pPr>
  </w:style>
  <w:style w:type="paragraph" w:customStyle="1" w:styleId="70822946974A42558186A3F4605801CC">
    <w:name w:val="70822946974A42558186A3F4605801CC"/>
    <w:rsid w:val="00CF1481"/>
    <w:pPr>
      <w:spacing w:after="160" w:line="259" w:lineRule="auto"/>
    </w:pPr>
  </w:style>
  <w:style w:type="paragraph" w:customStyle="1" w:styleId="071590A5056D462983C7011525D7B153">
    <w:name w:val="071590A5056D462983C7011525D7B153"/>
    <w:rsid w:val="00CF1481"/>
    <w:pPr>
      <w:spacing w:after="160" w:line="259" w:lineRule="auto"/>
    </w:pPr>
  </w:style>
  <w:style w:type="paragraph" w:customStyle="1" w:styleId="C6E79FD100D6444A8F0AA47B19A5C260">
    <w:name w:val="C6E79FD100D6444A8F0AA47B19A5C260"/>
    <w:rsid w:val="00CF1481"/>
    <w:pPr>
      <w:spacing w:after="160" w:line="259" w:lineRule="auto"/>
    </w:pPr>
  </w:style>
  <w:style w:type="paragraph" w:customStyle="1" w:styleId="0CE0AFC5F5C542148AA54FA4FAAEE303">
    <w:name w:val="0CE0AFC5F5C542148AA54FA4FAAEE303"/>
    <w:rsid w:val="00CF1481"/>
    <w:pPr>
      <w:spacing w:after="160" w:line="259" w:lineRule="auto"/>
    </w:pPr>
  </w:style>
  <w:style w:type="paragraph" w:customStyle="1" w:styleId="5C3359D449C34C2487555CE7440F1831">
    <w:name w:val="5C3359D449C34C2487555CE7440F1831"/>
    <w:rsid w:val="00CF1481"/>
    <w:pPr>
      <w:spacing w:after="160" w:line="259" w:lineRule="auto"/>
    </w:pPr>
  </w:style>
  <w:style w:type="paragraph" w:customStyle="1" w:styleId="4DE4B091A06B457CA3A6FC1FF9F2E4D1">
    <w:name w:val="4DE4B091A06B457CA3A6FC1FF9F2E4D1"/>
    <w:rsid w:val="00CF1481"/>
    <w:pPr>
      <w:spacing w:after="160" w:line="259" w:lineRule="auto"/>
    </w:pPr>
  </w:style>
  <w:style w:type="paragraph" w:customStyle="1" w:styleId="3F23B4F174EE4D75B4297E7A3AE1DAF0">
    <w:name w:val="3F23B4F174EE4D75B4297E7A3AE1DAF0"/>
    <w:rsid w:val="00CF1481"/>
    <w:pPr>
      <w:spacing w:after="160" w:line="259" w:lineRule="auto"/>
    </w:pPr>
  </w:style>
  <w:style w:type="paragraph" w:customStyle="1" w:styleId="002E9747BCCB44C58E23F8257D6F9437">
    <w:name w:val="002E9747BCCB44C58E23F8257D6F9437"/>
    <w:rsid w:val="00CF1481"/>
    <w:pPr>
      <w:spacing w:after="160" w:line="259" w:lineRule="auto"/>
    </w:pPr>
  </w:style>
  <w:style w:type="paragraph" w:customStyle="1" w:styleId="5A6DFE0EB8D74110998F89304AF87925">
    <w:name w:val="5A6DFE0EB8D74110998F89304AF87925"/>
    <w:rsid w:val="00CF1481"/>
    <w:pPr>
      <w:spacing w:after="160" w:line="259" w:lineRule="auto"/>
    </w:pPr>
  </w:style>
  <w:style w:type="paragraph" w:customStyle="1" w:styleId="CDD61A0A47D04CC0A52E41D1DFC4FDD8">
    <w:name w:val="CDD61A0A47D04CC0A52E41D1DFC4FDD8"/>
    <w:rsid w:val="00CF1481"/>
    <w:pPr>
      <w:spacing w:after="160" w:line="259" w:lineRule="auto"/>
    </w:pPr>
  </w:style>
  <w:style w:type="paragraph" w:customStyle="1" w:styleId="D2DC78057A114874913B6E9B2877841A">
    <w:name w:val="D2DC78057A114874913B6E9B2877841A"/>
    <w:rsid w:val="00CF1481"/>
    <w:pPr>
      <w:spacing w:after="160" w:line="259" w:lineRule="auto"/>
    </w:pPr>
  </w:style>
  <w:style w:type="paragraph" w:customStyle="1" w:styleId="BCF644253196469883B44463B884DF04">
    <w:name w:val="BCF644253196469883B44463B884DF04"/>
    <w:rsid w:val="00CF1481"/>
    <w:pPr>
      <w:spacing w:after="160" w:line="259" w:lineRule="auto"/>
    </w:pPr>
  </w:style>
  <w:style w:type="paragraph" w:customStyle="1" w:styleId="A422E4B7A76E48BC95E684DEFC647285">
    <w:name w:val="A422E4B7A76E48BC95E684DEFC647285"/>
    <w:rsid w:val="005D1B56"/>
    <w:pPr>
      <w:spacing w:after="160" w:line="259" w:lineRule="auto"/>
    </w:pPr>
  </w:style>
  <w:style w:type="paragraph" w:customStyle="1" w:styleId="6A223D251D724CB1B887E0B68E60153D">
    <w:name w:val="6A223D251D724CB1B887E0B68E60153D"/>
    <w:rsid w:val="005D1B56"/>
    <w:pPr>
      <w:spacing w:after="160" w:line="259" w:lineRule="auto"/>
    </w:pPr>
  </w:style>
  <w:style w:type="paragraph" w:customStyle="1" w:styleId="A209193C4E7C457EA827491281F4AB89">
    <w:name w:val="A209193C4E7C457EA827491281F4AB89"/>
    <w:rsid w:val="005D1B56"/>
    <w:pPr>
      <w:spacing w:after="160" w:line="259" w:lineRule="auto"/>
    </w:pPr>
  </w:style>
  <w:style w:type="paragraph" w:customStyle="1" w:styleId="B1B92DD7D0CB4B5A9281A7E749EAA24C">
    <w:name w:val="B1B92DD7D0CB4B5A9281A7E749EAA24C"/>
    <w:rsid w:val="005D1B56"/>
    <w:pPr>
      <w:spacing w:after="160" w:line="259" w:lineRule="auto"/>
    </w:pPr>
  </w:style>
  <w:style w:type="paragraph" w:customStyle="1" w:styleId="812407EDCD4244DA8CE2DA513C23DB82">
    <w:name w:val="812407EDCD4244DA8CE2DA513C23DB82"/>
    <w:rsid w:val="005D1B56"/>
    <w:pPr>
      <w:spacing w:after="160" w:line="259" w:lineRule="auto"/>
    </w:pPr>
  </w:style>
  <w:style w:type="paragraph" w:customStyle="1" w:styleId="D2E05D749EFA465FA8121008280FEE92">
    <w:name w:val="D2E05D749EFA465FA8121008280FEE92"/>
    <w:rsid w:val="005D1B56"/>
    <w:pPr>
      <w:spacing w:after="160" w:line="259" w:lineRule="auto"/>
    </w:pPr>
  </w:style>
  <w:style w:type="paragraph" w:customStyle="1" w:styleId="69B03390A74E468189E915DD2078EB2F">
    <w:name w:val="69B03390A74E468189E915DD2078EB2F"/>
    <w:rsid w:val="005D1B56"/>
    <w:pPr>
      <w:spacing w:after="160" w:line="259" w:lineRule="auto"/>
    </w:pPr>
  </w:style>
  <w:style w:type="paragraph" w:customStyle="1" w:styleId="84EF66E9DC124F9E9BCC502AAD1E7AEE">
    <w:name w:val="84EF66E9DC124F9E9BCC502AAD1E7AEE"/>
    <w:rsid w:val="005D1B56"/>
    <w:pPr>
      <w:spacing w:after="160" w:line="259" w:lineRule="auto"/>
    </w:pPr>
  </w:style>
  <w:style w:type="paragraph" w:customStyle="1" w:styleId="8D3544C8F26B40A09866AAC75777375F">
    <w:name w:val="8D3544C8F26B40A09866AAC75777375F"/>
    <w:rsid w:val="005D1B56"/>
    <w:pPr>
      <w:spacing w:after="160" w:line="259" w:lineRule="auto"/>
    </w:pPr>
  </w:style>
  <w:style w:type="paragraph" w:customStyle="1" w:styleId="B12BF1B32E1A4E2AA8CCF8D54DF5A355">
    <w:name w:val="B12BF1B32E1A4E2AA8CCF8D54DF5A355"/>
    <w:rsid w:val="005D1B56"/>
    <w:pPr>
      <w:spacing w:after="160" w:line="259" w:lineRule="auto"/>
    </w:pPr>
  </w:style>
  <w:style w:type="paragraph" w:customStyle="1" w:styleId="C485F8970F7743339DD78855BAA63B8C">
    <w:name w:val="C485F8970F7743339DD78855BAA63B8C"/>
    <w:rsid w:val="005D1B56"/>
    <w:pPr>
      <w:spacing w:after="160" w:line="259" w:lineRule="auto"/>
    </w:pPr>
  </w:style>
  <w:style w:type="paragraph" w:customStyle="1" w:styleId="6E73DC2600494A99A5569AF903C4114E">
    <w:name w:val="6E73DC2600494A99A5569AF903C4114E"/>
    <w:rsid w:val="005D1B56"/>
    <w:pPr>
      <w:spacing w:after="160" w:line="259" w:lineRule="auto"/>
    </w:pPr>
  </w:style>
  <w:style w:type="paragraph" w:customStyle="1" w:styleId="CE0E7926F2524B92989943748E5E17E6">
    <w:name w:val="CE0E7926F2524B92989943748E5E17E6"/>
    <w:rsid w:val="005D1B56"/>
    <w:pPr>
      <w:spacing w:after="160" w:line="259" w:lineRule="auto"/>
    </w:pPr>
  </w:style>
  <w:style w:type="paragraph" w:customStyle="1" w:styleId="4CB9A7BD4F164994972A6EB81680DBEF">
    <w:name w:val="4CB9A7BD4F164994972A6EB81680DBEF"/>
    <w:rsid w:val="005D1B56"/>
    <w:pPr>
      <w:spacing w:after="160" w:line="259" w:lineRule="auto"/>
    </w:pPr>
  </w:style>
  <w:style w:type="paragraph" w:customStyle="1" w:styleId="C10B5578603641119FB38E7808D4DAFC">
    <w:name w:val="C10B5578603641119FB38E7808D4DAFC"/>
    <w:rsid w:val="005D1B56"/>
    <w:pPr>
      <w:spacing w:after="160" w:line="259" w:lineRule="auto"/>
    </w:pPr>
  </w:style>
  <w:style w:type="paragraph" w:customStyle="1" w:styleId="09F9536AC2A04C989DA5860035F0295F">
    <w:name w:val="09F9536AC2A04C989DA5860035F0295F"/>
    <w:rsid w:val="005D1B56"/>
    <w:pPr>
      <w:spacing w:after="160" w:line="259" w:lineRule="auto"/>
    </w:pPr>
  </w:style>
  <w:style w:type="paragraph" w:customStyle="1" w:styleId="5F74E9417E9D43F4BED34B387BF4B865">
    <w:name w:val="5F74E9417E9D43F4BED34B387BF4B865"/>
    <w:rsid w:val="005D1B56"/>
    <w:pPr>
      <w:spacing w:after="160" w:line="259" w:lineRule="auto"/>
    </w:pPr>
  </w:style>
  <w:style w:type="paragraph" w:customStyle="1" w:styleId="22BA2622EBCD4D4D96B343C003502F05">
    <w:name w:val="22BA2622EBCD4D4D96B343C003502F05"/>
    <w:rsid w:val="005D1B5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BC83C-36EF-488B-9D25-6373A2A00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1117</Words>
  <Characters>6591</Characters>
  <CharactersWithSpaces>769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12-21T09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