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1593921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9373822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26265963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82759104"/>
                <w:placeholder>
                  <w:docPart w:val="EF0D9A09B8DC42C390EE863EA19B599F"/>
                </w:placeholder>
                <w:text/>
              </w:sdtPr>
              <w:sdtContent>
                <w:r>
                  <w:rPr/>
                  <w:t>UK – KaM – Projekční práce v gastronomických provozech Univerzity Karlovy Menza Troja, Kajetánka a Právnická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a druh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highlight w:val="green"/>
                </w:rPr>
                <w:t>https://zakazky.cuni.cz/contract_display_2414.html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2103A3B41AF3484D9DC9FFD2470D43F9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03567403"/>
                <w:placeholder>
                  <w:docPart w:val="8204E679C8D1449FA2B634401243FFEA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90346460"/>
                <w:placeholder>
                  <w:docPart w:val="D943A767CC3E4DE4AD4A0967C3F7BA13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91554833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 xml:space="preserve">“), kterou dodavatel uvažuje na pozici </w:t>
      </w:r>
      <w:sdt>
        <w:sdtPr>
          <w:id w:val="744756724"/>
          <w:placeholder>
            <w:docPart w:val="03D5C7E0ABEE46D6A97ACCB6B038BDF2"/>
          </w:placeholder>
          <w:text/>
        </w:sdtPr>
        <w:sdtContent>
          <w:r>
            <w:rPr/>
            <w:t>Hlavní – architekt</w:t>
          </w:r>
        </w:sdtContent>
      </w:sdt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sdt>
        <w:sdtPr>
          <w:id w:val="769411830"/>
          <w:placeholder>
            <w:docPart w:val="BE602EAF7FDF41C683511C8EF4C97678"/>
          </w:placeholder>
          <w:text/>
        </w:sdtPr>
        <w:sdtContent>
          <w:r>
            <w:rPr/>
            <w:t>vedení a řízení celého realizačního týmu, který se bude na realizaci výše uvedené zakázky podílet</w:t>
          </w:r>
        </w:sdtContent>
      </w:sdt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87"/>
      </w:tblGrid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 zakáz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054295056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881998063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828876601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872027938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318183437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341404579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15205075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948995389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Předmětem zakázky bylo projektování </w:t>
            </w:r>
            <w:r>
              <w:rPr>
                <w:b/>
              </w:rPr>
              <w:t>gastronomického provozu,</w:t>
            </w:r>
            <w:r>
              <w:rPr/>
              <w:t xml:space="preserve"> vztahujícího se ke stavbě občanského vybavení, s investičními náklady v gastronomickém provozu ve výši min. </w:t>
            </w:r>
            <w:bookmarkStart w:id="0" w:name="_GoBack"/>
            <w:bookmarkEnd w:id="0"/>
            <w:r>
              <w:rPr/>
              <w:t>10 mil Kč bez DPH, jejímž výsledkem bylo vytvoření projektové dokumentace gastronomického provoz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Osoba na předmětné zakázce působila na pozici </w:t>
            </w:r>
            <w:sdt>
              <w:sdtPr>
                <w:id w:val="1684341424"/>
                <w:placeholder>
                  <w:docPart w:val="7D087409CD0B4D1F96723B4768B6BFC3"/>
                </w:placeholder>
                <w:text/>
              </w:sdtPr>
              <w:sdtContent>
                <w:r>
                  <w:rPr/>
                  <w:t>Hlavní architekt</w:t>
                </w:r>
              </w:sdtContent>
            </w:sdt>
            <w:r>
              <w:rPr/>
              <w:t xml:space="preserve"> </w:t>
            </w:r>
            <w:r>
              <w:rPr/>
              <w:t>nebo pozici obdobné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rocento doby plnění zakázky, po kterou osoba předmětnou funkci vykonávala, bylo vyšší jak 50 %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B44D2B61E044262BB397C2D5A3299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atum splnění zakáz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rStyle w:val="PlaceholderText"/>
                <w:shd w:fill="FFFF00" w:val="clear"/>
              </w:rPr>
              <w:t>z</w:t>
            </w:r>
            <w:sdt>
              <w:sdtPr>
                <w:date>
                  <w:dateFormat w:val="d. M. yyyy"/>
                  <w:lid w:val="cs-CZ"/>
                  <w:storeMappedDataAs w:val="dateTime"/>
                  <w:calendar w:val="gregorian"/>
                </w:date>
                <w:id w:val="325336497"/>
                <w:placeholder>
                  <w:docPart w:val="84F1A5F289D74D66A90A438374BC7E22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olte datum</w:t>
                </w:r>
                <w:r/>
              </w:sdtContent>
            </w:sdt>
            <w:r>
              <w:rPr>
                <w:rStyle w:val="PlaceholderText"/>
                <w:shd w:fill="FFFF00" w:val="clear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1"/>
        <w:gridCol w:w="4426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449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ojekčních prací tak, aby bylo dosaženo jejich maximální kvalit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333230355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 ohrožující či způsobilá ohrozit projekční práce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57999981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ealizačního tým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odborně řídit osoby podílející se na projekčních pracích, a to vč. poddodavatelů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E958145856524FC19BD3B77C5EF822D0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872115547"/>
                <w:placeholder>
                  <w:docPart w:val="0DBF2633E794458B936F3FC98D9039D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ojekčních prací tak, aby byly provedeny včas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467680952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</w:t>
            </w:r>
            <w:r>
              <w:rPr>
                <w:b/>
                <w:color w:val="000000"/>
                <w:kern w:val="0"/>
                <w:sz w:val="22"/>
                <w:szCs w:val="22"/>
                <w:lang w:val="cs-CZ"/>
              </w:rPr>
              <w:t>ritmetický průměr všech přidělených bodů:</w:t>
            </w:r>
          </w:p>
        </w:tc>
        <w:tc>
          <w:tcPr>
            <w:tcW w:w="45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sdt>
              <w:sdtPr>
                <w:placeholder>
                  <w:docPart w:val="5AAD5352098145D4B40A98F7A55871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111656787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260317830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2096875924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</w:t>
          </w:r>
        </w:sdtContent>
      </w:sdt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09745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241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03A3B41AF3484D9DC9FFD2470D4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A133C-0A4B-4902-9ECE-68F1A347B641}"/>
      </w:docPartPr>
      <w:docPartBody>
        <w:p w:rsidR="002D4979" w:rsidRDefault="004A2CAB" w:rsidP="004A2CAB">
          <w:pPr>
            <w:pStyle w:val="2103A3B41AF3484D9DC9FFD2470D43F9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EF0D9A09B8DC42C390EE863EA19B5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BD42AA-9FC5-43C5-8625-F5996C001889}"/>
      </w:docPartPr>
      <w:docPartBody>
        <w:p w:rsidR="002D4979" w:rsidRDefault="004A2CAB" w:rsidP="004A2CAB">
          <w:pPr>
            <w:pStyle w:val="EF0D9A09B8DC42C390EE863EA19B599F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95485FA199F748618DE3ECFF8AF7B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04C03-C1AE-41AC-8777-7AEF02802C2C}"/>
      </w:docPartPr>
      <w:docPartBody>
        <w:p w:rsidR="002D4979" w:rsidRDefault="004A2CAB" w:rsidP="004A2CAB">
          <w:pPr>
            <w:pStyle w:val="95485FA199F748618DE3ECFF8AF7B7C9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4A2CAB" w:rsidP="004A2CAB">
          <w:pPr>
            <w:pStyle w:val="36CA2357B8DA4C41A2BFC86F52FAD09C18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4A2CAB" w:rsidP="004A2CAB">
          <w:pPr>
            <w:pStyle w:val="4948549E02434B55A4034FADB11086AF18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4A2CAB" w:rsidP="004A2CAB">
          <w:pPr>
            <w:pStyle w:val="19A9BB0AC2AD4AF6A34606B0AAA0F96718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03D5C7E0ABEE46D6A97ACCB6B038B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44863-7869-4389-AE86-41C24204F6D8}"/>
      </w:docPartPr>
      <w:docPartBody>
        <w:p w:rsidR="002D4979" w:rsidRDefault="004A2CAB" w:rsidP="004A2CAB">
          <w:pPr>
            <w:pStyle w:val="03D5C7E0ABEE46D6A97ACCB6B038BDF215"/>
          </w:pPr>
          <w:r w:rsidRPr="00D3773B">
            <w:rPr>
              <w:rStyle w:val="Zstupntext"/>
              <w:highlight w:val="green"/>
            </w:rPr>
            <w:t>doplňte název požadované pozic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4A2CAB" w:rsidP="004A2CAB">
          <w:pPr>
            <w:pStyle w:val="889A396493C8416395263F5C1911C41711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4A2CAB" w:rsidP="004A2CAB">
          <w:pPr>
            <w:pStyle w:val="0896ABE0BD2D447D9C4DB5233E66598611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4A2CAB" w:rsidP="004A2CAB">
          <w:pPr>
            <w:pStyle w:val="AC1005E2BF3E4ADD8A0ADB5B65FD024711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4A2CAB" w:rsidP="004A2CAB">
          <w:pPr>
            <w:pStyle w:val="2330C0B54BDB4857897FC0766DB962B311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4A2CAB" w:rsidP="004A2CAB">
          <w:pPr>
            <w:pStyle w:val="00FCEBB7356A4CC6AB4C133EE7B41B3411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4A2CAB" w:rsidP="004A2CAB">
          <w:pPr>
            <w:pStyle w:val="28652A4B22AD48B1B0711C3497181F3A11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4A2CAB" w:rsidP="004A2CAB">
          <w:pPr>
            <w:pStyle w:val="86B18B2B71674DF9B385FC9468E6562111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4A2CAB" w:rsidP="004A2CAB">
          <w:pPr>
            <w:pStyle w:val="90F355709AC0465097825763CC0D57B411"/>
          </w:pPr>
          <w:r w:rsidRPr="008A5427">
            <w:rPr>
              <w:rStyle w:val="Zstupntext"/>
              <w:highlight w:val="yellow"/>
            </w:rPr>
            <w:t xml:space="preserve">doplňte </w:t>
          </w:r>
          <w:r w:rsidRPr="00FA75D9">
            <w:rPr>
              <w:rStyle w:val="Zstupntext"/>
              <w:highlight w:val="yellow"/>
            </w:rPr>
            <w:t>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4A2CAB" w:rsidP="004A2CAB">
          <w:pPr>
            <w:pStyle w:val="A1F8447EBFE74C25ADB714C2DE89847F1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AB44D2B61E044262BB397C2D5A329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779DA-1D3A-465D-8897-8B797F40DBE0}"/>
      </w:docPartPr>
      <w:docPartBody>
        <w:p w:rsidR="002D4979" w:rsidRDefault="004A2CAB" w:rsidP="004A2CAB">
          <w:pPr>
            <w:pStyle w:val="AB44D2B61E044262BB397C2D5A32998E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4A2CAB" w:rsidP="004A2CAB">
          <w:pPr>
            <w:pStyle w:val="6195B30D67A842A6A6784CD012EE6A16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AAD5352098145D4B40A98F7A5587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041F0-E06E-4F1C-A91F-56215F66C9F1}"/>
      </w:docPartPr>
      <w:docPartBody>
        <w:p w:rsidR="002D4979" w:rsidRDefault="004A2CAB" w:rsidP="004A2CAB">
          <w:pPr>
            <w:pStyle w:val="5AAD5352098145D4B40A98F7A558713F9"/>
          </w:pPr>
          <w:r w:rsidRPr="00C03C3E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4A2CAB" w:rsidP="004A2CAB">
          <w:pPr>
            <w:pStyle w:val="CC63B9679F814A27B7FA7FB0B52238AD9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7D087409CD0B4D1F96723B4768B6B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93994-35E1-470B-BDE1-C50DBDF51F3D}"/>
      </w:docPartPr>
      <w:docPartBody>
        <w:p w:rsidR="002D4979" w:rsidRDefault="004A2CAB" w:rsidP="004A2CAB">
          <w:pPr>
            <w:pStyle w:val="7D087409CD0B4D1F96723B4768B6BFC39"/>
          </w:pPr>
          <w:r w:rsidRPr="00D3773B">
            <w:rPr>
              <w:rStyle w:val="Zstupntext"/>
              <w:highlight w:val="green"/>
            </w:rPr>
            <w:t>doplňte název požadované pozice</w:t>
          </w:r>
        </w:p>
      </w:docPartBody>
    </w:docPart>
    <w:docPart>
      <w:docPartPr>
        <w:name w:val="BE602EAF7FDF41C683511C8EF4C97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6FEEF-5BB9-452A-B47C-894A6FE71320}"/>
      </w:docPartPr>
      <w:docPartBody>
        <w:p w:rsidR="002D4979" w:rsidRDefault="004A2CAB" w:rsidP="004A2CAB">
          <w:pPr>
            <w:pStyle w:val="BE602EAF7FDF41C683511C8EF4C976789"/>
          </w:pPr>
          <w:r w:rsidRPr="00D3773B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 xml:space="preserve">popis </w:t>
          </w:r>
          <w:r w:rsidRPr="00D3773B">
            <w:rPr>
              <w:rStyle w:val="Zstupntext"/>
              <w:highlight w:val="green"/>
            </w:rPr>
            <w:t xml:space="preserve">požadované </w:t>
          </w:r>
          <w:r>
            <w:rPr>
              <w:rStyle w:val="Zstupntext"/>
              <w:highlight w:val="green"/>
            </w:rPr>
            <w:t>činnosti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4A2CAB" w:rsidP="004A2CAB">
          <w:pPr>
            <w:pStyle w:val="79A97F7B95C7423EB7A39C2FFB43D5848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4F1A5F289D74D66A90A438374BC7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F656B-940B-45BE-A950-AB829AED87EA}"/>
      </w:docPartPr>
      <w:docPartBody>
        <w:p w:rsidR="002D4979" w:rsidRDefault="004A2CAB" w:rsidP="004A2CAB">
          <w:pPr>
            <w:pStyle w:val="84F1A5F289D74D66A90A438374BC7E22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 xml:space="preserve">volte </w:t>
          </w:r>
          <w:r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4A2CAB" w:rsidP="004A2CAB">
          <w:pPr>
            <w:pStyle w:val="CC1D97AA534C47AFBF1A5A07FE6473DD6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4A2CAB" w:rsidP="004A2CAB">
          <w:pPr>
            <w:pStyle w:val="3141D9CB94CA4CFBBDD429A0643B8E03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E958145856524FC19BD3B77C5EF82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736A2-F399-4F8C-9C4E-6DEB1D0DC476}"/>
      </w:docPartPr>
      <w:docPartBody>
        <w:p w:rsidR="002D4979" w:rsidRDefault="004A2CAB" w:rsidP="004A2CAB">
          <w:pPr>
            <w:pStyle w:val="E958145856524FC19BD3B77C5EF822D0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4A2CAB" w:rsidP="004A2CAB">
          <w:pPr>
            <w:pStyle w:val="58128F2A40844607985DB88A0FE8676B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4A2CAB" w:rsidP="004A2CAB">
          <w:pPr>
            <w:pStyle w:val="B1E88ECC261E433E86DB263770F2C24C2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4A2CAB" w:rsidP="004A2CAB">
          <w:pPr>
            <w:pStyle w:val="48BF0C89E7C8476DB531A06A179ED80D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DBF2633E794458B936F3FC98D903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A701E-3779-4B07-A4B6-CDBF716D6832}"/>
      </w:docPartPr>
      <w:docPartBody>
        <w:p w:rsidR="002D4979" w:rsidRDefault="004A2CAB" w:rsidP="004A2CAB">
          <w:pPr>
            <w:pStyle w:val="0DBF2633E794458B936F3FC98D9039D6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4A2CAB" w:rsidP="004A2CAB">
          <w:pPr>
            <w:pStyle w:val="7A8ED71EC58B431981DA0DB12D92D677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4A2CAB" w:rsidP="004A2CAB">
          <w:pPr>
            <w:pStyle w:val="186EDD779A324C8BB26FF82211DDA95D1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4A2CAB" w:rsidP="004A2CAB">
          <w:pPr>
            <w:pStyle w:val="949DEB35A82F4BD99732391D95E2C1DE1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E4DBC90DF2784F8784D40183BD34F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45BD1-EFA8-4028-BE6C-966226E5DF6F}"/>
      </w:docPartPr>
      <w:docPartBody>
        <w:p w:rsidR="009454F4" w:rsidRDefault="00523406" w:rsidP="00523406">
          <w:pPr>
            <w:pStyle w:val="E4DBC90DF2784F8784D40183BD34F5E2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D943A767CC3E4DE4AD4A0967C3F7B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EAF17-C546-46D0-9C15-D6BDB77C9EFC}"/>
      </w:docPartPr>
      <w:docPartBody>
        <w:p w:rsidR="009454F4" w:rsidRDefault="00523406" w:rsidP="00523406">
          <w:pPr>
            <w:pStyle w:val="D943A767CC3E4DE4AD4A0967C3F7BA13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8204E679C8D1449FA2B634401243F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0273-960C-475D-88B6-54B59DE3C7F6}"/>
      </w:docPartPr>
      <w:docPartBody>
        <w:p w:rsidR="009454F4" w:rsidRDefault="00523406" w:rsidP="00523406">
          <w:pPr>
            <w:pStyle w:val="8204E679C8D1449FA2B634401243FFEA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2A49AC"/>
    <w:rsid w:val="002D4979"/>
    <w:rsid w:val="003A1148"/>
    <w:rsid w:val="004049C0"/>
    <w:rsid w:val="004A2CAB"/>
    <w:rsid w:val="00523406"/>
    <w:rsid w:val="009454F4"/>
    <w:rsid w:val="00BD5156"/>
    <w:rsid w:val="00BF28A9"/>
    <w:rsid w:val="00C5091E"/>
    <w:rsid w:val="00F1007C"/>
    <w:rsid w:val="00F431D8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3406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756D5CD31F408082F58CBDB29EDE38">
    <w:name w:val="6D756D5CD31F408082F58CBDB29EDE38"/>
    <w:rsid w:val="00C5091E"/>
  </w:style>
  <w:style w:type="paragraph" w:customStyle="1" w:styleId="D74A9899A2EA4746A08C3CCF39731FBA">
    <w:name w:val="D74A9899A2EA4746A08C3CCF39731FBA"/>
    <w:rsid w:val="00C5091E"/>
  </w:style>
  <w:style w:type="paragraph" w:customStyle="1" w:styleId="E4DBC90DF2784F8784D40183BD34F5E2">
    <w:name w:val="E4DBC90DF2784F8784D40183BD34F5E2"/>
    <w:rsid w:val="00523406"/>
  </w:style>
  <w:style w:type="paragraph" w:customStyle="1" w:styleId="D943A767CC3E4DE4AD4A0967C3F7BA13">
    <w:name w:val="D943A767CC3E4DE4AD4A0967C3F7BA13"/>
    <w:rsid w:val="00523406"/>
  </w:style>
  <w:style w:type="paragraph" w:customStyle="1" w:styleId="8204E679C8D1449FA2B634401243FFEA">
    <w:name w:val="8204E679C8D1449FA2B634401243FFEA"/>
    <w:rsid w:val="005234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5263C-E6A7-4673-AE33-30206F631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Words>368</Words>
  <Characters>2206</Characters>
  <CharactersWithSpaces>2497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3:00Z</dcterms:created>
  <dc:creator>Tereza Matyska Mičánková</dc:creator>
  <dc:description/>
  <dc:language>en-US</dc:language>
  <cp:lastModifiedBy>Slováková Daniela</cp:lastModifiedBy>
  <cp:lastPrinted>2018-11-02T07:47:00Z</cp:lastPrinted>
  <dcterms:modified xsi:type="dcterms:W3CDTF">2023-12-14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