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ráva budov a za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49847454"/>
                <w:placeholder>
                  <w:docPart w:val="043211F7E39E488092480498E8418059"/>
                </w:placeholder>
                <w:text/>
              </w:sdtPr>
              <w:sdtContent>
                <w:r>
                  <w:rPr/>
                  <w:t>UK – SBZ – Rekonstrukce stavebních a technických součástí záložního zdroje Karolinum</w:t>
                </w:r>
              </w:sdtContent>
            </w:sdt>
            <w:r>
              <w:rPr>
                <w:rFonts w:ascii="Cambria" w:hAnsi="Cambria" w:asciiTheme="majorHAnsi" w:hAnsiTheme="majorHAnsi"/>
                <w:b/>
              </w:rPr>
              <w:t xml:space="preserve"> – </w:t>
            </w:r>
            <w:r>
              <w:rPr>
                <w:rFonts w:ascii="Cambria" w:hAnsi="Cambria" w:asciiTheme="majorHAnsi" w:hAnsiTheme="majorHAnsi"/>
                <w:b/>
              </w:rPr>
              <w:t xml:space="preserve">opakování 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na dodávky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7393</w:t>
              </w:r>
            </w:hyperlink>
            <w:r>
              <w:rPr>
                <w:rFonts w:ascii="Cambria" w:hAnsi="Cambria" w:asciiTheme="majorHAnsi" w:hAnsiTheme="majorHAnsi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8674091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04300952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57966894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43988682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Malý/střední podnik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3618198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35858085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09499230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95050853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11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11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1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1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1"/>
        </w:numPr>
        <w:spacing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405430009"/>
          <w:placeholder>
            <w:docPart w:val="BE18316412754BACB0451A2FB8287CA2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ále dodavatel  dále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2 písm. a) ZZVZ</w:t>
      </w:r>
      <w:r>
        <w:rPr>
          <w:rFonts w:cs="Times New Roman" w:ascii="Cambria" w:hAnsi="Cambria" w:asciiTheme="majorHAnsi" w:hAnsiTheme="majorHAnsi"/>
        </w:rPr>
        <w:t>, tj. že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  <w:lang w:eastAsia="cs-CZ"/>
        </w:rPr>
        <w:t>je oprávněn k podnikání podle českého právního řádu nebo právního řádu země sídla dodavatele, a to ve vztahu k následujícím činnostem:</w:t>
      </w:r>
      <w:r>
        <w:rPr>
          <w:rStyle w:val="FootnoteCharacters"/>
          <w:rFonts w:ascii="Cambria" w:hAnsi="Cambria" w:asciiTheme="majorHAnsi" w:hAnsiTheme="majorHAnsi"/>
        </w:rPr>
        <w:t xml:space="preserve"> </w:t>
      </w:r>
      <w:r>
        <w:rPr>
          <w:rStyle w:val="FootnoteAnchor"/>
          <w:rFonts w:ascii="Cambria" w:hAnsi="Cambria" w:asciiTheme="majorHAnsi" w:hAnsiTheme="majorHAnsi"/>
        </w:rPr>
        <w:footnoteReference w:id="3"/>
      </w:r>
    </w:p>
    <w:p>
      <w:pPr>
        <w:pStyle w:val="Odrka"/>
        <w:numPr>
          <w:ilvl w:val="0"/>
          <w:numId w:val="12"/>
        </w:numPr>
        <w:ind w:left="714" w:hanging="357"/>
        <w:rPr/>
      </w:pPr>
      <w:sdt>
        <w:sdtPr>
          <w:id w:val="562165474"/>
          <w:placeholder>
            <w:docPart w:val="9D39916783FA4C8C8EE2D3650E33C514"/>
          </w:placeholder>
          <w:text/>
        </w:sdtPr>
        <w:sdtContent>
          <w:r>
            <w:rPr/>
            <w:t xml:space="preserve">instalaci energocentra náhradních zdrojů, a </w:t>
          </w:r>
        </w:sdtContent>
      </w:sdt>
    </w:p>
    <w:p>
      <w:pPr>
        <w:pStyle w:val="Odrka"/>
        <w:numPr>
          <w:ilvl w:val="0"/>
          <w:numId w:val="12"/>
        </w:numPr>
        <w:ind w:left="714" w:hanging="357"/>
        <w:rPr/>
      </w:pPr>
      <w:r>
        <w:rPr/>
        <w:t>oprávnění k servisní činnosti energocentra náhradních zdrojů.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u w:val="single"/>
          <w:lang w:eastAsia="cs-CZ"/>
        </w:rPr>
        <w:t>což dokládá výše uvedeným webovým odkazem (tj. internetovou adresou) na obchodní rejstřík nebo výpisem ze seznamu kvalifikovaných dodavatelů, který je přílohou této nabídky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 letech</w:t>
      </w:r>
      <w:r>
        <w:rPr>
          <w:rFonts w:ascii="Cambria" w:hAnsi="Cambria" w:asciiTheme="majorHAnsi" w:hAnsiTheme="majorHAnsi"/>
        </w:rPr>
        <w:t xml:space="preserve"> realizoval minimálně:</w:t>
      </w:r>
    </w:p>
    <w:p>
      <w:pPr>
        <w:pStyle w:val="ListParagraph"/>
        <w:numPr>
          <w:ilvl w:val="0"/>
          <w:numId w:val="8"/>
        </w:numPr>
        <w:spacing w:before="120" w:after="12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sz w:val="22"/>
              <w:szCs w:val="22"/>
            </w:rPr>
          </w:r>
          <w:r>
            <w:rPr>
              <w:rFonts w:ascii="Cambria" w:hAnsi="Cambria" w:asciiTheme="majorHAnsi" w:hAnsiTheme="majorHAnsi"/>
              <w:sz w:val="22"/>
              <w:szCs w:val="22"/>
            </w:rPr>
            <w:t>2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referenční zakázky</w:t>
      </w:r>
      <w:r>
        <w:rPr>
          <w:rStyle w:val="FootnoteAnchor"/>
          <w:rFonts w:ascii="Cambria" w:hAnsi="Cambria" w:asciiTheme="majorHAnsi" w:hAnsiTheme="majorHAnsi"/>
          <w:sz w:val="22"/>
          <w:szCs w:val="22"/>
          <w:vertAlign w:val="superscript"/>
        </w:rPr>
        <w:footnoteReference w:id="4"/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spočívající </w:t>
      </w:r>
      <w:r>
        <w:rPr>
          <w:rFonts w:ascii="Cambria" w:hAnsi="Cambria"/>
          <w:b w:val="false"/>
          <w:sz w:val="22"/>
          <w:szCs w:val="22"/>
        </w:rPr>
        <w:t xml:space="preserve">v zajištění dodávky a instalace technologií záložního zdroje dle předmětu plnění s min. výkonem systému 500 kVA/450 kW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(</w:t>
      </w:r>
      <w:r>
        <w:rPr>
          <w:rFonts w:cs="Arial" w:ascii="Cambria" w:hAnsi="Cambria" w:asciiTheme="majorHAnsi" w:hAnsiTheme="majorHAnsi"/>
          <w:b w:val="false"/>
          <w:sz w:val="22"/>
          <w:szCs w:val="22"/>
        </w:rPr>
        <w:t>motorgenerátor i rotační</w:t>
      </w:r>
      <w:r>
        <w:rPr>
          <w:rFonts w:cs="Arial" w:ascii="Cambria" w:hAnsi="Cambria" w:asciiTheme="majorHAnsi" w:hAnsiTheme="majorHAnsi"/>
          <w:b w:val="false"/>
          <w:sz w:val="22"/>
          <w:szCs w:val="20"/>
        </w:rPr>
        <w:t xml:space="preserve"> </w:t>
      </w:r>
      <w:r>
        <w:rPr>
          <w:rFonts w:cs="Arial" w:ascii="Cambria" w:hAnsi="Cambria" w:asciiTheme="majorHAnsi" w:hAnsiTheme="majorHAnsi"/>
          <w:b w:val="false"/>
          <w:sz w:val="22"/>
          <w:szCs w:val="22"/>
        </w:rPr>
        <w:t>UPS)</w:t>
      </w:r>
      <w:r>
        <w:rPr>
          <w:rFonts w:ascii="Cambria" w:hAnsi="Cambria"/>
          <w:b w:val="false"/>
          <w:sz w:val="22"/>
          <w:szCs w:val="22"/>
        </w:rPr>
        <w:t xml:space="preserve"> bez redundance a hodnotou plnění min. 10.000.000 Kč bez DPH v rámci jedné zakázky pro jednoho objednatele</w:t>
      </w:r>
    </w:p>
    <w:p>
      <w:pPr>
        <w:pStyle w:val="ListParagraph"/>
        <w:numPr>
          <w:ilvl w:val="0"/>
          <w:numId w:val="8"/>
        </w:numPr>
        <w:rPr>
          <w:rFonts w:eastAsia="Cambria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1 referenční zakázku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 zajištění servisních služeb na území ČR, jejichž náplní bylo provádění servisu rotačních UPS dle předmětu plnění o výkonu alespoň </w:t>
      </w:r>
      <w:r>
        <w:rPr>
          <w:rFonts w:ascii="Cambria" w:hAnsi="Cambria"/>
          <w:b w:val="false"/>
          <w:sz w:val="22"/>
          <w:szCs w:val="22"/>
        </w:rPr>
        <w:t>500 kVA/450 kW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 dle bodu a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9581858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82759402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00170217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8258015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66359700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82098306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64777479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89546565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03435591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kon systému bez redundanc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83336507"/>
                <w:placeholder>
                  <w:docPart w:val="A2B7D352274247A08D512713F20BCDE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výkon systému bez redundance v kVA/kW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8919962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 dle bodu a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87003741"/>
                <w:placeholder>
                  <w:docPart w:val="4D4121F4D88A478E8DC7720653F76D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63645280"/>
                <w:placeholder>
                  <w:docPart w:val="C1E78BAB917246619381B7B5FB2F3A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43336804"/>
                <w:placeholder>
                  <w:docPart w:val="88E840A3CC184F8796B6399BDECEA0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77103179"/>
                <w:placeholder>
                  <w:docPart w:val="8131A1BDC22245828DE32F8F5F5FDFF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27731591"/>
                <w:placeholder>
                  <w:docPart w:val="5AE20BF19D1E455CBE59EF2E6D2D15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72671580"/>
                <w:placeholder>
                  <w:docPart w:val="B00CB774F9DE4388BEB9F0E79B7ACF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88984484"/>
                <w:placeholder>
                  <w:docPart w:val="0CC550CF743442B780A0AD8D2C1768D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0736224"/>
                <w:placeholder>
                  <w:docPart w:val="AE208D2C794A4D8786893C713CF1D9D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9662082"/>
                <w:placeholder>
                  <w:docPart w:val="5D1CE38E8FEE4C768D6FCE6ED048FD6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kon systému bez redundanc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1315579"/>
                <w:placeholder>
                  <w:docPart w:val="B539775372184BD2948C99B339664D0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výkon systému bez redundance v kVA/kW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82670270"/>
                <w:placeholder>
                  <w:docPart w:val="264F9E3344A34481A7398FB824A1CB9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3 dle bodu b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64960924"/>
                <w:placeholder>
                  <w:docPart w:val="4085E942950941C1B7C5B26221DD576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5106156"/>
                <w:placeholder>
                  <w:docPart w:val="3616B8ED1731473BA408DE3EF050CFC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97614082"/>
                <w:placeholder>
                  <w:docPart w:val="35B53B70D0654BC7A167792970EAE0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00035953"/>
                <w:placeholder>
                  <w:docPart w:val="F931EEEE4EEB4DB4887E1B90B56D4D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1386475"/>
                <w:placeholder>
                  <w:docPart w:val="F5AC664183924D7591F02E534AF928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754658"/>
                <w:placeholder>
                  <w:docPart w:val="6F612297A32F43799D01CA249731B9D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98488935"/>
                <w:placeholder>
                  <w:docPart w:val="D36F8DF588704B0B8F77FD2E4C7AA46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bodu b) výše vč. uvedení výkonu systém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42904548"/>
                <w:placeholder>
                  <w:docPart w:val="1E4E22B09E3248EF84B6922CED852A7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57594484"/>
                <w:placeholder>
                  <w:docPart w:val="0368305AE9E340ACB65F976AC655DE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82100182"/>
                <w:placeholder>
                  <w:docPart w:val="E00C81683BED49B4B0B1CF6383EDD73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Realizační tým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 pro plnění předmětu veřejné zakázky disponuje realizačním týmem</w:t>
      </w:r>
      <w:r>
        <w:rPr>
          <w:rStyle w:val="FootnoteAnchor"/>
          <w:rFonts w:cs="Times New Roman" w:ascii="Cambria" w:hAnsi="Cambria" w:asciiTheme="majorHAnsi" w:hAnsiTheme="majorHAnsi"/>
        </w:rPr>
        <w:footnoteReference w:id="5"/>
      </w:r>
      <w:r>
        <w:rPr>
          <w:rFonts w:cs="Times New Roman" w:ascii="Cambria" w:hAnsi="Cambria" w:asciiTheme="majorHAnsi" w:hAnsiTheme="majorHAnsi"/>
        </w:rPr>
        <w:t xml:space="preserve"> v následujícím složení a s níže uvedenými zkušenostmi a kvalifikací, bez ohledu na to, zda jde o zaměstnance dodavatele nebo osoby v jiném vztahu k dodavateli:</w:t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Hlavní inženýr projektu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 oboru, z toho min. 3 roky řízení staveb v této pozici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tuzemská autorizace: doklad o autorizaci / </w:t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zahraniční autorizace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  <w:vertAlign w:val="superscript"/>
        </w:rPr>
        <w:footnoteReference w:id="6"/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: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lnění podmínek pro udělení dokladu o registraci - autorizace dle zákona 360/1992 Sb. o výkonu povolání autorizovaných architektů a o výkonu povolání autorizovaných inženýrů a techniků činných ve výstavbě v platném znění (dále jen „</w:t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autorizační 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v oboru Technologická zařízení staveb IT00 nebo TT00</w:t>
      </w:r>
    </w:p>
    <w:p>
      <w:pPr>
        <w:pStyle w:val="ListParagraph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zkušenost s prací alespoň na 2 obdobných  zakázkách, tj. dodávka a instalace rotační UPC s vertikální osou otáčení a výkonu alespoň </w:t>
      </w:r>
      <w:r>
        <w:rPr>
          <w:rFonts w:cs="Arial" w:ascii="Cambria" w:hAnsi="Cambria" w:asciiTheme="majorHAnsi" w:hAnsiTheme="majorHAnsi"/>
          <w:b w:val="false"/>
          <w:sz w:val="22"/>
          <w:szCs w:val="22"/>
        </w:rPr>
        <w:t xml:space="preserve">500kVA/ 450 kW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Hlavní inženýr projekt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0121750"/>
                <w:placeholder>
                  <w:docPart w:val="9F3B00A0D28F482888895B1863F42E6B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7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870242926"/>
                <w:placeholder>
                  <w:docPart w:val="2418D49AAA5A4530992820BE00459C77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20968946"/>
                <w:placeholder>
                  <w:docPart w:val="6F07F382BBF0493FA43441ADA6985828"/>
                </w:placeholder>
                <w:text/>
              </w:sdtPr>
              <w:sdtContent>
                <w:r>
                  <w:rPr/>
                  <w:t>uveďte osvědčení/autorizaci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28082619"/>
                <w:placeholder>
                  <w:docPart w:val="8377B6A8551748BAAE1B0EDBC8DFD398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8470956"/>
                <w:placeholder>
                  <w:docPart w:val="DD7B77C90A824901852A0A532B8C251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4201299"/>
                <w:placeholder>
                  <w:docPart w:val="0EF04E36F9D147198730192B8A39199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52949922"/>
                <w:placeholder>
                  <w:docPart w:val="1345A2162239417B944DDEF05858F849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22933076"/>
                <w:placeholder>
                  <w:docPart w:val="EBF6A6C9360A4F19B93EE846468F610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6809318"/>
                <w:placeholder>
                  <w:docPart w:val="3F244E58585D44A5956E59F66E9F9B3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5293384"/>
                <w:placeholder>
                  <w:docPart w:val="FCE08838D70D4D8189BF60A7941885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43861301"/>
                <w:placeholder>
                  <w:docPart w:val="37C46DFF67B54ABF962935B46066AD5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1719152"/>
                <w:placeholder>
                  <w:docPart w:val="CCAE7F3E04AC43B4B6AE6AE197FD962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(dodávky)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68891761"/>
                <w:placeholder>
                  <w:docPart w:val="5691CBA0A15A4F5B9EA27952158837F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25611965"/>
                <w:placeholder>
                  <w:docPart w:val="D6F98A6FEC744DF2A09148D0661A073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66916809"/>
                <w:placeholder>
                  <w:docPart w:val="8548E5105ED343DD90A244F095A7D04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17431771"/>
                <w:placeholder>
                  <w:docPart w:val="E08D4258906341F0B5D5CC4F2CE747BF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2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63019863"/>
                <w:placeholder>
                  <w:docPart w:val="9DF4968AB76D43D1B57F9D23F7D74D9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89958373"/>
                <w:placeholder>
                  <w:docPart w:val="769E533560CE4413B4090F7FC2944E4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6836733"/>
                <w:placeholder>
                  <w:docPart w:val="5EBF9AE813114D0EB1D9902BF1EED7C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1550184"/>
                <w:placeholder>
                  <w:docPart w:val="0F6A4CEE9C594AA0A503FD271F8ADFB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76249799"/>
                <w:placeholder>
                  <w:docPart w:val="7E19A6B7795F447D8534C2A3D01861C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8446749"/>
                <w:placeholder>
                  <w:docPart w:val="160368930193494D98A41FD5FBB1779C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97858329"/>
                <w:placeholder>
                  <w:docPart w:val="8462E91ABBEE40E684937CA827604D8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85790258"/>
                <w:placeholder>
                  <w:docPart w:val="C3AF668FE337477A8CEA2069ED1BC9A4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(dodávky)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880496"/>
                <w:placeholder>
                  <w:docPart w:val="531B6264E05C49BBA0FC3BFE516B09D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04802942"/>
                <w:placeholder>
                  <w:docPart w:val="98A06F6CF1304BE8BAB26F7FCCB0C49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62805328"/>
                <w:placeholder>
                  <w:docPart w:val="E22B94A09DAB4CB688CB0F019A6406B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94152448"/>
                <w:placeholder>
                  <w:docPart w:val="645334FD3BA948BBB378663946EEEB3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Specialista pro provádění technologické části – elektro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 oboru, z toho min. 3 roky řízení staveb v této pozici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tuzemská autorizace: doklad o autorizaci / </w:t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zahraniční autorizace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  <w:vertAlign w:val="superscript"/>
        </w:rPr>
        <w:footnoteReference w:id="8"/>
      </w:r>
      <w:r>
        <w:rPr>
          <w:rFonts w:ascii="Cambria" w:hAnsi="Cambria" w:asciiTheme="majorHAnsi" w:hAnsiTheme="majorHAnsi"/>
          <w:b w:val="false"/>
          <w:i/>
          <w:sz w:val="22"/>
          <w:szCs w:val="22"/>
        </w:rPr>
        <w:t>: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lnění podmínek pro udělení dokladu o registraci - autorizace dle autorizačního zákona v oboru Technologická zařízení staveb IT00 nebo TT00, nebo Technika prostředí staveb specializace elektrotechnická zařízení IE02 nebo TE03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zkušenost s řízením 1 zakázky spočívající v dodávce technologie elektrické napájecí stanice o napěťové hladině VN části min. 22 kV ve finančním objemu min. 10 mil Kč bez DPH/dodávka předmětné technologie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Specialista pro provádění technologické části – elektr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35795400"/>
                <w:placeholder>
                  <w:docPart w:val="357CF76EDD0E4EFFBBC22E5C2EFEDC9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9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130066781"/>
                <w:placeholder>
                  <w:docPart w:val="2F66EBACB9744492A2B17909F11C6F28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83632246"/>
                <w:placeholder>
                  <w:docPart w:val="95A635239034465DB81225CAD635E4FE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6276521"/>
                <w:placeholder>
                  <w:docPart w:val="0DA6C368ADC04F368BA951927A779A4A"/>
                </w:placeholder>
                <w:text/>
              </w:sdtPr>
              <w:sdtContent>
                <w:r>
                  <w:rPr/>
                  <w:t>uveďte osvědčení/autorizaci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45495198"/>
                <w:placeholder>
                  <w:docPart w:val="762A7B4ED3BA4CFE938CC058EA9098DA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36823879"/>
                <w:placeholder>
                  <w:docPart w:val="DD6C1B8D80784F42867F3E3F7FCD6E9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7155465"/>
                <w:placeholder>
                  <w:docPart w:val="AEBE11C3E9514F5FA2F0AC20C8BF592F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22765"/>
                <w:placeholder>
                  <w:docPart w:val="0AB67623894A44A5AE635125B27A3CD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98109664"/>
                <w:placeholder>
                  <w:docPart w:val="5971F94435C74355A7E8A068A85AD53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82837284"/>
                <w:placeholder>
                  <w:docPart w:val="DE76B153A38D45229A711767F8885EB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3969836"/>
                <w:placeholder>
                  <w:docPart w:val="3E651204D07C42A680AA2631A46FB0B5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11985981"/>
                <w:placeholder>
                  <w:docPart w:val="6500A395341B4F6390C2418542C61D08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20997736"/>
                <w:placeholder>
                  <w:docPart w:val="9D4D4B5FC17D4257828B7107F3F01F3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zakázky (dodávky)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42400873"/>
                <w:placeholder>
                  <w:docPart w:val="8EB12EDB81884C19A2A5D1DC79E6540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14720142"/>
                <w:placeholder>
                  <w:docPart w:val="6ED9460C1173498C9E9B1D209EC3DB3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31521257"/>
                <w:placeholder>
                  <w:docPart w:val="F6CB4CE5BCF446E78EF107412C0F8B4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81926883"/>
                <w:placeholder>
                  <w:docPart w:val="FFE21D4BCBC243CE91D5AE7920A735D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ind w:firstLine="284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Hlavní servisní technik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5 let praxe v oboru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osvědčení (oprávnění či jiný rovnocenný doklad) výrobce záložních zdrojů k provádění/řízení servisních činností na záložních zdrojích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1 referenční zakázka s řízením servisních činností obdobného technologického celku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60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</w:rPr>
              <w:t>Hlavní servisní techni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63933640"/>
                <w:placeholder>
                  <w:docPart w:val="ED95F685DFD74E6892708537D9F6EFEB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člena realizačního týmu k dodavateli:</w:t>
            </w:r>
            <w:r>
              <w:rPr>
                <w:rStyle w:val="FootnoteAnchor"/>
                <w:rFonts w:ascii="Cambria" w:hAnsi="Cambria" w:asciiTheme="majorHAnsi" w:hAnsiTheme="majorHAnsi"/>
                <w:sz w:val="22"/>
                <w:szCs w:val="22"/>
                <w:lang w:val="cs-CZ"/>
              </w:rPr>
              <w:footnoteReference w:id="10"/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258430641"/>
                <w:placeholder>
                  <w:docPart w:val="96B9A49834B2495EA0B8722A7C9B885B"/>
                </w:placeholder>
                <w:text/>
              </w:sdtPr>
              <w:sdtContent>
                <w:r>
                  <w:rPr/>
                  <w:t>uveďte vztah (popř. jeho popis) člena realizačního týmu k dodavatel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dle popis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75135478"/>
                <w:placeholder>
                  <w:docPart w:val="2ED10098EC7D4F8B8241D1DD689205DB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Osvědčení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k provádění/řízení servisních činností na záložních zdrojíc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73490144"/>
                <w:placeholder>
                  <w:docPart w:val="2B41AC4D6F7C4F6D808CF5D1A6A981DD"/>
                </w:placeholder>
                <w:text/>
              </w:sdtPr>
              <w:sdtContent>
                <w:r>
                  <w:rPr/>
                  <w:t>identifikace osvědč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1 dle bodu c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 / Název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1479126"/>
                <w:placeholder>
                  <w:docPart w:val="31FC6EBD2FFE4F898543CCF9FCF21FF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6026482"/>
                <w:placeholder>
                  <w:docPart w:val="746A3D08D9A045D0A2BE8B97540878C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8078246"/>
                <w:placeholder>
                  <w:docPart w:val="AE056A982ECD46E6B3CA2CC3614AF3D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26477418"/>
                <w:placeholder>
                  <w:docPart w:val="9345E1ADB0914F8B8F1A5B1117A8DD6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34608113"/>
                <w:placeholder>
                  <w:docPart w:val="FF97F36B585749AD9CC507C812B49ECC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77606033"/>
                <w:placeholder>
                  <w:docPart w:val="6C9617EE48FD486D99C854D52826D864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98920974"/>
                <w:placeholder>
                  <w:docPart w:val="69E1AD5C518C40018E8B932B7EA21EE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zakázky dle bodu výše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7397876"/>
                <w:placeholder>
                  <w:docPart w:val="15516E6C7D40409E9F6D91C9218BD7E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49477181"/>
                <w:placeholder>
                  <w:docPart w:val="8AA5474B2F8C4566B9F21E982516EDA6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17831039"/>
                <w:placeholder>
                  <w:docPart w:val="E0962CFA216E4D0F91E5CBB9A647E83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27680261"/>
                <w:placeholder>
                  <w:docPart w:val="D64F184A796F449384102CFB64A591E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seznamu členů realizačního týmu bude čestné prohlášení  člena realizačního týmu dodavatele o souhlasu se svým zapojením do realizačního týmu opatřené vlastnoručním podpisem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doklady prokazující splnění kvalifikace dle čl. 13 ZD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ascii="Cambria" w:hAnsi="Cambria" w:asciiTheme="majorHAnsi" w:hAnsiTheme="majorHAnsi"/>
          <w:lang w:eastAsia="cs-CZ"/>
        </w:rPr>
        <w:t xml:space="preserve">. 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Požadavky vyplývající </w:t>
      </w:r>
      <w:r>
        <w:rPr/>
        <w:t>ze zákona o provádění mezinárodních sankcí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7"/>
        </w:numPr>
        <w:ind w:left="709" w:hanging="360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8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9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20"/>
        </w:numPr>
        <w:spacing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nebude plnit předmět plnění této veřejné zakázky prostřednictvím poddodavatele, který by plnil více než 10 % předpokládané hodnoty této veřejné zakázky a který by zároveň byl subjektem uvedeným v písm. a), b), c) nebo d)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v příloze č. 3 ZD (Kupní smlouva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Seznam poddodavatelů</w:t>
      </w:r>
    </w:p>
    <w:p>
      <w:pPr>
        <w:pStyle w:val="Normal"/>
        <w:spacing w:before="0" w:after="60"/>
        <w:rPr>
          <w:rFonts w:ascii="Cambria" w:hAnsi="Cambria"/>
        </w:rPr>
      </w:pPr>
      <w:r>
        <w:rPr>
          <w:rFonts w:ascii="Cambria" w:hAnsi="Cambria"/>
        </w:rPr>
        <w:t>Dodavatel prohlašuje, že :</w:t>
      </w:r>
    </w:p>
    <w:p>
      <w:pPr>
        <w:pStyle w:val="Odstavecseseznamem1"/>
        <w:numPr>
          <w:ilvl w:val="0"/>
          <w:numId w:val="5"/>
        </w:numPr>
        <w:spacing w:before="24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ude 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Cambria" w:hAnsi="Cambria"/>
        </w:rPr>
      </w:pPr>
      <w:r>
        <w:rPr>
          <w:rFonts w:ascii="Cambria" w:hAnsi="Cambria"/>
          <w:color w:val="7F7F7F"/>
          <w:highlight w:val="yellow"/>
        </w:rPr>
        <w:t>Uveďte části veřejné zakázky spolu s poddodavatelem, kterému ji hodláte zadávat</w:t>
      </w:r>
      <w:r>
        <w:rPr>
          <w:rFonts w:ascii="Cambria" w:hAnsi="Cambria"/>
          <w:color w:val="7F7F7F"/>
        </w:rPr>
        <w:t>.</w:t>
      </w:r>
    </w:p>
    <w:p>
      <w:pPr>
        <w:pStyle w:val="Odstavecseseznamem1"/>
        <w:numPr>
          <w:ilvl w:val="0"/>
          <w:numId w:val="5"/>
        </w:numPr>
        <w:spacing w:before="24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color w:val="000000"/>
        </w:rPr>
        <w:t>Tabulka č. 1:</w:t>
        <w:tab/>
        <w:t>Cena za Výměnu záložního zdroje (dle Výkazu výměr)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295"/>
        <w:gridCol w:w="3342"/>
      </w:tblGrid>
      <w:tr>
        <w:trPr>
          <w:trHeight w:val="1035" w:hRule="atLeast"/>
        </w:trPr>
        <w:tc>
          <w:tcPr>
            <w:tcW w:w="62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ředmět</w:t>
            </w:r>
          </w:p>
        </w:tc>
        <w:tc>
          <w:tcPr>
            <w:tcW w:w="334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bez DPH</w:t>
            </w:r>
          </w:p>
        </w:tc>
      </w:tr>
      <w:tr>
        <w:trPr>
          <w:trHeight w:val="1090" w:hRule="atLeast"/>
        </w:trPr>
        <w:tc>
          <w:tcPr>
            <w:tcW w:w="62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ýměna záložního zdroje (dle Výkazu výměr)</w:t>
            </w:r>
          </w:p>
        </w:tc>
        <w:tc>
          <w:tcPr>
            <w:tcW w:w="33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</w:tr>
    </w:tbl>
    <w:p>
      <w:pPr>
        <w:pStyle w:val="Normal"/>
        <w:spacing w:before="0" w:after="0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color w:val="000000"/>
        </w:rPr>
        <w:t>Tabulka č. 2:</w:t>
        <w:tab/>
        <w:t xml:space="preserve">Cena za </w:t>
      </w:r>
      <w:r>
        <w:rPr>
          <w:rFonts w:ascii="Cambria" w:hAnsi="Cambria" w:asciiTheme="majorHAnsi" w:hAnsiTheme="majorHAnsi"/>
          <w:b/>
        </w:rPr>
        <w:t>Následný servis a revize záložního zdroje za 1 kalendářní rok</w:t>
      </w:r>
      <w:r>
        <w:rPr>
          <w:rFonts w:cs="Arial" w:ascii="Cambria" w:hAnsi="Cambria" w:asciiTheme="majorHAnsi" w:hAnsiTheme="majorHAnsi"/>
          <w:b/>
          <w:color w:val="000000"/>
        </w:rPr>
        <w:t>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295"/>
        <w:gridCol w:w="3342"/>
      </w:tblGrid>
      <w:tr>
        <w:trPr>
          <w:trHeight w:val="1035" w:hRule="atLeast"/>
        </w:trPr>
        <w:tc>
          <w:tcPr>
            <w:tcW w:w="62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ředmět</w:t>
            </w:r>
          </w:p>
        </w:tc>
        <w:tc>
          <w:tcPr>
            <w:tcW w:w="334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bez DPH</w:t>
            </w:r>
          </w:p>
        </w:tc>
      </w:tr>
      <w:tr>
        <w:trPr>
          <w:trHeight w:val="1090" w:hRule="atLeast"/>
        </w:trPr>
        <w:tc>
          <w:tcPr>
            <w:tcW w:w="629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sledný servis a revize záložního zdroje za 1 kalendářní rok (paušální poplatek)</w:t>
            </w:r>
          </w:p>
        </w:tc>
        <w:tc>
          <w:tcPr>
            <w:tcW w:w="334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</w:tr>
    </w:tbl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1418" w:leader="none"/>
        </w:tabs>
        <w:spacing w:before="0" w:after="0"/>
        <w:jc w:val="both"/>
        <w:rPr>
          <w:rFonts w:ascii="Cambria" w:hAnsi="Cambria" w:cs="Arial" w:asciiTheme="majorHAnsi" w:hAnsiTheme="majorHAnsi"/>
          <w:b/>
          <w:b/>
          <w:color w:val="000000"/>
        </w:rPr>
      </w:pPr>
      <w:r>
        <w:rPr>
          <w:rFonts w:cs="Arial" w:ascii="Cambria" w:hAnsi="Cambria" w:asciiTheme="majorHAnsi" w:hAnsiTheme="majorHAnsi"/>
          <w:b/>
          <w:color w:val="000000"/>
        </w:rPr>
        <w:t>CENA CELKEM: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739"/>
        <w:gridCol w:w="1985"/>
        <w:gridCol w:w="1807"/>
        <w:gridCol w:w="2106"/>
      </w:tblGrid>
      <w:tr>
        <w:trPr>
          <w:trHeight w:val="1035" w:hRule="atLeast"/>
        </w:trPr>
        <w:tc>
          <w:tcPr>
            <w:tcW w:w="373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ředmět</w:t>
            </w:r>
          </w:p>
        </w:tc>
        <w:tc>
          <w:tcPr>
            <w:tcW w:w="198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bez DPH</w:t>
            </w:r>
          </w:p>
        </w:tc>
        <w:tc>
          <w:tcPr>
            <w:tcW w:w="180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PH 21 %</w:t>
            </w:r>
          </w:p>
        </w:tc>
        <w:tc>
          <w:tcPr>
            <w:tcW w:w="210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vč. DPH</w:t>
            </w:r>
          </w:p>
        </w:tc>
      </w:tr>
      <w:tr>
        <w:trPr>
          <w:trHeight w:val="1090" w:hRule="atLeast"/>
        </w:trPr>
        <w:tc>
          <w:tcPr>
            <w:tcW w:w="373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(Tabulka č. 1 + tabulka č. 2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 w:asciiTheme="majorHAnsi" w:hAnsiTheme="majorHAnsi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22"/>
                <w:lang w:val="cs-CZ" w:eastAsia="cs-CZ" w:bidi="ar-SA"/>
              </w:rPr>
              <w:t>modře označené buňky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22"/>
                <w:lang w:val="cs-CZ" w:eastAsia="cs-CZ" w:bidi="ar-SA"/>
              </w:rPr>
              <w:t>)</w:t>
            </w:r>
          </w:p>
        </w:tc>
        <w:tc>
          <w:tcPr>
            <w:tcW w:w="198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bCs/>
                <w:iCs/>
                <w:color w:val="000000"/>
                <w:kern w:val="0"/>
                <w:sz w:val="22"/>
                <w:szCs w:val="22"/>
                <w:highlight w:val="yellow"/>
                <w:lang w:val="cs-CZ" w:eastAsia="cs-CZ" w:bidi="en-US"/>
              </w:rPr>
              <w:t>[]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yplněná příloha č. 4 ZD (Výkaz výměr) ve formátu .xls(x)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servisní smlouva, 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oprávnění dle čl. 4 odst. 4.2 bodu b) tohoto formuláře nabídky,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čestná prohlášení  členů realizačního týmu dodavatele o souhlasu se svým zapojením do realizačního tým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 w:val="false"/>
          <w:b w:val="false"/>
        </w:rPr>
      </w:pPr>
      <w:sdt>
        <w:sdtPr>
          <w:id w:val="11023979"/>
          <w:placeholder>
            <w:docPart w:val="3143BAC571244F5BB0E84D2CD382534B"/>
          </w:placeholder>
          <w:text/>
        </w:sdtPr>
        <w:sdtContent>
          <w:r>
            <w:rPr/>
            <w:t>případně další přílohy, které doplňte</w:t>
          </w:r>
        </w:sdtContent>
      </w:sdt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495195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tohoto kritéria profesní způsobilosti postačí, pokud dodavatel výše uvede webový odkaz (tj. internetovou adresou) na obchodní rejstřík. V případě neuvedení webového odkazu dodavatel </w:t>
      </w:r>
      <w:r>
        <w:rPr>
          <w:rFonts w:ascii="Cambria" w:hAnsi="Cambria" w:asciiTheme="majorHAnsi" w:hAnsiTheme="majorHAnsi"/>
          <w:u w:val="single"/>
        </w:rPr>
        <w:t>předloží příslušné živnostenské oprávnění 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, pokud bude z obsahu těchto alternativních dokumentů splnění této profesní způsobilosti prokazatelné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ředložená referenční zakázka může zároveň sloužit k prokázání splnění více z výše uvedených požadavků. Doba realizace referenční zakázky se považuje za splněnou, pokud byly činnosti naplňující definici referenční zakázky v průběhu této doby dokončeny nebo stále probíhají. </w:t>
      </w:r>
      <w:r>
        <w:rPr>
          <w:rFonts w:ascii="Cambria" w:hAnsi="Cambria" w:asciiTheme="majorHAnsi" w:hAnsiTheme="majorHAnsi"/>
          <w:sz w:val="16"/>
          <w:szCs w:val="18"/>
          <w:u w:val="single"/>
        </w:rPr>
        <w:t>Pokud referenční zakázka stále probíhá, musela již proběhnout doba minimálně jednoho roku.</w:t>
      </w:r>
      <w:r>
        <w:rPr>
          <w:rFonts w:ascii="Cambria" w:hAnsi="Cambria" w:asciiTheme="majorHAnsi" w:hAnsiTheme="majorHAnsi"/>
          <w:sz w:val="16"/>
          <w:szCs w:val="18"/>
        </w:rPr>
        <w:t xml:space="preserve"> Dodavatel může použít k prokázání splnění kritéria kvalifikace týkajícího se požadavku na předložení seznamu referenčních zakázek i takové referenční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ozn. každá zkušenost člena realizačního týmu se požaduje s dokončením v posledních 7 letech před zahájením zadávacího řízení. Relevantní je pouze ta zkušenost člena realizačního týmu, která splňuje podmínku souvislého působení na zakázce v délce min. 3 měsíců. </w:t>
      </w:r>
    </w:p>
  </w:footnote>
  <w:footnote w:id="6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>Pokud tato kvalifikace byla získaná v zahraničí, dodavatel postupuje dle § 81 a § 45 odst. 3 ZZVZ.</w:t>
      </w:r>
    </w:p>
  </w:footnote>
  <w:footnote w:id="7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8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>Pokud tato kvalifikace byla získaná v zahraničí, dodavatel postupuje dle § 81 a § 45 odst. 3 ZZVZ.</w:t>
      </w:r>
    </w:p>
  </w:footnote>
  <w:footnote w:id="9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  <w:footnote w:id="10">
    <w:p>
      <w:pPr>
        <w:pStyle w:val="Footnote"/>
        <w:rPr>
          <w:rFonts w:ascii="Cambria" w:hAnsi="Cambria" w:asciiTheme="majorHAnsi" w:hAnsiTheme="majorHAnsi"/>
          <w:sz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sz w:val="16"/>
        </w:rPr>
        <w:t>Údaj o vztahu pracovníka k dodavateli: zaměstnanecký, resp. jiný obdobný vztah (tento blíže specifikova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mbria" w:hAnsi="Cambria" w:eastAsia="Calibri" w:cs="" w:asciiTheme="majorHAnsi" w:cstheme="minorBidi" w:eastAsiaTheme="min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1"/>
  </w:num>
  <w:num w:numId="18">
    <w:abstractNumId w:val="11"/>
  </w:num>
  <w:num w:numId="19">
    <w:abstractNumId w:val="11"/>
  </w:num>
  <w:num w:numId="20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4467c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4467c3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basedOn w:val="DefaultParagraphFont"/>
    <w:uiPriority w:val="99"/>
    <w:unhideWhenUsed/>
    <w:rsid w:val="005e51c7"/>
    <w:rPr>
      <w:color w:val="0000FF" w:themeColor="hyperlink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234561"/>
    <w:rPr>
      <w:rFonts w:ascii="Garamond" w:hAnsi="Garamond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780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3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next w:val="Normal"/>
    <w:qFormat/>
    <w:rsid w:val="00a15ad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34561"/>
    <w:pPr>
      <w:numPr>
        <w:ilvl w:val="1"/>
        <w:numId w:val="6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234561"/>
    <w:pPr>
      <w:keepNext w:val="true"/>
      <w:numPr>
        <w:ilvl w:val="0"/>
        <w:numId w:val="6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Odrka" w:customStyle="1">
    <w:name w:val="Odrážka"/>
    <w:basedOn w:val="ListParagraph"/>
    <w:uiPriority w:val="6"/>
    <w:qFormat/>
    <w:rsid w:val="00e46543"/>
    <w:pPr>
      <w:keepNext w:val="false"/>
      <w:numPr>
        <w:ilvl w:val="0"/>
        <w:numId w:val="12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NoSpacing">
    <w:name w:val="No Spacing"/>
    <w:basedOn w:val="Normal"/>
    <w:uiPriority w:val="1"/>
    <w:qFormat/>
    <w:rsid w:val="00840b51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39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737453" w:rsidP="00737453">
          <w:pPr>
            <w:pStyle w:val="7BD3249F4B5D406C92E48040270A77F8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737453" w:rsidP="00737453">
          <w:pPr>
            <w:pStyle w:val="284D8F50DCE6473C91BD9DF57DE7300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737453" w:rsidP="00737453">
          <w:pPr>
            <w:pStyle w:val="CE557659D5AC4D17B21E295D1CEB76B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737453" w:rsidP="00737453">
          <w:pPr>
            <w:pStyle w:val="DA31B2E05F6148D99831732E0432702E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737453" w:rsidP="00737453">
          <w:pPr>
            <w:pStyle w:val="CAFD6EC6F6FC403FAFBE14B70DF627F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737453" w:rsidP="00737453">
          <w:pPr>
            <w:pStyle w:val="B6756BF102044C1A842C9800617FA3A0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737453" w:rsidP="00737453">
          <w:pPr>
            <w:pStyle w:val="71BABC48831B4510AC4AD2E1F5D05BA7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737453" w:rsidP="00737453">
          <w:pPr>
            <w:pStyle w:val="AC41CF8BBD9F4DA080703D6DFEDAB0E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737453" w:rsidP="00737453">
          <w:pPr>
            <w:pStyle w:val="FDF2BBE933AF422495DB07E0DF50977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737453" w:rsidP="00737453">
          <w:pPr>
            <w:pStyle w:val="572D17F670084A7ABAE096239147F69D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737453" w:rsidP="00737453">
          <w:pPr>
            <w:pStyle w:val="4314FCCAD2E5495F8F30FE8E644C1F68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737453" w:rsidP="00737453">
          <w:pPr>
            <w:pStyle w:val="CAC1A33870884500BE2A9F9B701D5D8E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737453" w:rsidP="00737453">
          <w:pPr>
            <w:pStyle w:val="6A4ABF729A614DD3AAA886DB1015A06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737453" w:rsidP="00737453">
          <w:pPr>
            <w:pStyle w:val="8024CA1D3F9741F0BDD21CB8E9052021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737453" w:rsidP="00737453">
          <w:pPr>
            <w:pStyle w:val="36D5A78336DB43A8A7FC9C9D735259F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737453" w:rsidP="00737453">
          <w:pPr>
            <w:pStyle w:val="401FDCB2BB8841779EF8F0D8F37EBB6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737453" w:rsidP="00737453">
          <w:pPr>
            <w:pStyle w:val="D2B80D0FE14F4D94A9C8423A0C7CD0C0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737453" w:rsidP="00737453">
          <w:pPr>
            <w:pStyle w:val="269500D7218248328E7BB32243FD515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3143BAC571244F5BB0E84D2CD3825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502F9-E487-4CE8-81C1-DC2B2144430F}"/>
      </w:docPartPr>
      <w:docPartBody>
        <w:p w:rsidR="001722EB" w:rsidRDefault="00737453" w:rsidP="00737453">
          <w:pPr>
            <w:pStyle w:val="3143BAC571244F5BB0E84D2CD382534B2"/>
          </w:pPr>
          <w:r w:rsidRPr="0047147C">
            <w:rPr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 xml:space="preserve">případně další přílohy, které </w:t>
          </w: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043211F7E39E488092480498E8418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7CE8CC-F961-4B5E-A6CB-050C4A384DD7}"/>
      </w:docPartPr>
      <w:docPartBody>
        <w:p w:rsidR="003F69ED" w:rsidRDefault="00CD5C01" w:rsidP="00CD5C01">
          <w:pPr>
            <w:pStyle w:val="043211F7E39E488092480498E8418059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FF4CA5009BCB40C28BADA86AEA060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22E7E-842D-4681-B8A9-27FFF799FFEE}"/>
      </w:docPartPr>
      <w:docPartBody>
        <w:p w:rsidR="003F69ED" w:rsidRDefault="00737453" w:rsidP="00737453">
          <w:pPr>
            <w:pStyle w:val="FF4CA5009BCB40C28BADA86AEA060F502"/>
          </w:pPr>
          <w:r w:rsidRPr="00580DB0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D4121F4D88A478E8DC7720653F76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94380-36E6-4D85-930C-EE35330CD4EA}"/>
      </w:docPartPr>
      <w:docPartBody>
        <w:p w:rsidR="006D5A83" w:rsidRDefault="00737453" w:rsidP="00737453">
          <w:pPr>
            <w:pStyle w:val="4D4121F4D88A478E8DC7720653F76DD1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1E78BAB917246619381B7B5FB2F3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6C981-6EED-4360-A18B-8F25AC1E18AD}"/>
      </w:docPartPr>
      <w:docPartBody>
        <w:p w:rsidR="006D5A83" w:rsidRDefault="00737453" w:rsidP="00737453">
          <w:pPr>
            <w:pStyle w:val="C1E78BAB917246619381B7B5FB2F3AD6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8E840A3CC184F8796B6399BDECEA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9E8BD-72D7-4680-AE09-F78AFAC03D98}"/>
      </w:docPartPr>
      <w:docPartBody>
        <w:p w:rsidR="006D5A83" w:rsidRDefault="00737453" w:rsidP="00737453">
          <w:pPr>
            <w:pStyle w:val="88E840A3CC184F8796B6399BDECEA0DD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131A1BDC22245828DE32F8F5F5FD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7F46D-7946-4034-B873-B1C7125D7071}"/>
      </w:docPartPr>
      <w:docPartBody>
        <w:p w:rsidR="006D5A83" w:rsidRDefault="00737453" w:rsidP="00737453">
          <w:pPr>
            <w:pStyle w:val="8131A1BDC22245828DE32F8F5F5FDFF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AE20BF19D1E455CBE59EF2E6D2D1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62AB9-B722-4B77-BD8C-388DCD8BC5C7}"/>
      </w:docPartPr>
      <w:docPartBody>
        <w:p w:rsidR="006D5A83" w:rsidRDefault="00737453" w:rsidP="00737453">
          <w:pPr>
            <w:pStyle w:val="5AE20BF19D1E455CBE59EF2E6D2D15F2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00CB774F9DE4388BEB9F0E79B7AC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6117A-69D0-4CC3-9D5F-65FED7EA5A14}"/>
      </w:docPartPr>
      <w:docPartBody>
        <w:p w:rsidR="006D5A83" w:rsidRDefault="00737453" w:rsidP="00737453">
          <w:pPr>
            <w:pStyle w:val="B00CB774F9DE4388BEB9F0E79B7ACF77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CC550CF743442B780A0AD8D2C176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6EC40-3AD0-4224-9784-C2A5C7BA6B6B}"/>
      </w:docPartPr>
      <w:docPartBody>
        <w:p w:rsidR="006D5A83" w:rsidRDefault="00737453" w:rsidP="00737453">
          <w:pPr>
            <w:pStyle w:val="0CC550CF743442B780A0AD8D2C1768DD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E208D2C794A4D8786893C713CF1D9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14AC9-F0CB-4DC1-A27C-10A13DB90498}"/>
      </w:docPartPr>
      <w:docPartBody>
        <w:p w:rsidR="006D5A83" w:rsidRDefault="00737453" w:rsidP="00737453">
          <w:pPr>
            <w:pStyle w:val="AE208D2C794A4D8786893C713CF1D9D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D1CE38E8FEE4C768D6FCE6ED048F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7C956-D13D-4D5E-A7A6-6B20BCE9A3DF}"/>
      </w:docPartPr>
      <w:docPartBody>
        <w:p w:rsidR="006D5A83" w:rsidRDefault="00737453" w:rsidP="00737453">
          <w:pPr>
            <w:pStyle w:val="5D1CE38E8FEE4C768D6FCE6ED048FD6E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64F9E3344A34481A7398FB824A1C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F72CB-2F2C-4525-B765-6E2C0652F768}"/>
      </w:docPartPr>
      <w:docPartBody>
        <w:p w:rsidR="006D5A83" w:rsidRDefault="00737453" w:rsidP="00737453">
          <w:pPr>
            <w:pStyle w:val="264F9E3344A34481A7398FB824A1CB9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085E942950941C1B7C5B26221DD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A3381-112E-495C-BA51-ACC31C21B620}"/>
      </w:docPartPr>
      <w:docPartBody>
        <w:p w:rsidR="006D5A83" w:rsidRDefault="00737453" w:rsidP="00737453">
          <w:pPr>
            <w:pStyle w:val="4085E942950941C1B7C5B26221DD576A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616B8ED1731473BA408DE3EF050C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A7176-09D1-472B-85BB-DC85BF64A180}"/>
      </w:docPartPr>
      <w:docPartBody>
        <w:p w:rsidR="006D5A83" w:rsidRDefault="00737453" w:rsidP="00737453">
          <w:pPr>
            <w:pStyle w:val="3616B8ED1731473BA408DE3EF050CFC2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5B53B70D0654BC7A167792970EAE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54B11-2CC2-43AB-9237-29501897E22C}"/>
      </w:docPartPr>
      <w:docPartBody>
        <w:p w:rsidR="006D5A83" w:rsidRDefault="00737453" w:rsidP="00737453">
          <w:pPr>
            <w:pStyle w:val="35B53B70D0654BC7A167792970EAE022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931EEEE4EEB4DB4887E1B90B56D4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E46A0-D744-4F08-A553-70D0E81873D5}"/>
      </w:docPartPr>
      <w:docPartBody>
        <w:p w:rsidR="006D5A83" w:rsidRDefault="00737453" w:rsidP="00737453">
          <w:pPr>
            <w:pStyle w:val="F931EEEE4EEB4DB4887E1B90B56D4D3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5AC664183924D7591F02E534AF92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BF7DD-9EFE-4CDD-B2A4-2901697A1ECE}"/>
      </w:docPartPr>
      <w:docPartBody>
        <w:p w:rsidR="006D5A83" w:rsidRDefault="00737453" w:rsidP="00737453">
          <w:pPr>
            <w:pStyle w:val="F5AC664183924D7591F02E534AF9284E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F612297A32F43799D01CA249731B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EAC9A-C6E2-4D3C-A63F-A0C08FE0D454}"/>
      </w:docPartPr>
      <w:docPartBody>
        <w:p w:rsidR="006D5A83" w:rsidRDefault="00737453" w:rsidP="00737453">
          <w:pPr>
            <w:pStyle w:val="6F612297A32F43799D01CA249731B9D6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6F8DF588704B0B8F77FD2E4C7AA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2621F-0BC9-43FF-9D6F-DFC5C3F8E5DD}"/>
      </w:docPartPr>
      <w:docPartBody>
        <w:p w:rsidR="006D5A83" w:rsidRDefault="00737453" w:rsidP="00737453">
          <w:pPr>
            <w:pStyle w:val="D36F8DF588704B0B8F77FD2E4C7AA46E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E4E22B09E3248EF84B6922CED852A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8FEA9-3AB2-45DE-B909-8A78166212ED}"/>
      </w:docPartPr>
      <w:docPartBody>
        <w:p w:rsidR="006D5A83" w:rsidRDefault="00737453" w:rsidP="00737453">
          <w:pPr>
            <w:pStyle w:val="1E4E22B09E3248EF84B6922CED852A7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2B7D352274247A08D512713F20BC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259CF-9233-4F14-BB37-670341B14F7F}"/>
      </w:docPartPr>
      <w:docPartBody>
        <w:p w:rsidR="00D85A44" w:rsidRDefault="00737453" w:rsidP="00737453">
          <w:pPr>
            <w:pStyle w:val="A2B7D352274247A08D512713F20BCDE22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výkon systému bez redundance v </w:t>
          </w:r>
          <w:r w:rsidRPr="00210AB4">
            <w:rPr>
              <w:rStyle w:val="Zstupntext"/>
              <w:rFonts w:asciiTheme="majorHAnsi" w:hAnsiTheme="majorHAnsi"/>
              <w:highlight w:val="yellow"/>
            </w:rPr>
            <w:t>kVA/kW</w:t>
          </w:r>
        </w:p>
      </w:docPartBody>
    </w:docPart>
    <w:docPart>
      <w:docPartPr>
        <w:name w:val="B539775372184BD2948C99B339664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496E8-6FA2-485C-923E-669D656B00E2}"/>
      </w:docPartPr>
      <w:docPartBody>
        <w:p w:rsidR="00D85A44" w:rsidRDefault="00737453" w:rsidP="00737453">
          <w:pPr>
            <w:pStyle w:val="B539775372184BD2948C99B339664D0D1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výkon systému bez redundance v </w:t>
          </w:r>
          <w:r w:rsidRPr="00210AB4">
            <w:rPr>
              <w:rStyle w:val="Zstupntext"/>
              <w:rFonts w:asciiTheme="majorHAnsi" w:hAnsiTheme="majorHAnsi"/>
              <w:highlight w:val="yellow"/>
            </w:rPr>
            <w:t>kVA/kW</w:t>
          </w:r>
        </w:p>
      </w:docPartBody>
    </w:docPart>
    <w:docPart>
      <w:docPartPr>
        <w:name w:val="0368305AE9E340ACB65F976AC655D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3BD39-B22E-4B7C-9887-C13BC3F12026}"/>
      </w:docPartPr>
      <w:docPartBody>
        <w:p w:rsidR="00D85A44" w:rsidRDefault="00737453" w:rsidP="00737453">
          <w:pPr>
            <w:pStyle w:val="0368305AE9E340ACB65F976AC655DE86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00C81683BED49B4B0B1CF6383EDD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601BF-15B3-43C0-88B5-AF6D1007B55F}"/>
      </w:docPartPr>
      <w:docPartBody>
        <w:p w:rsidR="00D85A44" w:rsidRDefault="00737453" w:rsidP="00737453">
          <w:pPr>
            <w:pStyle w:val="E00C81683BED49B4B0B1CF6383EDD732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57CF76EDD0E4EFFBBC22E5C2EFED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3AA61-3114-4B11-B91D-C3357F4C8CD1}"/>
      </w:docPartPr>
      <w:docPartBody>
        <w:p w:rsidR="004E3C7F" w:rsidRDefault="00737453" w:rsidP="00737453">
          <w:pPr>
            <w:pStyle w:val="357CF76EDD0E4EFFBBC22E5C2EFEDC97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2F66EBACB9744492A2B17909F11C6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85431-89BB-480E-AFF2-01CC26B9AAEF}"/>
      </w:docPartPr>
      <w:docPartBody>
        <w:p w:rsidR="004E3C7F" w:rsidRDefault="00737453" w:rsidP="00737453">
          <w:pPr>
            <w:pStyle w:val="2F66EBACB9744492A2B17909F11C6F28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95A635239034465DB81225CAD635E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3631E-56CF-4568-8CDF-853373B216F5}"/>
      </w:docPartPr>
      <w:docPartBody>
        <w:p w:rsidR="004E3C7F" w:rsidRDefault="00737453" w:rsidP="00737453">
          <w:pPr>
            <w:pStyle w:val="95A635239034465DB81225CAD635E4FE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ejvyšší dosažené vzdělání člena realizačního týmu</w:t>
          </w:r>
        </w:p>
      </w:docPartBody>
    </w:docPart>
    <w:docPart>
      <w:docPartPr>
        <w:name w:val="0DA6C368ADC04F368BA951927A779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DC7B7-DC84-47E6-8550-1FFCE5ED0986}"/>
      </w:docPartPr>
      <w:docPartBody>
        <w:p w:rsidR="004E3C7F" w:rsidRDefault="00737453" w:rsidP="00737453">
          <w:pPr>
            <w:pStyle w:val="0DA6C368ADC04F368BA951927A779A4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svědčení/autorizaci člena realizačního týmu</w:t>
          </w:r>
        </w:p>
      </w:docPartBody>
    </w:docPart>
    <w:docPart>
      <w:docPartPr>
        <w:name w:val="762A7B4ED3BA4CFE938CC058EA909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165F8-D75D-4B44-90FC-0B0EDBA160E1}"/>
      </w:docPartPr>
      <w:docPartBody>
        <w:p w:rsidR="004E3C7F" w:rsidRDefault="00737453" w:rsidP="00737453">
          <w:pPr>
            <w:pStyle w:val="762A7B4ED3BA4CFE938CC058EA9098D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DD6C1B8D80784F42867F3E3F7FCD6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040B1-F721-4A42-BC89-4D4928A63BC8}"/>
      </w:docPartPr>
      <w:docPartBody>
        <w:p w:rsidR="004E3C7F" w:rsidRDefault="00737453" w:rsidP="00737453">
          <w:pPr>
            <w:pStyle w:val="DD6C1B8D80784F42867F3E3F7FCD6E9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EBE11C3E9514F5FA2F0AC20C8BF5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D786-8A7F-4836-99F1-B8B848B961CD}"/>
      </w:docPartPr>
      <w:docPartBody>
        <w:p w:rsidR="004E3C7F" w:rsidRDefault="00737453" w:rsidP="00737453">
          <w:pPr>
            <w:pStyle w:val="AEBE11C3E9514F5FA2F0AC20C8BF592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AB67623894A44A5AE635125B27A3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C03BB-83D5-44E7-B47B-D3A20117CFD2}"/>
      </w:docPartPr>
      <w:docPartBody>
        <w:p w:rsidR="004E3C7F" w:rsidRDefault="00737453" w:rsidP="00737453">
          <w:pPr>
            <w:pStyle w:val="0AB67623894A44A5AE635125B27A3CD6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971F94435C74355A7E8A068A85AD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3C9E9D-218B-4D5F-979E-A864ADFF6678}"/>
      </w:docPartPr>
      <w:docPartBody>
        <w:p w:rsidR="004E3C7F" w:rsidRDefault="00737453" w:rsidP="00737453">
          <w:pPr>
            <w:pStyle w:val="5971F94435C74355A7E8A068A85AD53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DE76B153A38D45229A711767F8885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00BE9-0AA4-484B-BCDD-081491D03241}"/>
      </w:docPartPr>
      <w:docPartBody>
        <w:p w:rsidR="004E3C7F" w:rsidRDefault="00737453" w:rsidP="00737453">
          <w:pPr>
            <w:pStyle w:val="DE76B153A38D45229A711767F8885EB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E651204D07C42A680AA2631A46FB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DEEFB-F5EA-4218-B8B1-3C6B1C87FAD8}"/>
      </w:docPartPr>
      <w:docPartBody>
        <w:p w:rsidR="004E3C7F" w:rsidRDefault="00737453" w:rsidP="00737453">
          <w:pPr>
            <w:pStyle w:val="3E651204D07C42A680AA2631A46FB0B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500A395341B4F6390C2418542C61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85F3F-EE63-4483-B0D2-6A6B33EB33ED}"/>
      </w:docPartPr>
      <w:docPartBody>
        <w:p w:rsidR="004E3C7F" w:rsidRDefault="00737453" w:rsidP="00737453">
          <w:pPr>
            <w:pStyle w:val="6500A395341B4F6390C2418542C61D0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9D4D4B5FC17D4257828B7107F3F01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75976-C19B-4EA2-8340-5EB3E33B37F0}"/>
      </w:docPartPr>
      <w:docPartBody>
        <w:p w:rsidR="004E3C7F" w:rsidRDefault="00737453" w:rsidP="00737453">
          <w:pPr>
            <w:pStyle w:val="9D4D4B5FC17D4257828B7107F3F01F31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8EB12EDB81884C19A2A5D1DC79E65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23105-89D3-4996-8F28-6BCB16763805}"/>
      </w:docPartPr>
      <w:docPartBody>
        <w:p w:rsidR="004E3C7F" w:rsidRDefault="00737453" w:rsidP="00737453">
          <w:pPr>
            <w:pStyle w:val="8EB12EDB81884C19A2A5D1DC79E6540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ED9460C1173498C9E9B1D209EC3D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C530B-461F-44EE-8055-C3C8A1229352}"/>
      </w:docPartPr>
      <w:docPartBody>
        <w:p w:rsidR="004E3C7F" w:rsidRDefault="00737453" w:rsidP="00737453">
          <w:pPr>
            <w:pStyle w:val="6ED9460C1173498C9E9B1D209EC3DB3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F6CB4CE5BCF446E78EF107412C0F8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D4C19-2276-4E5E-8D3C-5FA2427E7D4B}"/>
      </w:docPartPr>
      <w:docPartBody>
        <w:p w:rsidR="004E3C7F" w:rsidRDefault="00737453" w:rsidP="00737453">
          <w:pPr>
            <w:pStyle w:val="F6CB4CE5BCF446E78EF107412C0F8B4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FFE21D4BCBC243CE91D5AE7920A73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A21AF-F035-43BB-A620-1D6114BB16B8}"/>
      </w:docPartPr>
      <w:docPartBody>
        <w:p w:rsidR="004E3C7F" w:rsidRDefault="00737453" w:rsidP="00737453">
          <w:pPr>
            <w:pStyle w:val="FFE21D4BCBC243CE91D5AE7920A735D0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9F3B00A0D28F482888895B1863F42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DCD8C-2F33-4429-AC2E-985EBB8FE024}"/>
      </w:docPartPr>
      <w:docPartBody>
        <w:p w:rsidR="004E3C7F" w:rsidRDefault="00737453" w:rsidP="00737453">
          <w:pPr>
            <w:pStyle w:val="9F3B00A0D28F482888895B1863F42E6B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2418D49AAA5A4530992820BE00459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28B2F-B299-4904-8667-32B517B82214}"/>
      </w:docPartPr>
      <w:docPartBody>
        <w:p w:rsidR="004E3C7F" w:rsidRDefault="00737453" w:rsidP="00737453">
          <w:pPr>
            <w:pStyle w:val="2418D49AAA5A4530992820BE00459C77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6F07F382BBF0493FA43441ADA6985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6C217-3633-4263-BE94-949F8D769460}"/>
      </w:docPartPr>
      <w:docPartBody>
        <w:p w:rsidR="004E3C7F" w:rsidRDefault="00737453" w:rsidP="00737453">
          <w:pPr>
            <w:pStyle w:val="6F07F382BBF0493FA43441ADA698582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svědčení/autorizaci člena realizačního týmu</w:t>
          </w:r>
        </w:p>
      </w:docPartBody>
    </w:docPart>
    <w:docPart>
      <w:docPartPr>
        <w:name w:val="8377B6A8551748BAAE1B0EDBC8DFD3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3AC14-D30F-466E-BFC0-8A6CC262C435}"/>
      </w:docPartPr>
      <w:docPartBody>
        <w:p w:rsidR="004E3C7F" w:rsidRDefault="00737453" w:rsidP="00737453">
          <w:pPr>
            <w:pStyle w:val="8377B6A8551748BAAE1B0EDBC8DFD39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DD7B77C90A824901852A0A532B8C2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6F53A-34DE-4D3C-AD18-6504E8567683}"/>
      </w:docPartPr>
      <w:docPartBody>
        <w:p w:rsidR="004E3C7F" w:rsidRDefault="00737453" w:rsidP="00737453">
          <w:pPr>
            <w:pStyle w:val="DD7B77C90A824901852A0A532B8C251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EF04E36F9D147198730192B8A391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83511-989C-45D9-8033-CC23F30770B1}"/>
      </w:docPartPr>
      <w:docPartBody>
        <w:p w:rsidR="004E3C7F" w:rsidRDefault="00737453" w:rsidP="00737453">
          <w:pPr>
            <w:pStyle w:val="0EF04E36F9D147198730192B8A39199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345A2162239417B944DDEF05858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065F4-FFAF-4322-AE80-51EC981EBDD4}"/>
      </w:docPartPr>
      <w:docPartBody>
        <w:p w:rsidR="004E3C7F" w:rsidRDefault="00737453" w:rsidP="00737453">
          <w:pPr>
            <w:pStyle w:val="1345A2162239417B944DDEF05858F849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BF6A6C9360A4F19B93EE846468F6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33149-389F-437B-9DF2-C0A0DFC479B8}"/>
      </w:docPartPr>
      <w:docPartBody>
        <w:p w:rsidR="004E3C7F" w:rsidRDefault="00737453" w:rsidP="00737453">
          <w:pPr>
            <w:pStyle w:val="EBF6A6C9360A4F19B93EE846468F610E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3F244E58585D44A5956E59F66E9F9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FE72A-7241-4AB9-959A-3526F48B1D1E}"/>
      </w:docPartPr>
      <w:docPartBody>
        <w:p w:rsidR="004E3C7F" w:rsidRDefault="00737453" w:rsidP="00737453">
          <w:pPr>
            <w:pStyle w:val="3F244E58585D44A5956E59F66E9F9B3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CE08838D70D4D8189BF60A7941885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D3E6A-7AB6-4E3C-BA1F-179E26DD1F22}"/>
      </w:docPartPr>
      <w:docPartBody>
        <w:p w:rsidR="004E3C7F" w:rsidRDefault="00737453" w:rsidP="00737453">
          <w:pPr>
            <w:pStyle w:val="FCE08838D70D4D8189BF60A79418853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7C46DFF67B54ABF962935B46066A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5AD92-31DB-4D59-8139-29EDB14A22F9}"/>
      </w:docPartPr>
      <w:docPartBody>
        <w:p w:rsidR="004E3C7F" w:rsidRDefault="00737453" w:rsidP="00737453">
          <w:pPr>
            <w:pStyle w:val="37C46DFF67B54ABF962935B46066AD5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CCAE7F3E04AC43B4B6AE6AE197FD9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9F1EF-8AFA-47C7-8D83-A5617344FE21}"/>
      </w:docPartPr>
      <w:docPartBody>
        <w:p w:rsidR="004E3C7F" w:rsidRDefault="00737453" w:rsidP="00737453">
          <w:pPr>
            <w:pStyle w:val="CCAE7F3E04AC43B4B6AE6AE197FD962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5691CBA0A15A4F5B9EA2795215883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CB459-6F1C-45B9-A57F-47232A904928}"/>
      </w:docPartPr>
      <w:docPartBody>
        <w:p w:rsidR="004E3C7F" w:rsidRDefault="00737453" w:rsidP="00737453">
          <w:pPr>
            <w:pStyle w:val="5691CBA0A15A4F5B9EA27952158837F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6F98A6FEC744DF2A09148D0661A0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D1FC6A-C441-494A-83ED-9ED810CA00F8}"/>
      </w:docPartPr>
      <w:docPartBody>
        <w:p w:rsidR="004E3C7F" w:rsidRDefault="00737453" w:rsidP="00737453">
          <w:pPr>
            <w:pStyle w:val="D6F98A6FEC744DF2A09148D0661A073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8548E5105ED343DD90A244F095A7D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76F0-E378-4C0D-B60D-7C19E388233A}"/>
      </w:docPartPr>
      <w:docPartBody>
        <w:p w:rsidR="004E3C7F" w:rsidRDefault="00737453" w:rsidP="00737453">
          <w:pPr>
            <w:pStyle w:val="8548E5105ED343DD90A244F095A7D04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E08D4258906341F0B5D5CC4F2CE74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1399A-143F-48D2-BF16-52500229DF45}"/>
      </w:docPartPr>
      <w:docPartBody>
        <w:p w:rsidR="004E3C7F" w:rsidRDefault="00737453" w:rsidP="00737453">
          <w:pPr>
            <w:pStyle w:val="E08D4258906341F0B5D5CC4F2CE747B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ED95F685DFD74E6892708537D9F6E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5170A-F0E7-445F-BCBB-B40028AC1BF6}"/>
      </w:docPartPr>
      <w:docPartBody>
        <w:p w:rsidR="004E3C7F" w:rsidRDefault="00737453" w:rsidP="00737453">
          <w:pPr>
            <w:pStyle w:val="ED95F685DFD74E6892708537D9F6EFEB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jméno a příjmení člena realizačního týmu</w:t>
          </w:r>
        </w:p>
      </w:docPartBody>
    </w:docPart>
    <w:docPart>
      <w:docPartPr>
        <w:name w:val="96B9A49834B2495EA0B8722A7C9B8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8C4A5-972F-4104-BC28-3473969A83BE}"/>
      </w:docPartPr>
      <w:docPartBody>
        <w:p w:rsidR="004E3C7F" w:rsidRDefault="00737453" w:rsidP="00737453">
          <w:pPr>
            <w:pStyle w:val="96B9A49834B2495EA0B8722A7C9B885B1"/>
          </w:pPr>
          <w:r w:rsidRPr="007529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vztah (popř. jeho popis) člena realizačního týmu k dodavateli</w:t>
          </w:r>
        </w:p>
      </w:docPartBody>
    </w:docPart>
    <w:docPart>
      <w:docPartPr>
        <w:name w:val="2ED10098EC7D4F8B8241D1DD68920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F8D68-D618-4A48-B364-47B57A72113A}"/>
      </w:docPartPr>
      <w:docPartBody>
        <w:p w:rsidR="004E3C7F" w:rsidRDefault="00737453" w:rsidP="00737453">
          <w:pPr>
            <w:pStyle w:val="2ED10098EC7D4F8B8241D1DD689205D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délku praxe člena realizačního týmu na požadované (či obsahově shodné) pozici</w:t>
          </w:r>
        </w:p>
      </w:docPartBody>
    </w:docPart>
    <w:docPart>
      <w:docPartPr>
        <w:name w:val="31FC6EBD2FFE4F898543CCF9FCF21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6397F-60C5-46CD-A98E-BA5F1F8F93CB}"/>
      </w:docPartPr>
      <w:docPartBody>
        <w:p w:rsidR="004E3C7F" w:rsidRDefault="00737453" w:rsidP="00737453">
          <w:pPr>
            <w:pStyle w:val="31FC6EBD2FFE4F898543CCF9FCF21FF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6A3D08D9A045D0A2BE8B9754087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08BDF-085A-4C67-9077-D3897F4B5E92}"/>
      </w:docPartPr>
      <w:docPartBody>
        <w:p w:rsidR="004E3C7F" w:rsidRDefault="00737453" w:rsidP="00737453">
          <w:pPr>
            <w:pStyle w:val="746A3D08D9A045D0A2BE8B97540878C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E056A982ECD46E6B3CA2CC3614AF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0B0B2-4FC5-4A94-A4AF-9CAB87983EEF}"/>
      </w:docPartPr>
      <w:docPartBody>
        <w:p w:rsidR="004E3C7F" w:rsidRDefault="00737453" w:rsidP="00737453">
          <w:pPr>
            <w:pStyle w:val="AE056A982ECD46E6B3CA2CC3614AF3D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345E1ADB0914F8B8F1A5B1117A8D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BBFD9-700E-40DD-AD60-0E6605BA64CA}"/>
      </w:docPartPr>
      <w:docPartBody>
        <w:p w:rsidR="004E3C7F" w:rsidRDefault="00737453" w:rsidP="00737453">
          <w:pPr>
            <w:pStyle w:val="9345E1ADB0914F8B8F1A5B1117A8DD68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FF97F36B585749AD9CC507C812B49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C7D47-14A8-4B36-A078-708F73C69EC8}"/>
      </w:docPartPr>
      <w:docPartBody>
        <w:p w:rsidR="004E3C7F" w:rsidRDefault="00737453" w:rsidP="00737453">
          <w:pPr>
            <w:pStyle w:val="FF97F36B585749AD9CC507C812B49EC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C9617EE48FD486D99C854D52826D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F90B8-A7EF-4147-972C-5D04936CBB54}"/>
      </w:docPartPr>
      <w:docPartBody>
        <w:p w:rsidR="004E3C7F" w:rsidRDefault="00737453" w:rsidP="00737453">
          <w:pPr>
            <w:pStyle w:val="6C9617EE48FD486D99C854D52826D86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9E1AD5C518C40018E8B932B7EA21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AC1F5-DFD4-4561-8CCA-5E8289041873}"/>
      </w:docPartPr>
      <w:docPartBody>
        <w:p w:rsidR="004E3C7F" w:rsidRDefault="00737453" w:rsidP="00737453">
          <w:pPr>
            <w:pStyle w:val="69E1AD5C518C40018E8B932B7EA21EE3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15516E6C7D40409E9F6D91C9218BD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9F7A5-0E57-4186-B976-A6120F1A4FDA}"/>
      </w:docPartPr>
      <w:docPartBody>
        <w:p w:rsidR="004E3C7F" w:rsidRDefault="00737453" w:rsidP="00737453">
          <w:pPr>
            <w:pStyle w:val="15516E6C7D40409E9F6D91C9218BD7E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8AA5474B2F8C4566B9F21E982516E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C0106-4468-47E1-A1F2-5719D8B33723}"/>
      </w:docPartPr>
      <w:docPartBody>
        <w:p w:rsidR="004E3C7F" w:rsidRDefault="00737453" w:rsidP="00737453">
          <w:pPr>
            <w:pStyle w:val="8AA5474B2F8C4566B9F21E982516EDA6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E0962CFA216E4D0F91E5CBB9A647E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628AE-8C12-4FF0-A2E8-0E63BED470C8}"/>
      </w:docPartPr>
      <w:docPartBody>
        <w:p w:rsidR="004E3C7F" w:rsidRDefault="00737453" w:rsidP="00737453">
          <w:pPr>
            <w:pStyle w:val="E0962CFA216E4D0F91E5CBB9A647E83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D64F184A796F449384102CFB64A59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368DC-E793-4995-99BA-87D20E4EC62A}"/>
      </w:docPartPr>
      <w:docPartBody>
        <w:p w:rsidR="004E3C7F" w:rsidRDefault="00737453" w:rsidP="00737453">
          <w:pPr>
            <w:pStyle w:val="D64F184A796F449384102CFB64A591E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9DF4968AB76D43D1B57F9D23F7D74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0CB55-B821-44B9-814A-529392A66DBC}"/>
      </w:docPartPr>
      <w:docPartBody>
        <w:p w:rsidR="00044C38" w:rsidRDefault="00737453" w:rsidP="00737453">
          <w:pPr>
            <w:pStyle w:val="9DF4968AB76D43D1B57F9D23F7D74D9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69E533560CE4413B4090F7FC2944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19A55-4BC8-4E1E-85E0-33CF814BB329}"/>
      </w:docPartPr>
      <w:docPartBody>
        <w:p w:rsidR="00044C38" w:rsidRDefault="00737453" w:rsidP="00737453">
          <w:pPr>
            <w:pStyle w:val="769E533560CE4413B4090F7FC2944E4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EBF9AE813114D0EB1D9902BF1EED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EF2D8-914D-4AF9-8E6A-902A67B0DC25}"/>
      </w:docPartPr>
      <w:docPartBody>
        <w:p w:rsidR="00044C38" w:rsidRDefault="00737453" w:rsidP="00737453">
          <w:pPr>
            <w:pStyle w:val="5EBF9AE813114D0EB1D9902BF1EED7CD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F6A4CEE9C594AA0A503FD271F8AD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9B4FF-7646-4E68-8788-891EBBB2D6FB}"/>
      </w:docPartPr>
      <w:docPartBody>
        <w:p w:rsidR="00044C38" w:rsidRDefault="00737453" w:rsidP="00737453">
          <w:pPr>
            <w:pStyle w:val="0F6A4CEE9C594AA0A503FD271F8ADFB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 xml:space="preserve">uveďte jméno a příjmení kontaktní osoby objednatele </w:t>
          </w:r>
        </w:p>
      </w:docPartBody>
    </w:docPart>
    <w:docPart>
      <w:docPartPr>
        <w:name w:val="7E19A6B7795F447D8534C2A3D0186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C33A6-F3B8-44A5-92E6-5087EDE26A8B}"/>
      </w:docPartPr>
      <w:docPartBody>
        <w:p w:rsidR="00044C38" w:rsidRDefault="00737453" w:rsidP="00737453">
          <w:pPr>
            <w:pStyle w:val="7E19A6B7795F447D8534C2A3D01861CB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60368930193494D98A41FD5FBB177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23D7D-9E18-4020-9F77-230E7E870A58}"/>
      </w:docPartPr>
      <w:docPartBody>
        <w:p w:rsidR="00044C38" w:rsidRDefault="00737453" w:rsidP="00737453">
          <w:pPr>
            <w:pStyle w:val="160368930193494D98A41FD5FBB1779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62E91ABBEE40E684937CA827604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80F31-A5FE-4A8B-BFF0-EBA676CA6083}"/>
      </w:docPartPr>
      <w:docPartBody>
        <w:p w:rsidR="00044C38" w:rsidRDefault="00737453" w:rsidP="00737453">
          <w:pPr>
            <w:pStyle w:val="8462E91ABBEE40E684937CA827604D85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název referenční zakázky</w:t>
          </w:r>
        </w:p>
      </w:docPartBody>
    </w:docPart>
    <w:docPart>
      <w:docPartPr>
        <w:name w:val="C3AF668FE337477A8CEA2069ED1BC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79DE5-6E6D-4576-8D71-97EAB8A1ED93}"/>
      </w:docPartPr>
      <w:docPartBody>
        <w:p w:rsidR="00044C38" w:rsidRDefault="00737453" w:rsidP="00737453">
          <w:pPr>
            <w:pStyle w:val="C3AF668FE337477A8CEA2069ED1BC9A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stručný popis referenční zakázky</w:t>
          </w:r>
        </w:p>
      </w:docPartBody>
    </w:docPart>
    <w:docPart>
      <w:docPartPr>
        <w:name w:val="531B6264E05C49BBA0FC3BFE516B0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C5512-856D-4433-B879-5194EFBDAB82}"/>
      </w:docPartPr>
      <w:docPartBody>
        <w:p w:rsidR="00044C38" w:rsidRDefault="00737453" w:rsidP="00737453">
          <w:pPr>
            <w:pStyle w:val="531B6264E05C49BBA0FC3BFE516B09DC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98A06F6CF1304BE8BAB26F7FCCB0C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D91E8-F29B-492C-BE80-A33834B06DA4}"/>
      </w:docPartPr>
      <w:docPartBody>
        <w:p w:rsidR="00044C38" w:rsidRDefault="00737453" w:rsidP="00737453">
          <w:pPr>
            <w:pStyle w:val="98A06F6CF1304BE8BAB26F7FCCB0C49A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realizace zakázky od (měsíc a rok) do (měsíc a rok)</w:t>
          </w:r>
        </w:p>
      </w:docPartBody>
    </w:docPart>
    <w:docPart>
      <w:docPartPr>
        <w:name w:val="E22B94A09DAB4CB688CB0F019A64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F006D9-2FD5-48A2-9398-688A1B0B4FCB}"/>
      </w:docPartPr>
      <w:docPartBody>
        <w:p w:rsidR="00044C38" w:rsidRDefault="00737453" w:rsidP="00737453">
          <w:pPr>
            <w:pStyle w:val="E22B94A09DAB4CB688CB0F019A6406BF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pracovní pozici člena realizačního týmu v rámci této referenční zakázky</w:t>
          </w:r>
        </w:p>
      </w:docPartBody>
    </w:docPart>
    <w:docPart>
      <w:docPartPr>
        <w:name w:val="645334FD3BA948BBB378663946EEE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D676C-4598-42CE-B172-1EE3F84B59BA}"/>
      </w:docPartPr>
      <w:docPartBody>
        <w:p w:rsidR="00044C38" w:rsidRDefault="00737453" w:rsidP="00737453">
          <w:pPr>
            <w:pStyle w:val="645334FD3BA948BBB378663946EEEB341"/>
          </w:pPr>
          <w:r w:rsidRPr="007529EC">
            <w:rPr>
              <w:rStyle w:val="Zstupntext"/>
              <w:rFonts w:asciiTheme="majorHAnsi" w:hAnsiTheme="majorHAnsi"/>
              <w:highlight w:val="yellow"/>
            </w:rPr>
            <w:t>uveďte termín výkonu pracovní pozice člena realizačního týmu v rámci zakázky od (měsíc a rok) do (měsíc a rok)</w:t>
          </w:r>
        </w:p>
      </w:docPartBody>
    </w:docPart>
    <w:docPart>
      <w:docPartPr>
        <w:name w:val="2B41AC4D6F7C4F6D808CF5D1A6A98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F6037-C74A-4DFD-B443-4B71F076497A}"/>
      </w:docPartPr>
      <w:docPartBody>
        <w:p w:rsidR="00044C38" w:rsidRDefault="00737453" w:rsidP="00737453">
          <w:pPr>
            <w:pStyle w:val="2B41AC4D6F7C4F6D808CF5D1A6A981DD1"/>
          </w:pPr>
          <w:r w:rsidRPr="002F5C4F">
            <w:rPr>
              <w:rStyle w:val="Zstupntext"/>
              <w:rFonts w:asciiTheme="majorHAnsi" w:hAnsiTheme="majorHAnsi"/>
              <w:highlight w:val="yellow"/>
            </w:rPr>
            <w:t>identifikace osvědčení</w:t>
          </w:r>
        </w:p>
      </w:docPartBody>
    </w:docPart>
    <w:docPart>
      <w:docPartPr>
        <w:name w:val="BE18316412754BACB0451A2FB8287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02E6C-DDB8-4783-A122-8624BD3015C9}"/>
      </w:docPartPr>
      <w:docPartBody>
        <w:p w:rsidR="00D4124B" w:rsidRDefault="00BE4C88" w:rsidP="00BE4C88">
          <w:pPr>
            <w:pStyle w:val="BE18316412754BACB0451A2FB8287CA2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9D39916783FA4C8C8EE2D3650E33C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7998A-F829-47C8-856E-EEDD524D0FEF}"/>
      </w:docPartPr>
      <w:docPartBody>
        <w:p w:rsidR="00D4124B" w:rsidRDefault="00BE4C88" w:rsidP="00BE4C88">
          <w:pPr>
            <w:pStyle w:val="9D39916783FA4C8C8EE2D3650E33C514"/>
          </w:pPr>
          <w:r w:rsidRPr="00AA5394">
            <w:rPr>
              <w:rStyle w:val="Zstupntext"/>
              <w:rFonts w:asciiTheme="majorHAnsi" w:hAnsiTheme="majorHAnsi"/>
              <w:highlight w:val="green"/>
            </w:rPr>
            <w:t>doplňte popis požadované činnosti nebo název živnostenského opráv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44C38"/>
    <w:rsid w:val="00084B01"/>
    <w:rsid w:val="0009699D"/>
    <w:rsid w:val="000A229B"/>
    <w:rsid w:val="00102DFD"/>
    <w:rsid w:val="00147950"/>
    <w:rsid w:val="00153BBA"/>
    <w:rsid w:val="001722EB"/>
    <w:rsid w:val="00196230"/>
    <w:rsid w:val="002C7D51"/>
    <w:rsid w:val="00310942"/>
    <w:rsid w:val="0036206A"/>
    <w:rsid w:val="00366D5D"/>
    <w:rsid w:val="003B6D2B"/>
    <w:rsid w:val="003F69ED"/>
    <w:rsid w:val="00403E6E"/>
    <w:rsid w:val="00435548"/>
    <w:rsid w:val="004618E5"/>
    <w:rsid w:val="0049648C"/>
    <w:rsid w:val="004E3C7F"/>
    <w:rsid w:val="004E4F3C"/>
    <w:rsid w:val="00584733"/>
    <w:rsid w:val="006277CF"/>
    <w:rsid w:val="00643892"/>
    <w:rsid w:val="006C7A1A"/>
    <w:rsid w:val="006D5A83"/>
    <w:rsid w:val="00737453"/>
    <w:rsid w:val="00745D08"/>
    <w:rsid w:val="007A4249"/>
    <w:rsid w:val="007E0630"/>
    <w:rsid w:val="00866CF9"/>
    <w:rsid w:val="008B6F5F"/>
    <w:rsid w:val="00983393"/>
    <w:rsid w:val="00992F25"/>
    <w:rsid w:val="009C6D73"/>
    <w:rsid w:val="00A65804"/>
    <w:rsid w:val="00A863F7"/>
    <w:rsid w:val="00AB1E8D"/>
    <w:rsid w:val="00AC13D1"/>
    <w:rsid w:val="00AF75EB"/>
    <w:rsid w:val="00B11C85"/>
    <w:rsid w:val="00B17E6F"/>
    <w:rsid w:val="00B9577A"/>
    <w:rsid w:val="00BE4C88"/>
    <w:rsid w:val="00C11F0D"/>
    <w:rsid w:val="00C641DE"/>
    <w:rsid w:val="00C65642"/>
    <w:rsid w:val="00CC4360"/>
    <w:rsid w:val="00CD4217"/>
    <w:rsid w:val="00CD5C01"/>
    <w:rsid w:val="00CF2236"/>
    <w:rsid w:val="00D4124B"/>
    <w:rsid w:val="00D85A44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4C88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043211F7E39E488092480498E8418059">
    <w:name w:val="043211F7E39E488092480498E8418059"/>
    <w:rsid w:val="00CD5C01"/>
    <w:pPr>
      <w:spacing w:after="160" w:line="259" w:lineRule="auto"/>
    </w:pPr>
  </w:style>
  <w:style w:type="paragraph" w:customStyle="1" w:styleId="CAFD6EC6F6FC403FAFBE14B70DF627F22">
    <w:name w:val="CAFD6EC6F6FC403FAFBE14B70DF627F22"/>
    <w:rsid w:val="00737453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737453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737453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737453"/>
    <w:rPr>
      <w:rFonts w:eastAsiaTheme="minorHAnsi"/>
      <w:noProof/>
      <w:lang w:eastAsia="en-US"/>
    </w:rPr>
  </w:style>
  <w:style w:type="paragraph" w:customStyle="1" w:styleId="FF4CA5009BCB40C28BADA86AEA060F502">
    <w:name w:val="FF4CA5009BCB40C28BADA86AEA060F502"/>
    <w:rsid w:val="00737453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737453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737453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737453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737453"/>
    <w:rPr>
      <w:rFonts w:eastAsiaTheme="minorHAnsi"/>
      <w:noProof/>
      <w:lang w:eastAsia="en-US"/>
    </w:rPr>
  </w:style>
  <w:style w:type="paragraph" w:customStyle="1" w:styleId="7BD3249F4B5D406C92E48040270A77F82">
    <w:name w:val="7BD3249F4B5D406C92E48040270A77F82"/>
    <w:rsid w:val="00737453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737453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737453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737453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737453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737453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737453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737453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737453"/>
    <w:rPr>
      <w:rFonts w:eastAsiaTheme="minorHAnsi"/>
      <w:noProof/>
      <w:lang w:eastAsia="en-US"/>
    </w:rPr>
  </w:style>
  <w:style w:type="paragraph" w:customStyle="1" w:styleId="A2B7D352274247A08D512713F20BCDE22">
    <w:name w:val="A2B7D352274247A08D512713F20BCDE22"/>
    <w:rsid w:val="00737453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737453"/>
    <w:rPr>
      <w:rFonts w:eastAsiaTheme="minorHAnsi"/>
      <w:noProof/>
      <w:lang w:eastAsia="en-US"/>
    </w:rPr>
  </w:style>
  <w:style w:type="paragraph" w:customStyle="1" w:styleId="4D4121F4D88A478E8DC7720653F76DD12">
    <w:name w:val="4D4121F4D88A478E8DC7720653F76DD12"/>
    <w:rsid w:val="00737453"/>
    <w:rPr>
      <w:rFonts w:eastAsiaTheme="minorHAnsi"/>
      <w:noProof/>
      <w:lang w:eastAsia="en-US"/>
    </w:rPr>
  </w:style>
  <w:style w:type="paragraph" w:customStyle="1" w:styleId="C1E78BAB917246619381B7B5FB2F3AD62">
    <w:name w:val="C1E78BAB917246619381B7B5FB2F3AD62"/>
    <w:rsid w:val="00737453"/>
    <w:rPr>
      <w:rFonts w:eastAsiaTheme="minorHAnsi"/>
      <w:noProof/>
      <w:lang w:eastAsia="en-US"/>
    </w:rPr>
  </w:style>
  <w:style w:type="paragraph" w:customStyle="1" w:styleId="88E840A3CC184F8796B6399BDECEA0DD2">
    <w:name w:val="88E840A3CC184F8796B6399BDECEA0DD2"/>
    <w:rsid w:val="00737453"/>
    <w:rPr>
      <w:rFonts w:eastAsiaTheme="minorHAnsi"/>
      <w:noProof/>
      <w:lang w:eastAsia="en-US"/>
    </w:rPr>
  </w:style>
  <w:style w:type="paragraph" w:customStyle="1" w:styleId="8131A1BDC22245828DE32F8F5F5FDFFA2">
    <w:name w:val="8131A1BDC22245828DE32F8F5F5FDFFA2"/>
    <w:rsid w:val="00737453"/>
    <w:rPr>
      <w:rFonts w:eastAsiaTheme="minorHAnsi"/>
      <w:noProof/>
      <w:lang w:eastAsia="en-US"/>
    </w:rPr>
  </w:style>
  <w:style w:type="paragraph" w:customStyle="1" w:styleId="5AE20BF19D1E455CBE59EF2E6D2D15F22">
    <w:name w:val="5AE20BF19D1E455CBE59EF2E6D2D15F22"/>
    <w:rsid w:val="00737453"/>
    <w:rPr>
      <w:rFonts w:eastAsiaTheme="minorHAnsi"/>
      <w:noProof/>
      <w:lang w:eastAsia="en-US"/>
    </w:rPr>
  </w:style>
  <w:style w:type="paragraph" w:customStyle="1" w:styleId="B00CB774F9DE4388BEB9F0E79B7ACF772">
    <w:name w:val="B00CB774F9DE4388BEB9F0E79B7ACF772"/>
    <w:rsid w:val="00737453"/>
    <w:rPr>
      <w:rFonts w:eastAsiaTheme="minorHAnsi"/>
      <w:noProof/>
      <w:lang w:eastAsia="en-US"/>
    </w:rPr>
  </w:style>
  <w:style w:type="paragraph" w:customStyle="1" w:styleId="0CC550CF743442B780A0AD8D2C1768DD2">
    <w:name w:val="0CC550CF743442B780A0AD8D2C1768DD2"/>
    <w:rsid w:val="00737453"/>
    <w:rPr>
      <w:rFonts w:eastAsiaTheme="minorHAnsi"/>
      <w:noProof/>
      <w:lang w:eastAsia="en-US"/>
    </w:rPr>
  </w:style>
  <w:style w:type="paragraph" w:customStyle="1" w:styleId="AE208D2C794A4D8786893C713CF1D9DF2">
    <w:name w:val="AE208D2C794A4D8786893C713CF1D9DF2"/>
    <w:rsid w:val="00737453"/>
    <w:rPr>
      <w:rFonts w:eastAsiaTheme="minorHAnsi"/>
      <w:noProof/>
      <w:lang w:eastAsia="en-US"/>
    </w:rPr>
  </w:style>
  <w:style w:type="paragraph" w:customStyle="1" w:styleId="5D1CE38E8FEE4C768D6FCE6ED048FD6E2">
    <w:name w:val="5D1CE38E8FEE4C768D6FCE6ED048FD6E2"/>
    <w:rsid w:val="00737453"/>
    <w:rPr>
      <w:rFonts w:eastAsiaTheme="minorHAnsi"/>
      <w:noProof/>
      <w:lang w:eastAsia="en-US"/>
    </w:rPr>
  </w:style>
  <w:style w:type="paragraph" w:customStyle="1" w:styleId="B539775372184BD2948C99B339664D0D1">
    <w:name w:val="B539775372184BD2948C99B339664D0D1"/>
    <w:rsid w:val="00737453"/>
    <w:rPr>
      <w:rFonts w:eastAsiaTheme="minorHAnsi"/>
      <w:noProof/>
      <w:lang w:eastAsia="en-US"/>
    </w:rPr>
  </w:style>
  <w:style w:type="paragraph" w:customStyle="1" w:styleId="264F9E3344A34481A7398FB824A1CB922">
    <w:name w:val="264F9E3344A34481A7398FB824A1CB922"/>
    <w:rsid w:val="00737453"/>
    <w:rPr>
      <w:rFonts w:eastAsiaTheme="minorHAnsi"/>
      <w:noProof/>
      <w:lang w:eastAsia="en-US"/>
    </w:rPr>
  </w:style>
  <w:style w:type="paragraph" w:customStyle="1" w:styleId="4085E942950941C1B7C5B26221DD576A2">
    <w:name w:val="4085E942950941C1B7C5B26221DD576A2"/>
    <w:rsid w:val="00737453"/>
    <w:rPr>
      <w:rFonts w:eastAsiaTheme="minorHAnsi"/>
      <w:noProof/>
      <w:lang w:eastAsia="en-US"/>
    </w:rPr>
  </w:style>
  <w:style w:type="paragraph" w:customStyle="1" w:styleId="3616B8ED1731473BA408DE3EF050CFC22">
    <w:name w:val="3616B8ED1731473BA408DE3EF050CFC22"/>
    <w:rsid w:val="00737453"/>
    <w:rPr>
      <w:rFonts w:eastAsiaTheme="minorHAnsi"/>
      <w:noProof/>
      <w:lang w:eastAsia="en-US"/>
    </w:rPr>
  </w:style>
  <w:style w:type="paragraph" w:customStyle="1" w:styleId="35B53B70D0654BC7A167792970EAE0222">
    <w:name w:val="35B53B70D0654BC7A167792970EAE0222"/>
    <w:rsid w:val="00737453"/>
    <w:rPr>
      <w:rFonts w:eastAsiaTheme="minorHAnsi"/>
      <w:noProof/>
      <w:lang w:eastAsia="en-US"/>
    </w:rPr>
  </w:style>
  <w:style w:type="paragraph" w:customStyle="1" w:styleId="F931EEEE4EEB4DB4887E1B90B56D4D362">
    <w:name w:val="F931EEEE4EEB4DB4887E1B90B56D4D362"/>
    <w:rsid w:val="00737453"/>
    <w:rPr>
      <w:rFonts w:eastAsiaTheme="minorHAnsi"/>
      <w:noProof/>
      <w:lang w:eastAsia="en-US"/>
    </w:rPr>
  </w:style>
  <w:style w:type="paragraph" w:customStyle="1" w:styleId="F5AC664183924D7591F02E534AF9284E2">
    <w:name w:val="F5AC664183924D7591F02E534AF9284E2"/>
    <w:rsid w:val="00737453"/>
    <w:rPr>
      <w:rFonts w:eastAsiaTheme="minorHAnsi"/>
      <w:noProof/>
      <w:lang w:eastAsia="en-US"/>
    </w:rPr>
  </w:style>
  <w:style w:type="paragraph" w:customStyle="1" w:styleId="6F612297A32F43799D01CA249731B9D62">
    <w:name w:val="6F612297A32F43799D01CA249731B9D62"/>
    <w:rsid w:val="00737453"/>
    <w:rPr>
      <w:rFonts w:eastAsiaTheme="minorHAnsi"/>
      <w:noProof/>
      <w:lang w:eastAsia="en-US"/>
    </w:rPr>
  </w:style>
  <w:style w:type="paragraph" w:customStyle="1" w:styleId="D36F8DF588704B0B8F77FD2E4C7AA46E2">
    <w:name w:val="D36F8DF588704B0B8F77FD2E4C7AA46E2"/>
    <w:rsid w:val="00737453"/>
    <w:rPr>
      <w:rFonts w:eastAsiaTheme="minorHAnsi"/>
      <w:noProof/>
      <w:lang w:eastAsia="en-US"/>
    </w:rPr>
  </w:style>
  <w:style w:type="paragraph" w:customStyle="1" w:styleId="1E4E22B09E3248EF84B6922CED852A752">
    <w:name w:val="1E4E22B09E3248EF84B6922CED852A752"/>
    <w:rsid w:val="00737453"/>
    <w:rPr>
      <w:rFonts w:eastAsiaTheme="minorHAnsi"/>
      <w:noProof/>
      <w:lang w:eastAsia="en-US"/>
    </w:rPr>
  </w:style>
  <w:style w:type="paragraph" w:customStyle="1" w:styleId="0368305AE9E340ACB65F976AC655DE861">
    <w:name w:val="0368305AE9E340ACB65F976AC655DE861"/>
    <w:rsid w:val="00737453"/>
    <w:rPr>
      <w:rFonts w:eastAsiaTheme="minorHAnsi"/>
      <w:noProof/>
      <w:lang w:eastAsia="en-US"/>
    </w:rPr>
  </w:style>
  <w:style w:type="paragraph" w:customStyle="1" w:styleId="E00C81683BED49B4B0B1CF6383EDD7321">
    <w:name w:val="E00C81683BED49B4B0B1CF6383EDD7321"/>
    <w:rsid w:val="00737453"/>
    <w:rPr>
      <w:rFonts w:eastAsiaTheme="minorHAnsi"/>
      <w:noProof/>
      <w:lang w:eastAsia="en-US"/>
    </w:rPr>
  </w:style>
  <w:style w:type="paragraph" w:customStyle="1" w:styleId="9F3B00A0D28F482888895B1863F42E6B1">
    <w:name w:val="9F3B00A0D28F482888895B1863F42E6B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418D49AAA5A4530992820BE00459C771">
    <w:name w:val="2418D49AAA5A4530992820BE00459C77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F07F382BBF0493FA43441ADA69858281">
    <w:name w:val="6F07F382BBF0493FA43441ADA69858281"/>
    <w:rsid w:val="00737453"/>
    <w:rPr>
      <w:rFonts w:eastAsiaTheme="minorHAnsi"/>
      <w:noProof/>
      <w:lang w:eastAsia="en-US"/>
    </w:rPr>
  </w:style>
  <w:style w:type="paragraph" w:customStyle="1" w:styleId="8377B6A8551748BAAE1B0EDBC8DFD3981">
    <w:name w:val="8377B6A8551748BAAE1B0EDBC8DFD3981"/>
    <w:rsid w:val="00737453"/>
    <w:rPr>
      <w:rFonts w:eastAsiaTheme="minorHAnsi"/>
      <w:noProof/>
      <w:lang w:eastAsia="en-US"/>
    </w:rPr>
  </w:style>
  <w:style w:type="paragraph" w:customStyle="1" w:styleId="DD7B77C90A824901852A0A532B8C25151">
    <w:name w:val="DD7B77C90A824901852A0A532B8C25151"/>
    <w:rsid w:val="00737453"/>
    <w:rPr>
      <w:rFonts w:eastAsiaTheme="minorHAnsi"/>
      <w:noProof/>
      <w:lang w:eastAsia="en-US"/>
    </w:rPr>
  </w:style>
  <w:style w:type="paragraph" w:customStyle="1" w:styleId="0EF04E36F9D147198730192B8A39199F1">
    <w:name w:val="0EF04E36F9D147198730192B8A39199F1"/>
    <w:rsid w:val="00737453"/>
    <w:rPr>
      <w:rFonts w:eastAsiaTheme="minorHAnsi"/>
      <w:noProof/>
      <w:lang w:eastAsia="en-US"/>
    </w:rPr>
  </w:style>
  <w:style w:type="paragraph" w:customStyle="1" w:styleId="1345A2162239417B944DDEF05858F8491">
    <w:name w:val="1345A2162239417B944DDEF05858F8491"/>
    <w:rsid w:val="00737453"/>
    <w:rPr>
      <w:rFonts w:eastAsiaTheme="minorHAnsi"/>
      <w:noProof/>
      <w:lang w:eastAsia="en-US"/>
    </w:rPr>
  </w:style>
  <w:style w:type="paragraph" w:customStyle="1" w:styleId="EBF6A6C9360A4F19B93EE846468F610E1">
    <w:name w:val="EBF6A6C9360A4F19B93EE846468F610E1"/>
    <w:rsid w:val="00737453"/>
    <w:rPr>
      <w:rFonts w:eastAsiaTheme="minorHAnsi"/>
      <w:noProof/>
      <w:lang w:eastAsia="en-US"/>
    </w:rPr>
  </w:style>
  <w:style w:type="paragraph" w:customStyle="1" w:styleId="3F244E58585D44A5956E59F66E9F9B3F1">
    <w:name w:val="3F244E58585D44A5956E59F66E9F9B3F1"/>
    <w:rsid w:val="00737453"/>
    <w:rPr>
      <w:rFonts w:eastAsiaTheme="minorHAnsi"/>
      <w:noProof/>
      <w:lang w:eastAsia="en-US"/>
    </w:rPr>
  </w:style>
  <w:style w:type="paragraph" w:customStyle="1" w:styleId="FCE08838D70D4D8189BF60A79418853D1">
    <w:name w:val="FCE08838D70D4D8189BF60A79418853D1"/>
    <w:rsid w:val="00737453"/>
    <w:rPr>
      <w:rFonts w:eastAsiaTheme="minorHAnsi"/>
      <w:noProof/>
      <w:lang w:eastAsia="en-US"/>
    </w:rPr>
  </w:style>
  <w:style w:type="paragraph" w:customStyle="1" w:styleId="37C46DFF67B54ABF962935B46066AD551">
    <w:name w:val="37C46DFF67B54ABF962935B46066AD551"/>
    <w:rsid w:val="00737453"/>
    <w:rPr>
      <w:rFonts w:eastAsiaTheme="minorHAnsi"/>
      <w:noProof/>
      <w:lang w:eastAsia="en-US"/>
    </w:rPr>
  </w:style>
  <w:style w:type="paragraph" w:customStyle="1" w:styleId="CCAE7F3E04AC43B4B6AE6AE197FD96281">
    <w:name w:val="CCAE7F3E04AC43B4B6AE6AE197FD96281"/>
    <w:rsid w:val="00737453"/>
    <w:rPr>
      <w:rFonts w:eastAsiaTheme="minorHAnsi"/>
      <w:noProof/>
      <w:lang w:eastAsia="en-US"/>
    </w:rPr>
  </w:style>
  <w:style w:type="paragraph" w:customStyle="1" w:styleId="5691CBA0A15A4F5B9EA27952158837F41">
    <w:name w:val="5691CBA0A15A4F5B9EA27952158837F41"/>
    <w:rsid w:val="00737453"/>
    <w:rPr>
      <w:rFonts w:eastAsiaTheme="minorHAnsi"/>
      <w:noProof/>
      <w:lang w:eastAsia="en-US"/>
    </w:rPr>
  </w:style>
  <w:style w:type="paragraph" w:customStyle="1" w:styleId="D6F98A6FEC744DF2A09148D0661A07341">
    <w:name w:val="D6F98A6FEC744DF2A09148D0661A07341"/>
    <w:rsid w:val="00737453"/>
    <w:rPr>
      <w:rFonts w:eastAsiaTheme="minorHAnsi"/>
      <w:noProof/>
      <w:lang w:eastAsia="en-US"/>
    </w:rPr>
  </w:style>
  <w:style w:type="paragraph" w:customStyle="1" w:styleId="8548E5105ED343DD90A244F095A7D04B1">
    <w:name w:val="8548E5105ED343DD90A244F095A7D04B1"/>
    <w:rsid w:val="00737453"/>
    <w:rPr>
      <w:rFonts w:eastAsiaTheme="minorHAnsi"/>
      <w:noProof/>
      <w:lang w:eastAsia="en-US"/>
    </w:rPr>
  </w:style>
  <w:style w:type="paragraph" w:customStyle="1" w:styleId="E08D4258906341F0B5D5CC4F2CE747BF1">
    <w:name w:val="E08D4258906341F0B5D5CC4F2CE747BF1"/>
    <w:rsid w:val="00737453"/>
    <w:rPr>
      <w:rFonts w:eastAsiaTheme="minorHAnsi"/>
      <w:noProof/>
      <w:lang w:eastAsia="en-US"/>
    </w:rPr>
  </w:style>
  <w:style w:type="paragraph" w:customStyle="1" w:styleId="9DF4968AB76D43D1B57F9D23F7D74D9C1">
    <w:name w:val="9DF4968AB76D43D1B57F9D23F7D74D9C1"/>
    <w:rsid w:val="00737453"/>
    <w:rPr>
      <w:rFonts w:eastAsiaTheme="minorHAnsi"/>
      <w:noProof/>
      <w:lang w:eastAsia="en-US"/>
    </w:rPr>
  </w:style>
  <w:style w:type="paragraph" w:customStyle="1" w:styleId="769E533560CE4413B4090F7FC2944E441">
    <w:name w:val="769E533560CE4413B4090F7FC2944E441"/>
    <w:rsid w:val="00737453"/>
    <w:rPr>
      <w:rFonts w:eastAsiaTheme="minorHAnsi"/>
      <w:noProof/>
      <w:lang w:eastAsia="en-US"/>
    </w:rPr>
  </w:style>
  <w:style w:type="paragraph" w:customStyle="1" w:styleId="5EBF9AE813114D0EB1D9902BF1EED7CD1">
    <w:name w:val="5EBF9AE813114D0EB1D9902BF1EED7CD1"/>
    <w:rsid w:val="00737453"/>
    <w:rPr>
      <w:rFonts w:eastAsiaTheme="minorHAnsi"/>
      <w:noProof/>
      <w:lang w:eastAsia="en-US"/>
    </w:rPr>
  </w:style>
  <w:style w:type="paragraph" w:customStyle="1" w:styleId="0F6A4CEE9C594AA0A503FD271F8ADFBA1">
    <w:name w:val="0F6A4CEE9C594AA0A503FD271F8ADFBA1"/>
    <w:rsid w:val="00737453"/>
    <w:rPr>
      <w:rFonts w:eastAsiaTheme="minorHAnsi"/>
      <w:noProof/>
      <w:lang w:eastAsia="en-US"/>
    </w:rPr>
  </w:style>
  <w:style w:type="paragraph" w:customStyle="1" w:styleId="7E19A6B7795F447D8534C2A3D01861CB1">
    <w:name w:val="7E19A6B7795F447D8534C2A3D01861CB1"/>
    <w:rsid w:val="00737453"/>
    <w:rPr>
      <w:rFonts w:eastAsiaTheme="minorHAnsi"/>
      <w:noProof/>
      <w:lang w:eastAsia="en-US"/>
    </w:rPr>
  </w:style>
  <w:style w:type="paragraph" w:customStyle="1" w:styleId="160368930193494D98A41FD5FBB1779C1">
    <w:name w:val="160368930193494D98A41FD5FBB1779C1"/>
    <w:rsid w:val="00737453"/>
    <w:rPr>
      <w:rFonts w:eastAsiaTheme="minorHAnsi"/>
      <w:noProof/>
      <w:lang w:eastAsia="en-US"/>
    </w:rPr>
  </w:style>
  <w:style w:type="paragraph" w:customStyle="1" w:styleId="8462E91ABBEE40E684937CA827604D851">
    <w:name w:val="8462E91ABBEE40E684937CA827604D851"/>
    <w:rsid w:val="00737453"/>
    <w:rPr>
      <w:rFonts w:eastAsiaTheme="minorHAnsi"/>
      <w:noProof/>
      <w:lang w:eastAsia="en-US"/>
    </w:rPr>
  </w:style>
  <w:style w:type="paragraph" w:customStyle="1" w:styleId="C3AF668FE337477A8CEA2069ED1BC9A41">
    <w:name w:val="C3AF668FE337477A8CEA2069ED1BC9A41"/>
    <w:rsid w:val="00737453"/>
    <w:rPr>
      <w:rFonts w:eastAsiaTheme="minorHAnsi"/>
      <w:noProof/>
      <w:lang w:eastAsia="en-US"/>
    </w:rPr>
  </w:style>
  <w:style w:type="paragraph" w:customStyle="1" w:styleId="531B6264E05C49BBA0FC3BFE516B09DC1">
    <w:name w:val="531B6264E05C49BBA0FC3BFE516B09DC1"/>
    <w:rsid w:val="00737453"/>
    <w:rPr>
      <w:rFonts w:eastAsiaTheme="minorHAnsi"/>
      <w:noProof/>
      <w:lang w:eastAsia="en-US"/>
    </w:rPr>
  </w:style>
  <w:style w:type="paragraph" w:customStyle="1" w:styleId="98A06F6CF1304BE8BAB26F7FCCB0C49A1">
    <w:name w:val="98A06F6CF1304BE8BAB26F7FCCB0C49A1"/>
    <w:rsid w:val="00737453"/>
    <w:rPr>
      <w:rFonts w:eastAsiaTheme="minorHAnsi"/>
      <w:noProof/>
      <w:lang w:eastAsia="en-US"/>
    </w:rPr>
  </w:style>
  <w:style w:type="paragraph" w:customStyle="1" w:styleId="E22B94A09DAB4CB688CB0F019A6406BF1">
    <w:name w:val="E22B94A09DAB4CB688CB0F019A6406BF1"/>
    <w:rsid w:val="00737453"/>
    <w:rPr>
      <w:rFonts w:eastAsiaTheme="minorHAnsi"/>
      <w:noProof/>
      <w:lang w:eastAsia="en-US"/>
    </w:rPr>
  </w:style>
  <w:style w:type="paragraph" w:customStyle="1" w:styleId="645334FD3BA948BBB378663946EEEB341">
    <w:name w:val="645334FD3BA948BBB378663946EEEB341"/>
    <w:rsid w:val="00737453"/>
    <w:rPr>
      <w:rFonts w:eastAsiaTheme="minorHAnsi"/>
      <w:noProof/>
      <w:lang w:eastAsia="en-US"/>
    </w:rPr>
  </w:style>
  <w:style w:type="paragraph" w:customStyle="1" w:styleId="357CF76EDD0E4EFFBBC22E5C2EFEDC971">
    <w:name w:val="357CF76EDD0E4EFFBBC22E5C2EFEDC97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F66EBACB9744492A2B17909F11C6F281">
    <w:name w:val="2F66EBACB9744492A2B17909F11C6F28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5A635239034465DB81225CAD635E4FE1">
    <w:name w:val="95A635239034465DB81225CAD635E4FE1"/>
    <w:rsid w:val="00737453"/>
    <w:rPr>
      <w:rFonts w:eastAsiaTheme="minorHAnsi"/>
      <w:noProof/>
      <w:lang w:eastAsia="en-US"/>
    </w:rPr>
  </w:style>
  <w:style w:type="paragraph" w:customStyle="1" w:styleId="0DA6C368ADC04F368BA951927A779A4A1">
    <w:name w:val="0DA6C368ADC04F368BA951927A779A4A1"/>
    <w:rsid w:val="00737453"/>
    <w:rPr>
      <w:rFonts w:eastAsiaTheme="minorHAnsi"/>
      <w:noProof/>
      <w:lang w:eastAsia="en-US"/>
    </w:rPr>
  </w:style>
  <w:style w:type="paragraph" w:customStyle="1" w:styleId="762A7B4ED3BA4CFE938CC058EA9098DA1">
    <w:name w:val="762A7B4ED3BA4CFE938CC058EA9098DA1"/>
    <w:rsid w:val="00737453"/>
    <w:rPr>
      <w:rFonts w:eastAsiaTheme="minorHAnsi"/>
      <w:noProof/>
      <w:lang w:eastAsia="en-US"/>
    </w:rPr>
  </w:style>
  <w:style w:type="paragraph" w:customStyle="1" w:styleId="DD6C1B8D80784F42867F3E3F7FCD6E951">
    <w:name w:val="DD6C1B8D80784F42867F3E3F7FCD6E951"/>
    <w:rsid w:val="00737453"/>
    <w:rPr>
      <w:rFonts w:eastAsiaTheme="minorHAnsi"/>
      <w:noProof/>
      <w:lang w:eastAsia="en-US"/>
    </w:rPr>
  </w:style>
  <w:style w:type="paragraph" w:customStyle="1" w:styleId="AEBE11C3E9514F5FA2F0AC20C8BF592F1">
    <w:name w:val="AEBE11C3E9514F5FA2F0AC20C8BF592F1"/>
    <w:rsid w:val="00737453"/>
    <w:rPr>
      <w:rFonts w:eastAsiaTheme="minorHAnsi"/>
      <w:noProof/>
      <w:lang w:eastAsia="en-US"/>
    </w:rPr>
  </w:style>
  <w:style w:type="paragraph" w:customStyle="1" w:styleId="0AB67623894A44A5AE635125B27A3CD61">
    <w:name w:val="0AB67623894A44A5AE635125B27A3CD61"/>
    <w:rsid w:val="00737453"/>
    <w:rPr>
      <w:rFonts w:eastAsiaTheme="minorHAnsi"/>
      <w:noProof/>
      <w:lang w:eastAsia="en-US"/>
    </w:rPr>
  </w:style>
  <w:style w:type="paragraph" w:customStyle="1" w:styleId="5971F94435C74355A7E8A068A85AD5381">
    <w:name w:val="5971F94435C74355A7E8A068A85AD5381"/>
    <w:rsid w:val="00737453"/>
    <w:rPr>
      <w:rFonts w:eastAsiaTheme="minorHAnsi"/>
      <w:noProof/>
      <w:lang w:eastAsia="en-US"/>
    </w:rPr>
  </w:style>
  <w:style w:type="paragraph" w:customStyle="1" w:styleId="DE76B153A38D45229A711767F8885EB91">
    <w:name w:val="DE76B153A38D45229A711767F8885EB91"/>
    <w:rsid w:val="00737453"/>
    <w:rPr>
      <w:rFonts w:eastAsiaTheme="minorHAnsi"/>
      <w:noProof/>
      <w:lang w:eastAsia="en-US"/>
    </w:rPr>
  </w:style>
  <w:style w:type="paragraph" w:customStyle="1" w:styleId="3E651204D07C42A680AA2631A46FB0B51">
    <w:name w:val="3E651204D07C42A680AA2631A46FB0B51"/>
    <w:rsid w:val="00737453"/>
    <w:rPr>
      <w:rFonts w:eastAsiaTheme="minorHAnsi"/>
      <w:noProof/>
      <w:lang w:eastAsia="en-US"/>
    </w:rPr>
  </w:style>
  <w:style w:type="paragraph" w:customStyle="1" w:styleId="6500A395341B4F6390C2418542C61D081">
    <w:name w:val="6500A395341B4F6390C2418542C61D081"/>
    <w:rsid w:val="00737453"/>
    <w:rPr>
      <w:rFonts w:eastAsiaTheme="minorHAnsi"/>
      <w:noProof/>
      <w:lang w:eastAsia="en-US"/>
    </w:rPr>
  </w:style>
  <w:style w:type="paragraph" w:customStyle="1" w:styleId="9D4D4B5FC17D4257828B7107F3F01F311">
    <w:name w:val="9D4D4B5FC17D4257828B7107F3F01F311"/>
    <w:rsid w:val="00737453"/>
    <w:rPr>
      <w:rFonts w:eastAsiaTheme="minorHAnsi"/>
      <w:noProof/>
      <w:lang w:eastAsia="en-US"/>
    </w:rPr>
  </w:style>
  <w:style w:type="paragraph" w:customStyle="1" w:styleId="8EB12EDB81884C19A2A5D1DC79E654081">
    <w:name w:val="8EB12EDB81884C19A2A5D1DC79E654081"/>
    <w:rsid w:val="00737453"/>
    <w:rPr>
      <w:rFonts w:eastAsiaTheme="minorHAnsi"/>
      <w:noProof/>
      <w:lang w:eastAsia="en-US"/>
    </w:rPr>
  </w:style>
  <w:style w:type="paragraph" w:customStyle="1" w:styleId="6ED9460C1173498C9E9B1D209EC3DB3D1">
    <w:name w:val="6ED9460C1173498C9E9B1D209EC3DB3D1"/>
    <w:rsid w:val="00737453"/>
    <w:rPr>
      <w:rFonts w:eastAsiaTheme="minorHAnsi"/>
      <w:noProof/>
      <w:lang w:eastAsia="en-US"/>
    </w:rPr>
  </w:style>
  <w:style w:type="paragraph" w:customStyle="1" w:styleId="F6CB4CE5BCF446E78EF107412C0F8B451">
    <w:name w:val="F6CB4CE5BCF446E78EF107412C0F8B451"/>
    <w:rsid w:val="00737453"/>
    <w:rPr>
      <w:rFonts w:eastAsiaTheme="minorHAnsi"/>
      <w:noProof/>
      <w:lang w:eastAsia="en-US"/>
    </w:rPr>
  </w:style>
  <w:style w:type="paragraph" w:customStyle="1" w:styleId="FFE21D4BCBC243CE91D5AE7920A735D01">
    <w:name w:val="FFE21D4BCBC243CE91D5AE7920A735D01"/>
    <w:rsid w:val="00737453"/>
    <w:rPr>
      <w:rFonts w:eastAsiaTheme="minorHAnsi"/>
      <w:noProof/>
      <w:lang w:eastAsia="en-US"/>
    </w:rPr>
  </w:style>
  <w:style w:type="paragraph" w:customStyle="1" w:styleId="ED95F685DFD74E6892708537D9F6EFEB1">
    <w:name w:val="ED95F685DFD74E6892708537D9F6EFEB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6B9A49834B2495EA0B8722A7C9B885B1">
    <w:name w:val="96B9A49834B2495EA0B8722A7C9B885B1"/>
    <w:rsid w:val="0073745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ED10098EC7D4F8B8241D1DD689205DB1">
    <w:name w:val="2ED10098EC7D4F8B8241D1DD689205DB1"/>
    <w:rsid w:val="00737453"/>
    <w:rPr>
      <w:rFonts w:eastAsiaTheme="minorHAnsi"/>
      <w:noProof/>
      <w:lang w:eastAsia="en-US"/>
    </w:rPr>
  </w:style>
  <w:style w:type="paragraph" w:customStyle="1" w:styleId="2B41AC4D6F7C4F6D808CF5D1A6A981DD1">
    <w:name w:val="2B41AC4D6F7C4F6D808CF5D1A6A981DD1"/>
    <w:rsid w:val="00737453"/>
    <w:rPr>
      <w:rFonts w:eastAsiaTheme="minorHAnsi"/>
      <w:noProof/>
      <w:lang w:eastAsia="en-US"/>
    </w:rPr>
  </w:style>
  <w:style w:type="paragraph" w:customStyle="1" w:styleId="31FC6EBD2FFE4F898543CCF9FCF21FF81">
    <w:name w:val="31FC6EBD2FFE4F898543CCF9FCF21FF81"/>
    <w:rsid w:val="00737453"/>
    <w:rPr>
      <w:rFonts w:eastAsiaTheme="minorHAnsi"/>
      <w:noProof/>
      <w:lang w:eastAsia="en-US"/>
    </w:rPr>
  </w:style>
  <w:style w:type="paragraph" w:customStyle="1" w:styleId="746A3D08D9A045D0A2BE8B97540878CB1">
    <w:name w:val="746A3D08D9A045D0A2BE8B97540878CB1"/>
    <w:rsid w:val="00737453"/>
    <w:rPr>
      <w:rFonts w:eastAsiaTheme="minorHAnsi"/>
      <w:noProof/>
      <w:lang w:eastAsia="en-US"/>
    </w:rPr>
  </w:style>
  <w:style w:type="paragraph" w:customStyle="1" w:styleId="AE056A982ECD46E6B3CA2CC3614AF3DD1">
    <w:name w:val="AE056A982ECD46E6B3CA2CC3614AF3DD1"/>
    <w:rsid w:val="00737453"/>
    <w:rPr>
      <w:rFonts w:eastAsiaTheme="minorHAnsi"/>
      <w:noProof/>
      <w:lang w:eastAsia="en-US"/>
    </w:rPr>
  </w:style>
  <w:style w:type="paragraph" w:customStyle="1" w:styleId="9345E1ADB0914F8B8F1A5B1117A8DD681">
    <w:name w:val="9345E1ADB0914F8B8F1A5B1117A8DD681"/>
    <w:rsid w:val="00737453"/>
    <w:rPr>
      <w:rFonts w:eastAsiaTheme="minorHAnsi"/>
      <w:noProof/>
      <w:lang w:eastAsia="en-US"/>
    </w:rPr>
  </w:style>
  <w:style w:type="paragraph" w:customStyle="1" w:styleId="FF97F36B585749AD9CC507C812B49ECC1">
    <w:name w:val="FF97F36B585749AD9CC507C812B49ECC1"/>
    <w:rsid w:val="00737453"/>
    <w:rPr>
      <w:rFonts w:eastAsiaTheme="minorHAnsi"/>
      <w:noProof/>
      <w:lang w:eastAsia="en-US"/>
    </w:rPr>
  </w:style>
  <w:style w:type="paragraph" w:customStyle="1" w:styleId="6C9617EE48FD486D99C854D52826D8641">
    <w:name w:val="6C9617EE48FD486D99C854D52826D8641"/>
    <w:rsid w:val="00737453"/>
    <w:rPr>
      <w:rFonts w:eastAsiaTheme="minorHAnsi"/>
      <w:noProof/>
      <w:lang w:eastAsia="en-US"/>
    </w:rPr>
  </w:style>
  <w:style w:type="paragraph" w:customStyle="1" w:styleId="69E1AD5C518C40018E8B932B7EA21EE31">
    <w:name w:val="69E1AD5C518C40018E8B932B7EA21EE31"/>
    <w:rsid w:val="00737453"/>
    <w:rPr>
      <w:rFonts w:eastAsiaTheme="minorHAnsi"/>
      <w:noProof/>
      <w:lang w:eastAsia="en-US"/>
    </w:rPr>
  </w:style>
  <w:style w:type="paragraph" w:customStyle="1" w:styleId="15516E6C7D40409E9F6D91C9218BD7EB1">
    <w:name w:val="15516E6C7D40409E9F6D91C9218BD7EB1"/>
    <w:rsid w:val="00737453"/>
    <w:rPr>
      <w:rFonts w:eastAsiaTheme="minorHAnsi"/>
      <w:noProof/>
      <w:lang w:eastAsia="en-US"/>
    </w:rPr>
  </w:style>
  <w:style w:type="paragraph" w:customStyle="1" w:styleId="8AA5474B2F8C4566B9F21E982516EDA61">
    <w:name w:val="8AA5474B2F8C4566B9F21E982516EDA61"/>
    <w:rsid w:val="00737453"/>
    <w:rPr>
      <w:rFonts w:eastAsiaTheme="minorHAnsi"/>
      <w:noProof/>
      <w:lang w:eastAsia="en-US"/>
    </w:rPr>
  </w:style>
  <w:style w:type="paragraph" w:customStyle="1" w:styleId="E0962CFA216E4D0F91E5CBB9A647E83B1">
    <w:name w:val="E0962CFA216E4D0F91E5CBB9A647E83B1"/>
    <w:rsid w:val="00737453"/>
    <w:rPr>
      <w:rFonts w:eastAsiaTheme="minorHAnsi"/>
      <w:noProof/>
      <w:lang w:eastAsia="en-US"/>
    </w:rPr>
  </w:style>
  <w:style w:type="paragraph" w:customStyle="1" w:styleId="D64F184A796F449384102CFB64A591E41">
    <w:name w:val="D64F184A796F449384102CFB64A591E41"/>
    <w:rsid w:val="00737453"/>
    <w:rPr>
      <w:rFonts w:eastAsiaTheme="minorHAnsi"/>
      <w:noProof/>
      <w:lang w:eastAsia="en-US"/>
    </w:rPr>
  </w:style>
  <w:style w:type="paragraph" w:customStyle="1" w:styleId="3143BAC571244F5BB0E84D2CD382534B2">
    <w:name w:val="3143BAC571244F5BB0E84D2CD382534B2"/>
    <w:rsid w:val="0073745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BA437446234D472D9E3FDF5751FA2701">
    <w:name w:val="BA437446234D472D9E3FDF5751FA2701"/>
    <w:rsid w:val="00BE4C88"/>
    <w:pPr>
      <w:spacing w:after="160" w:line="259" w:lineRule="auto"/>
    </w:pPr>
  </w:style>
  <w:style w:type="paragraph" w:customStyle="1" w:styleId="BE18316412754BACB0451A2FB8287CA2">
    <w:name w:val="BE18316412754BACB0451A2FB8287CA2"/>
    <w:rsid w:val="00BE4C88"/>
    <w:pPr>
      <w:spacing w:after="160" w:line="259" w:lineRule="auto"/>
    </w:pPr>
  </w:style>
  <w:style w:type="paragraph" w:customStyle="1" w:styleId="9D39916783FA4C8C8EE2D3650E33C514">
    <w:name w:val="9D39916783FA4C8C8EE2D3650E33C514"/>
    <w:rsid w:val="00BE4C8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8BD2A-8DAE-4C24-9C06-D28B8EC9E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513</Words>
  <Characters>14828</Characters>
  <CharactersWithSpaces>1730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9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3-12-27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