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cstheme="minorHAnsi"/>
          <w:sz w:val="22"/>
        </w:rPr>
      </w:pPr>
      <w:r>
        <w:rPr>
          <w:rFonts w:cs="Calibri" w:cstheme="minorHAnsi" w:ascii="Cambria" w:hAnsi="Cambria"/>
          <w:sz w:val="22"/>
        </w:rPr>
      </w:r>
    </w:p>
    <w:p>
      <w:pPr>
        <w:pStyle w:val="Normal"/>
        <w:spacing w:before="0" w:after="0"/>
        <w:jc w:val="center"/>
        <w:rPr>
          <w:rFonts w:ascii="Cambria" w:hAnsi="Cambria" w:cs="Calibri" w:cstheme="minorHAnsi"/>
          <w:b/>
          <w:b/>
          <w:szCs w:val="28"/>
        </w:rPr>
      </w:pPr>
      <w:r>
        <w:rPr>
          <w:rFonts w:cs="Calibri" w:ascii="Cambria" w:hAnsi="Cambria" w:cstheme="minorHAnsi"/>
          <w:b/>
          <w:szCs w:val="28"/>
        </w:rPr>
        <w:t>O B J E D N Á V K A</w:t>
      </w:r>
    </w:p>
    <w:p>
      <w:pPr>
        <w:pStyle w:val="Normal"/>
        <w:tabs>
          <w:tab w:val="clear" w:pos="708"/>
          <w:tab w:val="left" w:pos="2268" w:leader="none"/>
        </w:tabs>
        <w:spacing w:before="0" w:after="0"/>
        <w:jc w:val="center"/>
        <w:rPr>
          <w:rFonts w:ascii="Cambria" w:hAnsi="Cambria" w:cs="Calibri" w:cstheme="minorHAnsi"/>
          <w:bCs/>
          <w:sz w:val="22"/>
        </w:rPr>
      </w:pPr>
      <w:r>
        <w:rPr>
          <w:rFonts w:cs="Calibri" w:ascii="Cambria" w:hAnsi="Cambria" w:cstheme="minorHAnsi"/>
          <w:sz w:val="22"/>
        </w:rPr>
        <w:t xml:space="preserve">Číslo objednávky: </w:t>
      </w:r>
      <w:r>
        <w:rPr>
          <w:rFonts w:cs="Calibri" w:ascii="Cambria" w:hAnsi="Cambria" w:cstheme="minorHAnsi"/>
          <w:b/>
          <w:sz w:val="22"/>
        </w:rPr>
        <w:t>8265/2024</w:t>
      </w:r>
    </w:p>
    <w:p>
      <w:pPr>
        <w:pStyle w:val="Normal"/>
        <w:spacing w:lineRule="auto" w:line="288" w:before="0" w:after="0"/>
        <w:jc w:val="center"/>
        <w:rPr>
          <w:rFonts w:ascii="Cambria" w:hAnsi="Cambria"/>
          <w:b/>
          <w:b/>
          <w:sz w:val="22"/>
        </w:rPr>
      </w:pPr>
      <w:r>
        <w:rPr>
          <w:rFonts w:eastAsia="Times New Roman" w:cs="Calibri" w:ascii="Cambria" w:hAnsi="Cambria" w:cstheme="minorHAnsi"/>
          <w:bCs/>
          <w:sz w:val="22"/>
        </w:rPr>
        <w:t xml:space="preserve">Název veřejné zakázky: </w:t>
      </w:r>
      <w:r>
        <w:rPr>
          <w:rFonts w:ascii="Cambria" w:hAnsi="Cambria"/>
          <w:b/>
          <w:sz w:val="22"/>
        </w:rPr>
        <w:t xml:space="preserve">UK KaM – Dodávky instantní kávy a HB čajů pro menzy a bufety UK v Praze a Hradci Králové </w:t>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p>
      <w:pPr>
        <w:pStyle w:val="Normal"/>
        <w:tabs>
          <w:tab w:val="clear" w:pos="708"/>
          <w:tab w:val="left" w:pos="2268" w:leader="none"/>
        </w:tabs>
        <w:spacing w:before="0" w:after="0"/>
        <w:jc w:val="center"/>
        <w:rPr>
          <w:rFonts w:ascii="Cambria" w:hAnsi="Cambria" w:cs="Calibri" w:cstheme="minorHAnsi"/>
          <w:sz w:val="22"/>
        </w:rPr>
      </w:pPr>
      <w:r>
        <w:rPr>
          <w:rFonts w:cs="Calibri" w:ascii="Cambria" w:hAnsi="Cambria" w:cstheme="minorHAnsi"/>
          <w:sz w:val="22"/>
        </w:rPr>
        <w:t>(dále jen „</w:t>
      </w:r>
      <w:r>
        <w:rPr>
          <w:rFonts w:cs="Calibri" w:ascii="Cambria" w:hAnsi="Cambria" w:cstheme="minorHAnsi"/>
          <w:b/>
          <w:bCs/>
          <w:sz w:val="22"/>
        </w:rPr>
        <w:t>Objednávka</w:t>
      </w:r>
      <w:r>
        <w:rPr>
          <w:rFonts w:cs="Calibri" w:ascii="Cambria" w:hAnsi="Cambria" w:cstheme="minorHAnsi"/>
          <w:sz w:val="22"/>
        </w:rPr>
        <w:t>“)</w:t>
      </w:r>
    </w:p>
    <w:p>
      <w:pPr>
        <w:pStyle w:val="Normal"/>
        <w:tabs>
          <w:tab w:val="clear" w:pos="708"/>
          <w:tab w:val="left" w:pos="2268" w:leader="none"/>
        </w:tabs>
        <w:spacing w:before="0" w:after="0"/>
        <w:jc w:val="center"/>
        <w:rPr>
          <w:rFonts w:ascii="Cambria" w:hAnsi="Cambria" w:eastAsia="Times New Roman" w:cs="Calibri" w:cstheme="minorHAnsi"/>
          <w:bCs/>
          <w:sz w:val="22"/>
        </w:rPr>
      </w:pPr>
      <w:r>
        <w:rPr>
          <w:rFonts w:eastAsia="Times New Roman" w:cs="Calibri" w:cstheme="minorHAnsi" w:ascii="Cambria" w:hAnsi="Cambria"/>
          <w:bCs/>
          <w:sz w:val="22"/>
        </w:rPr>
      </w:r>
    </w:p>
    <w:p>
      <w:pPr>
        <w:pStyle w:val="Normal"/>
        <w:tabs>
          <w:tab w:val="clear" w:pos="708"/>
          <w:tab w:val="left" w:pos="2268" w:leader="none"/>
        </w:tabs>
        <w:spacing w:before="0" w:after="0"/>
        <w:jc w:val="center"/>
        <w:rPr>
          <w:rFonts w:ascii="Cambria" w:hAnsi="Cambria" w:cs="Calibri" w:cstheme="minorHAnsi"/>
          <w:b/>
          <w:b/>
          <w:sz w:val="22"/>
        </w:rPr>
      </w:pPr>
      <w:r>
        <w:rPr>
          <w:rFonts w:cs="Calibri" w:cstheme="minorHAnsi" w:ascii="Cambria" w:hAnsi="Cambria"/>
          <w:b/>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0"/>
        <w:gridCol w:w="3179"/>
        <w:gridCol w:w="1613"/>
        <w:gridCol w:w="2619"/>
      </w:tblGrid>
      <w:tr>
        <w:trPr/>
        <w:tc>
          <w:tcPr>
            <w:tcW w:w="4839" w:type="dxa"/>
            <w:gridSpan w:val="2"/>
            <w:tcBorders>
              <w:top w:val="nil"/>
              <w:left w:val="nil"/>
              <w:bottom w:val="nil"/>
              <w:right w:val="nil"/>
            </w:tcBorders>
            <w:vAlign w:val="center"/>
          </w:tcPr>
          <w:p>
            <w:pPr>
              <w:pStyle w:val="Normal"/>
              <w:widowControl/>
              <w:spacing w:lineRule="auto" w:line="259" w:before="0" w:after="16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Kupující:</w:t>
            </w:r>
          </w:p>
        </w:tc>
        <w:tc>
          <w:tcPr>
            <w:tcW w:w="4232" w:type="dxa"/>
            <w:gridSpan w:val="2"/>
            <w:tcBorders>
              <w:top w:val="nil"/>
              <w:left w:val="nil"/>
              <w:bottom w:val="nil"/>
              <w:right w:val="nil"/>
            </w:tcBorders>
            <w:vAlign w:val="center"/>
          </w:tcPr>
          <w:p>
            <w:pPr>
              <w:pStyle w:val="Normal"/>
              <w:widowControl/>
              <w:spacing w:lineRule="auto" w:line="240" w:before="0" w:after="0"/>
              <w:jc w:val="center"/>
              <w:rPr>
                <w:rFonts w:ascii="Cambria" w:hAnsi="Cambria" w:cs="Calibri" w:cstheme="minorHAnsi"/>
                <w:b/>
                <w:b/>
                <w:sz w:val="22"/>
              </w:rPr>
            </w:pPr>
            <w:r>
              <w:rPr>
                <w:rFonts w:eastAsia="Calibri" w:cs="Calibri" w:ascii="Cambria" w:hAnsi="Cambria" w:cstheme="minorHAnsi"/>
                <w:b/>
                <w:kern w:val="0"/>
                <w:sz w:val="22"/>
                <w:szCs w:val="22"/>
                <w:lang w:val="cs-CZ" w:eastAsia="en-US" w:bidi="ar-SA"/>
              </w:rPr>
              <w:t>Prodávající:</w:t>
            </w:r>
          </w:p>
        </w:tc>
      </w:tr>
      <w:tr>
        <w:trPr/>
        <w:tc>
          <w:tcPr>
            <w:tcW w:w="4839" w:type="dxa"/>
            <w:gridSpan w:val="2"/>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Univerzita Karlova, Koleje a menzy</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Firma</w:t>
            </w:r>
            <w:r>
              <w:rPr>
                <w:rStyle w:val="FootnoteAnchor"/>
                <w:rFonts w:eastAsia="Calibri" w:cs="Calibri" w:ascii="Cambria" w:hAnsi="Cambria" w:cstheme="minorHAnsi"/>
                <w:kern w:val="0"/>
                <w:sz w:val="22"/>
                <w:szCs w:val="22"/>
                <w:lang w:val="cs-CZ" w:eastAsia="en-US" w:bidi="ar-SA"/>
              </w:rPr>
              <w:footnoteReference w:id="2"/>
            </w:r>
            <w:r>
              <w:rPr>
                <w:rFonts w:eastAsia="Calibri" w:cs="Calibri" w:ascii="Cambria" w:hAnsi="Cambria" w:cstheme="minorHAnsi"/>
                <w:kern w:val="0"/>
                <w:sz w:val="22"/>
                <w:szCs w:val="22"/>
                <w:lang w:val="cs-CZ" w:eastAsia="en-US" w:bidi="ar-SA"/>
              </w:rPr>
              <w:t>:</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Ovocný trh 560/5, 116 36 Praha 1</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ídl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1"/>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Součást:</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voníčkova 1927/5, 162 08 Praha 6</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2"/>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Bank. spojení:</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eská spořitelna, a.s.</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3"/>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Číslo účtu:</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3093939319/0800</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4"/>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ČO:</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5"/>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IČ:</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CZ00216208</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6"/>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Zastoupen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Mgr. Miroslava Hurdová, ředitelka</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7"/>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Kontaktní osoba:</w:t>
            </w:r>
          </w:p>
        </w:tc>
        <w:tc>
          <w:tcPr>
            <w:tcW w:w="3179" w:type="dxa"/>
            <w:tcBorders>
              <w:top w:val="nil"/>
              <w:left w:val="nil"/>
              <w:bottom w:val="nil"/>
              <w:right w:val="nil"/>
            </w:tcBorders>
            <w:vAlign w:val="center"/>
          </w:tcPr>
          <w:p>
            <w:pPr>
              <w:pStyle w:val="Normal"/>
              <w:widowControl/>
              <w:spacing w:lineRule="auto" w:line="240" w:before="0" w:after="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Ing. Daniela Slováková</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fldChar w:fldCharType="begin">
                <w:ffData>
                  <w:name w:val="Text8 Copy 8"/>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E-mai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daniela.slovakova@kam.cuni.cz</w:t>
            </w:r>
          </w:p>
        </w:tc>
        <w:tc>
          <w:tcPr>
            <w:tcW w:w="1613"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rPr>
            </w:pPr>
            <w:r>
              <w:fldChar w:fldCharType="begin">
                <w:ffData>
                  <w:name w:val="Text8 Copy 9"/>
                  <w:enabled/>
                  <w:calcOnExit w:val="0"/>
                  <w:textInput>
                    <w:default w:val="doplňte"/>
                  </w:textInput>
                </w:ffData>
              </w:fldChar>
            </w:r>
            <w:r>
              <w:rPr>
                <w:sz w:val="22"/>
                <w:kern w:val="0"/>
                <w:szCs w:val="22"/>
                <w:rFonts w:eastAsia="Calibri" w:cs="" w:ascii="Cambria" w:hAnsi="Cambria"/>
                <w:lang w:val="cs-CZ" w:eastAsia="en-US" w:bidi="ar-SA"/>
              </w:rPr>
              <w:instrText xml:space="preserve"> FORMTEXT </w:instrText>
            </w:r>
            <w:r>
              <w:rPr>
                <w:rFonts w:eastAsia="Calibri" w:cs="" w:ascii="Cambria" w:hAnsi="Cambria"/>
                <w:kern w:val="0"/>
                <w:sz w:val="22"/>
                <w:szCs w:val="22"/>
                <w:lang w:val="cs-CZ" w:eastAsia="en-US" w:bidi="ar-SA"/>
              </w:rPr>
            </w:r>
            <w:r>
              <w:rPr>
                <w:sz w:val="22"/>
                <w:kern w:val="0"/>
                <w:szCs w:val="22"/>
                <w:rFonts w:eastAsia="Calibri" w:cs="" w:ascii="Cambria" w:hAnsi="Cambria"/>
                <w:lang w:val="cs-CZ" w:eastAsia="en-US" w:bidi="ar-SA"/>
              </w:rPr>
              <w:fldChar w:fldCharType="separate"/>
            </w:r>
            <w:r>
              <w:rPr>
                <w:rFonts w:eastAsia="Calibri" w:cs="" w:ascii="Cambria" w:hAnsi="Cambria"/>
                <w:kern w:val="0"/>
                <w:sz w:val="22"/>
                <w:szCs w:val="22"/>
                <w:lang w:val="cs-CZ" w:eastAsia="en-US" w:bidi="ar-SA"/>
              </w:rPr>
            </w:r>
            <w:r>
              <w:rPr>
                <w:rFonts w:eastAsia="Calibri" w:cs="Calibri" w:ascii="Cambria" w:hAnsi="Cambria" w:cstheme="minorHAnsi"/>
                <w:kern w:val="0"/>
                <w:sz w:val="22"/>
                <w:szCs w:val="22"/>
                <w:highlight w:val="yellow"/>
                <w:lang w:val="cs-CZ" w:eastAsia="en-US" w:bidi="ar-SA"/>
              </w:rPr>
              <w:t>doplňte</w:t>
            </w:r>
            <w:r/>
            <w:r>
              <w:rPr>
                <w:sz w:val="22"/>
                <w:kern w:val="0"/>
                <w:szCs w:val="22"/>
                <w:rFonts w:eastAsia="Calibri" w:cs="" w:ascii="Cambria" w:hAnsi="Cambria"/>
                <w:lang w:val="cs-CZ" w:eastAsia="en-US" w:bidi="ar-SA"/>
              </w:rPr>
              <w:fldChar w:fldCharType="end"/>
            </w:r>
            <w:r>
              <w:rPr>
                <w:rFonts w:eastAsia="Calibri" w:cs="" w:ascii="Cambria" w:hAnsi="Cambria"/>
                <w:kern w:val="0"/>
                <w:sz w:val="22"/>
                <w:szCs w:val="22"/>
                <w:lang w:val="cs-CZ" w:eastAsia="en-US" w:bidi="ar-SA"/>
              </w:rPr>
            </w:r>
          </w:p>
        </w:tc>
      </w:tr>
      <w:tr>
        <w:trPr/>
        <w:tc>
          <w:tcPr>
            <w:tcW w:w="1660"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ascii="Cambria" w:hAnsi="Cambria" w:cstheme="minorHAnsi"/>
                <w:kern w:val="0"/>
                <w:sz w:val="22"/>
                <w:szCs w:val="22"/>
                <w:lang w:val="cs-CZ" w:eastAsia="en-US" w:bidi="ar-SA"/>
              </w:rPr>
              <w:t>Tel:</w:t>
            </w:r>
          </w:p>
        </w:tc>
        <w:tc>
          <w:tcPr>
            <w:tcW w:w="317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green"/>
              </w:rPr>
            </w:pPr>
            <w:r>
              <w:rPr>
                <w:rFonts w:eastAsia="Calibri" w:cs="Calibri" w:ascii="Cambria" w:hAnsi="Cambria" w:cstheme="minorHAnsi"/>
                <w:kern w:val="0"/>
                <w:sz w:val="22"/>
                <w:szCs w:val="22"/>
                <w:lang w:val="cs-CZ" w:eastAsia="en-US" w:bidi="ar-SA"/>
              </w:rPr>
              <w:t>771 234 877</w:t>
            </w:r>
          </w:p>
        </w:tc>
        <w:tc>
          <w:tcPr>
            <w:tcW w:w="1613" w:type="dxa"/>
            <w:tcBorders>
              <w:top w:val="nil"/>
              <w:left w:val="nil"/>
              <w:bottom w:val="nil"/>
              <w:right w:val="nil"/>
            </w:tcBorders>
          </w:tcPr>
          <w:p>
            <w:pPr>
              <w:pStyle w:val="Normal"/>
              <w:widowControl/>
              <w:spacing w:lineRule="auto" w:line="276" w:before="120" w:after="120"/>
              <w:jc w:val="left"/>
              <w:rPr>
                <w:rFonts w:ascii="Cambria" w:hAnsi="Cambria" w:cs="Calibri" w:cstheme="minorHAnsi"/>
                <w:sz w:val="22"/>
              </w:rPr>
            </w:pPr>
            <w:r>
              <w:rPr>
                <w:rFonts w:eastAsia="Calibri" w:cs="Calibri" w:cstheme="minorHAnsi" w:ascii="Cambria" w:hAnsi="Cambria"/>
                <w:kern w:val="0"/>
                <w:sz w:val="22"/>
                <w:szCs w:val="22"/>
                <w:lang w:val="cs-CZ" w:eastAsia="en-US" w:bidi="ar-SA"/>
              </w:rPr>
            </w:r>
          </w:p>
        </w:tc>
        <w:tc>
          <w:tcPr>
            <w:tcW w:w="2619" w:type="dxa"/>
            <w:tcBorders>
              <w:top w:val="nil"/>
              <w:left w:val="nil"/>
              <w:bottom w:val="nil"/>
              <w:right w:val="nil"/>
            </w:tcBorders>
            <w:vAlign w:val="center"/>
          </w:tcPr>
          <w:p>
            <w:pPr>
              <w:pStyle w:val="Normal"/>
              <w:widowControl/>
              <w:spacing w:lineRule="auto" w:line="276" w:before="120" w:after="120"/>
              <w:jc w:val="left"/>
              <w:rPr>
                <w:rFonts w:ascii="Cambria" w:hAnsi="Cambria" w:cs="Calibri" w:cstheme="minorHAnsi"/>
                <w:sz w:val="22"/>
                <w:highlight w:val="yellow"/>
              </w:rPr>
            </w:pPr>
            <w:r>
              <w:rPr>
                <w:rFonts w:eastAsia="Calibri" w:cs="Calibri" w:cstheme="minorHAnsi" w:ascii="Cambria" w:hAnsi="Cambria"/>
                <w:kern w:val="0"/>
                <w:sz w:val="22"/>
                <w:szCs w:val="22"/>
                <w:highlight w:val="yellow"/>
                <w:lang w:val="cs-CZ" w:eastAsia="en-US" w:bidi="ar-SA"/>
              </w:rPr>
            </w:r>
          </w:p>
        </w:tc>
      </w:tr>
    </w:tbl>
    <w:p>
      <w:pPr>
        <w:pStyle w:val="Normal"/>
        <w:spacing w:lineRule="auto" w:line="276" w:before="120" w:after="120"/>
        <w:jc w:val="both"/>
        <w:rPr>
          <w:rFonts w:ascii="Cambria" w:hAnsi="Cambria" w:cs="Calibri" w:cstheme="minorHAnsi"/>
          <w:sz w:val="22"/>
        </w:rPr>
      </w:pPr>
      <w:r>
        <w:rPr>
          <w:rFonts w:cs="Calibri" w:cstheme="minorHAnsi" w:ascii="Cambria" w:hAnsi="Cambria"/>
          <w:sz w:val="22"/>
        </w:rPr>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Tato Objednávka Kupujícího zavazuje po jejím potvrzení Prodávajícím obě smluvní strany ke splnění stanovených závazků a nahrazuje smlouvu. Prodávající se zavazuje provést na svůj náklad a nebezpečí pro Kupujícího dodávky zboží specifikované v příloze č. 2 této Objednávky (dále jen „</w:t>
      </w:r>
      <w:r>
        <w:rPr>
          <w:rFonts w:cs="Calibri" w:ascii="Cambria" w:hAnsi="Cambria" w:cstheme="minorHAnsi"/>
          <w:b/>
          <w:bCs/>
          <w:sz w:val="22"/>
        </w:rPr>
        <w:t>Zboží</w:t>
      </w:r>
      <w:r>
        <w:rPr>
          <w:rFonts w:cs="Calibri" w:ascii="Cambria" w:hAnsi="Cambria" w:cstheme="minorHAnsi"/>
          <w:sz w:val="22"/>
        </w:rPr>
        <w:t>“). Tato Objednávka má rámcovou povahu, kdy je stanoven celkový finanční limit plnění ze strany Kupujícího, který bude čerpat Zboží od Prodávajícího dle svých aktuálních potřeb na základě jednotlivých dílčích objednávek zasílaných na e-mail uvedený u Prodávajícího výše. Kupující není povinen celkový finanční limit plnění vyčerpat. Kupující se zavazuje zaplatit za skutečně odebrané množství jednotlivých položek Zboží kupní cenu uvedenou v příloze č. 2 této Objednávky (jednotková cena položky * odebrané množství položky v souhrnu za všechny řádně dodané položky).</w:t>
      </w:r>
    </w:p>
    <w:p>
      <w:pPr>
        <w:pStyle w:val="Normal"/>
        <w:rPr>
          <w:rFonts w:ascii="Cambria" w:hAnsi="Cambria" w:cs="Calibri" w:cstheme="minorHAnsi"/>
          <w:b/>
          <w:b/>
          <w:sz w:val="22"/>
        </w:rPr>
      </w:pPr>
      <w:r>
        <w:rPr>
          <w:rFonts w:cs="Calibri" w:ascii="Cambria" w:hAnsi="Cambria" w:cstheme="minorHAnsi"/>
          <w:b/>
          <w:sz w:val="22"/>
        </w:rPr>
        <w:t>Místo dodání:</w:t>
      </w:r>
      <w:r>
        <w:rPr>
          <w:rFonts w:cs="Calibri" w:ascii="Cambria" w:hAnsi="Cambria" w:cstheme="minorHAnsi"/>
          <w:bCs/>
          <w:sz w:val="22"/>
        </w:rPr>
        <w:t xml:space="preserve"> Místa dodání obsahuje příloha č. 3 této Objednávky.</w:t>
      </w:r>
    </w:p>
    <w:p>
      <w:pPr>
        <w:pStyle w:val="Normal"/>
        <w:jc w:val="both"/>
        <w:rPr>
          <w:rFonts w:ascii="Cambria" w:hAnsi="Cambria" w:cs="Calibri" w:cstheme="minorHAnsi"/>
          <w:b/>
          <w:b/>
          <w:sz w:val="22"/>
        </w:rPr>
      </w:pPr>
      <w:r>
        <w:rPr>
          <w:rFonts w:cs="Calibri" w:ascii="Cambria" w:hAnsi="Cambria" w:cstheme="minorHAnsi"/>
          <w:b/>
          <w:sz w:val="22"/>
        </w:rPr>
        <w:t>Faktury zasílejte elektronicky ve formátu PDF na e-mail:</w:t>
      </w:r>
      <w:r>
        <w:rPr>
          <w:rFonts w:cs="Calibri" w:ascii="Cambria" w:hAnsi="Cambria" w:cstheme="minorHAnsi"/>
          <w:sz w:val="22"/>
        </w:rPr>
        <w:t xml:space="preserve"> </w:t>
      </w:r>
      <w:hyperlink r:id="rId2">
        <w:r>
          <w:rPr>
            <w:rStyle w:val="InternetLink"/>
            <w:rFonts w:cs="Calibri" w:ascii="Cambria" w:hAnsi="Cambria" w:cstheme="minorHAnsi"/>
            <w:sz w:val="22"/>
          </w:rPr>
          <w:t>fakturace@kam.cuni.cz</w:t>
        </w:r>
      </w:hyperlink>
      <w:r>
        <w:rPr>
          <w:rFonts w:cs="Calibri" w:ascii="Cambria" w:hAnsi="Cambria" w:cstheme="minorHAnsi"/>
          <w:sz w:val="22"/>
        </w:rPr>
        <w:t xml:space="preserve"> </w:t>
      </w:r>
    </w:p>
    <w:p>
      <w:pPr>
        <w:pStyle w:val="Normal"/>
        <w:jc w:val="both"/>
        <w:rPr>
          <w:rFonts w:ascii="Cambria" w:hAnsi="Cambria" w:cs="Calibri" w:cstheme="minorHAnsi"/>
          <w:b/>
          <w:b/>
          <w:sz w:val="22"/>
        </w:rPr>
      </w:pPr>
      <w:r>
        <w:rPr>
          <w:rFonts w:cs="Calibri" w:ascii="Cambria" w:hAnsi="Cambria" w:cstheme="minorHAnsi"/>
          <w:b/>
          <w:sz w:val="22"/>
        </w:rPr>
        <w:t xml:space="preserve">Obchodní a platební podmínky: </w:t>
      </w:r>
      <w:r>
        <w:rPr>
          <w:rFonts w:cs="Calibri" w:ascii="Cambria" w:hAnsi="Cambria" w:cstheme="minorHAnsi"/>
          <w:bCs/>
          <w:sz w:val="22"/>
        </w:rPr>
        <w:t>Závazné obchodní a platební podmínky obsahuje příloha č. 1 této Objednávky</w:t>
      </w:r>
    </w:p>
    <w:p>
      <w:pPr>
        <w:pStyle w:val="Normal"/>
        <w:jc w:val="both"/>
        <w:rPr>
          <w:rFonts w:ascii="Cambria" w:hAnsi="Cambria" w:cs="Calibri" w:cstheme="minorHAnsi"/>
          <w:b/>
          <w:b/>
          <w:sz w:val="22"/>
        </w:rPr>
      </w:pPr>
      <w:r>
        <w:rPr>
          <w:rFonts w:cs="Calibri" w:ascii="Cambria" w:hAnsi="Cambria" w:cstheme="minorHAnsi"/>
          <w:b/>
          <w:sz w:val="22"/>
        </w:rPr>
        <w:t xml:space="preserve">Lhůta pro dodání či termín dodání: </w:t>
      </w:r>
      <w:r>
        <w:rPr>
          <w:rFonts w:cs="Calibri" w:ascii="Cambria" w:hAnsi="Cambria" w:cstheme="minorHAnsi"/>
          <w:bCs/>
          <w:sz w:val="22"/>
        </w:rPr>
        <w:t>Viz příloha č. 3 této Objednávky</w:t>
      </w:r>
    </w:p>
    <w:p>
      <w:pPr>
        <w:pStyle w:val="Normal"/>
        <w:jc w:val="both"/>
        <w:rPr>
          <w:rFonts w:ascii="Cambria" w:hAnsi="Cambria" w:cs="Calibri" w:cstheme="minorHAnsi"/>
          <w:b/>
          <w:b/>
          <w:sz w:val="22"/>
        </w:rPr>
      </w:pPr>
      <w:r>
        <w:rPr>
          <w:rFonts w:cs="Calibri" w:ascii="Cambria" w:hAnsi="Cambria" w:cstheme="minorHAnsi"/>
          <w:b/>
          <w:sz w:val="22"/>
        </w:rPr>
        <w:t xml:space="preserve">Celkový finanční limit plnění: </w:t>
      </w:r>
      <w:r>
        <w:fldChar w:fldCharType="begin">
          <w:ffData>
            <w:name w:val="Text7"/>
            <w:enabled/>
            <w:calcOnExit w:val="0"/>
            <w:textInput>
              <w:default w:val="[bude doplněno]"/>
            </w:textInput>
          </w:ffData>
        </w:fldChar>
      </w:r>
      <w:r>
        <w:rPr>
          <w:sz w:val="22"/>
          <w:b/>
          <w:rFonts w:cs="Calibri" w:ascii="Cambria" w:hAnsi="Cambria"/>
        </w:rPr>
        <w:instrText xml:space="preserve"> FORMTEXT </w:instrText>
      </w:r>
      <w:r>
        <w:rPr>
          <w:rFonts w:cs="Calibri" w:ascii="Cambria" w:hAnsi="Cambria" w:cstheme="minorHAnsi"/>
          <w:b/>
          <w:sz w:val="22"/>
        </w:rPr>
      </w:r>
      <w:r>
        <w:rPr>
          <w:sz w:val="22"/>
          <w:b/>
          <w:rFonts w:cs="Calibri" w:ascii="Cambria" w:hAnsi="Cambria"/>
        </w:rPr>
        <w:fldChar w:fldCharType="separate"/>
      </w:r>
      <w:r>
        <w:rPr>
          <w:rFonts w:cs="Calibri" w:ascii="Cambria" w:hAnsi="Cambria" w:cstheme="minorHAnsi"/>
          <w:b/>
          <w:sz w:val="22"/>
        </w:rPr>
      </w:r>
      <w:r>
        <w:rPr>
          <w:rFonts w:cs="Calibri" w:ascii="Cambria" w:hAnsi="Cambria" w:cstheme="minorHAnsi"/>
          <w:sz w:val="22"/>
          <w:highlight w:val="green"/>
        </w:rPr>
        <w:t>[bude doplněno]</w:t>
      </w:r>
      <w:r>
        <w:rPr>
          <w:rFonts w:cs="Calibri" w:ascii="Cambria" w:hAnsi="Cambria" w:cstheme="minorHAnsi"/>
          <w:b/>
          <w:sz w:val="22"/>
        </w:rPr>
      </w:r>
      <w:r>
        <w:rPr>
          <w:sz w:val="22"/>
          <w:b/>
          <w:rFonts w:cs="Calibri" w:ascii="Cambria" w:hAnsi="Cambria"/>
        </w:rPr>
        <w:fldChar w:fldCharType="end"/>
      </w:r>
      <w:r>
        <w:rPr>
          <w:rFonts w:cs="Calibri" w:ascii="Cambria" w:hAnsi="Cambria" w:cstheme="minorHAnsi"/>
          <w:sz w:val="22"/>
        </w:rPr>
        <w:t xml:space="preserve"> Kč bez DPH / </w:t>
      </w:r>
      <w:r>
        <w:fldChar w:fldCharType="begin">
          <w:ffData>
            <w:name w:val="Text7 Copy 1"/>
            <w:enabled/>
            <w:calcOnExit w:val="0"/>
            <w:textInput>
              <w:default w:val="[bude doplněno]"/>
            </w:textInput>
          </w:ffData>
        </w:fldChar>
      </w:r>
      <w:r>
        <w:rPr>
          <w:sz w:val="22"/>
          <w:rFonts w:cs="Calibri" w:ascii="Cambria" w:hAnsi="Cambria"/>
        </w:rPr>
        <w:instrText xml:space="preserve"> FORMTEXT </w:instrText>
      </w:r>
      <w:r>
        <w:rPr>
          <w:rFonts w:cs="Calibri" w:ascii="Cambria" w:hAnsi="Cambria" w:cstheme="minorHAnsi"/>
          <w:sz w:val="22"/>
        </w:rPr>
      </w:r>
      <w:r>
        <w:rPr>
          <w:sz w:val="22"/>
          <w:rFonts w:cs="Calibri" w:ascii="Cambria" w:hAnsi="Cambria"/>
        </w:rPr>
        <w:fldChar w:fldCharType="separate"/>
      </w:r>
      <w:r>
        <w:rPr>
          <w:rFonts w:cs="Calibri" w:ascii="Cambria" w:hAnsi="Cambria" w:cstheme="minorHAnsi"/>
          <w:sz w:val="22"/>
        </w:rPr>
      </w:r>
      <w:r>
        <w:rPr>
          <w:rFonts w:cs="Calibri" w:ascii="Cambria" w:hAnsi="Cambria" w:cstheme="minorHAnsi"/>
          <w:sz w:val="22"/>
          <w:highlight w:val="green"/>
        </w:rPr>
        <w:t>[bude doplněno]</w:t>
      </w:r>
      <w:r>
        <w:rPr>
          <w:rFonts w:cs="Calibri" w:ascii="Cambria" w:hAnsi="Cambria" w:cstheme="minorHAnsi"/>
          <w:sz w:val="22"/>
        </w:rPr>
      </w:r>
      <w:r>
        <w:rPr>
          <w:sz w:val="22"/>
          <w:rFonts w:cs="Calibri" w:ascii="Cambria" w:hAnsi="Cambria"/>
        </w:rPr>
        <w:fldChar w:fldCharType="end"/>
      </w:r>
      <w:r>
        <w:rPr>
          <w:rFonts w:cs="Calibri" w:ascii="Cambria" w:hAnsi="Cambria" w:cstheme="minorHAnsi"/>
          <w:sz w:val="22"/>
        </w:rPr>
        <w:t xml:space="preserve"> Kč včetně DPH</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akceptace Objednávky Kupujícího Prodávající Objednávku písemně potvrdí prostřednictvím e-mailu zaslaného do e-mailové schránky kontaktní osoby Kupujícího uvedené výše. </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akceptací této Objednávky současně potvrzuje, že </w:t>
      </w:r>
      <w:r>
        <w:rPr>
          <w:rFonts w:cs="Calibri" w:ascii="Calibri" w:hAnsi="Calibri" w:asciiTheme="minorHAnsi" w:cstheme="minorHAnsi" w:hAnsiTheme="minorHAnsi"/>
          <w:b/>
          <w:bCs/>
          <w:sz w:val="22"/>
        </w:rPr>
        <w:t>není ve střetu zájmů dle § 4b zákona č. 159/2006 Sb., o střetu zájmů, ve znění pozdějších předpisů</w:t>
      </w:r>
      <w:r>
        <w:rPr>
          <w:rFonts w:cs="Calibri" w:ascii="Calibri" w:hAnsi="Calibri" w:asciiTheme="minorHAnsi" w:cstheme="minorHAnsi" w:hAnsiTheme="minorHAnsi"/>
          <w:sz w:val="22"/>
        </w:rPr>
        <w:t>, tj.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 účasti společníka v obchodní společnosti.</w:t>
      </w:r>
    </w:p>
    <w:p>
      <w:pPr>
        <w:pStyle w:val="Normal"/>
        <w:spacing w:lineRule="auto" w:line="276" w:before="120" w:after="120"/>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Tato Objednávka se uzavírá na dobu určitou, a to do </w:t>
      </w:r>
      <w:sdt>
        <w:sdtPr>
          <w:placeholder>
            <w:docPart w:val="DefaultPlaceholder_-1854013438"/>
          </w:placeholder>
          <w:date w:fullDate="2025-12-31T00:00:00Z">
            <w:dateFormat w:val="dd.MM.yyyy"/>
            <w:lid w:val="cs-CZ"/>
          </w:date>
        </w:sdtPr>
        <w:sdtContent>
          <w:r>
            <w:rPr>
              <w:rFonts w:cs="Calibri" w:ascii="Calibri" w:hAnsi="Calibri" w:asciiTheme="minorHAnsi" w:cstheme="minorHAnsi" w:hAnsiTheme="minorHAnsi"/>
              <w:sz w:val="22"/>
            </w:rPr>
          </w:r>
          <w:r>
            <w:rPr>
              <w:rFonts w:cs="Calibri" w:ascii="Calibri" w:hAnsi="Calibri" w:asciiTheme="minorHAnsi" w:cstheme="minorHAnsi" w:hAnsiTheme="minorHAnsi"/>
              <w:b/>
              <w:sz w:val="22"/>
            </w:rPr>
            <w:t>31.12.2025</w:t>
          </w:r>
        </w:sdtContent>
      </w:sdt>
      <w:r>
        <w:rPr>
          <w:rFonts w:cs="Calibri" w:ascii="Calibri" w:hAnsi="Calibri" w:asciiTheme="minorHAnsi" w:cstheme="minorHAnsi" w:hAnsiTheme="minorHAnsi"/>
          <w:sz w:val="22"/>
        </w:rPr>
        <w:t xml:space="preserve"> nebo do vyčerpání celkového finančního limitu plnění podle toho, která skutečnost nastane dříve. Tato Objednávka také skončí dnem doručením písemného oznámení Kupujícího na e-mail kontaktní osoby Prodávajícího, přičemž Kupující je oprávněn toto oznámení učinit pouze v případě, že z celkového finančního limitu plnění zbývá vyčerpat částku nižší než 10 % z celkového finančního limitu plnění.</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Nedílnou součástí této Objednávky jsou následující příloh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1 – Obchodní a platební podmínky</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2 – Specifikace předmětu plnění a položkový rozpočet</w:t>
      </w:r>
    </w:p>
    <w:p>
      <w:pPr>
        <w:pStyle w:val="Normal"/>
        <w:spacing w:lineRule="auto" w:line="276" w:before="120" w:after="120"/>
        <w:jc w:val="both"/>
        <w:rPr>
          <w:rFonts w:ascii="Cambria" w:hAnsi="Cambria" w:cs="Calibri" w:cstheme="minorHAnsi"/>
          <w:sz w:val="22"/>
        </w:rPr>
      </w:pPr>
      <w:r>
        <w:rPr>
          <w:rFonts w:cs="Calibri" w:ascii="Cambria" w:hAnsi="Cambria" w:cstheme="minorHAnsi"/>
          <w:sz w:val="22"/>
        </w:rPr>
        <w:t>Příloha č. 3 – Seznam zavážecích míst</w:t>
      </w:r>
    </w:p>
    <w:p>
      <w:pPr>
        <w:pStyle w:val="Normal"/>
        <w:jc w:val="both"/>
        <w:rPr>
          <w:rFonts w:ascii="Cambria" w:hAnsi="Cambria" w:cs="Calibri" w:cstheme="minorHAnsi"/>
          <w:b/>
          <w:b/>
          <w:sz w:val="22"/>
        </w:rPr>
      </w:pPr>
      <w:r>
        <w:rPr>
          <w:rFonts w:cs="Calibri" w:ascii="Cambria" w:hAnsi="Cambria" w:cstheme="minorHAnsi"/>
          <w:b/>
          <w:sz w:val="22"/>
        </w:rPr>
        <w:t>Podpis oprávněné osoby:</w:t>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pStyle w:val="Normal"/>
        <w:jc w:val="both"/>
        <w:rPr>
          <w:rFonts w:ascii="Cambria" w:hAnsi="Cambria" w:cs="Calibri" w:cstheme="minorHAnsi"/>
          <w:sz w:val="22"/>
        </w:rPr>
      </w:pPr>
      <w:r>
        <w:rPr>
          <w:rFonts w:cs="Calibri" w:cstheme="minorHAnsi" w:ascii="Cambria" w:hAnsi="Cambria"/>
          <w:sz w:val="22"/>
        </w:rPr>
      </w:r>
    </w:p>
    <w:p>
      <w:pPr>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81" w:charSpace="0"/>
        </w:sectPr>
        <w:pStyle w:val="TextBodyIndent"/>
        <w:spacing w:lineRule="auto" w:line="276" w:before="240" w:after="240"/>
        <w:ind w:left="0" w:hanging="0"/>
        <w:jc w:val="both"/>
        <w:rPr>
          <w:rFonts w:ascii="Cambria" w:hAnsi="Cambria" w:cs="Calibri" w:cstheme="minorHAnsi"/>
          <w:i/>
          <w:i/>
          <w:sz w:val="22"/>
          <w:szCs w:val="22"/>
        </w:rPr>
      </w:pPr>
      <w:r>
        <w:rPr>
          <w:rFonts w:cs="Calibri" w:ascii="Cambria" w:hAnsi="Cambria" w:cstheme="minorHAnsi"/>
          <w:i/>
          <w:sz w:val="22"/>
          <w:szCs w:val="22"/>
        </w:rPr>
        <w:t>PODEPSÁNO PROSTŘEDNICTVÍM UZNÁVANÉHO ELEKTRONICKÉHO PODPISU DLE ZÁKONA Č. 297/2016 SB., O SLUŽBÁCH VYTVÁŘEJÍCÍCH DŮVĚRU PRO ELEKTRONICKÉ TRANSAKCE, VE ZNĚNÍ POZDĚJŠÍCH PŘEDPISŮ</w:t>
      </w:r>
    </w:p>
    <w:p>
      <w:pPr>
        <w:pStyle w:val="TextBodyIndent"/>
        <w:spacing w:lineRule="auto" w:line="276" w:before="240" w:after="240"/>
        <w:ind w:left="0" w:hanging="0"/>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1 – Obchodní a platební podmínky</w:t>
      </w:r>
    </w:p>
    <w:p>
      <w:pPr>
        <w:pStyle w:val="TextBodyIndent"/>
        <w:spacing w:lineRule="auto" w:line="276" w:before="240" w:after="240"/>
        <w:ind w:left="0" w:hanging="0"/>
        <w:jc w:val="both"/>
        <w:rPr>
          <w:rFonts w:ascii="Cambria" w:hAnsi="Cambria" w:cs="Calibri" w:cstheme="minorHAnsi"/>
          <w:iCs/>
          <w:sz w:val="22"/>
          <w:szCs w:val="22"/>
        </w:rPr>
      </w:pPr>
      <w:r>
        <w:rPr>
          <w:rFonts w:cs="Calibri" w:ascii="Cambria" w:hAnsi="Cambria" w:cstheme="minorHAnsi"/>
          <w:iCs/>
          <w:sz w:val="22"/>
          <w:szCs w:val="22"/>
        </w:rPr>
        <w:t>Je-li v těchto Obchodních a platebních podmínkách (dále jen „</w:t>
      </w:r>
      <w:r>
        <w:rPr>
          <w:rFonts w:cs="Calibri" w:ascii="Cambria" w:hAnsi="Cambria" w:cstheme="minorHAnsi"/>
          <w:b/>
          <w:bCs/>
          <w:iCs/>
          <w:sz w:val="22"/>
          <w:szCs w:val="22"/>
        </w:rPr>
        <w:t>Podmínky</w:t>
      </w:r>
      <w:r>
        <w:rPr>
          <w:rFonts w:cs="Calibri" w:ascii="Cambria" w:hAnsi="Cambria" w:cstheme="minorHAnsi"/>
          <w:iCs/>
          <w:sz w:val="22"/>
          <w:szCs w:val="22"/>
        </w:rPr>
        <w:t>“) odkazováno na článek nebo odstavec bez dalšího upřesnění, rozumí se tím článek nebo odstavec v rámci těchto Podmínek. Je-li v Podmínkách odkazováno na Objednávku, rozumí se tím Objednávka včetně všech příloh (tj. včetně těchto Podmínek).</w:t>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evzdání  Zboží</w:t>
      </w:r>
      <w:r>
        <w:rPr>
          <w:rFonts w:cs="Calibri" w:ascii="Cambria" w:hAnsi="Cambria" w:cstheme="minorHAnsi"/>
          <w:smallCaps/>
          <w:sz w:val="22"/>
          <w:szCs w:val="22"/>
          <w:lang w:val="cs-CZ"/>
        </w:rPr>
        <w:t xml:space="preserve"> a dodací podmínky</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odevzdat (dodat) Kupujícímu Zboží dle jeho jednotlivých dílčích objednávek dle času závozů, které jsou uvedeny v příloze č. 2 Objednávky, nebude-li v dílčí objednávce uvedena dodací lhůta delš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dat Zboží na příslušné pracoviště Kupujícího v souladu s podmínkami upravenými v tomto článku Podmínek a zajistit, že při přepravě Zboží budou dodrženy podmínky stanovené příslušnými právními předpisy pro přepravu, skladování a další nakládání se Zbožím jako s potravinami.</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dopravit Zboží do místa odevzdání dopravním prostředkem, který bude vybaven potřebným zařízením pro vykládku Zboží v sídle Kupujícího.</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umožní Prodávajícímu vjezd do sídla Kupujícího, případně do jiného areálu, kde se nachází místo určení, v místě určeném Kupujícím. Prodávající (resp. jeho pověřený pracovník) se po vjezdu do sídla Kupujícího (příp. do jeho jiného areálu) ohlásí na určeném pracovišti Kupujícího. Prodávající poté zajistí vykládku a odevzdání Zboží dle dílčí objednávky přímo na příslušná pracoviště Kupujícího. Prodávající provádí vykládku a odevzdání Zboží na vlastní nebezpečí.</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rodávající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musí být čitelný) s dílčí objednávkou vystavenou Kupujícím. Shodu mezi dílčí objednávkou a dodacím listem potvrdí svým podpisem pověřený pracovník Prodávajícího a pověřený zástupce příslušného pracoviště (oddělení) Kupujícího, na které má být Zboží odevzdáno, z nichž každý obdrží jeden potvrzený originál dodacího listu. Po potvrzení obou vyhotovení dodacích listů provede Prodávající vykládku Zboží na určené místo a pověřený zástupce provozu menzy Kupujícího v tomto místě Zboží převezme. </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Dodací list vystavený Prodávajícím musí obsahovat:</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identifikační údaje Prodáva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odkaz na dílčí objednávk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odávané druhy Zboží v souladu s dílčí objednávkou Kupujícíh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číselný kód Zboží, byl-li přidělen;</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cenu jednotlivých položek zboží bez DPH a s DPH;</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 xml:space="preserve">množství pro každý dodávaný druh Zboží; položkově </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datum vystavení dodacího listu;</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místo odevzdán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otvrzení o převzetí Zboží (datum, jméno, příjmení pověřené osoby, podpis, razítko);</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výhrady Kupujícího při převzetí Zboží;</w:t>
      </w:r>
    </w:p>
    <w:p>
      <w:pPr>
        <w:pStyle w:val="Normal"/>
        <w:numPr>
          <w:ilvl w:val="2"/>
          <w:numId w:val="2"/>
        </w:numPr>
        <w:spacing w:lineRule="auto" w:line="240" w:before="0" w:after="120"/>
        <w:ind w:left="1440" w:hanging="720"/>
        <w:jc w:val="both"/>
        <w:rPr>
          <w:rFonts w:ascii="Cambria" w:hAnsi="Cambria" w:cs="Calibri" w:cstheme="minorHAnsi"/>
          <w:sz w:val="22"/>
        </w:rPr>
      </w:pPr>
      <w:r>
        <w:rPr>
          <w:rFonts w:cs="Calibri" w:ascii="Cambria" w:hAnsi="Cambria" w:cstheme="minorHAnsi"/>
          <w:sz w:val="22"/>
        </w:rPr>
        <w:t>případné další údaje.</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povinen bez zbytečného odkladu po odevzdání Zboží provést jeho kontrolu za účelem zjištění, zda souhlasí objednaný počet kusů či množství pro každý druh Zboží, zda byly odevzdány požadované druhy Zboží a zda nejsou porušené či poškozené obaly, ve kterých bylo Zboží odevzdáno. Kontrola dle předchozí věty je provedena včas, pokud je provedena ve lhůtě do dvou pracovních (2) dnů od odevzdání Zboží Kupujícímu. Kupující není povinen provádět žádné další kontroly Zboží či jeho prohlídku.</w:t>
      </w:r>
    </w:p>
    <w:p>
      <w:pPr>
        <w:pStyle w:val="Normal"/>
        <w:numPr>
          <w:ilvl w:val="1"/>
          <w:numId w:val="2"/>
        </w:numPr>
        <w:tabs>
          <w:tab w:val="clear" w:pos="708"/>
          <w:tab w:val="left" w:pos="704"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Přesný termín odevzdání Zboží dle jednotlivých dílčích objednávek bude dohodnut prostřednictvím e-mailové komunikace mezi pověřeným pracovníkem příslušné menzy Kupujícího a pověřeným pracovníkem Prodávajícího.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Prodávající je povinen </w:t>
      </w:r>
      <w:r>
        <w:rPr>
          <w:rFonts w:cs="Calibri" w:ascii="Cambria" w:hAnsi="Cambria" w:cstheme="minorHAnsi"/>
          <w:b w:val="false"/>
          <w:iCs w:val="false"/>
          <w:sz w:val="22"/>
          <w:szCs w:val="22"/>
          <w:u w:val="none"/>
          <w:lang w:val="cs-CZ"/>
        </w:rPr>
        <w:t xml:space="preserve">odevzdat Zboží, které musí splňovat všechny požadavky na něj kladené příslušnými právními předpisy či normami (včetně požadavků na jeho bezpečnost, značení, balení apod.), vždy nepoužité, v požadované jakosti, provedení a v obalech, jež se hodí pro účel, k němuž se Zboží obvykle používá, a spolu s doklady, které se ke Zboží obvykle vztahují, a to v souladu s příslušnými právním předpisy a normami. Prodávající Kupujícího výslovně ujišťuje, že jím odevzdávané Zboží je bez vad. Prodávající je povinen odevzdávat (dodávat) Zboží v příslušných obalech, a to vyjma Zboží, u kterého právní předpisy jeho balení nevyžadují, a to v souladu s právními předpisy upravujícími balení potravin. Prodávající je povinen Zboží zabalit a opatřit pro přepravu způsobem, který zajistí naplnění zákonných požadavků, a dále to že Zboží bude odevzdáno na čistých paletách, v neporušeném a nepoškozeném stavu, a který Zboží ochrání zejména před nahodilou zkázou, ke které by před odevzdáním Zboží i po dobu jeho přepravy mohlo dojít, dále před jeho mechanickým poškozením, oxidačně redukčními změnami, změnami vlhkosti, změnami chutí a vůně, vlivem záření, změnami teploty, kontaminaci cizorodými látkami, mikrobiálním znehodnocením či působením hmyzu a hlodavců atd.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rPr>
      </w:pPr>
      <w:r>
        <w:rPr>
          <w:rFonts w:cs="Calibri" w:ascii="Cambria" w:hAnsi="Cambria" w:cstheme="minorHAnsi"/>
          <w:b w:val="false"/>
          <w:iCs w:val="false"/>
          <w:sz w:val="22"/>
          <w:szCs w:val="22"/>
          <w:u w:val="none"/>
        </w:rPr>
        <w:t xml:space="preserve">V případě, že Kupujícímu bude odevzdáno Zboží v porušených či poškozených obalech, je Kupující oprávněn odmítnout </w:t>
      </w:r>
      <w:r>
        <w:rPr>
          <w:rFonts w:cs="Calibri" w:ascii="Cambria" w:hAnsi="Cambria" w:cstheme="minorHAnsi"/>
          <w:b w:val="false"/>
          <w:iCs w:val="false"/>
          <w:sz w:val="22"/>
          <w:szCs w:val="22"/>
          <w:u w:val="none"/>
          <w:lang w:val="cs-CZ"/>
        </w:rPr>
        <w:t>přijetí</w:t>
      </w:r>
      <w:r>
        <w:rPr>
          <w:rFonts w:cs="Calibri" w:ascii="Cambria" w:hAnsi="Cambria" w:cstheme="minorHAnsi"/>
          <w:b w:val="false"/>
          <w:iCs w:val="false"/>
          <w:sz w:val="22"/>
          <w:szCs w:val="22"/>
          <w:u w:val="none"/>
        </w:rPr>
        <w:t xml:space="preserve">takového Zboží a Prodávající je povinen odevzdat Kupujícímu Zboží v neporušených a nepoškozených obalech v náhradní lhůtě </w:t>
      </w:r>
      <w:r>
        <w:rPr>
          <w:rFonts w:cs="Calibri" w:ascii="Cambria" w:hAnsi="Cambria" w:cstheme="minorHAnsi"/>
          <w:b w:val="false"/>
          <w:iCs w:val="false"/>
          <w:sz w:val="22"/>
          <w:szCs w:val="22"/>
          <w:u w:val="none"/>
          <w:lang w:val="cs-CZ"/>
        </w:rPr>
        <w:t>dvaceti čtyř</w:t>
      </w:r>
      <w:r>
        <w:rPr>
          <w:rFonts w:cs="Calibri" w:ascii="Cambria" w:hAnsi="Cambria" w:cstheme="minorHAnsi"/>
          <w:b w:val="false"/>
          <w:iCs w:val="false"/>
          <w:sz w:val="22"/>
          <w:szCs w:val="22"/>
          <w:u w:val="none"/>
        </w:rPr>
        <w:t xml:space="preserve"> (</w:t>
      </w:r>
      <w:r>
        <w:rPr>
          <w:rFonts w:cs="Calibri" w:ascii="Cambria" w:hAnsi="Cambria" w:cstheme="minorHAnsi"/>
          <w:b w:val="false"/>
          <w:iCs w:val="false"/>
          <w:sz w:val="22"/>
          <w:szCs w:val="22"/>
          <w:u w:val="none"/>
          <w:lang w:val="cs-CZ"/>
        </w:rPr>
        <w:t>24</w:t>
      </w:r>
      <w:r>
        <w:rPr>
          <w:rFonts w:cs="Calibri" w:ascii="Cambria" w:hAnsi="Cambria" w:cstheme="minorHAnsi"/>
          <w:b w:val="false"/>
          <w:iCs w:val="false"/>
          <w:sz w:val="22"/>
          <w:szCs w:val="22"/>
          <w:u w:val="none"/>
        </w:rPr>
        <w:t xml:space="preserve">) hodin. Tím není nijak dotčeno právo Kupujícího na náhradu škody či na smluvní pokutu dle </w:t>
      </w:r>
      <w:r>
        <w:rPr>
          <w:rFonts w:cs="Calibri" w:ascii="Cambria" w:hAnsi="Cambria" w:cstheme="minorHAnsi"/>
          <w:b w:val="false"/>
          <w:iCs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iCs w:val="false"/>
          <w:sz w:val="22"/>
          <w:szCs w:val="22"/>
          <w:u w:val="none"/>
          <w:lang w:val="cs-CZ"/>
        </w:rPr>
        <w:t>Datum spotřeby Zboží nesmí být kratší než Kupujícím požadované datum spotřeby uvedené v Příloze č. 1 Objednávky</w:t>
      </w:r>
      <w:r>
        <w:rPr>
          <w:rFonts w:cs="Calibri" w:ascii="Cambria" w:hAnsi="Cambria" w:cstheme="minorHAnsi"/>
          <w:b w:val="false"/>
          <w:iCs w:val="false"/>
          <w:sz w:val="22"/>
          <w:szCs w:val="22"/>
          <w:u w:val="none"/>
        </w:rPr>
        <w:t>.</w:t>
      </w:r>
      <w:r>
        <w:rPr>
          <w:rFonts w:cs="Calibri" w:ascii="Cambria" w:hAnsi="Cambria" w:cstheme="minorHAnsi"/>
          <w:b w:val="false"/>
          <w:iCs w:val="false"/>
          <w:sz w:val="22"/>
          <w:szCs w:val="22"/>
          <w:u w:val="none"/>
          <w:lang w:val="cs-CZ"/>
        </w:rPr>
        <w:t xml:space="preserve">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sz w:val="22"/>
          <w:szCs w:val="22"/>
          <w:u w:val="none"/>
        </w:rPr>
      </w:pPr>
      <w:r>
        <w:rPr>
          <w:rFonts w:cs="Calibri" w:ascii="Cambria" w:hAnsi="Cambria" w:cstheme="minorHAnsi"/>
          <w:b w:val="false"/>
          <w:sz w:val="22"/>
          <w:szCs w:val="22"/>
          <w:u w:val="none"/>
          <w:lang w:val="cs-CZ"/>
        </w:rPr>
        <w:t xml:space="preserve">Kvalita zboží musí splňovat kritéria stanovená v </w:t>
      </w:r>
      <w:r>
        <w:rPr>
          <w:rFonts w:cs="Calibri" w:ascii="Cambria" w:hAnsi="Cambria" w:cstheme="minorHAnsi"/>
          <w:b w:val="false"/>
          <w:sz w:val="22"/>
          <w:szCs w:val="22"/>
          <w:u w:val="none"/>
        </w:rPr>
        <w:t xml:space="preserve">Příloze č. 1 </w:t>
      </w:r>
      <w:r>
        <w:rPr>
          <w:rFonts w:cs="Calibri" w:ascii="Cambria" w:hAnsi="Cambria" w:cstheme="minorHAnsi"/>
          <w:b w:val="false"/>
          <w:sz w:val="22"/>
          <w:szCs w:val="22"/>
          <w:u w:val="none"/>
          <w:lang w:val="cs-CZ"/>
        </w:rPr>
        <w:t>Objednávky.</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 xml:space="preserve">Prodávající bude po celou dobu platnosti Objednávky dodávat zboží se stejnými či lepšími kvalitativními vlastnostmi. </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Dojde-li na straně Prodávajícího k události, kterou Prodávající nemohl předvídat ani předem ovlivnit, a jejímž důsledkem bude dočasná nemožnost dodávat Kupujícímu Zboží dle Objednávky (např. porucha výrobní linky, živelná pohroma apod.), bude Prodávající povinen o této skutečnosti bezodkladně písemně informovat Kupujícího (včetně popisu skutečnosti, která prodávajícímu brání v řádném plnění předmětu Objednávky a odhadu doby, po kterou bude tato překážka trvat). V případě dle předchozí věty bude prodávající povinen písemně navrhnout Kupujícímu (a to současně s oznámením vzniku překážky na straně prodávajícího) náhradní řešení. Náhradním řešením mohou být pouze dodávky kvalitativně shodného či kvalitativně vyššího Zboží (ve srovnání se Zbožím dle Objednávky). Náhradní řešení může být Prodávajícím realizováno pouze po předchozím písemném odsouhlasení Kupujícím. Pominutí překážky na straně Prodávajícího je Prodávající povinen Kupujícímu písemně oznámit.</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iCs w:val="false"/>
          <w:sz w:val="22"/>
          <w:szCs w:val="22"/>
          <w:u w:val="none"/>
          <w:lang w:val="cs-CZ"/>
        </w:rPr>
      </w:pPr>
      <w:r>
        <w:rPr>
          <w:rFonts w:cs="Calibri" w:ascii="Cambria" w:hAnsi="Cambria" w:cstheme="minorHAnsi"/>
          <w:b w:val="false"/>
          <w:iCs w:val="false"/>
          <w:sz w:val="22"/>
          <w:szCs w:val="22"/>
          <w:u w:val="none"/>
          <w:lang w:val="cs-CZ"/>
        </w:rPr>
        <w:t>V případě, že orgán státního dohledu nařídí stažení z používání zboží, které Prodávající dodal Kupujícímu, je Prodávající povinen toto Zboží od Kupujícího odebrat zpět na vlastní náklady a Kupujícím uhrazenou cenu tohoto Zboží Kupujícímu vrátit, případně po dohodě s Kupujícím dodat Zboží náhradní.</w:t>
      </w:r>
    </w:p>
    <w:p>
      <w:pPr>
        <w:pStyle w:val="Heading1"/>
        <w:numPr>
          <w:ilvl w:val="0"/>
          <w:numId w:val="0"/>
        </w:numPr>
        <w:spacing w:before="0" w:after="120"/>
        <w:ind w:left="0" w:hanging="0"/>
        <w:jc w:val="left"/>
        <w:rPr>
          <w:rFonts w:ascii="Cambria" w:hAnsi="Cambria" w:cs="Calibri" w:cstheme="minorHAnsi"/>
          <w:b w:val="false"/>
          <w:b w:val="false"/>
          <w:bCs w:val="false"/>
          <w:kern w:val="0"/>
          <w:sz w:val="22"/>
          <w:szCs w:val="22"/>
        </w:rPr>
      </w:pPr>
      <w:r>
        <w:rPr>
          <w:rFonts w:cs="Calibri" w:cstheme="minorHAnsi" w:ascii="Cambria" w:hAnsi="Cambria"/>
          <w:b w:val="false"/>
          <w:bCs w:val="false"/>
          <w:kern w:val="0"/>
          <w:sz w:val="22"/>
          <w:szCs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upní cena, splatnost a způsob placení</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Sjednaná jednotková kupní cena pro jednotlivé položky uvedená v Příloze č. 1 Objednávky je cenou maximální a obsahuje veškeré náklady Prodávajícího, zejména, nikoliv však výhradně, náklady na dopravu do místa určení, pojištění, obal, ekologickou likvidaci přepravných obalů a všechny ostatní poplatky včetně obchodní přirážky.</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e změně kupní ceny může být přikročeno pouze při změně daňových sazeb, ve výši shodné s tímto navýšením, a to ve formě dodatku k Objednávce.</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sové množství jednotlivých položek uvedené v Příloze č. 1 Objednávky je pouze orientační. Kupující je oprávněn odebrat menší i větší počty bez dopadu na jednotkovou cenu, přičemž je oprávněn některé položky neodebrat vůbec.</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se zavazuje zaplatit Prodávajícímu kupní cenu za odevzdané Zboží na základě faktur vystavených Prodávajícím v souladu s Objednávkou za každé středisko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Prodávající vystaví sběrnou fakturu za veškeré odevzdané Zboží 2x do měsíce, a to vždy k 15. a k 30. dni v kalendářním měsíci. Prodávající je povinen zaslat Kupujícímu sběrnou fakturu nejpozději následující pracovní den po jejím vystavení</w:t>
      </w:r>
      <w:r>
        <w:rPr>
          <w:rFonts w:cs="Calibri" w:ascii="Cambria" w:hAnsi="Cambria" w:cstheme="minorHAnsi"/>
          <w:sz w:val="22"/>
        </w:rPr>
        <w:t xml:space="preserve">.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 xml:space="preserve">Prodávající se zavazuje vystavit Kupujícímu na kupní cenu fakturu v elektronické formě, ve formátu PDF, a v této formě fakturu zaslat Kupujícímu na adresu </w:t>
      </w:r>
      <w:hyperlink r:id="rId5">
        <w:r>
          <w:rPr>
            <w:rStyle w:val="InternetLink"/>
            <w:rFonts w:cs="Calibri" w:ascii="Cambria" w:hAnsi="Cambria" w:cstheme="minorHAnsi"/>
            <w:b/>
            <w:bCs/>
            <w:color w:val="auto"/>
            <w:sz w:val="22"/>
          </w:rPr>
          <w:t>fakturace@kam.cuni.cz</w:t>
        </w:r>
      </w:hyperlink>
      <w:r>
        <w:rPr>
          <w:rFonts w:cs="Calibri" w:ascii="Cambria" w:hAnsi="Cambria" w:cstheme="minorHAnsi"/>
          <w:sz w:val="22"/>
        </w:rPr>
        <w:t xml:space="preserve">, a to ve lhůtě stanovené v odst. 2.5. Takto vystavená faktura musí splňovat formální náležitosti vyplývající z příslušných právních předpisů.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b/>
          <w:b/>
          <w:bCs/>
          <w:sz w:val="22"/>
          <w:u w:val="single"/>
        </w:rPr>
      </w:pPr>
      <w:r>
        <w:rPr>
          <w:rFonts w:cs="Calibri" w:ascii="Cambria" w:hAnsi="Cambria" w:cstheme="minorHAnsi"/>
          <w:b/>
          <w:bCs/>
          <w:sz w:val="22"/>
          <w:u w:val="single"/>
        </w:rPr>
        <w:t xml:space="preserve">Prodávající se zavazuje, že na daňových dokladech bude uvedené číslo Objednávky, která je se spojena se závazkem dodat zboží a dále pak označení provozovny UK KaM, na které bylo zboží dodáno. </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b/>
          <w:bCs/>
          <w:sz w:val="22"/>
          <w:u w:val="single"/>
        </w:rPr>
        <w:t>V případě, že prodávající má objednávky na více komoditních skupin dodávaného zboží, vystaví fakturu za každou Objednávku samostatně.</w:t>
      </w:r>
    </w:p>
    <w:p>
      <w:pPr>
        <w:pStyle w:val="Normal"/>
        <w:numPr>
          <w:ilvl w:val="1"/>
          <w:numId w:val="2"/>
        </w:numPr>
        <w:tabs>
          <w:tab w:val="clear" w:pos="708"/>
          <w:tab w:val="left" w:pos="704"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 xml:space="preserve">Za řádně doručenou fakturu se zejména nepovažuje listinná faktura doručená spolu se     Zbožím, nebo elektronická faktura, která nebude doručena v samostatném e-mailu (tj. bude doručen e-mail obsahující více faktur či e-mail obsahující jeden soubor s více fakturami) atd. </w:t>
      </w:r>
    </w:p>
    <w:p>
      <w:pPr>
        <w:pStyle w:val="Normal"/>
        <w:numPr>
          <w:ilvl w:val="1"/>
          <w:numId w:val="2"/>
        </w:numPr>
        <w:tabs>
          <w:tab w:val="clear" w:pos="708"/>
          <w:tab w:val="left" w:pos="720" w:leader="none"/>
        </w:tabs>
        <w:spacing w:lineRule="auto" w:line="240" w:before="0" w:after="120"/>
        <w:ind w:left="709" w:hanging="709"/>
        <w:jc w:val="both"/>
        <w:rPr>
          <w:rFonts w:ascii="Cambria" w:hAnsi="Cambria" w:cs="Calibri" w:cstheme="minorHAnsi"/>
          <w:sz w:val="22"/>
        </w:rPr>
      </w:pPr>
      <w:r>
        <w:rPr>
          <w:rFonts w:cs="Calibri" w:ascii="Cambria" w:hAnsi="Cambria" w:cstheme="minorHAnsi"/>
          <w:sz w:val="22"/>
        </w:rPr>
        <w:t>Kupující je povinen zaplatit Prodávajícímu kupní cenu za odevzdané Zboží do třiceti (30) dnů od data doručení příslušné faktury Kupujícímu za předpokladu, že mu byla řádně a v termínu dle odst. 2.5 doručena na uvedenou e-mailovou adresu, uvedenou v odst. 2.6. Kupující zaplatí kupní cenu převodem na bankovní účet Prodávajícího uvedený v záhlaví Objednávky nebo na jiný bankovní účet Prodávajícího, který za účelem platby kupní ceny dle Objednávky Prodávající písemně oznám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ní cena se považuje za zaplacenou v okamžiku, kdy byla příslušná částka odepsána z účtu Kupujícího ve prospěch účtu Prodávajícíh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je povinen vystavit fakturu dle množství skutečně odevzdaného Zboží Kupujícímu.</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Prodávající se zavazuje uvést na vystavené faktuře číslo dílčí objednávky Kupujícího a rovněž číslo Objednávky uzavřené mezi Prodávajícím a Kupujícím a dále označení smluvních stran a adresy jejich sídla, IČO a DIČ smluvních stran, číslo faktury, den vystavení a den splatnosti faktury, den uskutečnění zdanitelného plnění, označení peněžního ústavu a číslo účtu, na který se má platit v souladu s Objednávkou, fakturovanou částku, množství skutečně odevzdaného Zboží dle jednotlivých položek, razítko, podpis oprávněné osoby a případné další náležitosti stanovené příslušnými právními předpisy. Přílohou faktury musí být vždy kopie dodacího listu potvrzeného přebírající osobou Kupujícího vztahující se ke Zboží, které bylo fakturováno.</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Faktura musí být vystavena a zaslána na e-mailovou adresu uvedenou v odst. 2.6. a musí obsahovat údaje vyplývající z příslušných právních předpisů a rovněž údaje stanovené v těchto Podmínkách. Nebude-li faktura vystavena a zaslána ve stanovené formě, nebo nebude-li obsahovat stanovené náležitosti, nebo v ní nebudou správně uvedené údaje dle Objednávky, je Kupující oprávněn fakturu vrátit Prodávajícímu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2.6. nebude se faktura považovat vůbec za doručenou a Kupující není povinen na toto Prodávajícího ani upozornit; v takovém případě ani nepočíná běžet lhůta splatnosti faktury a kupní ceny a Kupující tak nebude s úhradou faktury a kupní ceny v prodlení.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Kupující není v prodlení se splněním svého peněžitého závazku po dobu, po kterou je Prodávající v prodlení se splněním některé ze svých povinností dle tohoto článku Podmínek. </w:t>
      </w:r>
    </w:p>
    <w:p>
      <w:pPr>
        <w:pStyle w:val="Normal"/>
        <w:numPr>
          <w:ilvl w:val="1"/>
          <w:numId w:val="2"/>
        </w:numPr>
        <w:tabs>
          <w:tab w:val="clear" w:pos="708"/>
          <w:tab w:val="left" w:pos="72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upující je oprávněn započíst si jakoukoli svoji peněžitou pohledávku vůči peněžité pohledávce Prodávajícího podle Objednávky. Kupující je oprávněn odepřít plnění z této Objednávky v případě, že závazek Prodávajícího z jiné smlouvy nebyl splněn řádně nebo včas.</w:t>
      </w:r>
    </w:p>
    <w:p>
      <w:pPr>
        <w:pStyle w:val="Normal"/>
        <w:tabs>
          <w:tab w:val="clear" w:pos="708"/>
          <w:tab w:val="left" w:pos="720" w:leader="none"/>
        </w:tabs>
        <w:spacing w:before="0" w:after="12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Záruka a práva z vadného plnění</w:t>
      </w:r>
    </w:p>
    <w:p>
      <w:pPr>
        <w:pStyle w:val="Heading2"/>
        <w:numPr>
          <w:ilvl w:val="1"/>
          <w:numId w:val="2"/>
        </w:numPr>
        <w:tabs>
          <w:tab w:val="clear" w:pos="708"/>
          <w:tab w:val="left" w:pos="704"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Prodávající tímto ve smyslu § 2113 a násl. občanského zákoníku přebírá závazek, že Zboží</w:t>
      </w:r>
      <w:r>
        <w:rPr>
          <w:rFonts w:cs="Calibri" w:ascii="Cambria" w:hAnsi="Cambria" w:cstheme="minorHAnsi"/>
          <w:b w:val="false"/>
          <w:bCs/>
          <w:sz w:val="22"/>
          <w:szCs w:val="22"/>
          <w:u w:val="none"/>
          <w:lang w:val="cs-CZ"/>
        </w:rPr>
        <w:t xml:space="preserve"> </w:t>
      </w:r>
      <w:r>
        <w:rPr>
          <w:rFonts w:cs="Calibri" w:ascii="Cambria" w:hAnsi="Cambria" w:cstheme="minorHAnsi"/>
          <w:b w:val="false"/>
          <w:bCs/>
          <w:sz w:val="22"/>
          <w:szCs w:val="22"/>
          <w:u w:val="none"/>
        </w:rPr>
        <w:t xml:space="preserve">bude způsobilé pro použití ke smluvenému (jinak obvyklému) účelu a že si zachová obvyklé vlastnosti </w:t>
      </w:r>
      <w:r>
        <w:rPr>
          <w:rFonts w:cs="Calibri" w:ascii="Cambria" w:hAnsi="Cambria" w:cstheme="minorHAnsi"/>
          <w:b w:val="false"/>
          <w:bCs/>
          <w:sz w:val="22"/>
          <w:szCs w:val="22"/>
          <w:u w:val="none"/>
          <w:lang w:val="cs-CZ"/>
        </w:rPr>
        <w:t>p</w:t>
      </w:r>
      <w:r>
        <w:rPr>
          <w:rFonts w:cs="Calibri" w:ascii="Cambria" w:hAnsi="Cambria" w:cstheme="minorHAnsi"/>
          <w:b w:val="false"/>
          <w:bCs/>
          <w:sz w:val="22"/>
          <w:szCs w:val="22"/>
          <w:u w:val="none"/>
        </w:rPr>
        <w:t xml:space="preserve">o dobu stanovenou příslušným zákonným předpisem vztahujícím se k dodávanému Zboží, minimálně </w:t>
      </w:r>
      <w:r>
        <w:rPr>
          <w:rFonts w:cs="Calibri" w:ascii="Cambria" w:hAnsi="Cambria" w:cstheme="minorHAnsi"/>
          <w:b w:val="false"/>
          <w:bCs/>
          <w:sz w:val="22"/>
          <w:szCs w:val="22"/>
          <w:u w:val="none"/>
          <w:lang w:val="cs-CZ"/>
        </w:rPr>
        <w:t xml:space="preserve">celou dobu </w:t>
      </w:r>
      <w:r>
        <w:rPr>
          <w:rFonts w:cs="Calibri" w:ascii="Cambria" w:hAnsi="Cambria" w:cstheme="minorHAnsi"/>
          <w:b w:val="false"/>
          <w:bCs/>
          <w:sz w:val="22"/>
          <w:szCs w:val="22"/>
          <w:u w:val="none"/>
        </w:rPr>
        <w:t xml:space="preserve">do uplynutí data spotřeby příslušného Zboží.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Záruční doba v trvání dle odst.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1 začíná běžet ode dne, kdy Kupující</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převzal Zboží od Prodáva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na Zboží má Kupující právo požadovat po Prodávajícím (i) odstranění vad dodáním nového Zboží bez vad, dodáním chybějícího Zboží, nebo (ii) požadovat přiměřenou slevu z Kupní ceny, nebo (iii)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olba mezi nároky uvedenými v odstavci </w:t>
      </w:r>
      <w:r>
        <w:rPr>
          <w:rFonts w:cs="Calibri" w:ascii="Cambria" w:hAnsi="Cambria" w:cstheme="minorHAnsi"/>
          <w:b w:val="false"/>
          <w:bCs/>
          <w:sz w:val="22"/>
          <w:szCs w:val="22"/>
          <w:u w:val="none"/>
          <w:lang w:val="cs-CZ"/>
        </w:rPr>
        <w:t>3</w:t>
      </w:r>
      <w:r>
        <w:rPr>
          <w:rFonts w:cs="Calibri" w:ascii="Cambria" w:hAnsi="Cambria" w:cstheme="minorHAnsi"/>
          <w:b w:val="false"/>
          <w:bCs/>
          <w:sz w:val="22"/>
          <w:szCs w:val="22"/>
          <w:u w:val="none"/>
        </w:rPr>
        <w:t>.3 náleží vždy Kupujícímu, a</w:t>
      </w:r>
      <w:r>
        <w:rPr>
          <w:rFonts w:cs="Calibri" w:ascii="Cambria" w:hAnsi="Cambria" w:cstheme="minorHAnsi"/>
          <w:b w:val="false"/>
          <w:bCs/>
          <w:sz w:val="22"/>
          <w:szCs w:val="22"/>
          <w:u w:val="none"/>
          <w:lang w:val="cs-CZ"/>
        </w:rPr>
        <w:t> </w:t>
      </w:r>
      <w:r>
        <w:rPr>
          <w:rFonts w:cs="Calibri" w:ascii="Cambria" w:hAnsi="Cambria" w:cstheme="minorHAnsi"/>
          <w:b w:val="false"/>
          <w:bCs/>
          <w:sz w:val="22"/>
          <w:szCs w:val="22"/>
          <w:u w:val="none"/>
        </w:rPr>
        <w:t>to bez ohledu na jejich pořadí a na běh lhůt dle ustanovení § 2106 a násl. občanského zákoníku.</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w:t>
      </w:r>
      <w:r>
        <w:rPr>
          <w:rFonts w:cs="Calibri" w:ascii="Cambria" w:hAnsi="Cambria" w:cstheme="minorHAnsi"/>
          <w:b w:val="false"/>
          <w:bCs/>
          <w:sz w:val="22"/>
          <w:szCs w:val="22"/>
          <w:u w:val="none"/>
          <w:lang w:val="cs-CZ"/>
        </w:rPr>
        <w:t>v záhlaví Objednávky</w:t>
      </w:r>
      <w:r>
        <w:rPr>
          <w:rFonts w:cs="Calibri" w:ascii="Cambria" w:hAnsi="Cambria" w:cstheme="minorHAnsi"/>
          <w:b w:val="false"/>
          <w:bCs/>
          <w:sz w:val="22"/>
          <w:szCs w:val="22"/>
          <w:u w:val="none"/>
        </w:rPr>
        <w:t>.</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výskytu vady Zboží je Kupující oprávněn odstoupit od </w:t>
      </w:r>
      <w:r>
        <w:rPr>
          <w:rFonts w:cs="Calibri" w:ascii="Cambria" w:hAnsi="Cambria" w:cstheme="minorHAnsi"/>
          <w:b w:val="false"/>
          <w:bCs/>
          <w:sz w:val="22"/>
          <w:szCs w:val="22"/>
          <w:u w:val="none"/>
          <w:lang w:val="cs-CZ"/>
        </w:rPr>
        <w:t>dílčí objednávky</w:t>
      </w:r>
      <w:r>
        <w:rPr>
          <w:rFonts w:cs="Calibri" w:ascii="Cambria" w:hAnsi="Cambria" w:cstheme="minorHAnsi"/>
          <w:b w:val="false"/>
          <w:bCs/>
          <w:sz w:val="22"/>
          <w:szCs w:val="22"/>
          <w:u w:val="none"/>
        </w:rPr>
        <w:t xml:space="preserve"> pouze ohledně toho Zboží, ke kterému se vada vztahuje.</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 xml:space="preserve">V případě, že Kupující bude požadovat po Prodávajícím odstranění vad dodáním nového Zboží bez vad či dodání chybějícího Zboží, je Prodávající povinen dodat Kupujícímu nové Zboží bez vad či chybějící Zboží nejpozději do dvaceti čtyř (24) hodin od oznámení vad Zboží Kupujícím. Na dodání náhradního či chybějícího Zboží se vztahují dodací podmínky dle </w:t>
      </w:r>
      <w:r>
        <w:rPr>
          <w:rFonts w:cs="Calibri" w:ascii="Cambria" w:hAnsi="Cambria" w:cstheme="minorHAnsi"/>
          <w:b w:val="false"/>
          <w:bCs/>
          <w:sz w:val="22"/>
          <w:szCs w:val="22"/>
          <w:u w:val="none"/>
          <w:lang w:val="cs-CZ"/>
        </w:rPr>
        <w:t>Objednávky</w:t>
      </w:r>
      <w:r>
        <w:rPr>
          <w:rFonts w:cs="Calibri" w:ascii="Cambria" w:hAnsi="Cambria" w:cstheme="minorHAnsi"/>
          <w:b w:val="false"/>
          <w:bCs/>
          <w:sz w:val="22"/>
          <w:szCs w:val="22"/>
          <w:u w:val="none"/>
        </w:rPr>
        <w:t xml:space="preserve">. V případě, že Kupující bude požadovat po Prodávajícím odstranění vad Zboží, je Prodávající povinen odstranit vady Zboží bez zbytečného odkladu, nejpozději však do dvaceti čtyř (24) hodin, od oznámení vad Zboží Kupujícím. </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V případě sporu smluvních stran o délku lhůty „bez zbytečného odkladu“ či „bezodkladně“ je vždy rozhodující stanovisko Kupujícího.</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lang w:val="cs-CZ"/>
        </w:rPr>
      </w:pPr>
      <w:r>
        <w:rPr>
          <w:rFonts w:cs="Calibri" w:ascii="Cambria" w:hAnsi="Cambria" w:cstheme="minorHAnsi"/>
          <w:b w:val="false"/>
          <w:bCs/>
          <w:sz w:val="22"/>
          <w:szCs w:val="22"/>
          <w:u w:val="none"/>
        </w:rPr>
        <w:t>Kupující je oprávněn odepřít zaplacení kupní ceny za Zboží do doby odstranění vad Zboží, nebyla-li kupní cena Zboží již dříve uhrazena.</w:t>
      </w:r>
    </w:p>
    <w:p>
      <w:pPr>
        <w:pStyle w:val="Normal"/>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Nabytí vlastnického práva a přechod nebezpečí škody na Zbož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Kupující nabývá vlastnického práva ke Zboží, jakmile je mu odevzdané Zboží předáno v místě odevzdání.</w:t>
      </w:r>
    </w:p>
    <w:p>
      <w:pPr>
        <w:pStyle w:val="Heading2"/>
        <w:numPr>
          <w:ilvl w:val="1"/>
          <w:numId w:val="2"/>
        </w:numPr>
        <w:tabs>
          <w:tab w:val="clear" w:pos="708"/>
          <w:tab w:val="left" w:pos="704" w:leader="none"/>
          <w:tab w:val="left" w:pos="1080" w:leader="none"/>
        </w:tabs>
        <w:spacing w:before="0" w:after="120"/>
        <w:ind w:left="720" w:hanging="720"/>
        <w:rPr>
          <w:rFonts w:ascii="Cambria" w:hAnsi="Cambria" w:cs="Calibri" w:cstheme="minorHAnsi"/>
          <w:b w:val="false"/>
          <w:b w:val="false"/>
          <w:bCs/>
          <w:sz w:val="22"/>
          <w:szCs w:val="22"/>
          <w:u w:val="none"/>
        </w:rPr>
      </w:pPr>
      <w:r>
        <w:rPr>
          <w:rFonts w:cs="Calibri" w:ascii="Cambria" w:hAnsi="Cambria" w:cstheme="minorHAnsi"/>
          <w:b w:val="false"/>
          <w:bCs/>
          <w:sz w:val="22"/>
          <w:szCs w:val="22"/>
          <w:u w:val="none"/>
        </w:rPr>
        <w:t>Nebezpečí škody na Zboží přechází na Kupujícího okamžikem předání Zboží v místě odevzdání nebo potvrzením příslušného dodacího listu podle toho, která skutečnost nastane později.</w:t>
      </w:r>
    </w:p>
    <w:p>
      <w:pPr>
        <w:pStyle w:val="Normal"/>
        <w:rPr>
          <w:rFonts w:ascii="Cambria" w:hAnsi="Cambria" w:cs="Calibri" w:cstheme="minorHAnsi"/>
          <w:sz w:val="22"/>
          <w:lang w:val="x-none" w:eastAsia="cs-CZ"/>
        </w:rPr>
      </w:pPr>
      <w:r>
        <w:rPr>
          <w:rFonts w:cs="Calibri" w:cstheme="minorHAnsi" w:ascii="Cambria" w:hAnsi="Cambria"/>
          <w:sz w:val="22"/>
          <w:lang w:val="x-none" w:eastAsia="cs-CZ"/>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Odpovědnost za škodu a sankce</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Smluvní strany si vzájemně odpovídají za škodu, kterou způsobí druhé smluvní straně porušením právní povinnosti. Odpovědnost smluvních stran za škodu způsobenou v souvislosti s Objednávkou se řídí příslušnými právními předpisy České republiky.</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2"/>
        </w:numPr>
        <w:tabs>
          <w:tab w:val="clear" w:pos="708"/>
          <w:tab w:val="left" w:pos="704" w:leader="none"/>
          <w:tab w:val="left" w:pos="1080" w:leader="none"/>
        </w:tabs>
        <w:spacing w:lineRule="auto" w:line="240" w:before="0" w:after="120"/>
        <w:ind w:left="720" w:hanging="720"/>
        <w:jc w:val="both"/>
        <w:rPr>
          <w:rFonts w:ascii="Cambria" w:hAnsi="Cambria" w:cs="Calibri" w:cstheme="minorHAnsi"/>
          <w:sz w:val="22"/>
        </w:rPr>
      </w:pPr>
      <w:r>
        <w:rPr>
          <w:rFonts w:cs="Calibri" w:ascii="Cambria" w:hAnsi="Cambria" w:cstheme="minorHAnsi"/>
          <w:sz w:val="22"/>
        </w:rPr>
        <w:t xml:space="preserve">V případě prodlení Prodávajícího s dodáním Zboží či s dodáním náhradního Zboží při reklamaci vad Zboží Kupujícím, nebo odmítne-li Prodávající odvolávku Kupujícího či její část, bude Kupující oprávněn nakoupit zboží na volném trhu od jiného dodavatele za cenu na volném trhu obvyklou. Prodávající může žádat na Kupujícím rozdíl mezi kupní cenou Zboží (včetně DPH) dle Objednávky a kupní cenou zboží (včetně DPH) uhrazenou Kupujícím za zboží z volného trhu. Nárok Kupujícího na náhradu škody není tímto ustanovením dotčen. </w:t>
      </w:r>
    </w:p>
    <w:p>
      <w:pPr>
        <w:pStyle w:val="Normal"/>
        <w:tabs>
          <w:tab w:val="clear" w:pos="708"/>
          <w:tab w:val="left" w:pos="1080" w:leader="none"/>
        </w:tabs>
        <w:spacing w:lineRule="auto" w:line="240" w:before="0" w:after="120"/>
        <w:jc w:val="both"/>
        <w:rPr>
          <w:rFonts w:ascii="Cambria" w:hAnsi="Cambria" w:cs="Calibri" w:cstheme="minorHAnsi"/>
          <w:sz w:val="22"/>
        </w:rPr>
      </w:pPr>
      <w:r>
        <w:rPr>
          <w:rFonts w:cs="Calibri" w:cstheme="minorHAnsi" w:ascii="Cambria" w:hAnsi="Cambria"/>
          <w:sz w:val="22"/>
        </w:rPr>
      </w:r>
      <w:bookmarkStart w:id="0" w:name="_GoBack"/>
      <w:bookmarkStart w:id="1" w:name="_GoBack"/>
      <w:bookmarkEnd w:id="1"/>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Pojištění</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je povinen mít po celou dobu účinnosti Objednávky uzavřeno platné pojištění odpovědnosti za škodu způsobenou svojí provozní činností a zejména pro případ způsobení škody na majetku Kupujícího či na zdraví třetích osob s limitem pojistného plnění ve výši minimálně </w:t>
      </w:r>
      <w:r>
        <w:rPr>
          <w:rFonts w:cs="Calibri" w:ascii="Cambria" w:hAnsi="Cambria" w:cstheme="minorHAnsi"/>
          <w:b/>
          <w:sz w:val="22"/>
        </w:rPr>
        <w:t>200 000 Kč</w:t>
      </w:r>
      <w:r>
        <w:rPr>
          <w:rFonts w:cs="Calibri" w:ascii="Cambria" w:hAnsi="Cambria" w:cstheme="minorHAnsi"/>
          <w:sz w:val="22"/>
        </w:rPr>
        <w:t xml:space="preserve"> (dvě stě tisíc korun českých) za každou pojistnou událost. Tuto pojistnou smlouvu bude prodávající udržovat v platnosti po celou dobu trvání Objednávky. Doklad o pojištění odpovědnosti za škodu poskytnul Prodávající Kupujícímu před uzavřením Objednávky.</w:t>
      </w:r>
    </w:p>
    <w:p>
      <w:pPr>
        <w:pStyle w:val="TextBody"/>
        <w:numPr>
          <w:ilvl w:val="1"/>
          <w:numId w:val="2"/>
        </w:numPr>
        <w:tabs>
          <w:tab w:val="clear" w:pos="708"/>
          <w:tab w:val="left" w:pos="704" w:leader="none"/>
          <w:tab w:val="left" w:pos="1080" w:leader="none"/>
        </w:tabs>
        <w:spacing w:lineRule="auto" w:line="240"/>
        <w:ind w:left="720" w:hanging="720"/>
        <w:jc w:val="both"/>
        <w:rPr>
          <w:rFonts w:ascii="Cambria" w:hAnsi="Cambria" w:cs="Calibri" w:cstheme="minorHAnsi"/>
          <w:sz w:val="22"/>
        </w:rPr>
      </w:pPr>
      <w:r>
        <w:rPr>
          <w:rFonts w:cs="Calibri" w:ascii="Cambria" w:hAnsi="Cambria" w:cstheme="minorHAnsi"/>
          <w:sz w:val="22"/>
        </w:rPr>
        <w:t xml:space="preserve">Prodávající se zavazuje v případě vzniku škody v souvislosti s Objednávkou učinit veškerá opatření a vyvinout maximální úsilí k tomu, aby pojistitel vyplatil pojistné plnění z pojištění dle odst. 6.1. přímo Kupujícímu, a nebude-li to možné, zavazuje se Prodávající vyplatit Kupujícímu pojistné plnění z pojištění dle odst. 6.1 bezodkladně po obdržení plnění od pojistitele. </w:t>
      </w:r>
    </w:p>
    <w:p>
      <w:pPr>
        <w:pStyle w:val="TextBody"/>
        <w:tabs>
          <w:tab w:val="clear" w:pos="708"/>
          <w:tab w:val="left" w:pos="720" w:leader="none"/>
          <w:tab w:val="left" w:pos="1080" w:leader="none"/>
        </w:tabs>
        <w:ind w:left="720" w:hanging="0"/>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rPr>
        <w:t>Komunikace smluvních stran</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komunikují primárně prostřednictvím kontaktních osob uvedených v záhlaví Objednávky. Má-li být dle Objednávky doručeno oznámení, žádost či jiné sdělení druhé smluvní straně v písemné formě, zašle jej smluvní strana na kontaktní e-mail kontaktní osoby druhé smluvní strany. Smluvní strany stanovují, že e-mail se považuje za doručený druhé smluvní straně dnem jeho odeslání do e-mailové schránky dotčené kontaktní osob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a je povinna doručení e-mailu dle odst. 7.1. druhé smluvní straně výslovně potvrdit, a to nejpozději následující pracovní den. Nepotvrzení doručení smluvní stranou však neznamená, že jí oznámení, žádost či jiné sdělení nebylo řádně doručeno.</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 xml:space="preserve">Smluvní strana je dále oprávněna doručit oznámení, žádost či jiné sdělení druhé smluvní straně </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poskytovatele poštovních nebo kurýrních služeb, nebo osobně oproti potvrzení o převzetí;</w:t>
      </w:r>
    </w:p>
    <w:p>
      <w:pPr>
        <w:pStyle w:val="TextBodyIndent"/>
        <w:numPr>
          <w:ilvl w:val="2"/>
          <w:numId w:val="2"/>
        </w:numPr>
        <w:tabs>
          <w:tab w:val="clear" w:pos="708"/>
        </w:tabs>
        <w:ind w:left="720" w:hanging="11"/>
        <w:jc w:val="both"/>
        <w:rPr>
          <w:rFonts w:ascii="Cambria" w:hAnsi="Cambria" w:cs="Calibri" w:cstheme="minorHAnsi"/>
          <w:sz w:val="22"/>
          <w:szCs w:val="22"/>
        </w:rPr>
      </w:pPr>
      <w:r>
        <w:rPr>
          <w:rFonts w:cs="Calibri" w:ascii="Cambria" w:hAnsi="Cambria" w:cstheme="minorHAnsi"/>
          <w:sz w:val="22"/>
          <w:szCs w:val="22"/>
        </w:rPr>
        <w:t>prostřednictvím datové schránky.</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dohodly, že veškerá oznámení, žádosti či sdělení dle Objednávky budou činěna v českém jazyce. V českém jazyce bude probíhat též jiná komunikace mezi smluvními stranami vedená v souvislosti s Objednávkou.</w:t>
      </w:r>
    </w:p>
    <w:p>
      <w:pPr>
        <w:pStyle w:val="TextBodyIndent"/>
        <w:numPr>
          <w:ilvl w:val="1"/>
          <w:numId w:val="2"/>
        </w:numPr>
        <w:tabs>
          <w:tab w:val="clear" w:pos="708"/>
          <w:tab w:val="left" w:pos="704" w:leader="none"/>
          <w:tab w:val="left" w:pos="1080" w:leader="none"/>
        </w:tabs>
        <w:ind w:left="720" w:hanging="720"/>
        <w:jc w:val="both"/>
        <w:rPr>
          <w:rFonts w:ascii="Cambria" w:hAnsi="Cambria" w:cs="Calibri" w:cstheme="minorHAnsi"/>
          <w:sz w:val="22"/>
          <w:szCs w:val="22"/>
        </w:rPr>
      </w:pPr>
      <w:r>
        <w:rPr>
          <w:rFonts w:cs="Calibri" w:ascii="Cambria" w:hAnsi="Cambria" w:cstheme="minorHAnsi"/>
          <w:sz w:val="22"/>
          <w:szCs w:val="22"/>
        </w:rPr>
        <w:t>Smluvní strany se zavazují, že oznámí neprodleně druhé smluvní straně změnu jakéhokoliv kontaktního údaje. Tyto změny nepodléhají schválení druhou smluvní stranou a nepovažují se za změnu Objednávky.</w:t>
      </w:r>
    </w:p>
    <w:p>
      <w:pPr>
        <w:pStyle w:val="TextBody"/>
        <w:tabs>
          <w:tab w:val="clear" w:pos="708"/>
          <w:tab w:val="left" w:pos="720" w:leader="none"/>
        </w:tabs>
        <w:rPr>
          <w:rFonts w:ascii="Cambria" w:hAnsi="Cambria" w:cs="Calibri" w:cstheme="minorHAnsi"/>
          <w:sz w:val="22"/>
        </w:rPr>
      </w:pPr>
      <w:r>
        <w:rPr>
          <w:rFonts w:cs="Calibri" w:cstheme="minorHAnsi" w:ascii="Cambria" w:hAnsi="Cambria"/>
          <w:sz w:val="22"/>
        </w:rPr>
      </w:r>
    </w:p>
    <w:p>
      <w:pPr>
        <w:pStyle w:val="Heading1"/>
        <w:numPr>
          <w:ilvl w:val="0"/>
          <w:numId w:val="2"/>
        </w:numPr>
        <w:tabs>
          <w:tab w:val="clear" w:pos="708"/>
        </w:tabs>
        <w:spacing w:before="0" w:after="120"/>
        <w:ind w:left="0" w:hanging="0"/>
        <w:jc w:val="center"/>
        <w:rPr>
          <w:rFonts w:ascii="Cambria" w:hAnsi="Cambria" w:cs="Calibri" w:cstheme="minorHAnsi"/>
          <w:smallCaps/>
          <w:sz w:val="22"/>
          <w:szCs w:val="22"/>
        </w:rPr>
      </w:pPr>
      <w:r>
        <w:rPr>
          <w:rFonts w:cs="Calibri" w:ascii="Cambria" w:hAnsi="Cambria" w:cstheme="minorHAnsi"/>
          <w:smallCaps/>
          <w:sz w:val="22"/>
          <w:szCs w:val="22"/>
          <w:lang w:val="cs-CZ"/>
        </w:rPr>
        <w:t>Závěrečná ustanovení</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Smluvní strany berou na vědomí, že Objednávka ke své účinnosti vyžaduje uveřejnění v registru smluv podle zákona č. 340/2015 Sb., ve znění pozdějších předpisů a s tímto uveřejněním souhlasí. Zaslání Objednávky do registru smluv zajistí Kupující neprodleně po uzavřen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bjednávka nabývá platnosti dnem doručení její akceptace Prodávajícím Kupujícímu. Akceptovat lze pouze Kupujícím elektronicky podepsanou Objednávku. Objednávka nabyde účinnosti až dnem uveřejnění v registru smluv podle zákona o registru smluv.</w:t>
      </w:r>
    </w:p>
    <w:p>
      <w:pPr>
        <w:pStyle w:val="TextBody"/>
        <w:numPr>
          <w:ilvl w:val="1"/>
          <w:numId w:val="2"/>
        </w:numPr>
        <w:tabs>
          <w:tab w:val="clear" w:pos="708"/>
          <w:tab w:val="left" w:pos="704" w:leader="none"/>
        </w:tabs>
        <w:spacing w:lineRule="auto" w:line="240"/>
        <w:ind w:left="709" w:hanging="709"/>
        <w:jc w:val="both"/>
        <w:rPr>
          <w:rFonts w:ascii="Cambria" w:hAnsi="Cambria" w:cs="Calibri" w:cstheme="minorHAnsi"/>
          <w:sz w:val="22"/>
        </w:rPr>
      </w:pPr>
      <w:r>
        <w:rPr>
          <w:rFonts w:cs="Calibri" w:ascii="Cambria" w:hAnsi="Cambria" w:cstheme="minorHAnsi"/>
          <w:sz w:val="22"/>
        </w:rPr>
        <w:t>Smluvní strany mohou odstoupit od Objednávky z důvodů upravených v příslušných právních předpisech a z důvodů uvedených v Objednávce. Odstoupení musí být učiněno v písemné formě a musí být řádně doručeno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upující je oprávněn odstoupit od Objednávky v případě, že se Prodávající ocitne v situaci, ohrožující řádné plnění závazků z Objednávky (zejména zrušení Prodávajícího bez právního nástupce, úpadek Prodávajícího). Kupující je rovněž oprávněn odstoupit od Objednávky (i) v případě, že Prodávající bude opakovaně v prodlení se splněním dílčí objednávky Kupujícího po dobu delší dvě (2) hodiny, nebo (ii) v případě, že Prodávající odevzdá Kupujícímu nejméně ve dvou (2) po sobě jdoucích případech vadné Zboží, jehož hodnota bude činit minimálně deset procent (10 %) z hodnoty příslušné dílčí objednávky.</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Odstoupení od Objednávky nabývá účinnosti dnem doručení oznámení o odstoupení druhé smluvní straně a práva a povinnosti zanikají ke dni účinnosti oznámení o odstoupení. Jestliže se oznámení o odstoupení nepodaří doručit druhé smluvní straně, přestože bylo minimálně prokazatelně odesláno na kontaktní e-mail uvedený v záhlaví Objednávky, nabývá odstoupení od Objednávky účinnosti sedmý (7.) den po jeho odeslání druhé smluvní straně.</w:t>
      </w:r>
    </w:p>
    <w:p>
      <w:pPr>
        <w:pStyle w:val="TextBody"/>
        <w:numPr>
          <w:ilvl w:val="1"/>
          <w:numId w:val="2"/>
        </w:numPr>
        <w:tabs>
          <w:tab w:val="clear" w:pos="708"/>
          <w:tab w:val="left" w:pos="720" w:leader="none"/>
        </w:tabs>
        <w:spacing w:lineRule="auto" w:line="240"/>
        <w:ind w:left="720" w:hanging="720"/>
        <w:jc w:val="both"/>
        <w:rPr>
          <w:rFonts w:ascii="Cambria" w:hAnsi="Cambria" w:cs="Calibri" w:cstheme="minorHAnsi"/>
          <w:sz w:val="22"/>
        </w:rPr>
      </w:pPr>
      <w:r>
        <w:rPr>
          <w:rFonts w:cs="Calibri" w:ascii="Cambria" w:hAnsi="Cambria" w:cstheme="minorHAnsi"/>
          <w:sz w:val="22"/>
        </w:rPr>
        <w:t>Kterákoliv ze smluvních stran může Objednávku ukončit písemnou výpovědí. Výpověď je možno podat z jakéhokoliv důvodu nebo i bez uvedení důvodu. Délka výpovědní doby činí 15 pracovních dnů. Výpovědní doba začíná běžet dnem následujícím po dni doručení písemné výpovědi druhé smluvní straně. Uplynutím výpovědní doby platnost Objednávky končí. Vypovězení Objednávky nemá vliv na plnění již řádně uzavřených dílčích objednávek, nedohodnou-li se smluvní strany výslovně jinak.</w:t>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
        <w:tabs>
          <w:tab w:val="clear" w:pos="708"/>
          <w:tab w:val="left" w:pos="720" w:leader="none"/>
        </w:tabs>
        <w:spacing w:lineRule="auto" w:line="240"/>
        <w:jc w:val="both"/>
        <w:rPr>
          <w:rFonts w:ascii="Cambria" w:hAnsi="Cambria" w:cs="Calibri" w:cstheme="minorHAnsi"/>
          <w:sz w:val="22"/>
        </w:rPr>
      </w:pPr>
      <w:r>
        <w:rPr>
          <w:rFonts w:cs="Calibri" w:cstheme="minorHAnsi" w:ascii="Cambria" w:hAnsi="Cambria"/>
          <w:sz w:val="22"/>
        </w:rPr>
      </w:r>
    </w:p>
    <w:p>
      <w:pPr>
        <w:pStyle w:val="TextBodyIndent"/>
        <w:spacing w:lineRule="auto" w:line="276" w:before="240" w:after="24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2 – Specifikace předmětu plnění a položkový rozpočet</w:t>
      </w:r>
    </w:p>
    <w:p>
      <w:pPr>
        <w:sectPr>
          <w:headerReference w:type="default" r:id="rId6"/>
          <w:footerReference w:type="default" r:id="rId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TextBodyIndent"/>
        <w:spacing w:lineRule="auto" w:line="276" w:before="240" w:after="240"/>
        <w:ind w:left="0" w:hanging="0"/>
        <w:rPr>
          <w:rFonts w:ascii="Cambria" w:hAnsi="Cambria" w:cs="Calibri" w:cstheme="minorHAnsi"/>
          <w:sz w:val="22"/>
          <w:szCs w:val="22"/>
        </w:rPr>
      </w:pPr>
      <w:r>
        <w:fldChar w:fldCharType="begin">
          <w:ffData>
            <w:name w:val="Text7 Copy 2"/>
            <w:enabled/>
            <w:calcOnExit w:val="0"/>
            <w:textInput>
              <w:default w:val="[bude doplněno]"/>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libri" w:ascii="Cambria" w:hAnsi="Cambria" w:cstheme="minorHAnsi"/>
          <w:sz w:val="22"/>
          <w:szCs w:val="22"/>
          <w:highlight w:val="green"/>
        </w:rPr>
        <w:t>[bude doplněno]</w:t>
      </w:r>
      <w:r/>
      <w:r>
        <w:rPr>
          <w:sz w:val="22"/>
          <w:szCs w:val="22"/>
          <w:rFonts w:ascii="Cambria" w:hAnsi="Cambria"/>
        </w:rPr>
        <w:fldChar w:fldCharType="end"/>
      </w:r>
      <w:r>
        <w:rPr>
          <w:rFonts w:ascii="Cambria" w:hAnsi="Cambria"/>
          <w:sz w:val="22"/>
          <w:szCs w:val="22"/>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ascii="Cambria" w:hAnsi="Cambria" w:cstheme="minorHAnsi"/>
          <w:b/>
          <w:bCs/>
          <w:iCs/>
          <w:sz w:val="22"/>
          <w:szCs w:val="22"/>
          <w:u w:val="single"/>
        </w:rPr>
        <w:t>Příloha č. 3 – Seznam zavážecích míst</w:t>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p>
      <w:pPr>
        <w:pStyle w:val="TextBodyIndent"/>
        <w:spacing w:lineRule="auto" w:line="276" w:before="0" w:after="0"/>
        <w:ind w:left="0" w:hanging="0"/>
        <w:jc w:val="center"/>
        <w:rPr>
          <w:rFonts w:ascii="Cambria" w:hAnsi="Cambria" w:cs="Calibri" w:cstheme="minorHAnsi"/>
          <w:b/>
          <w:b/>
          <w:bCs/>
          <w:iCs/>
          <w:sz w:val="22"/>
          <w:szCs w:val="22"/>
          <w:u w:val="single"/>
        </w:rPr>
      </w:pPr>
      <w:r>
        <w:rPr>
          <w:rFonts w:cs="Calibri" w:cstheme="minorHAnsi" w:ascii="Cambria" w:hAnsi="Cambria"/>
          <w:b/>
          <w:bCs/>
          <w:iCs/>
          <w:sz w:val="22"/>
          <w:szCs w:val="22"/>
          <w:u w:val="single"/>
        </w:rPr>
      </w:r>
    </w:p>
    <w:tbl>
      <w:tblPr>
        <w:tblW w:w="10959" w:type="dxa"/>
        <w:jc w:val="left"/>
        <w:tblInd w:w="-587" w:type="dxa"/>
        <w:tblLayout w:type="fixed"/>
        <w:tblCellMar>
          <w:top w:w="0" w:type="dxa"/>
          <w:left w:w="70" w:type="dxa"/>
          <w:bottom w:w="0" w:type="dxa"/>
          <w:right w:w="70" w:type="dxa"/>
        </w:tblCellMar>
        <w:tblLook w:val="04a0" w:noHBand="0" w:noVBand="1" w:firstColumn="1" w:lastRow="0" w:lastColumn="0" w:firstRow="1"/>
      </w:tblPr>
      <w:tblGrid>
        <w:gridCol w:w="579"/>
        <w:gridCol w:w="3410"/>
        <w:gridCol w:w="3119"/>
        <w:gridCol w:w="2126"/>
        <w:gridCol w:w="1725"/>
      </w:tblGrid>
      <w:tr>
        <w:trPr>
          <w:trHeight w:val="315" w:hRule="atLeast"/>
        </w:trPr>
        <w:tc>
          <w:tcPr>
            <w:tcW w:w="5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Č</w:t>
            </w:r>
          </w:p>
        </w:tc>
        <w:tc>
          <w:tcPr>
            <w:tcW w:w="34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Provozovny Prah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Adresa</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t>Zavážecí čas</w:t>
            </w:r>
          </w:p>
        </w:tc>
        <w:tc>
          <w:tcPr>
            <w:tcW w:w="1725" w:type="dxa"/>
            <w:tcBorders>
              <w:left w:val="single" w:sz="4"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b/>
                <w:b/>
                <w:bCs/>
                <w:color w:val="000000"/>
                <w:sz w:val="22"/>
                <w:lang w:eastAsia="cs-CZ"/>
              </w:rPr>
            </w:pPr>
            <w:r>
              <w:rPr>
                <w:rFonts w:eastAsia="Times New Roman" w:cs="Calibri" w:ascii="Calibri" w:hAnsi="Calibri"/>
                <w:b/>
                <w:bCs/>
                <w:color w:val="000000"/>
                <w:sz w:val="22"/>
                <w:lang w:eastAsia="cs-CZ"/>
              </w:rPr>
            </w:r>
          </w:p>
        </w:tc>
      </w:tr>
      <w:tr>
        <w:trPr>
          <w:trHeight w:val="397" w:hRule="atLeast"/>
        </w:trPr>
        <w:tc>
          <w:tcPr>
            <w:tcW w:w="5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w:t>
            </w:r>
          </w:p>
        </w:tc>
        <w:tc>
          <w:tcPr>
            <w:tcW w:w="3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právnická + bufet právnická</w:t>
            </w:r>
          </w:p>
        </w:tc>
        <w:tc>
          <w:tcPr>
            <w:tcW w:w="311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ám. Curieových 7, Praha 1</w:t>
            </w:r>
          </w:p>
        </w:tc>
        <w:tc>
          <w:tcPr>
            <w:tcW w:w="2126"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lbertov</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Albertov 7/3a,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Budeč</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Kajetánka + bufet FHS</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Radimova 35/1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5</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Výdejna Komenského</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arléřova 682/6,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 xml:space="preserve">Menza Troja </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Pátkova 3, Praha 8</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7</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Arnošta z Pardubic</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Voršilská 1,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8</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Kavárna U Rotlevů</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Kamzíkova 4,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9</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Bufet RUK</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vocný trh 3-5,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0</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Menza Jednota</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Opletalova 1663, Praha 1</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1</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22"/>
                <w:lang w:eastAsia="cs-CZ"/>
              </w:rPr>
            </w:pPr>
            <w:r>
              <w:rPr>
                <w:rFonts w:eastAsia="Times New Roman" w:cs="Calibri" w:ascii="Calibri" w:hAnsi="Calibri"/>
                <w:sz w:val="22"/>
                <w:lang w:eastAsia="cs-CZ"/>
              </w:rPr>
              <w:t>Catering</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Wenzigova 20, Praha 2</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2</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Hotel Krystal</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000000"/>
                <w:sz w:val="22"/>
                <w:lang w:eastAsia="cs-CZ"/>
              </w:rPr>
              <w:t>José Martího 407/2, Praha 6</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Č</w:t>
            </w:r>
          </w:p>
        </w:tc>
        <w:tc>
          <w:tcPr>
            <w:tcW w:w="3410"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Provozovny Hradec Králové</w:t>
            </w:r>
          </w:p>
        </w:tc>
        <w:tc>
          <w:tcPr>
            <w:tcW w:w="3119" w:type="dxa"/>
            <w:tcBorders>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333333"/>
                <w:sz w:val="22"/>
                <w:lang w:eastAsia="cs-CZ"/>
              </w:rPr>
            </w:pPr>
            <w:r>
              <w:rPr>
                <w:rFonts w:eastAsia="Times New Roman" w:cs="Calibri" w:ascii="Calibri" w:hAnsi="Calibri"/>
                <w:b/>
                <w:bCs/>
                <w:color w:val="000000"/>
                <w:sz w:val="22"/>
                <w:lang w:eastAsia="cs-CZ"/>
              </w:rPr>
              <w:t>Adresa</w:t>
            </w:r>
          </w:p>
        </w:tc>
        <w:tc>
          <w:tcPr>
            <w:tcW w:w="2126" w:type="dxa"/>
            <w:tcBorders>
              <w:bottom w:val="single" w:sz="4" w:space="0" w:color="000000"/>
              <w:right w:val="single" w:sz="8" w:space="0" w:color="000000"/>
            </w:tcBorders>
            <w:shd w:color="auto" w:fill="D9D9D9" w:themeFill="background1" w:themeFillShade="d9"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b/>
                <w:bCs/>
                <w:color w:val="000000"/>
                <w:sz w:val="22"/>
                <w:lang w:eastAsia="cs-CZ"/>
              </w:rPr>
              <w:t>Zavážecí čas</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3</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Menza na Kotli</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333333"/>
                <w:sz w:val="22"/>
                <w:lang w:eastAsia="cs-CZ"/>
              </w:rPr>
            </w:pPr>
            <w:r>
              <w:rPr>
                <w:rFonts w:eastAsia="Times New Roman" w:cs="Calibri" w:ascii="Calibri" w:hAnsi="Calibri"/>
                <w:color w:val="333333"/>
                <w:sz w:val="22"/>
                <w:lang w:eastAsia="cs-CZ"/>
              </w:rPr>
              <w:t>Na Kotli 1147,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r>
        <w:trPr>
          <w:trHeight w:val="397" w:hRule="atLeast"/>
        </w:trPr>
        <w:tc>
          <w:tcPr>
            <w:tcW w:w="57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14</w:t>
            </w:r>
          </w:p>
        </w:tc>
        <w:tc>
          <w:tcPr>
            <w:tcW w:w="34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Bufet LF</w:t>
            </w:r>
          </w:p>
        </w:tc>
        <w:tc>
          <w:tcPr>
            <w:tcW w:w="311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22"/>
                <w:lang w:eastAsia="cs-CZ"/>
              </w:rPr>
            </w:pPr>
            <w:r>
              <w:rPr>
                <w:rFonts w:eastAsia="Times New Roman" w:cs="Calibri" w:ascii="Calibri" w:hAnsi="Calibri"/>
                <w:color w:val="000000"/>
                <w:sz w:val="22"/>
                <w:lang w:eastAsia="cs-CZ"/>
              </w:rPr>
              <w:t>Šimkova 870/13, Hradec Králové</w:t>
            </w:r>
          </w:p>
        </w:tc>
        <w:tc>
          <w:tcPr>
            <w:tcW w:w="2126"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t>6:00 - 10:00</w:t>
            </w:r>
          </w:p>
        </w:tc>
        <w:tc>
          <w:tcPr>
            <w:tcW w:w="1725" w:type="dxa"/>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22"/>
                <w:lang w:eastAsia="cs-CZ"/>
              </w:rPr>
            </w:pPr>
            <w:r>
              <w:rPr>
                <w:rFonts w:eastAsia="Times New Roman" w:cs="Calibri" w:ascii="Calibri" w:hAnsi="Calibri"/>
                <w:color w:val="000000"/>
                <w:sz w:val="22"/>
                <w:lang w:eastAsia="cs-CZ"/>
              </w:rPr>
            </w:r>
          </w:p>
        </w:tc>
      </w:tr>
    </w:tbl>
    <w:p>
      <w:pPr>
        <w:pStyle w:val="TextBodyIndent"/>
        <w:spacing w:lineRule="auto" w:line="276" w:before="240" w:after="240"/>
        <w:ind w:left="0" w:hanging="0"/>
        <w:rPr>
          <w:rFonts w:ascii="Cambria" w:hAnsi="Cambria" w:cs="Calibri" w:cstheme="minorHAnsi"/>
          <w:sz w:val="22"/>
        </w:rPr>
      </w:pPr>
      <w:r>
        <w:rPr/>
      </w:r>
    </w:p>
    <w:sectPr>
      <w:headerReference w:type="default" r:id="rId8"/>
      <w:footerReference w:type="default" r:id="rId9"/>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970227"/>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332206"/>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1682734"/>
    </w:sdtPr>
    <w:sdtContent>
      <w:p>
        <w:pPr>
          <w:pStyle w:val="Footer"/>
          <w:jc w:val="right"/>
          <w:rPr>
            <w:sz w:val="18"/>
            <w:szCs w:val="18"/>
          </w:rPr>
        </w:pPr>
        <w:r>
          <w:rPr>
            <w:sz w:val="18"/>
            <w:szCs w:val="18"/>
          </w:rPr>
          <w:t xml:space="preserve">Stránka |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Případně obchodní jméno nebo u živnostníka jméno a příjm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1" name="Shape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57.1pt;width:228.55pt;height:57.05pt" coordorigin="0,-1142" coordsize="4571,1141">
              <v:oval id="shape_0" ID="Ovál 48"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51"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5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59"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60"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4"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65"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66"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67"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68"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69"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70"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71"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72"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73"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74"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75"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76"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77"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78"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79"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80"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81"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82"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8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8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8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8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8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8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8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9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9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9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2" name="Shape 1"/>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1" style="position:absolute;margin-left:0pt;margin-top:-57.1pt;width:228.55pt;height:57.05pt" coordorigin="0,-1142" coordsize="4571,1141">
              <v:oval id="shape_0" ID="Ovál 1"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2"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4"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5"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6"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7"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8"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9"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10"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11"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12"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13"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14"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15"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16"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17"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18"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19"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20"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21"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22"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23"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24"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25"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26"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27"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28"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29"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30"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31"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32"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33"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34"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14:anchorId="74C6BFA3">
              <wp:extent cx="2902585" cy="724535"/>
              <wp:effectExtent l="0" t="0" r="0" b="0"/>
              <wp:docPr id="3" name="Shape 2"/>
              <a:graphic xmlns:a="http://schemas.openxmlformats.org/drawingml/2006/main">
                <a:graphicData uri="http://schemas.microsoft.com/office/word/2010/wordprocessingGroup">
                  <wpg:wgp>
                    <wpg:cNvGrpSpPr/>
                    <wpg:grpSpPr>
                      <a:xfrm>
                        <a:off x="0" y="0"/>
                        <a:ext cx="2902680" cy="724680"/>
                        <a:chOff x="0" y="0"/>
                        <a:chExt cx="2902680" cy="724680"/>
                      </a:xfrm>
                    </wpg:grpSpPr>
                    <wps:wsp>
                      <wps:cNvSpPr/>
                      <wps:spPr>
                        <a:xfrm>
                          <a:off x="867240" y="226800"/>
                          <a:ext cx="2035080" cy="109800"/>
                        </a:xfrm>
                        <a:custGeom>
                          <a:avLst/>
                          <a:gdLst>
                            <a:gd name="textAreaLeft" fmla="*/ 0 w 1153800"/>
                            <a:gd name="textAreaRight" fmla="*/ 4408200 w 1153800"/>
                            <a:gd name="textAreaTop" fmla="*/ 0 h 62280"/>
                            <a:gd name="textAreaBottom" fmla="*/ 4421520 h 62280"/>
                          </a:gdLst>
                          <a:ahLst/>
                          <a:rect l="textAreaLeft" t="textAreaTop" r="textAreaRight" b="textAreaBottom"/>
                          <a:pathLst>
                            <a:path w="5655" h="306">
                              <a:moveTo>
                                <a:pt x="236" y="13"/>
                              </a:moveTo>
                              <a:lnTo>
                                <a:pt x="236" y="184"/>
                              </a:lnTo>
                              <a:cubicBezTo>
                                <a:pt x="236" y="233"/>
                                <a:pt x="235" y="243"/>
                                <a:pt x="227" y="260"/>
                              </a:cubicBezTo>
                              <a:cubicBezTo>
                                <a:pt x="216" y="284"/>
                                <a:pt x="193" y="296"/>
                                <a:pt x="162" y="296"/>
                              </a:cubicBezTo>
                              <a:cubicBezTo>
                                <a:pt x="136" y="296"/>
                                <a:pt x="114" y="287"/>
                                <a:pt x="103" y="271"/>
                              </a:cubicBezTo>
                              <a:cubicBezTo>
                                <a:pt x="91" y="254"/>
                                <a:pt x="90" y="247"/>
                                <a:pt x="90" y="184"/>
                              </a:cubicBezTo>
                              <a:lnTo>
                                <a:pt x="90" y="13"/>
                              </a:lnTo>
                              <a:lnTo>
                                <a:pt x="129" y="13"/>
                              </a:lnTo>
                              <a:lnTo>
                                <a:pt x="129" y="4"/>
                              </a:lnTo>
                              <a:lnTo>
                                <a:pt x="0" y="4"/>
                              </a:lnTo>
                              <a:lnTo>
                                <a:pt x="0" y="13"/>
                              </a:lnTo>
                              <a:lnTo>
                                <a:pt x="39" y="13"/>
                              </a:lnTo>
                              <a:lnTo>
                                <a:pt x="39" y="184"/>
                              </a:lnTo>
                              <a:cubicBezTo>
                                <a:pt x="39" y="243"/>
                                <a:pt x="43" y="260"/>
                                <a:pt x="63" y="278"/>
                              </a:cubicBezTo>
                              <a:cubicBezTo>
                                <a:pt x="82" y="296"/>
                                <a:pt x="115" y="306"/>
                                <a:pt x="152" y="306"/>
                              </a:cubicBezTo>
                              <a:cubicBezTo>
                                <a:pt x="188" y="306"/>
                                <a:pt x="216" y="295"/>
                                <a:pt x="230" y="275"/>
                              </a:cubicBezTo>
                              <a:cubicBezTo>
                                <a:pt x="244" y="255"/>
                                <a:pt x="247" y="241"/>
                                <a:pt x="247" y="184"/>
                              </a:cubicBezTo>
                              <a:lnTo>
                                <a:pt x="247" y="13"/>
                              </a:lnTo>
                              <a:lnTo>
                                <a:pt x="287" y="13"/>
                              </a:lnTo>
                              <a:lnTo>
                                <a:pt x="287" y="4"/>
                              </a:lnTo>
                              <a:lnTo>
                                <a:pt x="197" y="4"/>
                              </a:lnTo>
                              <a:lnTo>
                                <a:pt x="197" y="13"/>
                              </a:lnTo>
                              <a:lnTo>
                                <a:pt x="236" y="13"/>
                              </a:lnTo>
                              <a:close/>
                              <a:moveTo>
                                <a:pt x="408" y="293"/>
                              </a:moveTo>
                              <a:lnTo>
                                <a:pt x="368" y="293"/>
                              </a:lnTo>
                              <a:lnTo>
                                <a:pt x="368" y="302"/>
                              </a:lnTo>
                              <a:lnTo>
                                <a:pt x="458" y="302"/>
                              </a:lnTo>
                              <a:lnTo>
                                <a:pt x="458" y="293"/>
                              </a:lnTo>
                              <a:lnTo>
                                <a:pt x="419" y="293"/>
                              </a:lnTo>
                              <a:lnTo>
                                <a:pt x="419" y="22"/>
                              </a:lnTo>
                              <a:lnTo>
                                <a:pt x="612" y="302"/>
                              </a:lnTo>
                              <a:lnTo>
                                <a:pt x="623" y="302"/>
                              </a:lnTo>
                              <a:lnTo>
                                <a:pt x="623" y="13"/>
                              </a:lnTo>
                              <a:lnTo>
                                <a:pt x="662" y="13"/>
                              </a:lnTo>
                              <a:lnTo>
                                <a:pt x="662" y="4"/>
                              </a:lnTo>
                              <a:lnTo>
                                <a:pt x="572" y="4"/>
                              </a:lnTo>
                              <a:lnTo>
                                <a:pt x="572" y="13"/>
                              </a:lnTo>
                              <a:lnTo>
                                <a:pt x="612" y="13"/>
                              </a:lnTo>
                              <a:lnTo>
                                <a:pt x="612" y="214"/>
                              </a:lnTo>
                              <a:cubicBezTo>
                                <a:pt x="597" y="190"/>
                                <a:pt x="596" y="188"/>
                                <a:pt x="559" y="135"/>
                              </a:cubicBezTo>
                              <a:lnTo>
                                <a:pt x="467" y="4"/>
                              </a:lnTo>
                              <a:lnTo>
                                <a:pt x="368" y="4"/>
                              </a:lnTo>
                              <a:lnTo>
                                <a:pt x="368" y="13"/>
                              </a:lnTo>
                              <a:lnTo>
                                <a:pt x="408" y="13"/>
                              </a:lnTo>
                              <a:lnTo>
                                <a:pt x="408" y="293"/>
                              </a:lnTo>
                              <a:close/>
                              <a:moveTo>
                                <a:pt x="786" y="293"/>
                              </a:moveTo>
                              <a:lnTo>
                                <a:pt x="747" y="293"/>
                              </a:lnTo>
                              <a:lnTo>
                                <a:pt x="747" y="302"/>
                              </a:lnTo>
                              <a:lnTo>
                                <a:pt x="876" y="302"/>
                              </a:lnTo>
                              <a:lnTo>
                                <a:pt x="876" y="293"/>
                              </a:lnTo>
                              <a:lnTo>
                                <a:pt x="837" y="293"/>
                              </a:lnTo>
                              <a:lnTo>
                                <a:pt x="837" y="13"/>
                              </a:lnTo>
                              <a:lnTo>
                                <a:pt x="876" y="13"/>
                              </a:lnTo>
                              <a:lnTo>
                                <a:pt x="876" y="4"/>
                              </a:lnTo>
                              <a:lnTo>
                                <a:pt x="747" y="4"/>
                              </a:lnTo>
                              <a:lnTo>
                                <a:pt x="747" y="13"/>
                              </a:lnTo>
                              <a:lnTo>
                                <a:pt x="786" y="13"/>
                              </a:lnTo>
                              <a:lnTo>
                                <a:pt x="786" y="293"/>
                              </a:lnTo>
                              <a:close/>
                              <a:moveTo>
                                <a:pt x="1202" y="13"/>
                              </a:moveTo>
                              <a:lnTo>
                                <a:pt x="1233" y="13"/>
                              </a:lnTo>
                              <a:lnTo>
                                <a:pt x="1233" y="4"/>
                              </a:lnTo>
                              <a:lnTo>
                                <a:pt x="1144" y="4"/>
                              </a:lnTo>
                              <a:lnTo>
                                <a:pt x="1144" y="13"/>
                              </a:lnTo>
                              <a:lnTo>
                                <a:pt x="1191" y="13"/>
                              </a:lnTo>
                              <a:lnTo>
                                <a:pt x="1114" y="231"/>
                              </a:lnTo>
                              <a:lnTo>
                                <a:pt x="1036" y="13"/>
                              </a:lnTo>
                              <a:lnTo>
                                <a:pt x="1079" y="13"/>
                              </a:lnTo>
                              <a:lnTo>
                                <a:pt x="1079" y="4"/>
                              </a:lnTo>
                              <a:lnTo>
                                <a:pt x="954" y="4"/>
                              </a:lnTo>
                              <a:lnTo>
                                <a:pt x="954" y="13"/>
                              </a:lnTo>
                              <a:lnTo>
                                <a:pt x="982" y="13"/>
                              </a:lnTo>
                              <a:lnTo>
                                <a:pt x="1091" y="306"/>
                              </a:lnTo>
                              <a:lnTo>
                                <a:pt x="1101" y="306"/>
                              </a:lnTo>
                              <a:lnTo>
                                <a:pt x="1202" y="13"/>
                              </a:lnTo>
                              <a:close/>
                              <a:moveTo>
                                <a:pt x="1351" y="293"/>
                              </a:moveTo>
                              <a:lnTo>
                                <a:pt x="1311" y="293"/>
                              </a:lnTo>
                              <a:lnTo>
                                <a:pt x="1311" y="302"/>
                              </a:lnTo>
                              <a:lnTo>
                                <a:pt x="1546" y="302"/>
                              </a:lnTo>
                              <a:lnTo>
                                <a:pt x="1555" y="209"/>
                              </a:lnTo>
                              <a:lnTo>
                                <a:pt x="1549" y="209"/>
                              </a:lnTo>
                              <a:cubicBezTo>
                                <a:pt x="1534" y="258"/>
                                <a:pt x="1526" y="273"/>
                                <a:pt x="1509" y="285"/>
                              </a:cubicBezTo>
                              <a:cubicBezTo>
                                <a:pt x="1498" y="292"/>
                                <a:pt x="1494" y="293"/>
                                <a:pt x="1462" y="293"/>
                              </a:cubicBezTo>
                              <a:lnTo>
                                <a:pt x="1401" y="293"/>
                              </a:lnTo>
                              <a:lnTo>
                                <a:pt x="1401" y="156"/>
                              </a:lnTo>
                              <a:lnTo>
                                <a:pt x="1417" y="156"/>
                              </a:lnTo>
                              <a:cubicBezTo>
                                <a:pt x="1444" y="156"/>
                                <a:pt x="1456" y="160"/>
                                <a:pt x="1463" y="173"/>
                              </a:cubicBezTo>
                              <a:cubicBezTo>
                                <a:pt x="1468" y="182"/>
                                <a:pt x="1469" y="187"/>
                                <a:pt x="1470" y="214"/>
                              </a:cubicBezTo>
                              <a:lnTo>
                                <a:pt x="1477" y="214"/>
                              </a:lnTo>
                              <a:lnTo>
                                <a:pt x="1477" y="92"/>
                              </a:lnTo>
                              <a:lnTo>
                                <a:pt x="1470" y="92"/>
                              </a:lnTo>
                              <a:cubicBezTo>
                                <a:pt x="1470" y="140"/>
                                <a:pt x="1461" y="147"/>
                                <a:pt x="1401" y="147"/>
                              </a:cubicBezTo>
                              <a:lnTo>
                                <a:pt x="1401" y="13"/>
                              </a:lnTo>
                              <a:lnTo>
                                <a:pt x="1438" y="13"/>
                              </a:lnTo>
                              <a:cubicBezTo>
                                <a:pt x="1463" y="13"/>
                                <a:pt x="1468" y="13"/>
                                <a:pt x="1475" y="14"/>
                              </a:cubicBezTo>
                              <a:cubicBezTo>
                                <a:pt x="1492" y="17"/>
                                <a:pt x="1505" y="24"/>
                                <a:pt x="1514" y="35"/>
                              </a:cubicBezTo>
                              <a:cubicBezTo>
                                <a:pt x="1524" y="47"/>
                                <a:pt x="1530" y="60"/>
                                <a:pt x="1536" y="86"/>
                              </a:cubicBezTo>
                              <a:lnTo>
                                <a:pt x="1542" y="86"/>
                              </a:lnTo>
                              <a:lnTo>
                                <a:pt x="1539" y="4"/>
                              </a:lnTo>
                              <a:lnTo>
                                <a:pt x="1311" y="4"/>
                              </a:lnTo>
                              <a:lnTo>
                                <a:pt x="1311" y="13"/>
                              </a:lnTo>
                              <a:lnTo>
                                <a:pt x="1351" y="13"/>
                              </a:lnTo>
                              <a:lnTo>
                                <a:pt x="1351" y="293"/>
                              </a:lnTo>
                              <a:close/>
                              <a:moveTo>
                                <a:pt x="1679" y="293"/>
                              </a:moveTo>
                              <a:lnTo>
                                <a:pt x="1640" y="293"/>
                              </a:lnTo>
                              <a:lnTo>
                                <a:pt x="1640" y="302"/>
                              </a:lnTo>
                              <a:lnTo>
                                <a:pt x="1769" y="302"/>
                              </a:lnTo>
                              <a:lnTo>
                                <a:pt x="1769" y="293"/>
                              </a:lnTo>
                              <a:lnTo>
                                <a:pt x="1729" y="293"/>
                              </a:lnTo>
                              <a:lnTo>
                                <a:pt x="1729" y="148"/>
                              </a:lnTo>
                              <a:lnTo>
                                <a:pt x="1744" y="148"/>
                              </a:lnTo>
                              <a:cubicBezTo>
                                <a:pt x="1779" y="148"/>
                                <a:pt x="1794" y="152"/>
                                <a:pt x="1805" y="165"/>
                              </a:cubicBezTo>
                              <a:cubicBezTo>
                                <a:pt x="1813" y="175"/>
                                <a:pt x="1816" y="187"/>
                                <a:pt x="1817" y="215"/>
                              </a:cubicBezTo>
                              <a:cubicBezTo>
                                <a:pt x="1818" y="250"/>
                                <a:pt x="1819" y="260"/>
                                <a:pt x="1827" y="273"/>
                              </a:cubicBezTo>
                              <a:cubicBezTo>
                                <a:pt x="1837" y="292"/>
                                <a:pt x="1860" y="304"/>
                                <a:pt x="1883" y="304"/>
                              </a:cubicBezTo>
                              <a:cubicBezTo>
                                <a:pt x="1894" y="304"/>
                                <a:pt x="1905" y="302"/>
                                <a:pt x="1916" y="297"/>
                              </a:cubicBezTo>
                              <a:lnTo>
                                <a:pt x="1913" y="289"/>
                              </a:lnTo>
                              <a:cubicBezTo>
                                <a:pt x="1903" y="293"/>
                                <a:pt x="1899" y="293"/>
                                <a:pt x="1895" y="293"/>
                              </a:cubicBezTo>
                              <a:cubicBezTo>
                                <a:pt x="1887" y="293"/>
                                <a:pt x="1879" y="288"/>
                                <a:pt x="1876" y="279"/>
                              </a:cubicBezTo>
                              <a:cubicBezTo>
                                <a:pt x="1874" y="273"/>
                                <a:pt x="1873" y="268"/>
                                <a:pt x="1873" y="247"/>
                              </a:cubicBezTo>
                              <a:cubicBezTo>
                                <a:pt x="1877" y="188"/>
                                <a:pt x="1847" y="153"/>
                                <a:pt x="1787" y="144"/>
                              </a:cubicBezTo>
                              <a:cubicBezTo>
                                <a:pt x="1846" y="141"/>
                                <a:pt x="1883" y="113"/>
                                <a:pt x="1883" y="72"/>
                              </a:cubicBezTo>
                              <a:cubicBezTo>
                                <a:pt x="1883" y="50"/>
                                <a:pt x="1872" y="32"/>
                                <a:pt x="1851" y="19"/>
                              </a:cubicBezTo>
                              <a:cubicBezTo>
                                <a:pt x="1829" y="7"/>
                                <a:pt x="1812" y="4"/>
                                <a:pt x="1749" y="4"/>
                              </a:cubicBezTo>
                              <a:lnTo>
                                <a:pt x="1640" y="4"/>
                              </a:lnTo>
                              <a:lnTo>
                                <a:pt x="1640" y="13"/>
                              </a:lnTo>
                              <a:lnTo>
                                <a:pt x="1679" y="13"/>
                              </a:lnTo>
                              <a:lnTo>
                                <a:pt x="1679" y="293"/>
                              </a:lnTo>
                              <a:close/>
                              <a:moveTo>
                                <a:pt x="1729" y="138"/>
                              </a:moveTo>
                              <a:lnTo>
                                <a:pt x="1729" y="13"/>
                              </a:lnTo>
                              <a:lnTo>
                                <a:pt x="1748" y="13"/>
                              </a:lnTo>
                              <a:cubicBezTo>
                                <a:pt x="1782" y="13"/>
                                <a:pt x="1795" y="15"/>
                                <a:pt x="1808" y="25"/>
                              </a:cubicBezTo>
                              <a:cubicBezTo>
                                <a:pt x="1822" y="35"/>
                                <a:pt x="1829" y="53"/>
                                <a:pt x="1829" y="75"/>
                              </a:cubicBezTo>
                              <a:cubicBezTo>
                                <a:pt x="1829" y="99"/>
                                <a:pt x="1821" y="118"/>
                                <a:pt x="1808" y="127"/>
                              </a:cubicBezTo>
                              <a:cubicBezTo>
                                <a:pt x="1796" y="135"/>
                                <a:pt x="1780" y="138"/>
                                <a:pt x="1747" y="138"/>
                              </a:cubicBezTo>
                              <a:lnTo>
                                <a:pt x="1729" y="138"/>
                              </a:lnTo>
                              <a:close/>
                              <a:moveTo>
                                <a:pt x="1999" y="302"/>
                              </a:moveTo>
                              <a:lnTo>
                                <a:pt x="2224" y="302"/>
                              </a:lnTo>
                              <a:lnTo>
                                <a:pt x="2232" y="208"/>
                              </a:lnTo>
                              <a:lnTo>
                                <a:pt x="2226" y="208"/>
                              </a:lnTo>
                              <a:cubicBezTo>
                                <a:pt x="2215" y="251"/>
                                <a:pt x="2208" y="265"/>
                                <a:pt x="2192" y="280"/>
                              </a:cubicBezTo>
                              <a:cubicBezTo>
                                <a:pt x="2179" y="291"/>
                                <a:pt x="2171" y="293"/>
                                <a:pt x="2131" y="293"/>
                              </a:cubicBezTo>
                              <a:lnTo>
                                <a:pt x="2050" y="293"/>
                              </a:lnTo>
                              <a:lnTo>
                                <a:pt x="2237" y="4"/>
                              </a:lnTo>
                              <a:lnTo>
                                <a:pt x="2019" y="4"/>
                              </a:lnTo>
                              <a:lnTo>
                                <a:pt x="2010" y="95"/>
                              </a:lnTo>
                              <a:lnTo>
                                <a:pt x="2016" y="95"/>
                              </a:lnTo>
                              <a:cubicBezTo>
                                <a:pt x="2030" y="44"/>
                                <a:pt x="2042" y="25"/>
                                <a:pt x="2065" y="17"/>
                              </a:cubicBezTo>
                              <a:cubicBezTo>
                                <a:pt x="2074" y="13"/>
                                <a:pt x="2074" y="13"/>
                                <a:pt x="2101" y="13"/>
                              </a:cubicBezTo>
                              <a:lnTo>
                                <a:pt x="2174" y="13"/>
                              </a:lnTo>
                              <a:lnTo>
                                <a:pt x="1999" y="282"/>
                              </a:lnTo>
                              <a:lnTo>
                                <a:pt x="1999" y="302"/>
                              </a:lnTo>
                              <a:close/>
                              <a:moveTo>
                                <a:pt x="2359" y="293"/>
                              </a:moveTo>
                              <a:lnTo>
                                <a:pt x="2320" y="293"/>
                              </a:lnTo>
                              <a:lnTo>
                                <a:pt x="2320" y="302"/>
                              </a:lnTo>
                              <a:lnTo>
                                <a:pt x="2449" y="302"/>
                              </a:lnTo>
                              <a:lnTo>
                                <a:pt x="2449" y="293"/>
                              </a:lnTo>
                              <a:lnTo>
                                <a:pt x="2410" y="293"/>
                              </a:lnTo>
                              <a:lnTo>
                                <a:pt x="2410" y="13"/>
                              </a:lnTo>
                              <a:lnTo>
                                <a:pt x="2449" y="13"/>
                              </a:lnTo>
                              <a:lnTo>
                                <a:pt x="2449" y="4"/>
                              </a:lnTo>
                              <a:lnTo>
                                <a:pt x="2320" y="4"/>
                              </a:lnTo>
                              <a:lnTo>
                                <a:pt x="2320" y="13"/>
                              </a:lnTo>
                              <a:lnTo>
                                <a:pt x="2359" y="13"/>
                              </a:lnTo>
                              <a:lnTo>
                                <a:pt x="2359" y="293"/>
                              </a:lnTo>
                              <a:close/>
                              <a:moveTo>
                                <a:pt x="2636" y="293"/>
                              </a:moveTo>
                              <a:lnTo>
                                <a:pt x="2592" y="293"/>
                              </a:lnTo>
                              <a:lnTo>
                                <a:pt x="2592" y="302"/>
                              </a:lnTo>
                              <a:lnTo>
                                <a:pt x="2732" y="302"/>
                              </a:lnTo>
                              <a:lnTo>
                                <a:pt x="2732" y="293"/>
                              </a:lnTo>
                              <a:lnTo>
                                <a:pt x="2688" y="293"/>
                              </a:lnTo>
                              <a:lnTo>
                                <a:pt x="2688" y="13"/>
                              </a:lnTo>
                              <a:lnTo>
                                <a:pt x="2704" y="13"/>
                              </a:lnTo>
                              <a:cubicBezTo>
                                <a:pt x="2736" y="13"/>
                                <a:pt x="2745" y="16"/>
                                <a:pt x="2759" y="32"/>
                              </a:cubicBezTo>
                              <a:cubicBezTo>
                                <a:pt x="2773" y="50"/>
                                <a:pt x="2781" y="68"/>
                                <a:pt x="2787" y="98"/>
                              </a:cubicBezTo>
                              <a:lnTo>
                                <a:pt x="2794" y="98"/>
                              </a:lnTo>
                              <a:lnTo>
                                <a:pt x="2791" y="4"/>
                              </a:lnTo>
                              <a:lnTo>
                                <a:pt x="2532" y="4"/>
                              </a:lnTo>
                              <a:lnTo>
                                <a:pt x="2529" y="98"/>
                              </a:lnTo>
                              <a:lnTo>
                                <a:pt x="2536" y="98"/>
                              </a:lnTo>
                              <a:cubicBezTo>
                                <a:pt x="2542" y="68"/>
                                <a:pt x="2550" y="50"/>
                                <a:pt x="2565" y="32"/>
                              </a:cubicBezTo>
                              <a:cubicBezTo>
                                <a:pt x="2578" y="16"/>
                                <a:pt x="2587" y="13"/>
                                <a:pt x="2620" y="13"/>
                              </a:cubicBezTo>
                              <a:lnTo>
                                <a:pt x="2636" y="13"/>
                              </a:lnTo>
                              <a:lnTo>
                                <a:pt x="2636" y="293"/>
                              </a:lnTo>
                              <a:close/>
                              <a:moveTo>
                                <a:pt x="2999" y="206"/>
                              </a:moveTo>
                              <a:lnTo>
                                <a:pt x="3030" y="293"/>
                              </a:lnTo>
                              <a:lnTo>
                                <a:pt x="2989" y="293"/>
                              </a:lnTo>
                              <a:lnTo>
                                <a:pt x="2989" y="302"/>
                              </a:lnTo>
                              <a:lnTo>
                                <a:pt x="3117" y="302"/>
                              </a:lnTo>
                              <a:lnTo>
                                <a:pt x="3117" y="293"/>
                              </a:lnTo>
                              <a:lnTo>
                                <a:pt x="3084" y="293"/>
                              </a:lnTo>
                              <a:lnTo>
                                <a:pt x="2981" y="4"/>
                              </a:lnTo>
                              <a:lnTo>
                                <a:pt x="2967" y="4"/>
                              </a:lnTo>
                              <a:lnTo>
                                <a:pt x="2860" y="293"/>
                              </a:lnTo>
                              <a:lnTo>
                                <a:pt x="2838" y="293"/>
                              </a:lnTo>
                              <a:lnTo>
                                <a:pt x="2838" y="302"/>
                              </a:lnTo>
                              <a:lnTo>
                                <a:pt x="2914" y="302"/>
                              </a:lnTo>
                              <a:lnTo>
                                <a:pt x="2914" y="293"/>
                              </a:lnTo>
                              <a:lnTo>
                                <a:pt x="2873" y="293"/>
                              </a:lnTo>
                              <a:lnTo>
                                <a:pt x="2904" y="206"/>
                              </a:lnTo>
                              <a:lnTo>
                                <a:pt x="2999" y="206"/>
                              </a:lnTo>
                              <a:close/>
                              <a:moveTo>
                                <a:pt x="2996" y="197"/>
                              </a:moveTo>
                              <a:lnTo>
                                <a:pt x="2907" y="197"/>
                              </a:lnTo>
                              <a:lnTo>
                                <a:pt x="2952" y="73"/>
                              </a:lnTo>
                              <a:lnTo>
                                <a:pt x="2996" y="197"/>
                              </a:lnTo>
                              <a:close/>
                              <a:moveTo>
                                <a:pt x="3386" y="293"/>
                              </a:moveTo>
                              <a:lnTo>
                                <a:pt x="3346" y="293"/>
                              </a:lnTo>
                              <a:lnTo>
                                <a:pt x="3346" y="302"/>
                              </a:lnTo>
                              <a:lnTo>
                                <a:pt x="3475" y="302"/>
                              </a:lnTo>
                              <a:lnTo>
                                <a:pt x="3475" y="293"/>
                              </a:lnTo>
                              <a:lnTo>
                                <a:pt x="3436" y="293"/>
                              </a:lnTo>
                              <a:lnTo>
                                <a:pt x="3436" y="13"/>
                              </a:lnTo>
                              <a:lnTo>
                                <a:pt x="3475" y="13"/>
                              </a:lnTo>
                              <a:lnTo>
                                <a:pt x="3475" y="4"/>
                              </a:lnTo>
                              <a:lnTo>
                                <a:pt x="3346" y="4"/>
                              </a:lnTo>
                              <a:lnTo>
                                <a:pt x="3346" y="13"/>
                              </a:lnTo>
                              <a:lnTo>
                                <a:pt x="3386" y="13"/>
                              </a:lnTo>
                              <a:lnTo>
                                <a:pt x="3386" y="293"/>
                              </a:lnTo>
                              <a:close/>
                              <a:moveTo>
                                <a:pt x="3482" y="120"/>
                              </a:moveTo>
                              <a:lnTo>
                                <a:pt x="3582" y="13"/>
                              </a:lnTo>
                              <a:lnTo>
                                <a:pt x="3622" y="13"/>
                              </a:lnTo>
                              <a:lnTo>
                                <a:pt x="3622" y="4"/>
                              </a:lnTo>
                              <a:lnTo>
                                <a:pt x="3521" y="4"/>
                              </a:lnTo>
                              <a:lnTo>
                                <a:pt x="3521" y="13"/>
                              </a:lnTo>
                              <a:lnTo>
                                <a:pt x="3568" y="13"/>
                              </a:lnTo>
                              <a:lnTo>
                                <a:pt x="3441" y="147"/>
                              </a:lnTo>
                              <a:lnTo>
                                <a:pt x="3557" y="293"/>
                              </a:lnTo>
                              <a:lnTo>
                                <a:pt x="3516" y="293"/>
                              </a:lnTo>
                              <a:lnTo>
                                <a:pt x="3516" y="302"/>
                              </a:lnTo>
                              <a:lnTo>
                                <a:pt x="3640" y="302"/>
                              </a:lnTo>
                              <a:lnTo>
                                <a:pt x="3640" y="293"/>
                              </a:lnTo>
                              <a:lnTo>
                                <a:pt x="3617" y="293"/>
                              </a:lnTo>
                              <a:lnTo>
                                <a:pt x="3482" y="120"/>
                              </a:lnTo>
                              <a:close/>
                              <a:moveTo>
                                <a:pt x="3874" y="206"/>
                              </a:moveTo>
                              <a:lnTo>
                                <a:pt x="3905" y="293"/>
                              </a:lnTo>
                              <a:lnTo>
                                <a:pt x="3864" y="293"/>
                              </a:lnTo>
                              <a:lnTo>
                                <a:pt x="3864" y="302"/>
                              </a:lnTo>
                              <a:lnTo>
                                <a:pt x="3992" y="302"/>
                              </a:lnTo>
                              <a:lnTo>
                                <a:pt x="3992" y="293"/>
                              </a:lnTo>
                              <a:lnTo>
                                <a:pt x="3959" y="293"/>
                              </a:lnTo>
                              <a:lnTo>
                                <a:pt x="3856" y="4"/>
                              </a:lnTo>
                              <a:lnTo>
                                <a:pt x="3842" y="4"/>
                              </a:lnTo>
                              <a:lnTo>
                                <a:pt x="3735" y="293"/>
                              </a:lnTo>
                              <a:lnTo>
                                <a:pt x="3713" y="293"/>
                              </a:lnTo>
                              <a:lnTo>
                                <a:pt x="3713" y="302"/>
                              </a:lnTo>
                              <a:lnTo>
                                <a:pt x="3789" y="302"/>
                              </a:lnTo>
                              <a:lnTo>
                                <a:pt x="3789" y="293"/>
                              </a:lnTo>
                              <a:lnTo>
                                <a:pt x="3748" y="293"/>
                              </a:lnTo>
                              <a:lnTo>
                                <a:pt x="3779" y="206"/>
                              </a:lnTo>
                              <a:lnTo>
                                <a:pt x="3874" y="206"/>
                              </a:lnTo>
                              <a:close/>
                              <a:moveTo>
                                <a:pt x="3871" y="197"/>
                              </a:moveTo>
                              <a:lnTo>
                                <a:pt x="3782" y="197"/>
                              </a:lnTo>
                              <a:lnTo>
                                <a:pt x="3827" y="73"/>
                              </a:lnTo>
                              <a:lnTo>
                                <a:pt x="3871" y="197"/>
                              </a:lnTo>
                              <a:close/>
                              <a:moveTo>
                                <a:pt x="4109" y="293"/>
                              </a:moveTo>
                              <a:lnTo>
                                <a:pt x="4069" y="293"/>
                              </a:lnTo>
                              <a:lnTo>
                                <a:pt x="4069" y="302"/>
                              </a:lnTo>
                              <a:lnTo>
                                <a:pt x="4199" y="302"/>
                              </a:lnTo>
                              <a:lnTo>
                                <a:pt x="4199" y="293"/>
                              </a:lnTo>
                              <a:lnTo>
                                <a:pt x="4159" y="293"/>
                              </a:lnTo>
                              <a:lnTo>
                                <a:pt x="4159" y="148"/>
                              </a:lnTo>
                              <a:lnTo>
                                <a:pt x="4174" y="148"/>
                              </a:lnTo>
                              <a:cubicBezTo>
                                <a:pt x="4209" y="148"/>
                                <a:pt x="4224" y="152"/>
                                <a:pt x="4235" y="165"/>
                              </a:cubicBezTo>
                              <a:cubicBezTo>
                                <a:pt x="4243" y="175"/>
                                <a:pt x="4246" y="187"/>
                                <a:pt x="4247" y="215"/>
                              </a:cubicBezTo>
                              <a:cubicBezTo>
                                <a:pt x="4248" y="250"/>
                                <a:pt x="4249" y="260"/>
                                <a:pt x="4257" y="273"/>
                              </a:cubicBezTo>
                              <a:cubicBezTo>
                                <a:pt x="4267" y="292"/>
                                <a:pt x="4289" y="304"/>
                                <a:pt x="4313" y="304"/>
                              </a:cubicBezTo>
                              <a:cubicBezTo>
                                <a:pt x="4324" y="304"/>
                                <a:pt x="4334" y="302"/>
                                <a:pt x="4346" y="297"/>
                              </a:cubicBezTo>
                              <a:lnTo>
                                <a:pt x="4343" y="289"/>
                              </a:lnTo>
                              <a:cubicBezTo>
                                <a:pt x="4333" y="293"/>
                                <a:pt x="4329" y="293"/>
                                <a:pt x="4325" y="293"/>
                              </a:cubicBezTo>
                              <a:cubicBezTo>
                                <a:pt x="4316" y="293"/>
                                <a:pt x="4309" y="288"/>
                                <a:pt x="4306" y="279"/>
                              </a:cubicBezTo>
                              <a:cubicBezTo>
                                <a:pt x="4304" y="273"/>
                                <a:pt x="4303" y="268"/>
                                <a:pt x="4303" y="247"/>
                              </a:cubicBezTo>
                              <a:cubicBezTo>
                                <a:pt x="4307" y="188"/>
                                <a:pt x="4277" y="153"/>
                                <a:pt x="4217" y="144"/>
                              </a:cubicBezTo>
                              <a:cubicBezTo>
                                <a:pt x="4276" y="141"/>
                                <a:pt x="4313" y="113"/>
                                <a:pt x="4313" y="72"/>
                              </a:cubicBezTo>
                              <a:cubicBezTo>
                                <a:pt x="4313" y="50"/>
                                <a:pt x="4302" y="32"/>
                                <a:pt x="4280" y="19"/>
                              </a:cubicBezTo>
                              <a:cubicBezTo>
                                <a:pt x="4259" y="7"/>
                                <a:pt x="4242" y="4"/>
                                <a:pt x="4179" y="4"/>
                              </a:cubicBezTo>
                              <a:lnTo>
                                <a:pt x="4069" y="4"/>
                              </a:lnTo>
                              <a:lnTo>
                                <a:pt x="4069" y="13"/>
                              </a:lnTo>
                              <a:lnTo>
                                <a:pt x="4109" y="13"/>
                              </a:lnTo>
                              <a:lnTo>
                                <a:pt x="4109" y="293"/>
                              </a:lnTo>
                              <a:close/>
                              <a:moveTo>
                                <a:pt x="4159" y="138"/>
                              </a:moveTo>
                              <a:lnTo>
                                <a:pt x="4159" y="13"/>
                              </a:lnTo>
                              <a:lnTo>
                                <a:pt x="4178" y="13"/>
                              </a:lnTo>
                              <a:cubicBezTo>
                                <a:pt x="4212" y="13"/>
                                <a:pt x="4225" y="15"/>
                                <a:pt x="4238" y="25"/>
                              </a:cubicBezTo>
                              <a:cubicBezTo>
                                <a:pt x="4252" y="35"/>
                                <a:pt x="4259" y="53"/>
                                <a:pt x="4259" y="75"/>
                              </a:cubicBezTo>
                              <a:cubicBezTo>
                                <a:pt x="4259" y="99"/>
                                <a:pt x="4251" y="118"/>
                                <a:pt x="4238" y="127"/>
                              </a:cubicBezTo>
                              <a:cubicBezTo>
                                <a:pt x="4226" y="135"/>
                                <a:pt x="4209" y="138"/>
                                <a:pt x="4176" y="138"/>
                              </a:cubicBezTo>
                              <a:lnTo>
                                <a:pt x="4159" y="138"/>
                              </a:lnTo>
                              <a:close/>
                              <a:moveTo>
                                <a:pt x="4469" y="293"/>
                              </a:moveTo>
                              <a:lnTo>
                                <a:pt x="4430" y="293"/>
                              </a:lnTo>
                              <a:lnTo>
                                <a:pt x="4430" y="302"/>
                              </a:lnTo>
                              <a:lnTo>
                                <a:pt x="4666" y="302"/>
                              </a:lnTo>
                              <a:lnTo>
                                <a:pt x="4674" y="210"/>
                              </a:lnTo>
                              <a:lnTo>
                                <a:pt x="4667" y="210"/>
                              </a:lnTo>
                              <a:cubicBezTo>
                                <a:pt x="4659" y="246"/>
                                <a:pt x="4651" y="263"/>
                                <a:pt x="4639" y="277"/>
                              </a:cubicBezTo>
                              <a:cubicBezTo>
                                <a:pt x="4627" y="290"/>
                                <a:pt x="4614" y="293"/>
                                <a:pt x="4576" y="293"/>
                              </a:cubicBezTo>
                              <a:lnTo>
                                <a:pt x="4520" y="293"/>
                              </a:lnTo>
                              <a:lnTo>
                                <a:pt x="4520" y="13"/>
                              </a:lnTo>
                              <a:lnTo>
                                <a:pt x="4559" y="13"/>
                              </a:lnTo>
                              <a:lnTo>
                                <a:pt x="4559" y="4"/>
                              </a:lnTo>
                              <a:lnTo>
                                <a:pt x="4430" y="4"/>
                              </a:lnTo>
                              <a:lnTo>
                                <a:pt x="4430" y="13"/>
                              </a:lnTo>
                              <a:lnTo>
                                <a:pt x="4469" y="13"/>
                              </a:lnTo>
                              <a:lnTo>
                                <a:pt x="4469" y="293"/>
                              </a:lnTo>
                              <a:close/>
                              <a:moveTo>
                                <a:pt x="4894" y="0"/>
                              </a:moveTo>
                              <a:cubicBezTo>
                                <a:pt x="4820" y="0"/>
                                <a:pt x="4756" y="70"/>
                                <a:pt x="4756" y="153"/>
                              </a:cubicBezTo>
                              <a:cubicBezTo>
                                <a:pt x="4756" y="236"/>
                                <a:pt x="4820" y="306"/>
                                <a:pt x="4894" y="306"/>
                              </a:cubicBezTo>
                              <a:cubicBezTo>
                                <a:pt x="4928" y="306"/>
                                <a:pt x="4961" y="292"/>
                                <a:pt x="4985" y="267"/>
                              </a:cubicBezTo>
                              <a:cubicBezTo>
                                <a:pt x="5014" y="236"/>
                                <a:pt x="5031" y="194"/>
                                <a:pt x="5031" y="155"/>
                              </a:cubicBezTo>
                              <a:cubicBezTo>
                                <a:pt x="5031" y="70"/>
                                <a:pt x="4969" y="0"/>
                                <a:pt x="4894" y="0"/>
                              </a:cubicBezTo>
                              <a:close/>
                              <a:moveTo>
                                <a:pt x="4894" y="10"/>
                              </a:moveTo>
                              <a:cubicBezTo>
                                <a:pt x="4918" y="10"/>
                                <a:pt x="4940" y="20"/>
                                <a:pt x="4953" y="36"/>
                              </a:cubicBezTo>
                              <a:cubicBezTo>
                                <a:pt x="4966" y="54"/>
                                <a:pt x="4971" y="84"/>
                                <a:pt x="4971" y="155"/>
                              </a:cubicBezTo>
                              <a:cubicBezTo>
                                <a:pt x="4971" y="216"/>
                                <a:pt x="4967" y="248"/>
                                <a:pt x="4956" y="265"/>
                              </a:cubicBezTo>
                              <a:cubicBezTo>
                                <a:pt x="4944" y="285"/>
                                <a:pt x="4921" y="296"/>
                                <a:pt x="4894" y="296"/>
                              </a:cubicBezTo>
                              <a:cubicBezTo>
                                <a:pt x="4869" y="296"/>
                                <a:pt x="4848" y="286"/>
                                <a:pt x="4835" y="270"/>
                              </a:cubicBezTo>
                              <a:cubicBezTo>
                                <a:pt x="4821" y="252"/>
                                <a:pt x="4816" y="222"/>
                                <a:pt x="4816" y="153"/>
                              </a:cubicBezTo>
                              <a:cubicBezTo>
                                <a:pt x="4816" y="90"/>
                                <a:pt x="4821" y="59"/>
                                <a:pt x="4832" y="41"/>
                              </a:cubicBezTo>
                              <a:cubicBezTo>
                                <a:pt x="4843" y="22"/>
                                <a:pt x="4867" y="10"/>
                                <a:pt x="4894" y="10"/>
                              </a:cubicBezTo>
                              <a:close/>
                              <a:moveTo>
                                <a:pt x="5328" y="13"/>
                              </a:moveTo>
                              <a:lnTo>
                                <a:pt x="5360" y="13"/>
                              </a:lnTo>
                              <a:lnTo>
                                <a:pt x="5360" y="4"/>
                              </a:lnTo>
                              <a:lnTo>
                                <a:pt x="5271" y="4"/>
                              </a:lnTo>
                              <a:lnTo>
                                <a:pt x="5271" y="13"/>
                              </a:lnTo>
                              <a:lnTo>
                                <a:pt x="5317" y="13"/>
                              </a:lnTo>
                              <a:lnTo>
                                <a:pt x="5241" y="231"/>
                              </a:lnTo>
                              <a:lnTo>
                                <a:pt x="5162" y="13"/>
                              </a:lnTo>
                              <a:lnTo>
                                <a:pt x="5206" y="13"/>
                              </a:lnTo>
                              <a:lnTo>
                                <a:pt x="5206" y="4"/>
                              </a:lnTo>
                              <a:lnTo>
                                <a:pt x="5080" y="4"/>
                              </a:lnTo>
                              <a:lnTo>
                                <a:pt x="5080" y="13"/>
                              </a:lnTo>
                              <a:lnTo>
                                <a:pt x="5109" y="13"/>
                              </a:lnTo>
                              <a:lnTo>
                                <a:pt x="5217" y="306"/>
                              </a:lnTo>
                              <a:lnTo>
                                <a:pt x="5227" y="306"/>
                              </a:lnTo>
                              <a:lnTo>
                                <a:pt x="5328" y="13"/>
                              </a:lnTo>
                              <a:close/>
                              <a:moveTo>
                                <a:pt x="5537" y="206"/>
                              </a:moveTo>
                              <a:lnTo>
                                <a:pt x="5567" y="293"/>
                              </a:lnTo>
                              <a:lnTo>
                                <a:pt x="5526" y="293"/>
                              </a:lnTo>
                              <a:lnTo>
                                <a:pt x="5526" y="302"/>
                              </a:lnTo>
                              <a:lnTo>
                                <a:pt x="5655" y="302"/>
                              </a:lnTo>
                              <a:lnTo>
                                <a:pt x="5655" y="293"/>
                              </a:lnTo>
                              <a:lnTo>
                                <a:pt x="5621" y="293"/>
                              </a:lnTo>
                              <a:lnTo>
                                <a:pt x="5519" y="4"/>
                              </a:lnTo>
                              <a:lnTo>
                                <a:pt x="5505" y="4"/>
                              </a:lnTo>
                              <a:lnTo>
                                <a:pt x="5398" y="293"/>
                              </a:lnTo>
                              <a:lnTo>
                                <a:pt x="5375" y="293"/>
                              </a:lnTo>
                              <a:lnTo>
                                <a:pt x="5375" y="302"/>
                              </a:lnTo>
                              <a:lnTo>
                                <a:pt x="5452" y="302"/>
                              </a:lnTo>
                              <a:lnTo>
                                <a:pt x="5452" y="293"/>
                              </a:lnTo>
                              <a:lnTo>
                                <a:pt x="5411" y="293"/>
                              </a:lnTo>
                              <a:lnTo>
                                <a:pt x="5442" y="206"/>
                              </a:lnTo>
                              <a:lnTo>
                                <a:pt x="5537" y="206"/>
                              </a:lnTo>
                              <a:close/>
                              <a:moveTo>
                                <a:pt x="5533" y="197"/>
                              </a:moveTo>
                              <a:lnTo>
                                <a:pt x="5445" y="197"/>
                              </a:lnTo>
                              <a:lnTo>
                                <a:pt x="5489" y="73"/>
                              </a:lnTo>
                              <a:lnTo>
                                <a:pt x="5533" y="197"/>
                              </a:lnTo>
                              <a:close/>
                            </a:path>
                            <a:path w="5655" h="306"/>
                          </a:pathLst>
                        </a:custGeom>
                        <a:solidFill>
                          <a:srgbClr val="000000"/>
                        </a:solidFill>
                        <a:ln w="0">
                          <a:noFill/>
                        </a:ln>
                      </wps:spPr>
                      <wps:style>
                        <a:lnRef idx="0"/>
                        <a:fillRef idx="0"/>
                        <a:effectRef idx="0"/>
                        <a:fontRef idx="minor"/>
                      </wps:style>
                      <wps:bodyPr/>
                    </wps:wsp>
                    <wps:wsp>
                      <wps:cNvSpPr/>
                      <wps:spPr>
                        <a:xfrm>
                          <a:off x="0" y="0"/>
                          <a:ext cx="720720" cy="724680"/>
                        </a:xfrm>
                        <a:custGeom>
                          <a:avLst/>
                          <a:gdLst>
                            <a:gd name="textAreaLeft" fmla="*/ 0 w 408600"/>
                            <a:gd name="textAreaRight" fmla="*/ 4405680 w 408600"/>
                            <a:gd name="textAreaTop" fmla="*/ 0 h 410760"/>
                            <a:gd name="textAreaBottom" fmla="*/ 4428720 h 410760"/>
                          </a:gdLst>
                          <a:ahLst/>
                          <a:rect l="textAreaLeft" t="textAreaTop" r="textAreaRight" b="textAreaBottom"/>
                          <a:pathLst>
                            <a:path w="2005" h="2005">
                              <a:moveTo>
                                <a:pt x="1006" y="1990"/>
                              </a:moveTo>
                              <a:cubicBezTo>
                                <a:pt x="461" y="1991"/>
                                <a:pt x="19" y="1550"/>
                                <a:pt x="18" y="1006"/>
                              </a:cubicBezTo>
                              <a:cubicBezTo>
                                <a:pt x="17" y="462"/>
                                <a:pt x="457" y="20"/>
                                <a:pt x="1001" y="19"/>
                              </a:cubicBezTo>
                              <a:cubicBezTo>
                                <a:pt x="1546" y="17"/>
                                <a:pt x="1988" y="458"/>
                                <a:pt x="1989" y="1002"/>
                              </a:cubicBezTo>
                              <a:cubicBezTo>
                                <a:pt x="1990" y="1539"/>
                                <a:pt x="1549" y="1988"/>
                                <a:pt x="1006" y="1990"/>
                              </a:cubicBezTo>
                              <a:close/>
                              <a:moveTo>
                                <a:pt x="1000" y="1"/>
                              </a:moveTo>
                              <a:cubicBezTo>
                                <a:pt x="447" y="2"/>
                                <a:pt x="0" y="452"/>
                                <a:pt x="1" y="1005"/>
                              </a:cubicBezTo>
                              <a:cubicBezTo>
                                <a:pt x="2" y="1558"/>
                                <a:pt x="452" y="2005"/>
                                <a:pt x="1005" y="2004"/>
                              </a:cubicBezTo>
                              <a:cubicBezTo>
                                <a:pt x="1558" y="2003"/>
                                <a:pt x="2005" y="1553"/>
                                <a:pt x="2004" y="1000"/>
                              </a:cubicBezTo>
                              <a:cubicBezTo>
                                <a:pt x="2003" y="447"/>
                                <a:pt x="1553" y="0"/>
                                <a:pt x="1000" y="1"/>
                              </a:cubicBezTo>
                              <a:close/>
                            </a:path>
                            <a:path w="2005" h="2005"/>
                          </a:pathLst>
                        </a:custGeom>
                        <a:solidFill>
                          <a:srgbClr val="000000"/>
                        </a:solidFill>
                        <a:ln w="0">
                          <a:noFill/>
                        </a:ln>
                      </wps:spPr>
                      <wps:style>
                        <a:lnRef idx="0"/>
                        <a:fillRef idx="0"/>
                        <a:effectRef idx="0"/>
                        <a:fontRef idx="minor"/>
                      </wps:style>
                      <wps:bodyPr/>
                    </wps:wsp>
                    <wps:wsp>
                      <wps:cNvSpPr/>
                      <wps:spPr>
                        <a:xfrm>
                          <a:off x="336600" y="13320"/>
                          <a:ext cx="39240" cy="46440"/>
                        </a:xfrm>
                        <a:custGeom>
                          <a:avLst/>
                          <a:gdLst>
                            <a:gd name="textAreaLeft" fmla="*/ 0 w 22320"/>
                            <a:gd name="textAreaRight" fmla="*/ 4374000 w 22320"/>
                            <a:gd name="textAreaTop" fmla="*/ 0 h 26280"/>
                            <a:gd name="textAreaBottom" fmla="*/ 4426200 h 26280"/>
                          </a:gdLst>
                          <a:ahLst/>
                          <a:rect l="textAreaLeft" t="textAreaTop" r="textAreaRight" b="textAreaBottom"/>
                          <a:pathLst>
                            <a:path w="112" h="130">
                              <a:moveTo>
                                <a:pt x="39" y="75"/>
                              </a:moveTo>
                              <a:cubicBezTo>
                                <a:pt x="43" y="76"/>
                                <a:pt x="48" y="79"/>
                                <a:pt x="47" y="89"/>
                              </a:cubicBezTo>
                              <a:cubicBezTo>
                                <a:pt x="46" y="102"/>
                                <a:pt x="45" y="118"/>
                                <a:pt x="41" y="129"/>
                              </a:cubicBezTo>
                              <a:cubicBezTo>
                                <a:pt x="55" y="129"/>
                                <a:pt x="62" y="130"/>
                                <a:pt x="75" y="128"/>
                              </a:cubicBezTo>
                              <a:cubicBezTo>
                                <a:pt x="70" y="115"/>
                                <a:pt x="68" y="96"/>
                                <a:pt x="67" y="88"/>
                              </a:cubicBezTo>
                              <a:cubicBezTo>
                                <a:pt x="65" y="78"/>
                                <a:pt x="71" y="74"/>
                                <a:pt x="76" y="74"/>
                              </a:cubicBezTo>
                              <a:cubicBezTo>
                                <a:pt x="79" y="74"/>
                                <a:pt x="102" y="74"/>
                                <a:pt x="112" y="81"/>
                              </a:cubicBezTo>
                              <a:lnTo>
                                <a:pt x="112" y="49"/>
                              </a:lnTo>
                              <a:cubicBezTo>
                                <a:pt x="99" y="54"/>
                                <a:pt x="89" y="57"/>
                                <a:pt x="76" y="57"/>
                              </a:cubicBezTo>
                              <a:cubicBezTo>
                                <a:pt x="70" y="56"/>
                                <a:pt x="65" y="54"/>
                                <a:pt x="64" y="47"/>
                              </a:cubicBezTo>
                              <a:cubicBezTo>
                                <a:pt x="62" y="33"/>
                                <a:pt x="64" y="14"/>
                                <a:pt x="68" y="3"/>
                              </a:cubicBezTo>
                              <a:cubicBezTo>
                                <a:pt x="57" y="2"/>
                                <a:pt x="50" y="0"/>
                                <a:pt x="38" y="3"/>
                              </a:cubicBezTo>
                              <a:cubicBezTo>
                                <a:pt x="45" y="16"/>
                                <a:pt x="46" y="39"/>
                                <a:pt x="46" y="46"/>
                              </a:cubicBezTo>
                              <a:cubicBezTo>
                                <a:pt x="45" y="50"/>
                                <a:pt x="41" y="58"/>
                                <a:pt x="36" y="58"/>
                              </a:cubicBezTo>
                              <a:cubicBezTo>
                                <a:pt x="24" y="57"/>
                                <a:pt x="11" y="55"/>
                                <a:pt x="1" y="51"/>
                              </a:cubicBezTo>
                              <a:lnTo>
                                <a:pt x="0" y="81"/>
                              </a:lnTo>
                              <a:cubicBezTo>
                                <a:pt x="11" y="76"/>
                                <a:pt x="27" y="73"/>
                                <a:pt x="39" y="75"/>
                              </a:cubicBezTo>
                              <a:close/>
                            </a:path>
                            <a:path w="112" h="130"/>
                          </a:pathLst>
                        </a:custGeom>
                        <a:solidFill>
                          <a:srgbClr val="000000"/>
                        </a:solidFill>
                        <a:ln w="0">
                          <a:noFill/>
                        </a:ln>
                      </wps:spPr>
                      <wps:style>
                        <a:lnRef idx="0"/>
                        <a:fillRef idx="0"/>
                        <a:effectRef idx="0"/>
                        <a:fontRef idx="minor"/>
                      </wps:style>
                      <wps:bodyPr/>
                    </wps:wsp>
                    <wps:wsp>
                      <wps:cNvSpPr/>
                      <wps:spPr>
                        <a:xfrm>
                          <a:off x="258480" y="15840"/>
                          <a:ext cx="71280" cy="58320"/>
                        </a:xfrm>
                        <a:custGeom>
                          <a:avLst/>
                          <a:gdLst>
                            <a:gd name="textAreaLeft" fmla="*/ 0 w 40320"/>
                            <a:gd name="textAreaRight" fmla="*/ 4415400 w 40320"/>
                            <a:gd name="textAreaTop" fmla="*/ 0 h 33120"/>
                            <a:gd name="textAreaBottom" fmla="*/ 4491720 h 33120"/>
                          </a:gdLst>
                          <a:ahLst/>
                          <a:rect l="textAreaLeft" t="textAreaTop" r="textAreaRight" b="textAreaBottom"/>
                          <a:pathLst>
                            <a:path w="199" h="161">
                              <a:moveTo>
                                <a:pt x="133" y="105"/>
                              </a:moveTo>
                              <a:cubicBezTo>
                                <a:pt x="135" y="100"/>
                                <a:pt x="136" y="96"/>
                                <a:pt x="141" y="87"/>
                              </a:cubicBezTo>
                              <a:cubicBezTo>
                                <a:pt x="149" y="93"/>
                                <a:pt x="174" y="102"/>
                                <a:pt x="164" y="120"/>
                              </a:cubicBezTo>
                              <a:cubicBezTo>
                                <a:pt x="159" y="128"/>
                                <a:pt x="145" y="123"/>
                                <a:pt x="138" y="120"/>
                              </a:cubicBezTo>
                              <a:cubicBezTo>
                                <a:pt x="130" y="116"/>
                                <a:pt x="130" y="111"/>
                                <a:pt x="133" y="105"/>
                              </a:cubicBezTo>
                              <a:close/>
                              <a:moveTo>
                                <a:pt x="124" y="31"/>
                              </a:moveTo>
                              <a:cubicBezTo>
                                <a:pt x="128" y="23"/>
                                <a:pt x="146" y="26"/>
                                <a:pt x="154" y="34"/>
                              </a:cubicBezTo>
                              <a:cubicBezTo>
                                <a:pt x="157" y="38"/>
                                <a:pt x="156" y="41"/>
                                <a:pt x="153" y="45"/>
                              </a:cubicBezTo>
                              <a:lnTo>
                                <a:pt x="144" y="62"/>
                              </a:lnTo>
                              <a:cubicBezTo>
                                <a:pt x="120" y="47"/>
                                <a:pt x="117" y="42"/>
                                <a:pt x="124" y="31"/>
                              </a:cubicBezTo>
                              <a:close/>
                              <a:moveTo>
                                <a:pt x="10" y="54"/>
                              </a:moveTo>
                              <a:cubicBezTo>
                                <a:pt x="19" y="52"/>
                                <a:pt x="23" y="47"/>
                                <a:pt x="27" y="57"/>
                              </a:cubicBezTo>
                              <a:cubicBezTo>
                                <a:pt x="35" y="84"/>
                                <a:pt x="40" y="101"/>
                                <a:pt x="47" y="131"/>
                              </a:cubicBezTo>
                              <a:cubicBezTo>
                                <a:pt x="51" y="145"/>
                                <a:pt x="40" y="143"/>
                                <a:pt x="34" y="146"/>
                              </a:cubicBezTo>
                              <a:cubicBezTo>
                                <a:pt x="26" y="149"/>
                                <a:pt x="31" y="161"/>
                                <a:pt x="37" y="159"/>
                              </a:cubicBezTo>
                              <a:cubicBezTo>
                                <a:pt x="60" y="151"/>
                                <a:pt x="79" y="148"/>
                                <a:pt x="103" y="143"/>
                              </a:cubicBezTo>
                              <a:cubicBezTo>
                                <a:pt x="110" y="142"/>
                                <a:pt x="114" y="138"/>
                                <a:pt x="118" y="133"/>
                              </a:cubicBezTo>
                              <a:cubicBezTo>
                                <a:pt x="121" y="129"/>
                                <a:pt x="127" y="132"/>
                                <a:pt x="134" y="135"/>
                              </a:cubicBezTo>
                              <a:cubicBezTo>
                                <a:pt x="143" y="140"/>
                                <a:pt x="182" y="148"/>
                                <a:pt x="192" y="118"/>
                              </a:cubicBezTo>
                              <a:cubicBezTo>
                                <a:pt x="199" y="97"/>
                                <a:pt x="178" y="79"/>
                                <a:pt x="157" y="67"/>
                              </a:cubicBezTo>
                              <a:cubicBezTo>
                                <a:pt x="166" y="51"/>
                                <a:pt x="182" y="23"/>
                                <a:pt x="190" y="12"/>
                              </a:cubicBezTo>
                              <a:cubicBezTo>
                                <a:pt x="193" y="8"/>
                                <a:pt x="184" y="0"/>
                                <a:pt x="180" y="4"/>
                              </a:cubicBezTo>
                              <a:cubicBezTo>
                                <a:pt x="178" y="7"/>
                                <a:pt x="174" y="12"/>
                                <a:pt x="171" y="15"/>
                              </a:cubicBezTo>
                              <a:cubicBezTo>
                                <a:pt x="168" y="18"/>
                                <a:pt x="165" y="22"/>
                                <a:pt x="155" y="16"/>
                              </a:cubicBezTo>
                              <a:cubicBezTo>
                                <a:pt x="139" y="5"/>
                                <a:pt x="104" y="7"/>
                                <a:pt x="95" y="32"/>
                              </a:cubicBezTo>
                              <a:cubicBezTo>
                                <a:pt x="90" y="47"/>
                                <a:pt x="99" y="64"/>
                                <a:pt x="123" y="78"/>
                              </a:cubicBezTo>
                              <a:cubicBezTo>
                                <a:pt x="127" y="81"/>
                                <a:pt x="126" y="84"/>
                                <a:pt x="125" y="87"/>
                              </a:cubicBezTo>
                              <a:cubicBezTo>
                                <a:pt x="118" y="102"/>
                                <a:pt x="112" y="110"/>
                                <a:pt x="104" y="125"/>
                              </a:cubicBezTo>
                              <a:cubicBezTo>
                                <a:pt x="101" y="129"/>
                                <a:pt x="79" y="138"/>
                                <a:pt x="73" y="120"/>
                              </a:cubicBezTo>
                              <a:cubicBezTo>
                                <a:pt x="63" y="91"/>
                                <a:pt x="61" y="82"/>
                                <a:pt x="53" y="51"/>
                              </a:cubicBezTo>
                              <a:cubicBezTo>
                                <a:pt x="50" y="40"/>
                                <a:pt x="67" y="39"/>
                                <a:pt x="74" y="38"/>
                              </a:cubicBezTo>
                              <a:cubicBezTo>
                                <a:pt x="81" y="36"/>
                                <a:pt x="78" y="23"/>
                                <a:pt x="72" y="24"/>
                              </a:cubicBezTo>
                              <a:cubicBezTo>
                                <a:pt x="48" y="29"/>
                                <a:pt x="30" y="33"/>
                                <a:pt x="6" y="42"/>
                              </a:cubicBezTo>
                              <a:cubicBezTo>
                                <a:pt x="0" y="44"/>
                                <a:pt x="3" y="56"/>
                                <a:pt x="10" y="54"/>
                              </a:cubicBezTo>
                              <a:close/>
                            </a:path>
                            <a:path w="199" h="161"/>
                          </a:pathLst>
                        </a:custGeom>
                        <a:solidFill>
                          <a:srgbClr val="000000"/>
                        </a:solidFill>
                        <a:ln w="0">
                          <a:noFill/>
                        </a:ln>
                      </wps:spPr>
                      <wps:style>
                        <a:lnRef idx="0"/>
                        <a:fillRef idx="0"/>
                        <a:effectRef idx="0"/>
                        <a:fontRef idx="minor"/>
                      </wps:style>
                      <wps:bodyPr/>
                    </wps:wsp>
                    <wps:wsp>
                      <wps:cNvSpPr/>
                      <wps:spPr>
                        <a:xfrm>
                          <a:off x="406440" y="12240"/>
                          <a:ext cx="50760" cy="63000"/>
                        </a:xfrm>
                        <a:custGeom>
                          <a:avLst/>
                          <a:gdLst>
                            <a:gd name="textAreaLeft" fmla="*/ 0 w 28800"/>
                            <a:gd name="textAreaRight" fmla="*/ 4404240 w 28800"/>
                            <a:gd name="textAreaTop" fmla="*/ 0 h 35640"/>
                            <a:gd name="textAreaBottom" fmla="*/ 4443120 h 35640"/>
                          </a:gdLst>
                          <a:ahLst/>
                          <a:rect l="textAreaLeft" t="textAreaTop" r="textAreaRight" b="textAreaBottom"/>
                          <a:pathLst>
                            <a:path w="143" h="175">
                              <a:moveTo>
                                <a:pt x="43" y="123"/>
                              </a:moveTo>
                              <a:cubicBezTo>
                                <a:pt x="45" y="121"/>
                                <a:pt x="48" y="117"/>
                                <a:pt x="51" y="114"/>
                              </a:cubicBezTo>
                              <a:cubicBezTo>
                                <a:pt x="56" y="110"/>
                                <a:pt x="61" y="106"/>
                                <a:pt x="65" y="110"/>
                              </a:cubicBezTo>
                              <a:cubicBezTo>
                                <a:pt x="73" y="117"/>
                                <a:pt x="90" y="131"/>
                                <a:pt x="76" y="145"/>
                              </a:cubicBezTo>
                              <a:cubicBezTo>
                                <a:pt x="65" y="153"/>
                                <a:pt x="53" y="146"/>
                                <a:pt x="45" y="137"/>
                              </a:cubicBezTo>
                              <a:cubicBezTo>
                                <a:pt x="40" y="131"/>
                                <a:pt x="38" y="128"/>
                                <a:pt x="43" y="123"/>
                              </a:cubicBezTo>
                              <a:close/>
                              <a:moveTo>
                                <a:pt x="68" y="51"/>
                              </a:moveTo>
                              <a:cubicBezTo>
                                <a:pt x="75" y="46"/>
                                <a:pt x="83" y="48"/>
                                <a:pt x="89" y="53"/>
                              </a:cubicBezTo>
                              <a:cubicBezTo>
                                <a:pt x="93" y="55"/>
                                <a:pt x="91" y="53"/>
                                <a:pt x="94" y="57"/>
                              </a:cubicBezTo>
                              <a:cubicBezTo>
                                <a:pt x="99" y="61"/>
                                <a:pt x="100" y="67"/>
                                <a:pt x="97" y="70"/>
                              </a:cubicBezTo>
                              <a:cubicBezTo>
                                <a:pt x="94" y="73"/>
                                <a:pt x="91" y="75"/>
                                <a:pt x="88" y="78"/>
                              </a:cubicBezTo>
                              <a:cubicBezTo>
                                <a:pt x="84" y="80"/>
                                <a:pt x="79" y="87"/>
                                <a:pt x="74" y="82"/>
                              </a:cubicBezTo>
                              <a:lnTo>
                                <a:pt x="67" y="76"/>
                              </a:lnTo>
                              <a:cubicBezTo>
                                <a:pt x="62" y="69"/>
                                <a:pt x="62" y="57"/>
                                <a:pt x="68" y="51"/>
                              </a:cubicBezTo>
                              <a:close/>
                              <a:moveTo>
                                <a:pt x="14" y="151"/>
                              </a:moveTo>
                              <a:cubicBezTo>
                                <a:pt x="19" y="147"/>
                                <a:pt x="24" y="141"/>
                                <a:pt x="35" y="150"/>
                              </a:cubicBezTo>
                              <a:cubicBezTo>
                                <a:pt x="65" y="175"/>
                                <a:pt x="92" y="162"/>
                                <a:pt x="102" y="148"/>
                              </a:cubicBezTo>
                              <a:cubicBezTo>
                                <a:pt x="110" y="136"/>
                                <a:pt x="108" y="116"/>
                                <a:pt x="87" y="96"/>
                              </a:cubicBezTo>
                              <a:lnTo>
                                <a:pt x="139" y="54"/>
                              </a:lnTo>
                              <a:cubicBezTo>
                                <a:pt x="143" y="50"/>
                                <a:pt x="136" y="41"/>
                                <a:pt x="132" y="44"/>
                              </a:cubicBezTo>
                              <a:cubicBezTo>
                                <a:pt x="123" y="49"/>
                                <a:pt x="114" y="52"/>
                                <a:pt x="108" y="47"/>
                              </a:cubicBezTo>
                              <a:cubicBezTo>
                                <a:pt x="56" y="0"/>
                                <a:pt x="16" y="54"/>
                                <a:pt x="49" y="95"/>
                              </a:cubicBezTo>
                              <a:lnTo>
                                <a:pt x="6" y="140"/>
                              </a:lnTo>
                              <a:cubicBezTo>
                                <a:pt x="0" y="146"/>
                                <a:pt x="9" y="154"/>
                                <a:pt x="14" y="151"/>
                              </a:cubicBezTo>
                              <a:close/>
                            </a:path>
                            <a:path w="143" h="175"/>
                          </a:pathLst>
                        </a:custGeom>
                        <a:solidFill>
                          <a:srgbClr val="000000"/>
                        </a:solidFill>
                        <a:ln w="0">
                          <a:noFill/>
                        </a:ln>
                      </wps:spPr>
                      <wps:style>
                        <a:lnRef idx="0"/>
                        <a:fillRef idx="0"/>
                        <a:effectRef idx="0"/>
                        <a:fontRef idx="minor"/>
                      </wps:style>
                      <wps:bodyPr/>
                    </wps:wsp>
                    <wps:wsp>
                      <wps:cNvSpPr/>
                      <wps:spPr>
                        <a:xfrm>
                          <a:off x="221040" y="29160"/>
                          <a:ext cx="43200" cy="59760"/>
                        </a:xfrm>
                        <a:custGeom>
                          <a:avLst/>
                          <a:gdLst>
                            <a:gd name="textAreaLeft" fmla="*/ 0 w 24480"/>
                            <a:gd name="textAreaRight" fmla="*/ 4397760 w 24480"/>
                            <a:gd name="textAreaTop" fmla="*/ 0 h 33840"/>
                            <a:gd name="textAreaBottom" fmla="*/ 4423320 h 33840"/>
                          </a:gdLst>
                          <a:ahLst/>
                          <a:rect l="textAreaLeft" t="textAreaTop" r="textAreaRight" b="textAreaBottom"/>
                          <a:pathLst>
                            <a:path w="122" h="167">
                              <a:moveTo>
                                <a:pt x="31" y="49"/>
                              </a:moveTo>
                              <a:cubicBezTo>
                                <a:pt x="33" y="37"/>
                                <a:pt x="73" y="35"/>
                                <a:pt x="72" y="49"/>
                              </a:cubicBezTo>
                              <a:cubicBezTo>
                                <a:pt x="71" y="55"/>
                                <a:pt x="69" y="63"/>
                                <a:pt x="68" y="68"/>
                              </a:cubicBezTo>
                              <a:cubicBezTo>
                                <a:pt x="57" y="66"/>
                                <a:pt x="29" y="70"/>
                                <a:pt x="31" y="49"/>
                              </a:cubicBezTo>
                              <a:close/>
                              <a:moveTo>
                                <a:pt x="90" y="115"/>
                              </a:moveTo>
                              <a:cubicBezTo>
                                <a:pt x="88" y="134"/>
                                <a:pt x="60" y="128"/>
                                <a:pt x="56" y="127"/>
                              </a:cubicBezTo>
                              <a:cubicBezTo>
                                <a:pt x="53" y="127"/>
                                <a:pt x="52" y="125"/>
                                <a:pt x="53" y="120"/>
                              </a:cubicBezTo>
                              <a:cubicBezTo>
                                <a:pt x="53" y="115"/>
                                <a:pt x="56" y="95"/>
                                <a:pt x="56" y="95"/>
                              </a:cubicBezTo>
                              <a:cubicBezTo>
                                <a:pt x="73" y="97"/>
                                <a:pt x="92" y="100"/>
                                <a:pt x="90" y="115"/>
                              </a:cubicBezTo>
                              <a:close/>
                              <a:moveTo>
                                <a:pt x="40" y="93"/>
                              </a:moveTo>
                              <a:cubicBezTo>
                                <a:pt x="38" y="112"/>
                                <a:pt x="32" y="137"/>
                                <a:pt x="27" y="157"/>
                              </a:cubicBezTo>
                              <a:cubicBezTo>
                                <a:pt x="25" y="166"/>
                                <a:pt x="38" y="167"/>
                                <a:pt x="40" y="160"/>
                              </a:cubicBezTo>
                              <a:cubicBezTo>
                                <a:pt x="43" y="154"/>
                                <a:pt x="45" y="148"/>
                                <a:pt x="48" y="143"/>
                              </a:cubicBezTo>
                              <a:cubicBezTo>
                                <a:pt x="76" y="150"/>
                                <a:pt x="114" y="147"/>
                                <a:pt x="119" y="110"/>
                              </a:cubicBezTo>
                              <a:cubicBezTo>
                                <a:pt x="122" y="79"/>
                                <a:pt x="94" y="74"/>
                                <a:pt x="83" y="70"/>
                              </a:cubicBezTo>
                              <a:cubicBezTo>
                                <a:pt x="84" y="52"/>
                                <a:pt x="89" y="27"/>
                                <a:pt x="95" y="9"/>
                              </a:cubicBezTo>
                              <a:cubicBezTo>
                                <a:pt x="97" y="3"/>
                                <a:pt x="87" y="0"/>
                                <a:pt x="83" y="7"/>
                              </a:cubicBezTo>
                              <a:cubicBezTo>
                                <a:pt x="81" y="11"/>
                                <a:pt x="79" y="16"/>
                                <a:pt x="76" y="23"/>
                              </a:cubicBezTo>
                              <a:cubicBezTo>
                                <a:pt x="26" y="18"/>
                                <a:pt x="5" y="34"/>
                                <a:pt x="3" y="53"/>
                              </a:cubicBezTo>
                              <a:cubicBezTo>
                                <a:pt x="0" y="72"/>
                                <a:pt x="11" y="88"/>
                                <a:pt x="40" y="93"/>
                              </a:cubicBezTo>
                              <a:close/>
                            </a:path>
                            <a:path w="122" h="167"/>
                          </a:pathLst>
                        </a:custGeom>
                        <a:solidFill>
                          <a:srgbClr val="000000"/>
                        </a:solidFill>
                        <a:ln w="0">
                          <a:noFill/>
                        </a:ln>
                      </wps:spPr>
                      <wps:style>
                        <a:lnRef idx="0"/>
                        <a:fillRef idx="0"/>
                        <a:effectRef idx="0"/>
                        <a:fontRef idx="minor"/>
                      </wps:style>
                      <wps:bodyPr/>
                    </wps:wsp>
                    <wps:wsp>
                      <wps:cNvSpPr/>
                      <wps:spPr>
                        <a:xfrm>
                          <a:off x="447120" y="31680"/>
                          <a:ext cx="37440" cy="50040"/>
                        </a:xfrm>
                        <a:custGeom>
                          <a:avLst/>
                          <a:gdLst>
                            <a:gd name="textAreaLeft" fmla="*/ 0 w 21240"/>
                            <a:gd name="textAreaRight" fmla="*/ 4360320 w 21240"/>
                            <a:gd name="textAreaTop" fmla="*/ 0 h 28440"/>
                            <a:gd name="textAreaBottom" fmla="*/ 4475160 h 28440"/>
                          </a:gdLst>
                          <a:ahLst/>
                          <a:rect l="textAreaLeft" t="textAreaTop" r="textAreaRight" b="textAreaBottom"/>
                          <a:pathLst>
                            <a:path w="107" h="139">
                              <a:moveTo>
                                <a:pt x="9" y="105"/>
                              </a:moveTo>
                              <a:cubicBezTo>
                                <a:pt x="2" y="105"/>
                                <a:pt x="0" y="114"/>
                                <a:pt x="6" y="116"/>
                              </a:cubicBezTo>
                              <a:cubicBezTo>
                                <a:pt x="28" y="122"/>
                                <a:pt x="44" y="127"/>
                                <a:pt x="68" y="137"/>
                              </a:cubicBezTo>
                              <a:cubicBezTo>
                                <a:pt x="74" y="139"/>
                                <a:pt x="76" y="128"/>
                                <a:pt x="72" y="126"/>
                              </a:cubicBezTo>
                              <a:cubicBezTo>
                                <a:pt x="65" y="122"/>
                                <a:pt x="55" y="116"/>
                                <a:pt x="58" y="101"/>
                              </a:cubicBezTo>
                              <a:cubicBezTo>
                                <a:pt x="65" y="77"/>
                                <a:pt x="70" y="61"/>
                                <a:pt x="80" y="36"/>
                              </a:cubicBezTo>
                              <a:cubicBezTo>
                                <a:pt x="83" y="26"/>
                                <a:pt x="93" y="32"/>
                                <a:pt x="99" y="32"/>
                              </a:cubicBezTo>
                              <a:cubicBezTo>
                                <a:pt x="104" y="33"/>
                                <a:pt x="107" y="23"/>
                                <a:pt x="102" y="22"/>
                              </a:cubicBezTo>
                              <a:cubicBezTo>
                                <a:pt x="89" y="17"/>
                                <a:pt x="55" y="6"/>
                                <a:pt x="42" y="2"/>
                              </a:cubicBezTo>
                              <a:cubicBezTo>
                                <a:pt x="36" y="0"/>
                                <a:pt x="32" y="10"/>
                                <a:pt x="39" y="13"/>
                              </a:cubicBezTo>
                              <a:cubicBezTo>
                                <a:pt x="43" y="16"/>
                                <a:pt x="56" y="17"/>
                                <a:pt x="54" y="28"/>
                              </a:cubicBezTo>
                              <a:cubicBezTo>
                                <a:pt x="46" y="55"/>
                                <a:pt x="41" y="74"/>
                                <a:pt x="31" y="99"/>
                              </a:cubicBezTo>
                              <a:cubicBezTo>
                                <a:pt x="28" y="108"/>
                                <a:pt x="15" y="105"/>
                                <a:pt x="9" y="105"/>
                              </a:cubicBezTo>
                              <a:close/>
                            </a:path>
                            <a:path w="107" h="139"/>
                          </a:pathLst>
                        </a:custGeom>
                        <a:solidFill>
                          <a:srgbClr val="000000"/>
                        </a:solidFill>
                        <a:ln w="0">
                          <a:noFill/>
                        </a:ln>
                      </wps:spPr>
                      <wps:style>
                        <a:lnRef idx="0"/>
                        <a:fillRef idx="0"/>
                        <a:effectRef idx="0"/>
                        <a:fontRef idx="minor"/>
                      </wps:style>
                      <wps:bodyPr/>
                    </wps:wsp>
                    <wps:wsp>
                      <wps:cNvSpPr/>
                      <wps:spPr>
                        <a:xfrm>
                          <a:off x="474840" y="39240"/>
                          <a:ext cx="56520" cy="55080"/>
                        </a:xfrm>
                        <a:custGeom>
                          <a:avLst/>
                          <a:gdLst>
                            <a:gd name="textAreaLeft" fmla="*/ 0 w 32040"/>
                            <a:gd name="textAreaRight" fmla="*/ 4429080 w 32040"/>
                            <a:gd name="textAreaTop" fmla="*/ 0 h 31320"/>
                            <a:gd name="textAreaBottom" fmla="*/ 4472280 h 31320"/>
                          </a:gdLst>
                          <a:ahLst/>
                          <a:rect l="textAreaLeft" t="textAreaTop" r="textAreaRight" b="textAreaBottom"/>
                          <a:pathLst>
                            <a:path w="158" h="153">
                              <a:moveTo>
                                <a:pt x="39" y="142"/>
                              </a:moveTo>
                              <a:cubicBezTo>
                                <a:pt x="50" y="147"/>
                                <a:pt x="69" y="153"/>
                                <a:pt x="87" y="144"/>
                              </a:cubicBezTo>
                              <a:cubicBezTo>
                                <a:pt x="103" y="137"/>
                                <a:pt x="123" y="100"/>
                                <a:pt x="98" y="88"/>
                              </a:cubicBezTo>
                              <a:cubicBezTo>
                                <a:pt x="92" y="85"/>
                                <a:pt x="78" y="78"/>
                                <a:pt x="66" y="75"/>
                              </a:cubicBezTo>
                              <a:cubicBezTo>
                                <a:pt x="59" y="72"/>
                                <a:pt x="55" y="83"/>
                                <a:pt x="61" y="86"/>
                              </a:cubicBezTo>
                              <a:cubicBezTo>
                                <a:pt x="97" y="100"/>
                                <a:pt x="75" y="139"/>
                                <a:pt x="47" y="129"/>
                              </a:cubicBezTo>
                              <a:cubicBezTo>
                                <a:pt x="41" y="127"/>
                                <a:pt x="35" y="122"/>
                                <a:pt x="36" y="113"/>
                              </a:cubicBezTo>
                              <a:cubicBezTo>
                                <a:pt x="39" y="99"/>
                                <a:pt x="54" y="58"/>
                                <a:pt x="65" y="47"/>
                              </a:cubicBezTo>
                              <a:cubicBezTo>
                                <a:pt x="85" y="31"/>
                                <a:pt x="107" y="47"/>
                                <a:pt x="111" y="61"/>
                              </a:cubicBezTo>
                              <a:cubicBezTo>
                                <a:pt x="113" y="67"/>
                                <a:pt x="111" y="69"/>
                                <a:pt x="106" y="73"/>
                              </a:cubicBezTo>
                              <a:cubicBezTo>
                                <a:pt x="102" y="75"/>
                                <a:pt x="106" y="85"/>
                                <a:pt x="111" y="82"/>
                              </a:cubicBezTo>
                              <a:cubicBezTo>
                                <a:pt x="127" y="74"/>
                                <a:pt x="138" y="68"/>
                                <a:pt x="154" y="62"/>
                              </a:cubicBezTo>
                              <a:cubicBezTo>
                                <a:pt x="158" y="60"/>
                                <a:pt x="153" y="50"/>
                                <a:pt x="148" y="52"/>
                              </a:cubicBezTo>
                              <a:cubicBezTo>
                                <a:pt x="142" y="54"/>
                                <a:pt x="126" y="59"/>
                                <a:pt x="119" y="47"/>
                              </a:cubicBezTo>
                              <a:cubicBezTo>
                                <a:pt x="103" y="16"/>
                                <a:pt x="53" y="0"/>
                                <a:pt x="23" y="62"/>
                              </a:cubicBezTo>
                              <a:cubicBezTo>
                                <a:pt x="0" y="113"/>
                                <a:pt x="26" y="136"/>
                                <a:pt x="39" y="142"/>
                              </a:cubicBezTo>
                              <a:close/>
                            </a:path>
                            <a:path w="158" h="153"/>
                          </a:pathLst>
                        </a:custGeom>
                        <a:solidFill>
                          <a:srgbClr val="000000"/>
                        </a:solidFill>
                        <a:ln w="0">
                          <a:noFill/>
                        </a:ln>
                      </wps:spPr>
                      <wps:style>
                        <a:lnRef idx="0"/>
                        <a:fillRef idx="0"/>
                        <a:effectRef idx="0"/>
                        <a:fontRef idx="minor"/>
                      </wps:style>
                      <wps:bodyPr/>
                    </wps:wsp>
                    <wps:wsp>
                      <wps:cNvSpPr/>
                      <wps:spPr>
                        <a:xfrm>
                          <a:off x="133920" y="54720"/>
                          <a:ext cx="92160" cy="79200"/>
                        </a:xfrm>
                        <a:custGeom>
                          <a:avLst/>
                          <a:gdLst>
                            <a:gd name="textAreaLeft" fmla="*/ 0 w 52200"/>
                            <a:gd name="textAreaRight" fmla="*/ 4383360 w 52200"/>
                            <a:gd name="textAreaTop" fmla="*/ 0 h 45000"/>
                            <a:gd name="textAreaBottom" fmla="*/ 4413240 h 45000"/>
                          </a:gdLst>
                          <a:ahLst/>
                          <a:rect l="textAreaLeft" t="textAreaTop" r="textAreaRight" b="textAreaBottom"/>
                          <a:pathLst>
                            <a:path w="259" h="222">
                              <a:moveTo>
                                <a:pt x="28" y="117"/>
                              </a:moveTo>
                              <a:cubicBezTo>
                                <a:pt x="52" y="100"/>
                                <a:pt x="62" y="119"/>
                                <a:pt x="65" y="123"/>
                              </a:cubicBezTo>
                              <a:cubicBezTo>
                                <a:pt x="69" y="128"/>
                                <a:pt x="70" y="130"/>
                                <a:pt x="66" y="134"/>
                              </a:cubicBezTo>
                              <a:cubicBezTo>
                                <a:pt x="60" y="139"/>
                                <a:pt x="55" y="144"/>
                                <a:pt x="50" y="148"/>
                              </a:cubicBezTo>
                              <a:cubicBezTo>
                                <a:pt x="45" y="152"/>
                                <a:pt x="40" y="157"/>
                                <a:pt x="36" y="154"/>
                              </a:cubicBezTo>
                              <a:cubicBezTo>
                                <a:pt x="30" y="148"/>
                                <a:pt x="14" y="127"/>
                                <a:pt x="28" y="117"/>
                              </a:cubicBezTo>
                              <a:close/>
                              <a:moveTo>
                                <a:pt x="83" y="145"/>
                              </a:moveTo>
                              <a:cubicBezTo>
                                <a:pt x="89" y="152"/>
                                <a:pt x="93" y="158"/>
                                <a:pt x="98" y="164"/>
                              </a:cubicBezTo>
                              <a:cubicBezTo>
                                <a:pt x="101" y="168"/>
                                <a:pt x="102" y="173"/>
                                <a:pt x="100" y="178"/>
                              </a:cubicBezTo>
                              <a:cubicBezTo>
                                <a:pt x="98" y="181"/>
                                <a:pt x="84" y="213"/>
                                <a:pt x="53" y="175"/>
                              </a:cubicBezTo>
                              <a:cubicBezTo>
                                <a:pt x="51" y="171"/>
                                <a:pt x="50" y="168"/>
                                <a:pt x="54" y="164"/>
                              </a:cubicBezTo>
                              <a:cubicBezTo>
                                <a:pt x="60" y="158"/>
                                <a:pt x="67" y="152"/>
                                <a:pt x="72" y="147"/>
                              </a:cubicBezTo>
                              <a:cubicBezTo>
                                <a:pt x="78" y="143"/>
                                <a:pt x="81" y="143"/>
                                <a:pt x="83" y="145"/>
                              </a:cubicBezTo>
                              <a:close/>
                              <a:moveTo>
                                <a:pt x="40" y="204"/>
                              </a:moveTo>
                              <a:cubicBezTo>
                                <a:pt x="55" y="215"/>
                                <a:pt x="70" y="222"/>
                                <a:pt x="86" y="214"/>
                              </a:cubicBezTo>
                              <a:cubicBezTo>
                                <a:pt x="101" y="207"/>
                                <a:pt x="114" y="190"/>
                                <a:pt x="120" y="176"/>
                              </a:cubicBezTo>
                              <a:cubicBezTo>
                                <a:pt x="120" y="176"/>
                                <a:pt x="132" y="175"/>
                                <a:pt x="142" y="170"/>
                              </a:cubicBezTo>
                              <a:cubicBezTo>
                                <a:pt x="149" y="166"/>
                                <a:pt x="188" y="140"/>
                                <a:pt x="212" y="125"/>
                              </a:cubicBezTo>
                              <a:cubicBezTo>
                                <a:pt x="217" y="122"/>
                                <a:pt x="212" y="112"/>
                                <a:pt x="206" y="114"/>
                              </a:cubicBezTo>
                              <a:cubicBezTo>
                                <a:pt x="198" y="116"/>
                                <a:pt x="191" y="121"/>
                                <a:pt x="186" y="115"/>
                              </a:cubicBezTo>
                              <a:cubicBezTo>
                                <a:pt x="181" y="109"/>
                                <a:pt x="158" y="70"/>
                                <a:pt x="144" y="44"/>
                              </a:cubicBezTo>
                              <a:cubicBezTo>
                                <a:pt x="140" y="38"/>
                                <a:pt x="148" y="35"/>
                                <a:pt x="158" y="29"/>
                              </a:cubicBezTo>
                              <a:cubicBezTo>
                                <a:pt x="166" y="25"/>
                                <a:pt x="179" y="22"/>
                                <a:pt x="183" y="29"/>
                              </a:cubicBezTo>
                              <a:cubicBezTo>
                                <a:pt x="200" y="67"/>
                                <a:pt x="217" y="104"/>
                                <a:pt x="226" y="107"/>
                              </a:cubicBezTo>
                              <a:cubicBezTo>
                                <a:pt x="234" y="111"/>
                                <a:pt x="249" y="105"/>
                                <a:pt x="254" y="95"/>
                              </a:cubicBezTo>
                              <a:cubicBezTo>
                                <a:pt x="259" y="86"/>
                                <a:pt x="251" y="81"/>
                                <a:pt x="245" y="84"/>
                              </a:cubicBezTo>
                              <a:cubicBezTo>
                                <a:pt x="239" y="88"/>
                                <a:pt x="235" y="88"/>
                                <a:pt x="231" y="83"/>
                              </a:cubicBezTo>
                              <a:cubicBezTo>
                                <a:pt x="220" y="68"/>
                                <a:pt x="232" y="42"/>
                                <a:pt x="225" y="27"/>
                              </a:cubicBezTo>
                              <a:cubicBezTo>
                                <a:pt x="221" y="18"/>
                                <a:pt x="187" y="0"/>
                                <a:pt x="179" y="2"/>
                              </a:cubicBezTo>
                              <a:cubicBezTo>
                                <a:pt x="168" y="4"/>
                                <a:pt x="132" y="24"/>
                                <a:pt x="96" y="51"/>
                              </a:cubicBezTo>
                              <a:cubicBezTo>
                                <a:pt x="90" y="56"/>
                                <a:pt x="95" y="64"/>
                                <a:pt x="101" y="62"/>
                              </a:cubicBezTo>
                              <a:cubicBezTo>
                                <a:pt x="107" y="60"/>
                                <a:pt x="115" y="54"/>
                                <a:pt x="119" y="60"/>
                              </a:cubicBezTo>
                              <a:lnTo>
                                <a:pt x="161" y="127"/>
                              </a:lnTo>
                              <a:cubicBezTo>
                                <a:pt x="165" y="135"/>
                                <a:pt x="154" y="142"/>
                                <a:pt x="146" y="149"/>
                              </a:cubicBezTo>
                              <a:cubicBezTo>
                                <a:pt x="124" y="163"/>
                                <a:pt x="112" y="143"/>
                                <a:pt x="98" y="125"/>
                              </a:cubicBezTo>
                              <a:cubicBezTo>
                                <a:pt x="79" y="99"/>
                                <a:pt x="78" y="83"/>
                                <a:pt x="82" y="74"/>
                              </a:cubicBezTo>
                              <a:cubicBezTo>
                                <a:pt x="85" y="68"/>
                                <a:pt x="83" y="65"/>
                                <a:pt x="77" y="65"/>
                              </a:cubicBezTo>
                              <a:cubicBezTo>
                                <a:pt x="69" y="67"/>
                                <a:pt x="63" y="76"/>
                                <a:pt x="62" y="85"/>
                              </a:cubicBezTo>
                              <a:cubicBezTo>
                                <a:pt x="61" y="90"/>
                                <a:pt x="58" y="91"/>
                                <a:pt x="51" y="93"/>
                              </a:cubicBezTo>
                              <a:cubicBezTo>
                                <a:pt x="28" y="99"/>
                                <a:pt x="3" y="107"/>
                                <a:pt x="2" y="129"/>
                              </a:cubicBezTo>
                              <a:cubicBezTo>
                                <a:pt x="0" y="158"/>
                                <a:pt x="16" y="185"/>
                                <a:pt x="40" y="204"/>
                              </a:cubicBezTo>
                              <a:close/>
                            </a:path>
                            <a:path w="259" h="222"/>
                          </a:pathLst>
                        </a:custGeom>
                        <a:solidFill>
                          <a:srgbClr val="000000"/>
                        </a:solidFill>
                        <a:ln w="0">
                          <a:noFill/>
                        </a:ln>
                      </wps:spPr>
                      <wps:style>
                        <a:lnRef idx="0"/>
                        <a:fillRef idx="0"/>
                        <a:effectRef idx="0"/>
                        <a:fontRef idx="minor"/>
                      </wps:style>
                      <wps:bodyPr/>
                    </wps:wsp>
                    <wps:wsp>
                      <wps:cNvSpPr/>
                      <wps:spPr>
                        <a:xfrm>
                          <a:off x="509760" y="63360"/>
                          <a:ext cx="46440" cy="51480"/>
                        </a:xfrm>
                        <a:custGeom>
                          <a:avLst/>
                          <a:gdLst>
                            <a:gd name="textAreaLeft" fmla="*/ 0 w 26280"/>
                            <a:gd name="textAreaRight" fmla="*/ 4460400 w 26280"/>
                            <a:gd name="textAreaTop" fmla="*/ 0 h 29160"/>
                            <a:gd name="textAreaBottom" fmla="*/ 4397400 h 29160"/>
                          </a:gdLst>
                          <a:ahLst/>
                          <a:rect l="textAreaLeft" t="textAreaTop" r="textAreaRight" b="textAreaBottom"/>
                          <a:pathLst>
                            <a:path w="129" h="145">
                              <a:moveTo>
                                <a:pt x="72" y="35"/>
                              </a:moveTo>
                              <a:cubicBezTo>
                                <a:pt x="60" y="59"/>
                                <a:pt x="52" y="74"/>
                                <a:pt x="38" y="96"/>
                              </a:cubicBezTo>
                              <a:cubicBezTo>
                                <a:pt x="31" y="106"/>
                                <a:pt x="24" y="99"/>
                                <a:pt x="11" y="95"/>
                              </a:cubicBezTo>
                              <a:cubicBezTo>
                                <a:pt x="5" y="92"/>
                                <a:pt x="0" y="102"/>
                                <a:pt x="5" y="105"/>
                              </a:cubicBezTo>
                              <a:cubicBezTo>
                                <a:pt x="16" y="112"/>
                                <a:pt x="42" y="130"/>
                                <a:pt x="62" y="142"/>
                              </a:cubicBezTo>
                              <a:cubicBezTo>
                                <a:pt x="67" y="145"/>
                                <a:pt x="74" y="138"/>
                                <a:pt x="70" y="132"/>
                              </a:cubicBezTo>
                              <a:cubicBezTo>
                                <a:pt x="67" y="128"/>
                                <a:pt x="55" y="125"/>
                                <a:pt x="61" y="111"/>
                              </a:cubicBezTo>
                              <a:cubicBezTo>
                                <a:pt x="75" y="85"/>
                                <a:pt x="82" y="71"/>
                                <a:pt x="96" y="49"/>
                              </a:cubicBezTo>
                              <a:cubicBezTo>
                                <a:pt x="103" y="39"/>
                                <a:pt x="114" y="45"/>
                                <a:pt x="119" y="48"/>
                              </a:cubicBezTo>
                              <a:cubicBezTo>
                                <a:pt x="125" y="50"/>
                                <a:pt x="129" y="40"/>
                                <a:pt x="125" y="38"/>
                              </a:cubicBezTo>
                              <a:cubicBezTo>
                                <a:pt x="106" y="28"/>
                                <a:pt x="87" y="16"/>
                                <a:pt x="71" y="5"/>
                              </a:cubicBezTo>
                              <a:cubicBezTo>
                                <a:pt x="64" y="0"/>
                                <a:pt x="57" y="9"/>
                                <a:pt x="63" y="14"/>
                              </a:cubicBezTo>
                              <a:cubicBezTo>
                                <a:pt x="70" y="22"/>
                                <a:pt x="77" y="26"/>
                                <a:pt x="72" y="35"/>
                              </a:cubicBezTo>
                              <a:close/>
                            </a:path>
                            <a:path w="129" h="145"/>
                          </a:pathLst>
                        </a:custGeom>
                        <a:solidFill>
                          <a:srgbClr val="000000"/>
                        </a:solidFill>
                        <a:ln w="0">
                          <a:noFill/>
                        </a:ln>
                      </wps:spPr>
                      <wps:style>
                        <a:lnRef idx="0"/>
                        <a:fillRef idx="0"/>
                        <a:effectRef idx="0"/>
                        <a:fontRef idx="minor"/>
                      </wps:style>
                      <wps:bodyPr/>
                    </wps:wsp>
                    <wps:wsp>
                      <wps:cNvSpPr/>
                      <wps:spPr>
                        <a:xfrm>
                          <a:off x="536400" y="81360"/>
                          <a:ext cx="59040" cy="60840"/>
                        </a:xfrm>
                        <a:custGeom>
                          <a:avLst/>
                          <a:gdLst>
                            <a:gd name="textAreaLeft" fmla="*/ 0 w 33480"/>
                            <a:gd name="textAreaRight" fmla="*/ 4429800 w 33480"/>
                            <a:gd name="textAreaTop" fmla="*/ 0 h 34560"/>
                            <a:gd name="textAreaBottom" fmla="*/ 4410720 h 34560"/>
                          </a:gdLst>
                          <a:ahLst/>
                          <a:rect l="textAreaLeft" t="textAreaTop" r="textAreaRight" b="textAreaBottom"/>
                          <a:pathLst>
                            <a:path w="165" h="171">
                              <a:moveTo>
                                <a:pt x="70" y="33"/>
                              </a:moveTo>
                              <a:cubicBezTo>
                                <a:pt x="52" y="60"/>
                                <a:pt x="46" y="69"/>
                                <a:pt x="24" y="97"/>
                              </a:cubicBezTo>
                              <a:cubicBezTo>
                                <a:pt x="20" y="102"/>
                                <a:pt x="13" y="95"/>
                                <a:pt x="11" y="95"/>
                              </a:cubicBezTo>
                              <a:cubicBezTo>
                                <a:pt x="6" y="93"/>
                                <a:pt x="0" y="102"/>
                                <a:pt x="5" y="106"/>
                              </a:cubicBezTo>
                              <a:cubicBezTo>
                                <a:pt x="14" y="112"/>
                                <a:pt x="58" y="145"/>
                                <a:pt x="79" y="167"/>
                              </a:cubicBezTo>
                              <a:cubicBezTo>
                                <a:pt x="82" y="171"/>
                                <a:pt x="90" y="166"/>
                                <a:pt x="87" y="159"/>
                              </a:cubicBezTo>
                              <a:cubicBezTo>
                                <a:pt x="84" y="154"/>
                                <a:pt x="76" y="145"/>
                                <a:pt x="86" y="136"/>
                              </a:cubicBezTo>
                              <a:cubicBezTo>
                                <a:pt x="106" y="117"/>
                                <a:pt x="120" y="109"/>
                                <a:pt x="142" y="95"/>
                              </a:cubicBezTo>
                              <a:cubicBezTo>
                                <a:pt x="150" y="90"/>
                                <a:pt x="155" y="94"/>
                                <a:pt x="159" y="93"/>
                              </a:cubicBezTo>
                              <a:cubicBezTo>
                                <a:pt x="165" y="93"/>
                                <a:pt x="165" y="85"/>
                                <a:pt x="161" y="82"/>
                              </a:cubicBezTo>
                              <a:cubicBezTo>
                                <a:pt x="134" y="65"/>
                                <a:pt x="88" y="104"/>
                                <a:pt x="60" y="120"/>
                              </a:cubicBezTo>
                              <a:cubicBezTo>
                                <a:pt x="51" y="125"/>
                                <a:pt x="41" y="117"/>
                                <a:pt x="48" y="108"/>
                              </a:cubicBezTo>
                              <a:cubicBezTo>
                                <a:pt x="65" y="86"/>
                                <a:pt x="74" y="72"/>
                                <a:pt x="92" y="50"/>
                              </a:cubicBezTo>
                              <a:cubicBezTo>
                                <a:pt x="99" y="41"/>
                                <a:pt x="106" y="48"/>
                                <a:pt x="111" y="51"/>
                              </a:cubicBezTo>
                              <a:cubicBezTo>
                                <a:pt x="115" y="53"/>
                                <a:pt x="122" y="45"/>
                                <a:pt x="118" y="42"/>
                              </a:cubicBezTo>
                              <a:cubicBezTo>
                                <a:pt x="100" y="27"/>
                                <a:pt x="92" y="20"/>
                                <a:pt x="73" y="5"/>
                              </a:cubicBezTo>
                              <a:cubicBezTo>
                                <a:pt x="66" y="0"/>
                                <a:pt x="60" y="9"/>
                                <a:pt x="65" y="13"/>
                              </a:cubicBezTo>
                              <a:cubicBezTo>
                                <a:pt x="67" y="17"/>
                                <a:pt x="79" y="21"/>
                                <a:pt x="70" y="33"/>
                              </a:cubicBezTo>
                              <a:close/>
                            </a:path>
                            <a:path w="165" h="171"/>
                          </a:pathLst>
                        </a:custGeom>
                        <a:solidFill>
                          <a:srgbClr val="000000"/>
                        </a:solidFill>
                        <a:ln w="0">
                          <a:noFill/>
                        </a:ln>
                      </wps:spPr>
                      <wps:style>
                        <a:lnRef idx="0"/>
                        <a:fillRef idx="0"/>
                        <a:effectRef idx="0"/>
                        <a:fontRef idx="minor"/>
                      </wps:style>
                      <wps:bodyPr/>
                    </wps:wsp>
                    <wps:wsp>
                      <wps:cNvSpPr/>
                      <wps:spPr>
                        <a:xfrm>
                          <a:off x="95760" y="106560"/>
                          <a:ext cx="53280" cy="62280"/>
                        </a:xfrm>
                        <a:custGeom>
                          <a:avLst/>
                          <a:gdLst>
                            <a:gd name="textAreaLeft" fmla="*/ 0 w 30240"/>
                            <a:gd name="textAreaRight" fmla="*/ 4406400 w 30240"/>
                            <a:gd name="textAreaTop" fmla="*/ 0 h 35280"/>
                            <a:gd name="textAreaBottom" fmla="*/ 4424040 h 35280"/>
                          </a:gdLst>
                          <a:ahLst/>
                          <a:rect l="textAreaLeft" t="textAreaTop" r="textAreaRight" b="textAreaBottom"/>
                          <a:pathLst>
                            <a:path w="150" h="174">
                              <a:moveTo>
                                <a:pt x="122" y="145"/>
                              </a:moveTo>
                              <a:cubicBezTo>
                                <a:pt x="141" y="128"/>
                                <a:pt x="150" y="102"/>
                                <a:pt x="131" y="78"/>
                              </a:cubicBezTo>
                              <a:cubicBezTo>
                                <a:pt x="112" y="55"/>
                                <a:pt x="82" y="70"/>
                                <a:pt x="72" y="88"/>
                              </a:cubicBezTo>
                              <a:cubicBezTo>
                                <a:pt x="67" y="98"/>
                                <a:pt x="71" y="104"/>
                                <a:pt x="78" y="100"/>
                              </a:cubicBezTo>
                              <a:cubicBezTo>
                                <a:pt x="89" y="94"/>
                                <a:pt x="97" y="89"/>
                                <a:pt x="107" y="103"/>
                              </a:cubicBezTo>
                              <a:cubicBezTo>
                                <a:pt x="118" y="117"/>
                                <a:pt x="122" y="124"/>
                                <a:pt x="113" y="132"/>
                              </a:cubicBezTo>
                              <a:cubicBezTo>
                                <a:pt x="104" y="141"/>
                                <a:pt x="91" y="139"/>
                                <a:pt x="81" y="135"/>
                              </a:cubicBezTo>
                              <a:cubicBezTo>
                                <a:pt x="67" y="128"/>
                                <a:pt x="48" y="113"/>
                                <a:pt x="35" y="93"/>
                              </a:cubicBezTo>
                              <a:cubicBezTo>
                                <a:pt x="28" y="82"/>
                                <a:pt x="31" y="66"/>
                                <a:pt x="40" y="59"/>
                              </a:cubicBezTo>
                              <a:cubicBezTo>
                                <a:pt x="68" y="37"/>
                                <a:pt x="72" y="61"/>
                                <a:pt x="101" y="57"/>
                              </a:cubicBezTo>
                              <a:cubicBezTo>
                                <a:pt x="108" y="57"/>
                                <a:pt x="110" y="49"/>
                                <a:pt x="105" y="47"/>
                              </a:cubicBezTo>
                              <a:cubicBezTo>
                                <a:pt x="84" y="34"/>
                                <a:pt x="80" y="25"/>
                                <a:pt x="75" y="8"/>
                              </a:cubicBezTo>
                              <a:cubicBezTo>
                                <a:pt x="72" y="0"/>
                                <a:pt x="64" y="5"/>
                                <a:pt x="63" y="11"/>
                              </a:cubicBezTo>
                              <a:cubicBezTo>
                                <a:pt x="62" y="19"/>
                                <a:pt x="65" y="25"/>
                                <a:pt x="57" y="30"/>
                              </a:cubicBezTo>
                              <a:cubicBezTo>
                                <a:pt x="37" y="43"/>
                                <a:pt x="30" y="47"/>
                                <a:pt x="18" y="60"/>
                              </a:cubicBezTo>
                              <a:cubicBezTo>
                                <a:pt x="0" y="80"/>
                                <a:pt x="9" y="112"/>
                                <a:pt x="34" y="138"/>
                              </a:cubicBezTo>
                              <a:cubicBezTo>
                                <a:pt x="59" y="164"/>
                                <a:pt x="91" y="174"/>
                                <a:pt x="122" y="145"/>
                              </a:cubicBezTo>
                              <a:close/>
                            </a:path>
                            <a:path w="150" h="174"/>
                          </a:pathLst>
                        </a:custGeom>
                        <a:solidFill>
                          <a:srgbClr val="000000"/>
                        </a:solidFill>
                        <a:ln w="0">
                          <a:noFill/>
                        </a:ln>
                      </wps:spPr>
                      <wps:style>
                        <a:lnRef idx="0"/>
                        <a:fillRef idx="0"/>
                        <a:effectRef idx="0"/>
                        <a:fontRef idx="minor"/>
                      </wps:style>
                      <wps:bodyPr/>
                    </wps:wsp>
                    <wps:wsp>
                      <wps:cNvSpPr/>
                      <wps:spPr>
                        <a:xfrm>
                          <a:off x="571680" y="116280"/>
                          <a:ext cx="84960" cy="78120"/>
                        </a:xfrm>
                        <a:custGeom>
                          <a:avLst/>
                          <a:gdLst>
                            <a:gd name="textAreaLeft" fmla="*/ 0 w 48240"/>
                            <a:gd name="textAreaRight" fmla="*/ 4410720 w 48240"/>
                            <a:gd name="textAreaTop" fmla="*/ 0 h 44280"/>
                            <a:gd name="textAreaBottom" fmla="*/ 4443120 h 44280"/>
                          </a:gdLst>
                          <a:ahLst/>
                          <a:rect l="textAreaLeft" t="textAreaTop" r="textAreaRight" b="textAreaBottom"/>
                          <a:pathLst>
                            <a:path w="238" h="217">
                              <a:moveTo>
                                <a:pt x="76" y="25"/>
                              </a:moveTo>
                              <a:cubicBezTo>
                                <a:pt x="57" y="46"/>
                                <a:pt x="47" y="56"/>
                                <a:pt x="23" y="79"/>
                              </a:cubicBezTo>
                              <a:cubicBezTo>
                                <a:pt x="18" y="83"/>
                                <a:pt x="14" y="80"/>
                                <a:pt x="12" y="78"/>
                              </a:cubicBezTo>
                              <a:cubicBezTo>
                                <a:pt x="6" y="76"/>
                                <a:pt x="0" y="83"/>
                                <a:pt x="4" y="88"/>
                              </a:cubicBezTo>
                              <a:cubicBezTo>
                                <a:pt x="25" y="112"/>
                                <a:pt x="53" y="140"/>
                                <a:pt x="69" y="161"/>
                              </a:cubicBezTo>
                              <a:cubicBezTo>
                                <a:pt x="73" y="166"/>
                                <a:pt x="81" y="160"/>
                                <a:pt x="79" y="154"/>
                              </a:cubicBezTo>
                              <a:cubicBezTo>
                                <a:pt x="74" y="143"/>
                                <a:pt x="68" y="142"/>
                                <a:pt x="78" y="131"/>
                              </a:cubicBezTo>
                              <a:cubicBezTo>
                                <a:pt x="92" y="116"/>
                                <a:pt x="110" y="107"/>
                                <a:pt x="134" y="94"/>
                              </a:cubicBezTo>
                              <a:cubicBezTo>
                                <a:pt x="149" y="88"/>
                                <a:pt x="157" y="109"/>
                                <a:pt x="151" y="120"/>
                              </a:cubicBezTo>
                              <a:cubicBezTo>
                                <a:pt x="133" y="153"/>
                                <a:pt x="121" y="170"/>
                                <a:pt x="105" y="205"/>
                              </a:cubicBezTo>
                              <a:cubicBezTo>
                                <a:pt x="103" y="208"/>
                                <a:pt x="107" y="212"/>
                                <a:pt x="109" y="212"/>
                              </a:cubicBezTo>
                              <a:cubicBezTo>
                                <a:pt x="161" y="216"/>
                                <a:pt x="207" y="201"/>
                                <a:pt x="223" y="211"/>
                              </a:cubicBezTo>
                              <a:cubicBezTo>
                                <a:pt x="230" y="217"/>
                                <a:pt x="238" y="211"/>
                                <a:pt x="235" y="206"/>
                              </a:cubicBezTo>
                              <a:cubicBezTo>
                                <a:pt x="224" y="187"/>
                                <a:pt x="221" y="182"/>
                                <a:pt x="208" y="162"/>
                              </a:cubicBezTo>
                              <a:cubicBezTo>
                                <a:pt x="205" y="156"/>
                                <a:pt x="196" y="160"/>
                                <a:pt x="197" y="166"/>
                              </a:cubicBezTo>
                              <a:cubicBezTo>
                                <a:pt x="198" y="173"/>
                                <a:pt x="200" y="174"/>
                                <a:pt x="193" y="178"/>
                              </a:cubicBezTo>
                              <a:cubicBezTo>
                                <a:pt x="171" y="190"/>
                                <a:pt x="157" y="194"/>
                                <a:pt x="129" y="198"/>
                              </a:cubicBezTo>
                              <a:cubicBezTo>
                                <a:pt x="123" y="199"/>
                                <a:pt x="122" y="198"/>
                                <a:pt x="125" y="193"/>
                              </a:cubicBezTo>
                              <a:cubicBezTo>
                                <a:pt x="142" y="174"/>
                                <a:pt x="156" y="157"/>
                                <a:pt x="174" y="143"/>
                              </a:cubicBezTo>
                              <a:cubicBezTo>
                                <a:pt x="178" y="139"/>
                                <a:pt x="181" y="142"/>
                                <a:pt x="184" y="145"/>
                              </a:cubicBezTo>
                              <a:cubicBezTo>
                                <a:pt x="187" y="148"/>
                                <a:pt x="196" y="142"/>
                                <a:pt x="193" y="138"/>
                              </a:cubicBezTo>
                              <a:cubicBezTo>
                                <a:pt x="180" y="117"/>
                                <a:pt x="172" y="105"/>
                                <a:pt x="157" y="86"/>
                              </a:cubicBezTo>
                              <a:cubicBezTo>
                                <a:pt x="141" y="62"/>
                                <a:pt x="86" y="96"/>
                                <a:pt x="58" y="108"/>
                              </a:cubicBezTo>
                              <a:cubicBezTo>
                                <a:pt x="47" y="112"/>
                                <a:pt x="36" y="104"/>
                                <a:pt x="47" y="93"/>
                              </a:cubicBezTo>
                              <a:cubicBezTo>
                                <a:pt x="66" y="73"/>
                                <a:pt x="74" y="65"/>
                                <a:pt x="94" y="46"/>
                              </a:cubicBezTo>
                              <a:cubicBezTo>
                                <a:pt x="103" y="38"/>
                                <a:pt x="108" y="47"/>
                                <a:pt x="112" y="49"/>
                              </a:cubicBezTo>
                              <a:cubicBezTo>
                                <a:pt x="118" y="54"/>
                                <a:pt x="125" y="44"/>
                                <a:pt x="120" y="40"/>
                              </a:cubicBezTo>
                              <a:cubicBezTo>
                                <a:pt x="120" y="40"/>
                                <a:pt x="88" y="10"/>
                                <a:pt x="84" y="4"/>
                              </a:cubicBezTo>
                              <a:cubicBezTo>
                                <a:pt x="81" y="0"/>
                                <a:pt x="71" y="4"/>
                                <a:pt x="74" y="11"/>
                              </a:cubicBezTo>
                              <a:cubicBezTo>
                                <a:pt x="77" y="16"/>
                                <a:pt x="81" y="19"/>
                                <a:pt x="76" y="25"/>
                              </a:cubicBezTo>
                              <a:close/>
                            </a:path>
                            <a:path w="238" h="217"/>
                          </a:pathLst>
                        </a:custGeom>
                        <a:solidFill>
                          <a:srgbClr val="000000"/>
                        </a:solidFill>
                        <a:ln w="0">
                          <a:noFill/>
                        </a:ln>
                      </wps:spPr>
                      <wps:style>
                        <a:lnRef idx="0"/>
                        <a:fillRef idx="0"/>
                        <a:effectRef idx="0"/>
                        <a:fontRef idx="minor"/>
                      </wps:style>
                      <wps:bodyPr/>
                    </wps:wsp>
                    <wps:wsp>
                      <wps:cNvSpPr/>
                      <wps:spPr>
                        <a:xfrm>
                          <a:off x="60480" y="144720"/>
                          <a:ext cx="65520" cy="71280"/>
                        </a:xfrm>
                        <a:custGeom>
                          <a:avLst/>
                          <a:gdLst>
                            <a:gd name="textAreaLeft" fmla="*/ 0 w 37080"/>
                            <a:gd name="textAreaRight" fmla="*/ 4394880 w 37080"/>
                            <a:gd name="textAreaTop" fmla="*/ 0 h 40320"/>
                            <a:gd name="textAreaBottom" fmla="*/ 4437720 h 40320"/>
                          </a:gdLst>
                          <a:ahLst/>
                          <a:rect l="textAreaLeft" t="textAreaTop" r="textAreaRight" b="textAreaBottom"/>
                          <a:pathLst>
                            <a:path w="184" h="198">
                              <a:moveTo>
                                <a:pt x="53" y="73"/>
                              </a:moveTo>
                              <a:cubicBezTo>
                                <a:pt x="56" y="68"/>
                                <a:pt x="63" y="60"/>
                                <a:pt x="67" y="64"/>
                              </a:cubicBezTo>
                              <a:cubicBezTo>
                                <a:pt x="72" y="67"/>
                                <a:pt x="88" y="78"/>
                                <a:pt x="93" y="81"/>
                              </a:cubicBezTo>
                              <a:cubicBezTo>
                                <a:pt x="98" y="85"/>
                                <a:pt x="90" y="92"/>
                                <a:pt x="88" y="96"/>
                              </a:cubicBezTo>
                              <a:cubicBezTo>
                                <a:pt x="88" y="96"/>
                                <a:pt x="79" y="108"/>
                                <a:pt x="77" y="111"/>
                              </a:cubicBezTo>
                              <a:cubicBezTo>
                                <a:pt x="75" y="114"/>
                                <a:pt x="72" y="117"/>
                                <a:pt x="69" y="114"/>
                              </a:cubicBezTo>
                              <a:cubicBezTo>
                                <a:pt x="61" y="108"/>
                                <a:pt x="59" y="104"/>
                                <a:pt x="53" y="95"/>
                              </a:cubicBezTo>
                              <a:cubicBezTo>
                                <a:pt x="48" y="88"/>
                                <a:pt x="47" y="82"/>
                                <a:pt x="53" y="73"/>
                              </a:cubicBezTo>
                              <a:close/>
                              <a:moveTo>
                                <a:pt x="17" y="129"/>
                              </a:moveTo>
                              <a:cubicBezTo>
                                <a:pt x="24" y="117"/>
                                <a:pt x="26" y="111"/>
                                <a:pt x="31" y="104"/>
                              </a:cubicBezTo>
                              <a:cubicBezTo>
                                <a:pt x="35" y="99"/>
                                <a:pt x="37" y="106"/>
                                <a:pt x="37" y="106"/>
                              </a:cubicBezTo>
                              <a:cubicBezTo>
                                <a:pt x="37" y="109"/>
                                <a:pt x="37" y="133"/>
                                <a:pt x="45" y="142"/>
                              </a:cubicBezTo>
                              <a:cubicBezTo>
                                <a:pt x="56" y="154"/>
                                <a:pt x="80" y="144"/>
                                <a:pt x="89" y="154"/>
                              </a:cubicBezTo>
                              <a:cubicBezTo>
                                <a:pt x="94" y="161"/>
                                <a:pt x="97" y="168"/>
                                <a:pt x="95" y="174"/>
                              </a:cubicBezTo>
                              <a:cubicBezTo>
                                <a:pt x="90" y="190"/>
                                <a:pt x="110" y="198"/>
                                <a:pt x="115" y="180"/>
                              </a:cubicBezTo>
                              <a:cubicBezTo>
                                <a:pt x="120" y="157"/>
                                <a:pt x="102" y="149"/>
                                <a:pt x="90" y="133"/>
                              </a:cubicBezTo>
                              <a:cubicBezTo>
                                <a:pt x="87" y="129"/>
                                <a:pt x="88" y="128"/>
                                <a:pt x="91" y="123"/>
                              </a:cubicBezTo>
                              <a:cubicBezTo>
                                <a:pt x="94" y="119"/>
                                <a:pt x="106" y="100"/>
                                <a:pt x="110" y="94"/>
                              </a:cubicBezTo>
                              <a:cubicBezTo>
                                <a:pt x="121" y="101"/>
                                <a:pt x="121" y="100"/>
                                <a:pt x="128" y="107"/>
                              </a:cubicBezTo>
                              <a:cubicBezTo>
                                <a:pt x="138" y="117"/>
                                <a:pt x="124" y="130"/>
                                <a:pt x="121" y="138"/>
                              </a:cubicBezTo>
                              <a:cubicBezTo>
                                <a:pt x="119" y="145"/>
                                <a:pt x="130" y="152"/>
                                <a:pt x="134" y="147"/>
                              </a:cubicBezTo>
                              <a:cubicBezTo>
                                <a:pt x="148" y="123"/>
                                <a:pt x="166" y="97"/>
                                <a:pt x="179" y="80"/>
                              </a:cubicBezTo>
                              <a:cubicBezTo>
                                <a:pt x="184" y="73"/>
                                <a:pt x="173" y="67"/>
                                <a:pt x="167" y="71"/>
                              </a:cubicBezTo>
                              <a:cubicBezTo>
                                <a:pt x="160" y="77"/>
                                <a:pt x="153" y="89"/>
                                <a:pt x="143" y="83"/>
                              </a:cubicBezTo>
                              <a:cubicBezTo>
                                <a:pt x="120" y="67"/>
                                <a:pt x="106" y="58"/>
                                <a:pt x="84" y="40"/>
                              </a:cubicBezTo>
                              <a:cubicBezTo>
                                <a:pt x="76" y="34"/>
                                <a:pt x="87" y="22"/>
                                <a:pt x="92" y="12"/>
                              </a:cubicBezTo>
                              <a:cubicBezTo>
                                <a:pt x="94" y="7"/>
                                <a:pt x="86" y="0"/>
                                <a:pt x="81" y="4"/>
                              </a:cubicBezTo>
                              <a:cubicBezTo>
                                <a:pt x="53" y="42"/>
                                <a:pt x="28" y="80"/>
                                <a:pt x="5" y="120"/>
                              </a:cubicBezTo>
                              <a:cubicBezTo>
                                <a:pt x="0" y="128"/>
                                <a:pt x="12" y="137"/>
                                <a:pt x="17" y="129"/>
                              </a:cubicBezTo>
                              <a:close/>
                            </a:path>
                            <a:path w="184" h="198"/>
                          </a:pathLst>
                        </a:custGeom>
                        <a:solidFill>
                          <a:srgbClr val="000000"/>
                        </a:solidFill>
                        <a:ln w="0">
                          <a:noFill/>
                        </a:ln>
                      </wps:spPr>
                      <wps:style>
                        <a:lnRef idx="0"/>
                        <a:fillRef idx="0"/>
                        <a:effectRef idx="0"/>
                        <a:fontRef idx="minor"/>
                      </wps:style>
                      <wps:bodyPr/>
                    </wps:wsp>
                    <wps:wsp>
                      <wps:cNvSpPr/>
                      <wps:spPr>
                        <a:xfrm>
                          <a:off x="35640" y="202680"/>
                          <a:ext cx="59040" cy="57240"/>
                        </a:xfrm>
                        <a:custGeom>
                          <a:avLst/>
                          <a:gdLst>
                            <a:gd name="textAreaLeft" fmla="*/ 0 w 33480"/>
                            <a:gd name="textAreaRight" fmla="*/ 4403160 w 33480"/>
                            <a:gd name="textAreaTop" fmla="*/ 0 h 32400"/>
                            <a:gd name="textAreaBottom" fmla="*/ 4422600 h 32400"/>
                          </a:gdLst>
                          <a:ahLst/>
                          <a:rect l="textAreaLeft" t="textAreaTop" r="textAreaRight" b="textAreaBottom"/>
                          <a:pathLst>
                            <a:path w="166" h="160">
                              <a:moveTo>
                                <a:pt x="42" y="51"/>
                              </a:moveTo>
                              <a:cubicBezTo>
                                <a:pt x="47" y="42"/>
                                <a:pt x="53" y="29"/>
                                <a:pt x="65" y="34"/>
                              </a:cubicBezTo>
                              <a:cubicBezTo>
                                <a:pt x="85" y="43"/>
                                <a:pt x="70" y="70"/>
                                <a:pt x="66" y="79"/>
                              </a:cubicBezTo>
                              <a:cubicBezTo>
                                <a:pt x="66" y="79"/>
                                <a:pt x="46" y="72"/>
                                <a:pt x="41" y="70"/>
                              </a:cubicBezTo>
                              <a:cubicBezTo>
                                <a:pt x="37" y="67"/>
                                <a:pt x="40" y="56"/>
                                <a:pt x="42" y="51"/>
                              </a:cubicBezTo>
                              <a:close/>
                              <a:moveTo>
                                <a:pt x="14" y="103"/>
                              </a:moveTo>
                              <a:cubicBezTo>
                                <a:pt x="18" y="97"/>
                                <a:pt x="20" y="92"/>
                                <a:pt x="28" y="95"/>
                              </a:cubicBezTo>
                              <a:cubicBezTo>
                                <a:pt x="59" y="104"/>
                                <a:pt x="98" y="121"/>
                                <a:pt x="98" y="121"/>
                              </a:cubicBezTo>
                              <a:cubicBezTo>
                                <a:pt x="111" y="126"/>
                                <a:pt x="109" y="131"/>
                                <a:pt x="104" y="148"/>
                              </a:cubicBezTo>
                              <a:cubicBezTo>
                                <a:pt x="102" y="155"/>
                                <a:pt x="114" y="160"/>
                                <a:pt x="116" y="154"/>
                              </a:cubicBezTo>
                              <a:cubicBezTo>
                                <a:pt x="124" y="129"/>
                                <a:pt x="143" y="89"/>
                                <a:pt x="143" y="89"/>
                              </a:cubicBezTo>
                              <a:cubicBezTo>
                                <a:pt x="145" y="85"/>
                                <a:pt x="134" y="78"/>
                                <a:pt x="131" y="84"/>
                              </a:cubicBezTo>
                              <a:cubicBezTo>
                                <a:pt x="128" y="89"/>
                                <a:pt x="123" y="101"/>
                                <a:pt x="115" y="98"/>
                              </a:cubicBezTo>
                              <a:lnTo>
                                <a:pt x="81" y="85"/>
                              </a:lnTo>
                              <a:cubicBezTo>
                                <a:pt x="96" y="43"/>
                                <a:pt x="124" y="76"/>
                                <a:pt x="147" y="68"/>
                              </a:cubicBezTo>
                              <a:cubicBezTo>
                                <a:pt x="160" y="64"/>
                                <a:pt x="166" y="53"/>
                                <a:pt x="163" y="37"/>
                              </a:cubicBezTo>
                              <a:cubicBezTo>
                                <a:pt x="160" y="28"/>
                                <a:pt x="150" y="30"/>
                                <a:pt x="150" y="35"/>
                              </a:cubicBezTo>
                              <a:cubicBezTo>
                                <a:pt x="150" y="43"/>
                                <a:pt x="144" y="44"/>
                                <a:pt x="141" y="44"/>
                              </a:cubicBezTo>
                              <a:cubicBezTo>
                                <a:pt x="133" y="44"/>
                                <a:pt x="125" y="34"/>
                                <a:pt x="116" y="31"/>
                              </a:cubicBezTo>
                              <a:cubicBezTo>
                                <a:pt x="109" y="29"/>
                                <a:pt x="100" y="31"/>
                                <a:pt x="97" y="37"/>
                              </a:cubicBezTo>
                              <a:cubicBezTo>
                                <a:pt x="94" y="42"/>
                                <a:pt x="90" y="40"/>
                                <a:pt x="91" y="36"/>
                              </a:cubicBezTo>
                              <a:cubicBezTo>
                                <a:pt x="94" y="20"/>
                                <a:pt x="87" y="8"/>
                                <a:pt x="75" y="3"/>
                              </a:cubicBezTo>
                              <a:cubicBezTo>
                                <a:pt x="66" y="0"/>
                                <a:pt x="48" y="1"/>
                                <a:pt x="39" y="21"/>
                              </a:cubicBezTo>
                              <a:cubicBezTo>
                                <a:pt x="39" y="21"/>
                                <a:pt x="16" y="70"/>
                                <a:pt x="3" y="97"/>
                              </a:cubicBezTo>
                              <a:cubicBezTo>
                                <a:pt x="0" y="103"/>
                                <a:pt x="10" y="108"/>
                                <a:pt x="14" y="103"/>
                              </a:cubicBezTo>
                              <a:close/>
                            </a:path>
                            <a:path w="166" h="160"/>
                          </a:pathLst>
                        </a:custGeom>
                        <a:solidFill>
                          <a:srgbClr val="000000"/>
                        </a:solidFill>
                        <a:ln w="0">
                          <a:noFill/>
                        </a:ln>
                      </wps:spPr>
                      <wps:style>
                        <a:lnRef idx="0"/>
                        <a:fillRef idx="0"/>
                        <a:effectRef idx="0"/>
                        <a:fontRef idx="minor"/>
                      </wps:style>
                      <wps:bodyPr/>
                    </wps:wsp>
                    <wps:wsp>
                      <wps:cNvSpPr/>
                      <wps:spPr>
                        <a:xfrm>
                          <a:off x="617400" y="194400"/>
                          <a:ext cx="56520" cy="53280"/>
                        </a:xfrm>
                        <a:custGeom>
                          <a:avLst/>
                          <a:gdLst>
                            <a:gd name="textAreaLeft" fmla="*/ 0 w 32040"/>
                            <a:gd name="textAreaRight" fmla="*/ 4401360 w 32040"/>
                            <a:gd name="textAreaTop" fmla="*/ 0 h 30240"/>
                            <a:gd name="textAreaBottom" fmla="*/ 4406400 h 30240"/>
                          </a:gdLst>
                          <a:ahLst/>
                          <a:rect l="textAreaLeft" t="textAreaTop" r="textAreaRight" b="textAreaBottom"/>
                          <a:pathLst>
                            <a:path w="159" h="150">
                              <a:moveTo>
                                <a:pt x="75" y="5"/>
                              </a:moveTo>
                              <a:cubicBezTo>
                                <a:pt x="57" y="11"/>
                                <a:pt x="45" y="47"/>
                                <a:pt x="31" y="49"/>
                              </a:cubicBezTo>
                              <a:cubicBezTo>
                                <a:pt x="22" y="51"/>
                                <a:pt x="22" y="26"/>
                                <a:pt x="11" y="35"/>
                              </a:cubicBezTo>
                              <a:cubicBezTo>
                                <a:pt x="0" y="46"/>
                                <a:pt x="18" y="75"/>
                                <a:pt x="44" y="61"/>
                              </a:cubicBezTo>
                              <a:cubicBezTo>
                                <a:pt x="69" y="49"/>
                                <a:pt x="78" y="45"/>
                                <a:pt x="102" y="33"/>
                              </a:cubicBezTo>
                              <a:cubicBezTo>
                                <a:pt x="107" y="30"/>
                                <a:pt x="116" y="25"/>
                                <a:pt x="119" y="32"/>
                              </a:cubicBezTo>
                              <a:cubicBezTo>
                                <a:pt x="123" y="41"/>
                                <a:pt x="114" y="47"/>
                                <a:pt x="107" y="50"/>
                              </a:cubicBezTo>
                              <a:cubicBezTo>
                                <a:pt x="90" y="59"/>
                                <a:pt x="75" y="67"/>
                                <a:pt x="59" y="74"/>
                              </a:cubicBezTo>
                              <a:cubicBezTo>
                                <a:pt x="54" y="76"/>
                                <a:pt x="51" y="81"/>
                                <a:pt x="44" y="76"/>
                              </a:cubicBezTo>
                              <a:cubicBezTo>
                                <a:pt x="41" y="74"/>
                                <a:pt x="35" y="79"/>
                                <a:pt x="37" y="82"/>
                              </a:cubicBezTo>
                              <a:cubicBezTo>
                                <a:pt x="41" y="90"/>
                                <a:pt x="43" y="96"/>
                                <a:pt x="46" y="101"/>
                              </a:cubicBezTo>
                              <a:cubicBezTo>
                                <a:pt x="47" y="105"/>
                                <a:pt x="55" y="104"/>
                                <a:pt x="54" y="99"/>
                              </a:cubicBezTo>
                              <a:cubicBezTo>
                                <a:pt x="55" y="95"/>
                                <a:pt x="57" y="96"/>
                                <a:pt x="61" y="93"/>
                              </a:cubicBezTo>
                              <a:cubicBezTo>
                                <a:pt x="86" y="80"/>
                                <a:pt x="92" y="76"/>
                                <a:pt x="118" y="65"/>
                              </a:cubicBezTo>
                              <a:cubicBezTo>
                                <a:pt x="133" y="60"/>
                                <a:pt x="147" y="71"/>
                                <a:pt x="129" y="79"/>
                              </a:cubicBezTo>
                              <a:cubicBezTo>
                                <a:pt x="103" y="91"/>
                                <a:pt x="91" y="96"/>
                                <a:pt x="64" y="109"/>
                              </a:cubicBezTo>
                              <a:cubicBezTo>
                                <a:pt x="45" y="119"/>
                                <a:pt x="57" y="150"/>
                                <a:pt x="67" y="147"/>
                              </a:cubicBezTo>
                              <a:cubicBezTo>
                                <a:pt x="80" y="144"/>
                                <a:pt x="68" y="126"/>
                                <a:pt x="77" y="120"/>
                              </a:cubicBezTo>
                              <a:cubicBezTo>
                                <a:pt x="83" y="116"/>
                                <a:pt x="122" y="120"/>
                                <a:pt x="132" y="117"/>
                              </a:cubicBezTo>
                              <a:cubicBezTo>
                                <a:pt x="143" y="114"/>
                                <a:pt x="159" y="72"/>
                                <a:pt x="157" y="67"/>
                              </a:cubicBezTo>
                              <a:cubicBezTo>
                                <a:pt x="155" y="62"/>
                                <a:pt x="137" y="49"/>
                                <a:pt x="136" y="45"/>
                              </a:cubicBezTo>
                              <a:cubicBezTo>
                                <a:pt x="135" y="41"/>
                                <a:pt x="136" y="21"/>
                                <a:pt x="133" y="17"/>
                              </a:cubicBezTo>
                              <a:cubicBezTo>
                                <a:pt x="131" y="12"/>
                                <a:pt x="91" y="0"/>
                                <a:pt x="75" y="5"/>
                              </a:cubicBezTo>
                              <a:close/>
                            </a:path>
                            <a:path w="159" h="150"/>
                          </a:pathLst>
                        </a:custGeom>
                        <a:solidFill>
                          <a:srgbClr val="000000"/>
                        </a:solidFill>
                        <a:ln w="0">
                          <a:noFill/>
                        </a:ln>
                      </wps:spPr>
                      <wps:style>
                        <a:lnRef idx="0"/>
                        <a:fillRef idx="0"/>
                        <a:effectRef idx="0"/>
                        <a:fontRef idx="minor"/>
                      </wps:style>
                      <wps:bodyPr/>
                    </wps:wsp>
                    <wps:wsp>
                      <wps:cNvSpPr/>
                      <wps:spPr>
                        <a:xfrm>
                          <a:off x="23400" y="245880"/>
                          <a:ext cx="50760" cy="52200"/>
                        </a:xfrm>
                        <a:custGeom>
                          <a:avLst/>
                          <a:gdLst>
                            <a:gd name="textAreaLeft" fmla="*/ 0 w 28800"/>
                            <a:gd name="textAreaRight" fmla="*/ 4435560 w 28800"/>
                            <a:gd name="textAreaTop" fmla="*/ 0 h 29520"/>
                            <a:gd name="textAreaBottom" fmla="*/ 4360680 h 29520"/>
                          </a:gdLst>
                          <a:ahLst/>
                          <a:rect l="textAreaLeft" t="textAreaTop" r="textAreaRight" b="textAreaBottom"/>
                          <a:pathLst>
                            <a:path w="142" h="148">
                              <a:moveTo>
                                <a:pt x="28" y="51"/>
                              </a:moveTo>
                              <a:cubicBezTo>
                                <a:pt x="33" y="34"/>
                                <a:pt x="35" y="27"/>
                                <a:pt x="56" y="32"/>
                              </a:cubicBezTo>
                              <a:cubicBezTo>
                                <a:pt x="77" y="37"/>
                                <a:pt x="74" y="53"/>
                                <a:pt x="72" y="64"/>
                              </a:cubicBezTo>
                              <a:cubicBezTo>
                                <a:pt x="71" y="69"/>
                                <a:pt x="68" y="74"/>
                                <a:pt x="65" y="72"/>
                              </a:cubicBezTo>
                              <a:cubicBezTo>
                                <a:pt x="49" y="68"/>
                                <a:pt x="44" y="66"/>
                                <a:pt x="29" y="62"/>
                              </a:cubicBezTo>
                              <a:cubicBezTo>
                                <a:pt x="26" y="62"/>
                                <a:pt x="26" y="56"/>
                                <a:pt x="28" y="51"/>
                              </a:cubicBezTo>
                              <a:close/>
                              <a:moveTo>
                                <a:pt x="14" y="101"/>
                              </a:moveTo>
                              <a:cubicBezTo>
                                <a:pt x="16" y="93"/>
                                <a:pt x="21" y="87"/>
                                <a:pt x="26" y="88"/>
                              </a:cubicBezTo>
                              <a:cubicBezTo>
                                <a:pt x="59" y="96"/>
                                <a:pt x="69" y="100"/>
                                <a:pt x="100" y="109"/>
                              </a:cubicBezTo>
                              <a:cubicBezTo>
                                <a:pt x="111" y="111"/>
                                <a:pt x="105" y="127"/>
                                <a:pt x="104" y="138"/>
                              </a:cubicBezTo>
                              <a:cubicBezTo>
                                <a:pt x="102" y="144"/>
                                <a:pt x="115" y="148"/>
                                <a:pt x="116" y="141"/>
                              </a:cubicBezTo>
                              <a:cubicBezTo>
                                <a:pt x="117" y="132"/>
                                <a:pt x="131" y="82"/>
                                <a:pt x="139" y="63"/>
                              </a:cubicBezTo>
                              <a:cubicBezTo>
                                <a:pt x="142" y="55"/>
                                <a:pt x="130" y="53"/>
                                <a:pt x="127" y="58"/>
                              </a:cubicBezTo>
                              <a:cubicBezTo>
                                <a:pt x="121" y="68"/>
                                <a:pt x="118" y="86"/>
                                <a:pt x="106" y="84"/>
                              </a:cubicBezTo>
                              <a:cubicBezTo>
                                <a:pt x="97" y="81"/>
                                <a:pt x="94" y="81"/>
                                <a:pt x="84" y="77"/>
                              </a:cubicBezTo>
                              <a:cubicBezTo>
                                <a:pt x="88" y="55"/>
                                <a:pt x="105" y="13"/>
                                <a:pt x="64" y="4"/>
                              </a:cubicBezTo>
                              <a:cubicBezTo>
                                <a:pt x="44" y="0"/>
                                <a:pt x="30" y="5"/>
                                <a:pt x="24" y="17"/>
                              </a:cubicBezTo>
                              <a:cubicBezTo>
                                <a:pt x="11" y="44"/>
                                <a:pt x="6" y="75"/>
                                <a:pt x="1" y="98"/>
                              </a:cubicBezTo>
                              <a:cubicBezTo>
                                <a:pt x="0" y="104"/>
                                <a:pt x="12" y="106"/>
                                <a:pt x="14" y="101"/>
                              </a:cubicBezTo>
                              <a:close/>
                            </a:path>
                            <a:path w="142" h="148"/>
                          </a:pathLst>
                        </a:custGeom>
                        <a:solidFill>
                          <a:srgbClr val="000000"/>
                        </a:solidFill>
                        <a:ln w="0">
                          <a:noFill/>
                        </a:ln>
                      </wps:spPr>
                      <wps:style>
                        <a:lnRef idx="0"/>
                        <a:fillRef idx="0"/>
                        <a:effectRef idx="0"/>
                        <a:fontRef idx="minor"/>
                      </wps:style>
                      <wps:bodyPr/>
                    </wps:wsp>
                    <wps:wsp>
                      <wps:cNvSpPr/>
                      <wps:spPr>
                        <a:xfrm>
                          <a:off x="666000" y="246240"/>
                          <a:ext cx="10800" cy="10800"/>
                        </a:xfrm>
                        <a:custGeom>
                          <a:avLst/>
                          <a:gdLst>
                            <a:gd name="textAreaLeft" fmla="*/ 0 w 6120"/>
                            <a:gd name="textAreaRight" fmla="*/ 4374000 w 6120"/>
                            <a:gd name="textAreaTop" fmla="*/ 0 h 6120"/>
                            <a:gd name="textAreaBottom" fmla="*/ 4514760 h 6120"/>
                          </a:gdLst>
                          <a:ahLst/>
                          <a:rect l="textAreaLeft" t="textAreaTop" r="textAreaRight" b="textAreaBottom"/>
                          <a:pathLst>
                            <a:path w="32" h="31">
                              <a:moveTo>
                                <a:pt x="10" y="2"/>
                              </a:moveTo>
                              <a:cubicBezTo>
                                <a:pt x="3" y="6"/>
                                <a:pt x="0" y="14"/>
                                <a:pt x="3" y="23"/>
                              </a:cubicBezTo>
                              <a:cubicBezTo>
                                <a:pt x="6" y="30"/>
                                <a:pt x="14" y="31"/>
                                <a:pt x="20" y="30"/>
                              </a:cubicBezTo>
                              <a:cubicBezTo>
                                <a:pt x="25" y="28"/>
                                <a:pt x="32" y="21"/>
                                <a:pt x="29" y="11"/>
                              </a:cubicBezTo>
                              <a:cubicBezTo>
                                <a:pt x="26" y="3"/>
                                <a:pt x="17" y="0"/>
                                <a:pt x="10" y="2"/>
                              </a:cubicBezTo>
                              <a:close/>
                            </a:path>
                            <a:path w="32" h="31"/>
                          </a:pathLst>
                        </a:custGeom>
                        <a:solidFill>
                          <a:srgbClr val="000000"/>
                        </a:solidFill>
                        <a:ln w="0">
                          <a:noFill/>
                        </a:ln>
                      </wps:spPr>
                      <wps:style>
                        <a:lnRef idx="0"/>
                        <a:fillRef idx="0"/>
                        <a:effectRef idx="0"/>
                        <a:fontRef idx="minor"/>
                      </wps:style>
                      <wps:bodyPr/>
                    </wps:wsp>
                    <wps:wsp>
                      <wps:cNvSpPr/>
                      <wps:spPr>
                        <a:xfrm>
                          <a:off x="649080" y="252720"/>
                          <a:ext cx="11520" cy="11520"/>
                        </a:xfrm>
                        <a:custGeom>
                          <a:avLst/>
                          <a:gdLst>
                            <a:gd name="textAreaLeft" fmla="*/ 0 w 6480"/>
                            <a:gd name="textAreaRight" fmla="*/ 4345200 w 6480"/>
                            <a:gd name="textAreaTop" fmla="*/ 0 h 6480"/>
                            <a:gd name="textAreaBottom" fmla="*/ 4476960 h 6480"/>
                          </a:gdLst>
                          <a:ahLst/>
                          <a:rect l="textAreaLeft" t="textAreaTop" r="textAreaRight" b="textAreaBottom"/>
                          <a:pathLst>
                            <a:path w="34" h="33">
                              <a:moveTo>
                                <a:pt x="9" y="5"/>
                              </a:moveTo>
                              <a:cubicBezTo>
                                <a:pt x="2" y="9"/>
                                <a:pt x="0" y="17"/>
                                <a:pt x="4" y="25"/>
                              </a:cubicBezTo>
                              <a:cubicBezTo>
                                <a:pt x="9" y="33"/>
                                <a:pt x="18" y="33"/>
                                <a:pt x="23" y="30"/>
                              </a:cubicBezTo>
                              <a:cubicBezTo>
                                <a:pt x="28" y="27"/>
                                <a:pt x="34" y="19"/>
                                <a:pt x="29" y="10"/>
                              </a:cubicBezTo>
                              <a:cubicBezTo>
                                <a:pt x="24" y="0"/>
                                <a:pt x="15" y="2"/>
                                <a:pt x="9" y="5"/>
                              </a:cubicBezTo>
                              <a:close/>
                            </a:path>
                            <a:path w="34" h="33"/>
                          </a:pathLst>
                        </a:custGeom>
                        <a:solidFill>
                          <a:srgbClr val="000000"/>
                        </a:solidFill>
                        <a:ln w="0">
                          <a:noFill/>
                        </a:ln>
                      </wps:spPr>
                      <wps:style>
                        <a:lnRef idx="0"/>
                        <a:fillRef idx="0"/>
                        <a:effectRef idx="0"/>
                        <a:fontRef idx="minor"/>
                      </wps:style>
                      <wps:bodyPr/>
                    </wps:wsp>
                    <wps:wsp>
                      <wps:cNvSpPr/>
                      <wps:spPr>
                        <a:xfrm>
                          <a:off x="654840" y="256680"/>
                          <a:ext cx="49680" cy="182160"/>
                        </a:xfrm>
                        <a:custGeom>
                          <a:avLst/>
                          <a:gdLst>
                            <a:gd name="textAreaLeft" fmla="*/ 0 w 28080"/>
                            <a:gd name="textAreaRight" fmla="*/ 4387680 w 28080"/>
                            <a:gd name="textAreaTop" fmla="*/ 0 h 103320"/>
                            <a:gd name="textAreaBottom" fmla="*/ 4425840 h 103320"/>
                          </a:gdLst>
                          <a:ahLst/>
                          <a:rect l="textAreaLeft" t="textAreaTop" r="textAreaRight" b="textAreaBottom"/>
                          <a:pathLst>
                            <a:path w="140" h="506">
                              <a:moveTo>
                                <a:pt x="127" y="278"/>
                              </a:moveTo>
                              <a:cubicBezTo>
                                <a:pt x="126" y="286"/>
                                <a:pt x="126" y="300"/>
                                <a:pt x="114" y="300"/>
                              </a:cubicBezTo>
                              <a:cubicBezTo>
                                <a:pt x="114" y="300"/>
                                <a:pt x="56" y="302"/>
                                <a:pt x="43" y="302"/>
                              </a:cubicBezTo>
                              <a:cubicBezTo>
                                <a:pt x="36" y="302"/>
                                <a:pt x="32" y="296"/>
                                <a:pt x="31" y="288"/>
                              </a:cubicBezTo>
                              <a:cubicBezTo>
                                <a:pt x="30" y="267"/>
                                <a:pt x="34" y="254"/>
                                <a:pt x="45" y="252"/>
                              </a:cubicBezTo>
                              <a:cubicBezTo>
                                <a:pt x="69" y="249"/>
                                <a:pt x="76" y="267"/>
                                <a:pt x="91" y="267"/>
                              </a:cubicBezTo>
                              <a:cubicBezTo>
                                <a:pt x="102" y="267"/>
                                <a:pt x="139" y="247"/>
                                <a:pt x="138" y="226"/>
                              </a:cubicBezTo>
                              <a:cubicBezTo>
                                <a:pt x="135" y="184"/>
                                <a:pt x="132" y="139"/>
                                <a:pt x="120" y="100"/>
                              </a:cubicBezTo>
                              <a:cubicBezTo>
                                <a:pt x="118" y="95"/>
                                <a:pt x="116" y="93"/>
                                <a:pt x="110" y="94"/>
                              </a:cubicBezTo>
                              <a:cubicBezTo>
                                <a:pt x="83" y="99"/>
                                <a:pt x="65" y="99"/>
                                <a:pt x="36" y="97"/>
                              </a:cubicBezTo>
                              <a:cubicBezTo>
                                <a:pt x="25" y="96"/>
                                <a:pt x="27" y="93"/>
                                <a:pt x="33" y="89"/>
                              </a:cubicBezTo>
                              <a:cubicBezTo>
                                <a:pt x="55" y="73"/>
                                <a:pt x="71" y="64"/>
                                <a:pt x="90" y="58"/>
                              </a:cubicBezTo>
                              <a:cubicBezTo>
                                <a:pt x="111" y="51"/>
                                <a:pt x="112" y="57"/>
                                <a:pt x="108" y="44"/>
                              </a:cubicBezTo>
                              <a:cubicBezTo>
                                <a:pt x="102" y="24"/>
                                <a:pt x="102" y="19"/>
                                <a:pt x="97" y="7"/>
                              </a:cubicBezTo>
                              <a:cubicBezTo>
                                <a:pt x="94" y="0"/>
                                <a:pt x="85" y="3"/>
                                <a:pt x="85" y="8"/>
                              </a:cubicBezTo>
                              <a:cubicBezTo>
                                <a:pt x="86" y="37"/>
                                <a:pt x="37" y="63"/>
                                <a:pt x="6" y="93"/>
                              </a:cubicBezTo>
                              <a:cubicBezTo>
                                <a:pt x="2" y="98"/>
                                <a:pt x="4" y="102"/>
                                <a:pt x="9" y="104"/>
                              </a:cubicBezTo>
                              <a:cubicBezTo>
                                <a:pt x="50" y="117"/>
                                <a:pt x="68" y="111"/>
                                <a:pt x="107" y="131"/>
                              </a:cubicBezTo>
                              <a:cubicBezTo>
                                <a:pt x="114" y="135"/>
                                <a:pt x="116" y="140"/>
                                <a:pt x="118" y="151"/>
                              </a:cubicBezTo>
                              <a:cubicBezTo>
                                <a:pt x="119" y="158"/>
                                <a:pt x="122" y="164"/>
                                <a:pt x="110" y="165"/>
                              </a:cubicBezTo>
                              <a:cubicBezTo>
                                <a:pt x="85" y="167"/>
                                <a:pt x="68" y="169"/>
                                <a:pt x="38" y="169"/>
                              </a:cubicBezTo>
                              <a:cubicBezTo>
                                <a:pt x="27" y="169"/>
                                <a:pt x="26" y="155"/>
                                <a:pt x="22" y="139"/>
                              </a:cubicBezTo>
                              <a:cubicBezTo>
                                <a:pt x="20" y="133"/>
                                <a:pt x="9" y="135"/>
                                <a:pt x="10" y="141"/>
                              </a:cubicBezTo>
                              <a:cubicBezTo>
                                <a:pt x="10" y="147"/>
                                <a:pt x="18" y="224"/>
                                <a:pt x="18" y="224"/>
                              </a:cubicBezTo>
                              <a:cubicBezTo>
                                <a:pt x="19" y="231"/>
                                <a:pt x="30" y="230"/>
                                <a:pt x="30" y="224"/>
                              </a:cubicBezTo>
                              <a:cubicBezTo>
                                <a:pt x="32" y="215"/>
                                <a:pt x="26" y="199"/>
                                <a:pt x="39" y="198"/>
                              </a:cubicBezTo>
                              <a:cubicBezTo>
                                <a:pt x="66" y="195"/>
                                <a:pt x="80" y="193"/>
                                <a:pt x="110" y="192"/>
                              </a:cubicBezTo>
                              <a:cubicBezTo>
                                <a:pt x="122" y="192"/>
                                <a:pt x="121" y="196"/>
                                <a:pt x="122" y="204"/>
                              </a:cubicBezTo>
                              <a:cubicBezTo>
                                <a:pt x="122" y="208"/>
                                <a:pt x="122" y="209"/>
                                <a:pt x="122" y="212"/>
                              </a:cubicBezTo>
                              <a:cubicBezTo>
                                <a:pt x="122" y="221"/>
                                <a:pt x="117" y="228"/>
                                <a:pt x="109" y="228"/>
                              </a:cubicBezTo>
                              <a:cubicBezTo>
                                <a:pt x="101" y="228"/>
                                <a:pt x="49" y="232"/>
                                <a:pt x="49" y="232"/>
                              </a:cubicBezTo>
                              <a:cubicBezTo>
                                <a:pt x="0" y="238"/>
                                <a:pt x="26" y="280"/>
                                <a:pt x="15" y="358"/>
                              </a:cubicBezTo>
                              <a:cubicBezTo>
                                <a:pt x="14" y="368"/>
                                <a:pt x="28" y="368"/>
                                <a:pt x="29" y="358"/>
                              </a:cubicBezTo>
                              <a:cubicBezTo>
                                <a:pt x="30" y="347"/>
                                <a:pt x="33" y="329"/>
                                <a:pt x="44" y="328"/>
                              </a:cubicBezTo>
                              <a:cubicBezTo>
                                <a:pt x="51" y="327"/>
                                <a:pt x="103" y="326"/>
                                <a:pt x="114" y="327"/>
                              </a:cubicBezTo>
                              <a:cubicBezTo>
                                <a:pt x="122" y="327"/>
                                <a:pt x="123" y="335"/>
                                <a:pt x="123" y="342"/>
                              </a:cubicBezTo>
                              <a:cubicBezTo>
                                <a:pt x="123" y="346"/>
                                <a:pt x="123" y="350"/>
                                <a:pt x="122" y="357"/>
                              </a:cubicBezTo>
                              <a:cubicBezTo>
                                <a:pt x="121" y="362"/>
                                <a:pt x="121" y="366"/>
                                <a:pt x="114" y="369"/>
                              </a:cubicBezTo>
                              <a:cubicBezTo>
                                <a:pt x="81" y="380"/>
                                <a:pt x="14" y="397"/>
                                <a:pt x="13" y="407"/>
                              </a:cubicBezTo>
                              <a:cubicBezTo>
                                <a:pt x="12" y="417"/>
                                <a:pt x="69" y="449"/>
                                <a:pt x="96" y="478"/>
                              </a:cubicBezTo>
                              <a:cubicBezTo>
                                <a:pt x="103" y="485"/>
                                <a:pt x="104" y="494"/>
                                <a:pt x="105" y="499"/>
                              </a:cubicBezTo>
                              <a:cubicBezTo>
                                <a:pt x="106" y="504"/>
                                <a:pt x="115" y="506"/>
                                <a:pt x="117" y="498"/>
                              </a:cubicBezTo>
                              <a:cubicBezTo>
                                <a:pt x="124" y="472"/>
                                <a:pt x="127" y="448"/>
                                <a:pt x="127" y="440"/>
                              </a:cubicBezTo>
                              <a:cubicBezTo>
                                <a:pt x="127" y="433"/>
                                <a:pt x="117" y="434"/>
                                <a:pt x="115" y="439"/>
                              </a:cubicBezTo>
                              <a:cubicBezTo>
                                <a:pt x="114" y="444"/>
                                <a:pt x="115" y="449"/>
                                <a:pt x="104" y="445"/>
                              </a:cubicBezTo>
                              <a:cubicBezTo>
                                <a:pt x="90" y="440"/>
                                <a:pt x="44" y="420"/>
                                <a:pt x="36" y="414"/>
                              </a:cubicBezTo>
                              <a:cubicBezTo>
                                <a:pt x="30" y="410"/>
                                <a:pt x="30" y="409"/>
                                <a:pt x="37" y="408"/>
                              </a:cubicBezTo>
                              <a:cubicBezTo>
                                <a:pt x="67" y="404"/>
                                <a:pt x="112" y="403"/>
                                <a:pt x="124" y="405"/>
                              </a:cubicBezTo>
                              <a:cubicBezTo>
                                <a:pt x="128" y="407"/>
                                <a:pt x="130" y="414"/>
                                <a:pt x="133" y="397"/>
                              </a:cubicBezTo>
                              <a:cubicBezTo>
                                <a:pt x="140" y="351"/>
                                <a:pt x="140" y="287"/>
                                <a:pt x="140" y="279"/>
                              </a:cubicBezTo>
                              <a:cubicBezTo>
                                <a:pt x="140" y="270"/>
                                <a:pt x="127" y="271"/>
                                <a:pt x="127" y="278"/>
                              </a:cubicBezTo>
                              <a:close/>
                            </a:path>
                            <a:path w="140" h="506"/>
                          </a:pathLst>
                        </a:custGeom>
                        <a:solidFill>
                          <a:srgbClr val="000000"/>
                        </a:solidFill>
                        <a:ln w="0">
                          <a:noFill/>
                        </a:ln>
                      </wps:spPr>
                      <wps:style>
                        <a:lnRef idx="0"/>
                        <a:fillRef idx="0"/>
                        <a:effectRef idx="0"/>
                        <a:fontRef idx="minor"/>
                      </wps:style>
                      <wps:bodyPr/>
                    </wps:wsp>
                    <wps:wsp>
                      <wps:cNvSpPr/>
                      <wps:spPr>
                        <a:xfrm>
                          <a:off x="29160" y="293400"/>
                          <a:ext cx="11520" cy="12600"/>
                        </a:xfrm>
                        <a:custGeom>
                          <a:avLst/>
                          <a:gdLst>
                            <a:gd name="textAreaLeft" fmla="*/ 0 w 6480"/>
                            <a:gd name="textAreaRight" fmla="*/ 4476960 w 6480"/>
                            <a:gd name="textAreaTop" fmla="*/ 0 h 7200"/>
                            <a:gd name="textAreaBottom" fmla="*/ 4665600 h 7200"/>
                          </a:gdLst>
                          <a:ahLst/>
                          <a:rect l="textAreaLeft" t="textAreaTop" r="textAreaRight" b="textAreaBottom"/>
                          <a:pathLst>
                            <a:path w="33" h="35">
                              <a:moveTo>
                                <a:pt x="3" y="9"/>
                              </a:moveTo>
                              <a:cubicBezTo>
                                <a:pt x="0" y="16"/>
                                <a:pt x="0" y="24"/>
                                <a:pt x="6" y="30"/>
                              </a:cubicBezTo>
                              <a:cubicBezTo>
                                <a:pt x="12" y="35"/>
                                <a:pt x="23" y="34"/>
                                <a:pt x="28" y="28"/>
                              </a:cubicBezTo>
                              <a:cubicBezTo>
                                <a:pt x="33" y="23"/>
                                <a:pt x="31" y="9"/>
                                <a:pt x="24" y="5"/>
                              </a:cubicBezTo>
                              <a:cubicBezTo>
                                <a:pt x="15" y="0"/>
                                <a:pt x="6" y="4"/>
                                <a:pt x="3" y="9"/>
                              </a:cubicBezTo>
                              <a:close/>
                            </a:path>
                            <a:path w="33" h="35"/>
                          </a:pathLst>
                        </a:custGeom>
                        <a:solidFill>
                          <a:srgbClr val="000000"/>
                        </a:solidFill>
                        <a:ln w="0">
                          <a:noFill/>
                        </a:ln>
                      </wps:spPr>
                      <wps:style>
                        <a:lnRef idx="0"/>
                        <a:fillRef idx="0"/>
                        <a:effectRef idx="0"/>
                        <a:fontRef idx="minor"/>
                      </wps:style>
                      <wps:bodyPr/>
                    </wps:wsp>
                    <wps:wsp>
                      <wps:cNvSpPr/>
                      <wps:spPr>
                        <a:xfrm>
                          <a:off x="16560" y="308520"/>
                          <a:ext cx="44280" cy="33120"/>
                        </a:xfrm>
                        <a:custGeom>
                          <a:avLst/>
                          <a:gdLst>
                            <a:gd name="textAreaLeft" fmla="*/ 0 w 25200"/>
                            <a:gd name="textAreaRight" fmla="*/ 4416480 w 25200"/>
                            <a:gd name="textAreaTop" fmla="*/ 0 h 18720"/>
                            <a:gd name="textAreaBottom" fmla="*/ 4384080 h 18720"/>
                          </a:gdLst>
                          <a:ahLst/>
                          <a:rect l="textAreaLeft" t="textAreaTop" r="textAreaRight" b="textAreaBottom"/>
                          <a:pathLst>
                            <a:path w="125" h="94">
                              <a:moveTo>
                                <a:pt x="13" y="78"/>
                              </a:moveTo>
                              <a:cubicBezTo>
                                <a:pt x="13" y="70"/>
                                <a:pt x="15" y="56"/>
                                <a:pt x="17" y="52"/>
                              </a:cubicBezTo>
                              <a:cubicBezTo>
                                <a:pt x="25" y="57"/>
                                <a:pt x="27" y="75"/>
                                <a:pt x="42" y="77"/>
                              </a:cubicBezTo>
                              <a:cubicBezTo>
                                <a:pt x="55" y="78"/>
                                <a:pt x="73" y="62"/>
                                <a:pt x="89" y="64"/>
                              </a:cubicBezTo>
                              <a:cubicBezTo>
                                <a:pt x="105" y="65"/>
                                <a:pt x="107" y="80"/>
                                <a:pt x="109" y="90"/>
                              </a:cubicBezTo>
                              <a:cubicBezTo>
                                <a:pt x="110" y="94"/>
                                <a:pt x="118" y="94"/>
                                <a:pt x="120" y="89"/>
                              </a:cubicBezTo>
                              <a:cubicBezTo>
                                <a:pt x="123" y="79"/>
                                <a:pt x="125" y="59"/>
                                <a:pt x="112" y="49"/>
                              </a:cubicBezTo>
                              <a:cubicBezTo>
                                <a:pt x="95" y="40"/>
                                <a:pt x="80" y="44"/>
                                <a:pt x="49" y="42"/>
                              </a:cubicBezTo>
                              <a:cubicBezTo>
                                <a:pt x="28" y="41"/>
                                <a:pt x="18" y="26"/>
                                <a:pt x="19" y="8"/>
                              </a:cubicBezTo>
                              <a:cubicBezTo>
                                <a:pt x="19" y="2"/>
                                <a:pt x="9" y="0"/>
                                <a:pt x="7" y="6"/>
                              </a:cubicBezTo>
                              <a:cubicBezTo>
                                <a:pt x="5" y="12"/>
                                <a:pt x="0" y="62"/>
                                <a:pt x="0" y="77"/>
                              </a:cubicBezTo>
                              <a:cubicBezTo>
                                <a:pt x="0" y="83"/>
                                <a:pt x="12" y="83"/>
                                <a:pt x="13" y="78"/>
                              </a:cubicBezTo>
                              <a:close/>
                            </a:path>
                            <a:path w="125" h="94"/>
                          </a:pathLst>
                        </a:custGeom>
                        <a:solidFill>
                          <a:srgbClr val="000000"/>
                        </a:solidFill>
                        <a:ln w="0">
                          <a:noFill/>
                        </a:ln>
                      </wps:spPr>
                      <wps:style>
                        <a:lnRef idx="0"/>
                        <a:fillRef idx="0"/>
                        <a:effectRef idx="0"/>
                        <a:fontRef idx="minor"/>
                      </wps:style>
                      <wps:bodyPr/>
                    </wps:wsp>
                    <wps:wsp>
                      <wps:cNvSpPr/>
                      <wps:spPr>
                        <a:xfrm>
                          <a:off x="44280" y="298440"/>
                          <a:ext cx="10800" cy="12240"/>
                        </a:xfrm>
                        <a:custGeom>
                          <a:avLst/>
                          <a:gdLst>
                            <a:gd name="textAreaLeft" fmla="*/ 0 w 6120"/>
                            <a:gd name="textAreaRight" fmla="*/ 4374000 w 6120"/>
                            <a:gd name="textAreaTop" fmla="*/ 0 h 6840"/>
                            <a:gd name="textAreaBottom" fmla="*/ 4860000 h 6840"/>
                          </a:gdLst>
                          <a:ahLst/>
                          <a:rect l="textAreaLeft" t="textAreaTop" r="textAreaRight" b="textAreaBottom"/>
                          <a:pathLst>
                            <a:path w="32" h="32">
                              <a:moveTo>
                                <a:pt x="10" y="3"/>
                              </a:moveTo>
                              <a:cubicBezTo>
                                <a:pt x="3" y="7"/>
                                <a:pt x="0" y="14"/>
                                <a:pt x="3" y="22"/>
                              </a:cubicBezTo>
                              <a:cubicBezTo>
                                <a:pt x="6" y="29"/>
                                <a:pt x="15" y="32"/>
                                <a:pt x="24" y="28"/>
                              </a:cubicBezTo>
                              <a:cubicBezTo>
                                <a:pt x="30" y="25"/>
                                <a:pt x="32" y="16"/>
                                <a:pt x="29" y="9"/>
                              </a:cubicBezTo>
                              <a:cubicBezTo>
                                <a:pt x="27" y="3"/>
                                <a:pt x="19" y="0"/>
                                <a:pt x="10" y="3"/>
                              </a:cubicBezTo>
                              <a:close/>
                            </a:path>
                            <a:path w="32" h="32"/>
                          </a:pathLst>
                        </a:custGeom>
                        <a:solidFill>
                          <a:srgbClr val="000000"/>
                        </a:solidFill>
                        <a:ln w="0">
                          <a:noFill/>
                        </a:ln>
                      </wps:spPr>
                      <wps:style>
                        <a:lnRef idx="0"/>
                        <a:fillRef idx="0"/>
                        <a:effectRef idx="0"/>
                        <a:fontRef idx="minor"/>
                      </wps:style>
                      <wps:bodyPr/>
                    </wps:wsp>
                    <wps:wsp>
                      <wps:cNvSpPr/>
                      <wps:spPr>
                        <a:xfrm>
                          <a:off x="15840" y="342360"/>
                          <a:ext cx="41760" cy="30600"/>
                        </a:xfrm>
                        <a:custGeom>
                          <a:avLst/>
                          <a:gdLst>
                            <a:gd name="textAreaLeft" fmla="*/ 0 w 23760"/>
                            <a:gd name="textAreaRight" fmla="*/ 4377960 w 23760"/>
                            <a:gd name="textAreaTop" fmla="*/ 0 h 17280"/>
                            <a:gd name="textAreaBottom" fmla="*/ 4482360 h 17280"/>
                          </a:gdLst>
                          <a:ahLst/>
                          <a:rect l="textAreaLeft" t="textAreaTop" r="textAreaRight" b="textAreaBottom"/>
                          <a:pathLst>
                            <a:path w="119" h="85">
                              <a:moveTo>
                                <a:pt x="14" y="74"/>
                              </a:moveTo>
                              <a:cubicBezTo>
                                <a:pt x="17" y="63"/>
                                <a:pt x="15" y="58"/>
                                <a:pt x="22" y="57"/>
                              </a:cubicBezTo>
                              <a:cubicBezTo>
                                <a:pt x="51" y="55"/>
                                <a:pt x="66" y="55"/>
                                <a:pt x="96" y="57"/>
                              </a:cubicBezTo>
                              <a:cubicBezTo>
                                <a:pt x="103" y="58"/>
                                <a:pt x="102" y="69"/>
                                <a:pt x="105" y="78"/>
                              </a:cubicBezTo>
                              <a:cubicBezTo>
                                <a:pt x="106" y="84"/>
                                <a:pt x="117" y="85"/>
                                <a:pt x="117" y="77"/>
                              </a:cubicBezTo>
                              <a:cubicBezTo>
                                <a:pt x="117" y="62"/>
                                <a:pt x="118" y="28"/>
                                <a:pt x="119" y="15"/>
                              </a:cubicBezTo>
                              <a:cubicBezTo>
                                <a:pt x="119" y="5"/>
                                <a:pt x="106" y="5"/>
                                <a:pt x="105" y="14"/>
                              </a:cubicBezTo>
                              <a:cubicBezTo>
                                <a:pt x="103" y="20"/>
                                <a:pt x="106" y="31"/>
                                <a:pt x="94" y="31"/>
                              </a:cubicBezTo>
                              <a:cubicBezTo>
                                <a:pt x="73" y="31"/>
                                <a:pt x="43" y="30"/>
                                <a:pt x="23" y="28"/>
                              </a:cubicBezTo>
                              <a:cubicBezTo>
                                <a:pt x="12" y="27"/>
                                <a:pt x="17" y="14"/>
                                <a:pt x="13" y="6"/>
                              </a:cubicBezTo>
                              <a:cubicBezTo>
                                <a:pt x="11" y="0"/>
                                <a:pt x="1" y="0"/>
                                <a:pt x="1" y="8"/>
                              </a:cubicBezTo>
                              <a:cubicBezTo>
                                <a:pt x="0" y="20"/>
                                <a:pt x="2" y="54"/>
                                <a:pt x="2" y="73"/>
                              </a:cubicBezTo>
                              <a:cubicBezTo>
                                <a:pt x="1" y="81"/>
                                <a:pt x="12" y="80"/>
                                <a:pt x="14" y="74"/>
                              </a:cubicBezTo>
                              <a:close/>
                            </a:path>
                            <a:path w="119" h="85"/>
                          </a:pathLst>
                        </a:custGeom>
                        <a:solidFill>
                          <a:srgbClr val="000000"/>
                        </a:solidFill>
                        <a:ln w="0">
                          <a:noFill/>
                        </a:ln>
                      </wps:spPr>
                      <wps:style>
                        <a:lnRef idx="0"/>
                        <a:fillRef idx="0"/>
                        <a:effectRef idx="0"/>
                        <a:fontRef idx="minor"/>
                      </wps:style>
                      <wps:bodyPr/>
                    </wps:wsp>
                    <wps:wsp>
                      <wps:cNvSpPr/>
                      <wps:spPr>
                        <a:xfrm>
                          <a:off x="16560" y="372600"/>
                          <a:ext cx="50760" cy="95400"/>
                        </a:xfrm>
                        <a:custGeom>
                          <a:avLst/>
                          <a:gdLst>
                            <a:gd name="textAreaLeft" fmla="*/ 0 w 28800"/>
                            <a:gd name="textAreaRight" fmla="*/ 4435560 w 28800"/>
                            <a:gd name="textAreaTop" fmla="*/ 0 h 54000"/>
                            <a:gd name="textAreaBottom" fmla="*/ 4447440 h 54000"/>
                          </a:gdLst>
                          <a:ahLst/>
                          <a:rect l="textAreaLeft" t="textAreaTop" r="textAreaRight" b="textAreaBottom"/>
                          <a:pathLst>
                            <a:path w="142" h="264">
                              <a:moveTo>
                                <a:pt x="20" y="76"/>
                              </a:moveTo>
                              <a:cubicBezTo>
                                <a:pt x="19" y="68"/>
                                <a:pt x="19" y="59"/>
                                <a:pt x="19" y="53"/>
                              </a:cubicBezTo>
                              <a:cubicBezTo>
                                <a:pt x="18" y="48"/>
                                <a:pt x="20" y="42"/>
                                <a:pt x="27" y="40"/>
                              </a:cubicBezTo>
                              <a:cubicBezTo>
                                <a:pt x="52" y="37"/>
                                <a:pt x="68" y="37"/>
                                <a:pt x="92" y="37"/>
                              </a:cubicBezTo>
                              <a:cubicBezTo>
                                <a:pt x="100" y="37"/>
                                <a:pt x="105" y="46"/>
                                <a:pt x="106" y="50"/>
                              </a:cubicBezTo>
                              <a:cubicBezTo>
                                <a:pt x="107" y="55"/>
                                <a:pt x="108" y="61"/>
                                <a:pt x="108" y="69"/>
                              </a:cubicBezTo>
                              <a:cubicBezTo>
                                <a:pt x="78" y="72"/>
                                <a:pt x="48" y="75"/>
                                <a:pt x="20" y="76"/>
                              </a:cubicBezTo>
                              <a:close/>
                              <a:moveTo>
                                <a:pt x="51" y="256"/>
                              </a:moveTo>
                              <a:cubicBezTo>
                                <a:pt x="58" y="223"/>
                                <a:pt x="108" y="204"/>
                                <a:pt x="140" y="173"/>
                              </a:cubicBezTo>
                              <a:cubicBezTo>
                                <a:pt x="142" y="172"/>
                                <a:pt x="141" y="166"/>
                                <a:pt x="138" y="165"/>
                              </a:cubicBezTo>
                              <a:cubicBezTo>
                                <a:pt x="98" y="151"/>
                                <a:pt x="59" y="149"/>
                                <a:pt x="41" y="140"/>
                              </a:cubicBezTo>
                              <a:cubicBezTo>
                                <a:pt x="25" y="133"/>
                                <a:pt x="25" y="124"/>
                                <a:pt x="24" y="114"/>
                              </a:cubicBezTo>
                              <a:cubicBezTo>
                                <a:pt x="24" y="110"/>
                                <a:pt x="23" y="103"/>
                                <a:pt x="30" y="102"/>
                              </a:cubicBezTo>
                              <a:cubicBezTo>
                                <a:pt x="56" y="99"/>
                                <a:pt x="77" y="97"/>
                                <a:pt x="103" y="97"/>
                              </a:cubicBezTo>
                              <a:cubicBezTo>
                                <a:pt x="115" y="97"/>
                                <a:pt x="113" y="103"/>
                                <a:pt x="117" y="119"/>
                              </a:cubicBezTo>
                              <a:cubicBezTo>
                                <a:pt x="119" y="126"/>
                                <a:pt x="130" y="124"/>
                                <a:pt x="129" y="118"/>
                              </a:cubicBezTo>
                              <a:cubicBezTo>
                                <a:pt x="124" y="70"/>
                                <a:pt x="125" y="49"/>
                                <a:pt x="114" y="30"/>
                              </a:cubicBezTo>
                              <a:cubicBezTo>
                                <a:pt x="98" y="1"/>
                                <a:pt x="9" y="0"/>
                                <a:pt x="4" y="41"/>
                              </a:cubicBezTo>
                              <a:cubicBezTo>
                                <a:pt x="0" y="63"/>
                                <a:pt x="9" y="120"/>
                                <a:pt x="20" y="180"/>
                              </a:cubicBezTo>
                              <a:cubicBezTo>
                                <a:pt x="21" y="185"/>
                                <a:pt x="31" y="185"/>
                                <a:pt x="32" y="178"/>
                              </a:cubicBezTo>
                              <a:cubicBezTo>
                                <a:pt x="33" y="166"/>
                                <a:pt x="40" y="168"/>
                                <a:pt x="43" y="168"/>
                              </a:cubicBezTo>
                              <a:cubicBezTo>
                                <a:pt x="59" y="168"/>
                                <a:pt x="89" y="169"/>
                                <a:pt x="110" y="172"/>
                              </a:cubicBezTo>
                              <a:cubicBezTo>
                                <a:pt x="118" y="172"/>
                                <a:pt x="119" y="174"/>
                                <a:pt x="112" y="178"/>
                              </a:cubicBezTo>
                              <a:cubicBezTo>
                                <a:pt x="88" y="193"/>
                                <a:pt x="73" y="202"/>
                                <a:pt x="46" y="209"/>
                              </a:cubicBezTo>
                              <a:cubicBezTo>
                                <a:pt x="42" y="210"/>
                                <a:pt x="41" y="210"/>
                                <a:pt x="36" y="205"/>
                              </a:cubicBezTo>
                              <a:cubicBezTo>
                                <a:pt x="32" y="201"/>
                                <a:pt x="24" y="207"/>
                                <a:pt x="26" y="212"/>
                              </a:cubicBezTo>
                              <a:cubicBezTo>
                                <a:pt x="32" y="233"/>
                                <a:pt x="35" y="237"/>
                                <a:pt x="39" y="259"/>
                              </a:cubicBezTo>
                              <a:cubicBezTo>
                                <a:pt x="40" y="263"/>
                                <a:pt x="50" y="264"/>
                                <a:pt x="51" y="256"/>
                              </a:cubicBezTo>
                              <a:close/>
                            </a:path>
                            <a:path w="142" h="264"/>
                          </a:pathLst>
                        </a:custGeom>
                        <a:solidFill>
                          <a:srgbClr val="000000"/>
                        </a:solidFill>
                        <a:ln w="0">
                          <a:noFill/>
                        </a:ln>
                      </wps:spPr>
                      <wps:style>
                        <a:lnRef idx="0"/>
                        <a:fillRef idx="0"/>
                        <a:effectRef idx="0"/>
                        <a:fontRef idx="minor"/>
                      </wps:style>
                      <wps:bodyPr/>
                    </wps:wsp>
                    <wps:wsp>
                      <wps:cNvSpPr/>
                      <wps:spPr>
                        <a:xfrm>
                          <a:off x="33120" y="455760"/>
                          <a:ext cx="53280" cy="50040"/>
                        </a:xfrm>
                        <a:custGeom>
                          <a:avLst/>
                          <a:gdLst>
                            <a:gd name="textAreaLeft" fmla="*/ 0 w 30240"/>
                            <a:gd name="textAreaRight" fmla="*/ 4376880 w 30240"/>
                            <a:gd name="textAreaTop" fmla="*/ 0 h 28440"/>
                            <a:gd name="textAreaBottom" fmla="*/ 4411800 h 28440"/>
                          </a:gdLst>
                          <a:ahLst/>
                          <a:rect l="textAreaLeft" t="textAreaTop" r="textAreaRight" b="textAreaBottom"/>
                          <a:pathLst>
                            <a:path w="151" h="141">
                              <a:moveTo>
                                <a:pt x="81" y="119"/>
                              </a:moveTo>
                              <a:cubicBezTo>
                                <a:pt x="72" y="118"/>
                                <a:pt x="69" y="117"/>
                                <a:pt x="58" y="116"/>
                              </a:cubicBezTo>
                              <a:cubicBezTo>
                                <a:pt x="54" y="116"/>
                                <a:pt x="49" y="116"/>
                                <a:pt x="45" y="108"/>
                              </a:cubicBezTo>
                              <a:cubicBezTo>
                                <a:pt x="41" y="99"/>
                                <a:pt x="49" y="97"/>
                                <a:pt x="55" y="94"/>
                              </a:cubicBezTo>
                              <a:cubicBezTo>
                                <a:pt x="67" y="87"/>
                                <a:pt x="96" y="77"/>
                                <a:pt x="109" y="71"/>
                              </a:cubicBezTo>
                              <a:cubicBezTo>
                                <a:pt x="122" y="65"/>
                                <a:pt x="123" y="78"/>
                                <a:pt x="135" y="93"/>
                              </a:cubicBezTo>
                              <a:cubicBezTo>
                                <a:pt x="139" y="98"/>
                                <a:pt x="151" y="92"/>
                                <a:pt x="147" y="86"/>
                              </a:cubicBezTo>
                              <a:cubicBezTo>
                                <a:pt x="131" y="60"/>
                                <a:pt x="122" y="37"/>
                                <a:pt x="111" y="8"/>
                              </a:cubicBezTo>
                              <a:cubicBezTo>
                                <a:pt x="108" y="0"/>
                                <a:pt x="96" y="6"/>
                                <a:pt x="98" y="12"/>
                              </a:cubicBezTo>
                              <a:cubicBezTo>
                                <a:pt x="103" y="35"/>
                                <a:pt x="110" y="43"/>
                                <a:pt x="99" y="46"/>
                              </a:cubicBezTo>
                              <a:cubicBezTo>
                                <a:pt x="77" y="54"/>
                                <a:pt x="50" y="67"/>
                                <a:pt x="43" y="70"/>
                              </a:cubicBezTo>
                              <a:cubicBezTo>
                                <a:pt x="37" y="73"/>
                                <a:pt x="31" y="75"/>
                                <a:pt x="27" y="68"/>
                              </a:cubicBezTo>
                              <a:cubicBezTo>
                                <a:pt x="23" y="59"/>
                                <a:pt x="27" y="57"/>
                                <a:pt x="30" y="53"/>
                              </a:cubicBezTo>
                              <a:cubicBezTo>
                                <a:pt x="36" y="46"/>
                                <a:pt x="44" y="40"/>
                                <a:pt x="47" y="36"/>
                              </a:cubicBezTo>
                              <a:cubicBezTo>
                                <a:pt x="50" y="31"/>
                                <a:pt x="46" y="24"/>
                                <a:pt x="40" y="27"/>
                              </a:cubicBezTo>
                              <a:cubicBezTo>
                                <a:pt x="30" y="30"/>
                                <a:pt x="16" y="36"/>
                                <a:pt x="0" y="44"/>
                              </a:cubicBezTo>
                              <a:cubicBezTo>
                                <a:pt x="13" y="79"/>
                                <a:pt x="26" y="107"/>
                                <a:pt x="41" y="141"/>
                              </a:cubicBezTo>
                              <a:cubicBezTo>
                                <a:pt x="59" y="137"/>
                                <a:pt x="65" y="135"/>
                                <a:pt x="83" y="131"/>
                              </a:cubicBezTo>
                              <a:cubicBezTo>
                                <a:pt x="89" y="130"/>
                                <a:pt x="89" y="120"/>
                                <a:pt x="81" y="119"/>
                              </a:cubicBezTo>
                              <a:close/>
                            </a:path>
                            <a:path w="151" h="141"/>
                          </a:pathLst>
                        </a:custGeom>
                        <a:solidFill>
                          <a:srgbClr val="000000"/>
                        </a:solidFill>
                        <a:ln w="0">
                          <a:noFill/>
                        </a:ln>
                      </wps:spPr>
                      <wps:style>
                        <a:lnRef idx="0"/>
                        <a:fillRef idx="0"/>
                        <a:effectRef idx="0"/>
                        <a:fontRef idx="minor"/>
                      </wps:style>
                      <wps:bodyPr/>
                    </wps:wsp>
                    <wps:wsp>
                      <wps:cNvSpPr/>
                      <wps:spPr>
                        <a:xfrm>
                          <a:off x="587520" y="424800"/>
                          <a:ext cx="111240" cy="162000"/>
                        </a:xfrm>
                        <a:custGeom>
                          <a:avLst/>
                          <a:gdLst>
                            <a:gd name="textAreaLeft" fmla="*/ 0 w 63000"/>
                            <a:gd name="textAreaRight" fmla="*/ 4400280 w 63000"/>
                            <a:gd name="textAreaTop" fmla="*/ 0 h 91800"/>
                            <a:gd name="textAreaBottom" fmla="*/ 4413600 h 91800"/>
                          </a:gdLst>
                          <a:ahLst/>
                          <a:rect l="textAreaLeft" t="textAreaTop" r="textAreaRight" b="textAreaBottom"/>
                          <a:pathLst>
                            <a:path w="311" h="451">
                              <a:moveTo>
                                <a:pt x="269" y="98"/>
                              </a:moveTo>
                              <a:cubicBezTo>
                                <a:pt x="257" y="99"/>
                                <a:pt x="248" y="94"/>
                                <a:pt x="237" y="90"/>
                              </a:cubicBezTo>
                              <a:cubicBezTo>
                                <a:pt x="239" y="81"/>
                                <a:pt x="245" y="60"/>
                                <a:pt x="248" y="50"/>
                              </a:cubicBezTo>
                              <a:cubicBezTo>
                                <a:pt x="271" y="57"/>
                                <a:pt x="288" y="74"/>
                                <a:pt x="269" y="98"/>
                              </a:cubicBezTo>
                              <a:close/>
                              <a:moveTo>
                                <a:pt x="223" y="85"/>
                              </a:moveTo>
                              <a:cubicBezTo>
                                <a:pt x="210" y="84"/>
                                <a:pt x="200" y="79"/>
                                <a:pt x="187" y="75"/>
                              </a:cubicBezTo>
                              <a:cubicBezTo>
                                <a:pt x="179" y="39"/>
                                <a:pt x="206" y="38"/>
                                <a:pt x="232" y="46"/>
                              </a:cubicBezTo>
                              <a:cubicBezTo>
                                <a:pt x="230" y="56"/>
                                <a:pt x="225" y="77"/>
                                <a:pt x="223" y="85"/>
                              </a:cubicBezTo>
                              <a:close/>
                              <a:moveTo>
                                <a:pt x="204" y="177"/>
                              </a:moveTo>
                              <a:lnTo>
                                <a:pt x="237" y="189"/>
                              </a:lnTo>
                              <a:cubicBezTo>
                                <a:pt x="225" y="244"/>
                                <a:pt x="177" y="223"/>
                                <a:pt x="204" y="177"/>
                              </a:cubicBezTo>
                              <a:close/>
                              <a:moveTo>
                                <a:pt x="132" y="284"/>
                              </a:moveTo>
                              <a:cubicBezTo>
                                <a:pt x="114" y="295"/>
                                <a:pt x="99" y="300"/>
                                <a:pt x="94" y="287"/>
                              </a:cubicBezTo>
                              <a:cubicBezTo>
                                <a:pt x="91" y="280"/>
                                <a:pt x="95" y="267"/>
                                <a:pt x="108" y="263"/>
                              </a:cubicBezTo>
                              <a:cubicBezTo>
                                <a:pt x="115" y="261"/>
                                <a:pt x="123" y="261"/>
                                <a:pt x="132" y="284"/>
                              </a:cubicBezTo>
                              <a:close/>
                              <a:moveTo>
                                <a:pt x="179" y="308"/>
                              </a:moveTo>
                              <a:cubicBezTo>
                                <a:pt x="180" y="314"/>
                                <a:pt x="174" y="327"/>
                                <a:pt x="161" y="331"/>
                              </a:cubicBezTo>
                              <a:cubicBezTo>
                                <a:pt x="145" y="335"/>
                                <a:pt x="140" y="325"/>
                                <a:pt x="135" y="312"/>
                              </a:cubicBezTo>
                              <a:cubicBezTo>
                                <a:pt x="146" y="308"/>
                                <a:pt x="172" y="289"/>
                                <a:pt x="179" y="308"/>
                              </a:cubicBezTo>
                              <a:close/>
                              <a:moveTo>
                                <a:pt x="288" y="49"/>
                              </a:moveTo>
                              <a:cubicBezTo>
                                <a:pt x="265" y="16"/>
                                <a:pt x="218" y="0"/>
                                <a:pt x="190" y="18"/>
                              </a:cubicBezTo>
                              <a:cubicBezTo>
                                <a:pt x="164" y="32"/>
                                <a:pt x="177" y="76"/>
                                <a:pt x="169" y="88"/>
                              </a:cubicBezTo>
                              <a:cubicBezTo>
                                <a:pt x="158" y="107"/>
                                <a:pt x="148" y="133"/>
                                <a:pt x="138" y="158"/>
                              </a:cubicBezTo>
                              <a:cubicBezTo>
                                <a:pt x="135" y="166"/>
                                <a:pt x="144" y="170"/>
                                <a:pt x="148" y="165"/>
                              </a:cubicBezTo>
                              <a:cubicBezTo>
                                <a:pt x="152" y="159"/>
                                <a:pt x="155" y="158"/>
                                <a:pt x="161" y="160"/>
                              </a:cubicBezTo>
                              <a:cubicBezTo>
                                <a:pt x="170" y="164"/>
                                <a:pt x="180" y="168"/>
                                <a:pt x="191" y="172"/>
                              </a:cubicBezTo>
                              <a:cubicBezTo>
                                <a:pt x="181" y="199"/>
                                <a:pt x="169" y="198"/>
                                <a:pt x="152" y="190"/>
                              </a:cubicBezTo>
                              <a:cubicBezTo>
                                <a:pt x="137" y="183"/>
                                <a:pt x="104" y="194"/>
                                <a:pt x="111" y="234"/>
                              </a:cubicBezTo>
                              <a:cubicBezTo>
                                <a:pt x="113" y="249"/>
                                <a:pt x="105" y="249"/>
                                <a:pt x="99" y="252"/>
                              </a:cubicBezTo>
                              <a:cubicBezTo>
                                <a:pt x="92" y="254"/>
                                <a:pt x="55" y="272"/>
                                <a:pt x="76" y="307"/>
                              </a:cubicBezTo>
                              <a:cubicBezTo>
                                <a:pt x="86" y="325"/>
                                <a:pt x="103" y="327"/>
                                <a:pt x="123" y="319"/>
                              </a:cubicBezTo>
                              <a:cubicBezTo>
                                <a:pt x="130" y="333"/>
                                <a:pt x="136" y="342"/>
                                <a:pt x="141" y="358"/>
                              </a:cubicBezTo>
                              <a:cubicBezTo>
                                <a:pt x="143" y="364"/>
                                <a:pt x="139" y="371"/>
                                <a:pt x="134" y="378"/>
                              </a:cubicBezTo>
                              <a:cubicBezTo>
                                <a:pt x="129" y="384"/>
                                <a:pt x="119" y="396"/>
                                <a:pt x="111" y="391"/>
                              </a:cubicBezTo>
                              <a:lnTo>
                                <a:pt x="59" y="352"/>
                              </a:lnTo>
                              <a:cubicBezTo>
                                <a:pt x="49" y="345"/>
                                <a:pt x="58" y="338"/>
                                <a:pt x="63" y="322"/>
                              </a:cubicBezTo>
                              <a:cubicBezTo>
                                <a:pt x="65" y="316"/>
                                <a:pt x="57" y="310"/>
                                <a:pt x="53" y="316"/>
                              </a:cubicBezTo>
                              <a:cubicBezTo>
                                <a:pt x="35" y="340"/>
                                <a:pt x="26" y="352"/>
                                <a:pt x="6" y="376"/>
                              </a:cubicBezTo>
                              <a:cubicBezTo>
                                <a:pt x="0" y="382"/>
                                <a:pt x="10" y="388"/>
                                <a:pt x="15" y="385"/>
                              </a:cubicBezTo>
                              <a:cubicBezTo>
                                <a:pt x="31" y="373"/>
                                <a:pt x="32" y="363"/>
                                <a:pt x="44" y="373"/>
                              </a:cubicBezTo>
                              <a:lnTo>
                                <a:pt x="92" y="409"/>
                              </a:lnTo>
                              <a:cubicBezTo>
                                <a:pt x="101" y="415"/>
                                <a:pt x="92" y="427"/>
                                <a:pt x="87" y="436"/>
                              </a:cubicBezTo>
                              <a:cubicBezTo>
                                <a:pt x="84" y="442"/>
                                <a:pt x="92" y="451"/>
                                <a:pt x="99" y="443"/>
                              </a:cubicBezTo>
                              <a:cubicBezTo>
                                <a:pt x="119" y="420"/>
                                <a:pt x="138" y="395"/>
                                <a:pt x="156" y="371"/>
                              </a:cubicBezTo>
                              <a:cubicBezTo>
                                <a:pt x="157" y="365"/>
                                <a:pt x="155" y="363"/>
                                <a:pt x="154" y="357"/>
                              </a:cubicBezTo>
                              <a:cubicBezTo>
                                <a:pt x="152" y="345"/>
                                <a:pt x="163" y="345"/>
                                <a:pt x="173" y="342"/>
                              </a:cubicBezTo>
                              <a:cubicBezTo>
                                <a:pt x="185" y="337"/>
                                <a:pt x="210" y="316"/>
                                <a:pt x="197" y="287"/>
                              </a:cubicBezTo>
                              <a:cubicBezTo>
                                <a:pt x="188" y="266"/>
                                <a:pt x="162" y="269"/>
                                <a:pt x="145" y="277"/>
                              </a:cubicBezTo>
                              <a:cubicBezTo>
                                <a:pt x="136" y="261"/>
                                <a:pt x="115" y="230"/>
                                <a:pt x="128" y="219"/>
                              </a:cubicBezTo>
                              <a:cubicBezTo>
                                <a:pt x="138" y="210"/>
                                <a:pt x="158" y="231"/>
                                <a:pt x="172" y="219"/>
                              </a:cubicBezTo>
                              <a:cubicBezTo>
                                <a:pt x="180" y="212"/>
                                <a:pt x="182" y="212"/>
                                <a:pt x="181" y="224"/>
                              </a:cubicBezTo>
                              <a:cubicBezTo>
                                <a:pt x="180" y="236"/>
                                <a:pt x="188" y="247"/>
                                <a:pt x="198" y="250"/>
                              </a:cubicBezTo>
                              <a:cubicBezTo>
                                <a:pt x="213" y="254"/>
                                <a:pt x="229" y="249"/>
                                <a:pt x="240" y="225"/>
                              </a:cubicBezTo>
                              <a:cubicBezTo>
                                <a:pt x="249" y="207"/>
                                <a:pt x="255" y="192"/>
                                <a:pt x="267" y="159"/>
                              </a:cubicBezTo>
                              <a:cubicBezTo>
                                <a:pt x="270" y="151"/>
                                <a:pt x="262" y="147"/>
                                <a:pt x="256" y="154"/>
                              </a:cubicBezTo>
                              <a:cubicBezTo>
                                <a:pt x="251" y="161"/>
                                <a:pt x="243" y="165"/>
                                <a:pt x="234" y="161"/>
                              </a:cubicBezTo>
                              <a:cubicBezTo>
                                <a:pt x="207" y="150"/>
                                <a:pt x="201" y="148"/>
                                <a:pt x="174" y="137"/>
                              </a:cubicBezTo>
                              <a:cubicBezTo>
                                <a:pt x="166" y="133"/>
                                <a:pt x="164" y="127"/>
                                <a:pt x="171" y="113"/>
                              </a:cubicBezTo>
                              <a:cubicBezTo>
                                <a:pt x="177" y="101"/>
                                <a:pt x="187" y="92"/>
                                <a:pt x="228" y="106"/>
                              </a:cubicBezTo>
                              <a:cubicBezTo>
                                <a:pt x="267" y="121"/>
                                <a:pt x="259" y="122"/>
                                <a:pt x="265" y="137"/>
                              </a:cubicBezTo>
                              <a:cubicBezTo>
                                <a:pt x="268" y="145"/>
                                <a:pt x="279" y="144"/>
                                <a:pt x="278" y="135"/>
                              </a:cubicBezTo>
                              <a:cubicBezTo>
                                <a:pt x="274" y="88"/>
                                <a:pt x="311" y="83"/>
                                <a:pt x="288" y="49"/>
                              </a:cubicBezTo>
                              <a:close/>
                            </a:path>
                            <a:path w="311" h="451"/>
                          </a:pathLst>
                        </a:custGeom>
                        <a:solidFill>
                          <a:srgbClr val="000000"/>
                        </a:solidFill>
                        <a:ln w="0">
                          <a:noFill/>
                        </a:ln>
                      </wps:spPr>
                      <wps:style>
                        <a:lnRef idx="0"/>
                        <a:fillRef idx="0"/>
                        <a:effectRef idx="0"/>
                        <a:fontRef idx="minor"/>
                      </wps:style>
                      <wps:bodyPr/>
                    </wps:wsp>
                    <wps:wsp>
                      <wps:cNvSpPr/>
                      <wps:spPr>
                        <a:xfrm>
                          <a:off x="48960" y="502200"/>
                          <a:ext cx="59040" cy="36720"/>
                        </a:xfrm>
                        <a:custGeom>
                          <a:avLst/>
                          <a:gdLst>
                            <a:gd name="textAreaLeft" fmla="*/ 0 w 33480"/>
                            <a:gd name="textAreaRight" fmla="*/ 4429800 w 33480"/>
                            <a:gd name="textAreaTop" fmla="*/ 0 h 20880"/>
                            <a:gd name="textAreaBottom" fmla="*/ 4369320 h 20880"/>
                          </a:gdLst>
                          <a:ahLst/>
                          <a:rect l="textAreaLeft" t="textAreaTop" r="textAreaRight" b="textAreaBottom"/>
                          <a:pathLst>
                            <a:path w="165" h="105">
                              <a:moveTo>
                                <a:pt x="110" y="63"/>
                              </a:moveTo>
                              <a:cubicBezTo>
                                <a:pt x="93" y="62"/>
                                <a:pt x="88" y="63"/>
                                <a:pt x="89" y="53"/>
                              </a:cubicBezTo>
                              <a:cubicBezTo>
                                <a:pt x="91" y="41"/>
                                <a:pt x="94" y="32"/>
                                <a:pt x="106" y="32"/>
                              </a:cubicBezTo>
                              <a:cubicBezTo>
                                <a:pt x="117" y="31"/>
                                <a:pt x="122" y="40"/>
                                <a:pt x="123" y="52"/>
                              </a:cubicBezTo>
                              <a:cubicBezTo>
                                <a:pt x="125" y="64"/>
                                <a:pt x="121" y="62"/>
                                <a:pt x="110" y="63"/>
                              </a:cubicBezTo>
                              <a:close/>
                              <a:moveTo>
                                <a:pt x="45" y="70"/>
                              </a:moveTo>
                              <a:cubicBezTo>
                                <a:pt x="37" y="69"/>
                                <a:pt x="33" y="55"/>
                                <a:pt x="35" y="43"/>
                              </a:cubicBezTo>
                              <a:cubicBezTo>
                                <a:pt x="36" y="37"/>
                                <a:pt x="45" y="33"/>
                                <a:pt x="65" y="36"/>
                              </a:cubicBezTo>
                              <a:cubicBezTo>
                                <a:pt x="63" y="51"/>
                                <a:pt x="67" y="72"/>
                                <a:pt x="45" y="70"/>
                              </a:cubicBezTo>
                              <a:close/>
                              <a:moveTo>
                                <a:pt x="156" y="67"/>
                              </a:moveTo>
                              <a:cubicBezTo>
                                <a:pt x="120" y="66"/>
                                <a:pt x="153" y="12"/>
                                <a:pt x="108" y="4"/>
                              </a:cubicBezTo>
                              <a:cubicBezTo>
                                <a:pt x="89" y="0"/>
                                <a:pt x="77" y="6"/>
                                <a:pt x="69" y="20"/>
                              </a:cubicBezTo>
                              <a:cubicBezTo>
                                <a:pt x="48" y="22"/>
                                <a:pt x="28" y="19"/>
                                <a:pt x="7" y="20"/>
                              </a:cubicBezTo>
                              <a:cubicBezTo>
                                <a:pt x="3" y="19"/>
                                <a:pt x="0" y="20"/>
                                <a:pt x="0" y="24"/>
                              </a:cubicBezTo>
                              <a:cubicBezTo>
                                <a:pt x="0" y="30"/>
                                <a:pt x="2" y="34"/>
                                <a:pt x="7" y="33"/>
                              </a:cubicBezTo>
                              <a:cubicBezTo>
                                <a:pt x="36" y="33"/>
                                <a:pt x="2" y="86"/>
                                <a:pt x="45" y="100"/>
                              </a:cubicBezTo>
                              <a:cubicBezTo>
                                <a:pt x="69" y="105"/>
                                <a:pt x="82" y="88"/>
                                <a:pt x="87" y="78"/>
                              </a:cubicBezTo>
                              <a:cubicBezTo>
                                <a:pt x="113" y="77"/>
                                <a:pt x="134" y="80"/>
                                <a:pt x="158" y="80"/>
                              </a:cubicBezTo>
                              <a:cubicBezTo>
                                <a:pt x="165" y="81"/>
                                <a:pt x="163" y="67"/>
                                <a:pt x="156" y="67"/>
                              </a:cubicBezTo>
                              <a:close/>
                            </a:path>
                            <a:path w="165" h="105"/>
                          </a:pathLst>
                        </a:custGeom>
                        <a:solidFill>
                          <a:srgbClr val="000000"/>
                        </a:solidFill>
                        <a:ln w="0">
                          <a:noFill/>
                        </a:ln>
                      </wps:spPr>
                      <wps:style>
                        <a:lnRef idx="0"/>
                        <a:fillRef idx="0"/>
                        <a:effectRef idx="0"/>
                        <a:fontRef idx="minor"/>
                      </wps:style>
                      <wps:bodyPr/>
                    </wps:wsp>
                    <wps:wsp>
                      <wps:cNvSpPr/>
                      <wps:spPr>
                        <a:xfrm>
                          <a:off x="84960" y="538560"/>
                          <a:ext cx="11520" cy="11520"/>
                        </a:xfrm>
                        <a:custGeom>
                          <a:avLst/>
                          <a:gdLst>
                            <a:gd name="textAreaLeft" fmla="*/ 0 w 6480"/>
                            <a:gd name="textAreaRight" fmla="*/ 4476960 w 6480"/>
                            <a:gd name="textAreaTop" fmla="*/ 0 h 6480"/>
                            <a:gd name="textAreaBottom" fmla="*/ 4765680 h 6480"/>
                          </a:gdLst>
                          <a:ahLst/>
                          <a:rect l="textAreaLeft" t="textAreaTop" r="textAreaRight" b="textAreaBottom"/>
                          <a:pathLst>
                            <a:path w="33" h="31">
                              <a:moveTo>
                                <a:pt x="23" y="29"/>
                              </a:moveTo>
                              <a:cubicBezTo>
                                <a:pt x="30" y="26"/>
                                <a:pt x="33" y="18"/>
                                <a:pt x="30" y="11"/>
                              </a:cubicBezTo>
                              <a:cubicBezTo>
                                <a:pt x="26" y="1"/>
                                <a:pt x="17" y="0"/>
                                <a:pt x="9" y="3"/>
                              </a:cubicBezTo>
                              <a:cubicBezTo>
                                <a:pt x="3" y="6"/>
                                <a:pt x="0" y="16"/>
                                <a:pt x="3" y="22"/>
                              </a:cubicBezTo>
                              <a:cubicBezTo>
                                <a:pt x="7" y="30"/>
                                <a:pt x="17" y="31"/>
                                <a:pt x="23" y="29"/>
                              </a:cubicBezTo>
                              <a:close/>
                            </a:path>
                            <a:path w="33" h="31"/>
                          </a:pathLst>
                        </a:custGeom>
                        <a:solidFill>
                          <a:srgbClr val="000000"/>
                        </a:solidFill>
                        <a:ln w="0">
                          <a:noFill/>
                        </a:ln>
                      </wps:spPr>
                      <wps:style>
                        <a:lnRef idx="0"/>
                        <a:fillRef idx="0"/>
                        <a:effectRef idx="0"/>
                        <a:fontRef idx="minor"/>
                      </wps:style>
                      <wps:bodyPr/>
                    </wps:wsp>
                    <wps:wsp>
                      <wps:cNvSpPr/>
                      <wps:spPr>
                        <a:xfrm>
                          <a:off x="88920" y="540360"/>
                          <a:ext cx="50040" cy="52560"/>
                        </a:xfrm>
                        <a:custGeom>
                          <a:avLst/>
                          <a:gdLst>
                            <a:gd name="textAreaLeft" fmla="*/ 0 w 28440"/>
                            <a:gd name="textAreaRight" fmla="*/ 4411800 w 28440"/>
                            <a:gd name="textAreaTop" fmla="*/ 0 h 29880"/>
                            <a:gd name="textAreaBottom" fmla="*/ 4473720 h 29880"/>
                          </a:gdLst>
                          <a:ahLst/>
                          <a:rect l="textAreaLeft" t="textAreaTop" r="textAreaRight" b="textAreaBottom"/>
                          <a:pathLst>
                            <a:path w="141" h="146">
                              <a:moveTo>
                                <a:pt x="103" y="97"/>
                              </a:moveTo>
                              <a:cubicBezTo>
                                <a:pt x="106" y="80"/>
                                <a:pt x="124" y="88"/>
                                <a:pt x="128" y="90"/>
                              </a:cubicBezTo>
                              <a:cubicBezTo>
                                <a:pt x="132" y="91"/>
                                <a:pt x="141" y="90"/>
                                <a:pt x="134" y="76"/>
                              </a:cubicBezTo>
                              <a:cubicBezTo>
                                <a:pt x="130" y="68"/>
                                <a:pt x="121" y="66"/>
                                <a:pt x="110" y="71"/>
                              </a:cubicBezTo>
                              <a:cubicBezTo>
                                <a:pt x="85" y="84"/>
                                <a:pt x="67" y="115"/>
                                <a:pt x="55" y="125"/>
                              </a:cubicBezTo>
                              <a:cubicBezTo>
                                <a:pt x="47" y="132"/>
                                <a:pt x="40" y="126"/>
                                <a:pt x="38" y="123"/>
                              </a:cubicBezTo>
                              <a:cubicBezTo>
                                <a:pt x="33" y="117"/>
                                <a:pt x="38" y="117"/>
                                <a:pt x="41" y="114"/>
                              </a:cubicBezTo>
                              <a:cubicBezTo>
                                <a:pt x="61" y="97"/>
                                <a:pt x="75" y="81"/>
                                <a:pt x="95" y="65"/>
                              </a:cubicBezTo>
                              <a:cubicBezTo>
                                <a:pt x="97" y="63"/>
                                <a:pt x="99" y="62"/>
                                <a:pt x="100" y="62"/>
                              </a:cubicBezTo>
                              <a:cubicBezTo>
                                <a:pt x="104" y="64"/>
                                <a:pt x="108" y="60"/>
                                <a:pt x="106" y="56"/>
                              </a:cubicBezTo>
                              <a:cubicBezTo>
                                <a:pt x="104" y="54"/>
                                <a:pt x="100" y="48"/>
                                <a:pt x="97" y="44"/>
                              </a:cubicBezTo>
                              <a:cubicBezTo>
                                <a:pt x="92" y="37"/>
                                <a:pt x="87" y="42"/>
                                <a:pt x="88" y="45"/>
                              </a:cubicBezTo>
                              <a:cubicBezTo>
                                <a:pt x="89" y="47"/>
                                <a:pt x="87" y="50"/>
                                <a:pt x="85" y="51"/>
                              </a:cubicBezTo>
                              <a:cubicBezTo>
                                <a:pt x="67" y="69"/>
                                <a:pt x="50" y="84"/>
                                <a:pt x="31" y="101"/>
                              </a:cubicBezTo>
                              <a:cubicBezTo>
                                <a:pt x="26" y="104"/>
                                <a:pt x="26" y="107"/>
                                <a:pt x="22" y="102"/>
                              </a:cubicBezTo>
                              <a:cubicBezTo>
                                <a:pt x="18" y="96"/>
                                <a:pt x="18" y="91"/>
                                <a:pt x="23" y="86"/>
                              </a:cubicBezTo>
                              <a:cubicBezTo>
                                <a:pt x="42" y="66"/>
                                <a:pt x="60" y="59"/>
                                <a:pt x="79" y="39"/>
                              </a:cubicBezTo>
                              <a:cubicBezTo>
                                <a:pt x="82" y="35"/>
                                <a:pt x="87" y="24"/>
                                <a:pt x="76" y="13"/>
                              </a:cubicBezTo>
                              <a:cubicBezTo>
                                <a:pt x="64" y="0"/>
                                <a:pt x="56" y="19"/>
                                <a:pt x="62" y="23"/>
                              </a:cubicBezTo>
                              <a:cubicBezTo>
                                <a:pt x="65" y="26"/>
                                <a:pt x="69" y="28"/>
                                <a:pt x="64" y="33"/>
                              </a:cubicBezTo>
                              <a:cubicBezTo>
                                <a:pt x="49" y="46"/>
                                <a:pt x="26" y="38"/>
                                <a:pt x="17" y="43"/>
                              </a:cubicBezTo>
                              <a:cubicBezTo>
                                <a:pt x="8" y="48"/>
                                <a:pt x="0" y="75"/>
                                <a:pt x="2" y="95"/>
                              </a:cubicBezTo>
                              <a:cubicBezTo>
                                <a:pt x="3" y="105"/>
                                <a:pt x="13" y="115"/>
                                <a:pt x="21" y="124"/>
                              </a:cubicBezTo>
                              <a:cubicBezTo>
                                <a:pt x="29" y="135"/>
                                <a:pt x="35" y="144"/>
                                <a:pt x="45" y="145"/>
                              </a:cubicBezTo>
                              <a:cubicBezTo>
                                <a:pt x="59" y="146"/>
                                <a:pt x="90" y="143"/>
                                <a:pt x="96" y="136"/>
                              </a:cubicBezTo>
                              <a:cubicBezTo>
                                <a:pt x="100" y="131"/>
                                <a:pt x="99" y="118"/>
                                <a:pt x="103" y="97"/>
                              </a:cubicBezTo>
                              <a:close/>
                            </a:path>
                            <a:path w="141" h="146"/>
                          </a:pathLst>
                        </a:custGeom>
                        <a:solidFill>
                          <a:srgbClr val="000000"/>
                        </a:solidFill>
                        <a:ln w="0">
                          <a:noFill/>
                        </a:ln>
                      </wps:spPr>
                      <wps:style>
                        <a:lnRef idx="0"/>
                        <a:fillRef idx="0"/>
                        <a:effectRef idx="0"/>
                        <a:fontRef idx="minor"/>
                      </wps:style>
                      <wps:bodyPr/>
                    </wps:wsp>
                    <wps:wsp>
                      <wps:cNvSpPr/>
                      <wps:spPr>
                        <a:xfrm>
                          <a:off x="109800" y="585000"/>
                          <a:ext cx="114480" cy="87120"/>
                        </a:xfrm>
                        <a:custGeom>
                          <a:avLst/>
                          <a:gdLst>
                            <a:gd name="textAreaLeft" fmla="*/ 0 w 64800"/>
                            <a:gd name="textAreaRight" fmla="*/ 4411800 w 64800"/>
                            <a:gd name="textAreaTop" fmla="*/ 0 h 49320"/>
                            <a:gd name="textAreaBottom" fmla="*/ 4452480 h 49320"/>
                          </a:gdLst>
                          <a:ahLst/>
                          <a:rect l="textAreaLeft" t="textAreaTop" r="textAreaRight" b="textAreaBottom"/>
                          <a:pathLst>
                            <a:path w="319" h="241">
                              <a:moveTo>
                                <a:pt x="240" y="201"/>
                              </a:moveTo>
                              <a:cubicBezTo>
                                <a:pt x="239" y="204"/>
                                <a:pt x="232" y="204"/>
                                <a:pt x="228" y="202"/>
                              </a:cubicBezTo>
                              <a:cubicBezTo>
                                <a:pt x="222" y="198"/>
                                <a:pt x="200" y="189"/>
                                <a:pt x="212" y="173"/>
                              </a:cubicBezTo>
                              <a:cubicBezTo>
                                <a:pt x="222" y="160"/>
                                <a:pt x="245" y="173"/>
                                <a:pt x="252" y="178"/>
                              </a:cubicBezTo>
                              <a:cubicBezTo>
                                <a:pt x="246" y="189"/>
                                <a:pt x="246" y="192"/>
                                <a:pt x="240" y="201"/>
                              </a:cubicBezTo>
                              <a:close/>
                              <a:moveTo>
                                <a:pt x="264" y="210"/>
                              </a:moveTo>
                              <a:lnTo>
                                <a:pt x="293" y="152"/>
                              </a:lnTo>
                              <a:cubicBezTo>
                                <a:pt x="297" y="147"/>
                                <a:pt x="301" y="142"/>
                                <a:pt x="310" y="145"/>
                              </a:cubicBezTo>
                              <a:cubicBezTo>
                                <a:pt x="315" y="148"/>
                                <a:pt x="319" y="139"/>
                                <a:pt x="315" y="136"/>
                              </a:cubicBezTo>
                              <a:cubicBezTo>
                                <a:pt x="304" y="128"/>
                                <a:pt x="287" y="117"/>
                                <a:pt x="276" y="112"/>
                              </a:cubicBezTo>
                              <a:cubicBezTo>
                                <a:pt x="268" y="107"/>
                                <a:pt x="262" y="116"/>
                                <a:pt x="267" y="121"/>
                              </a:cubicBezTo>
                              <a:cubicBezTo>
                                <a:pt x="271" y="125"/>
                                <a:pt x="275" y="130"/>
                                <a:pt x="271" y="136"/>
                              </a:cubicBezTo>
                              <a:lnTo>
                                <a:pt x="257" y="164"/>
                              </a:lnTo>
                              <a:cubicBezTo>
                                <a:pt x="215" y="141"/>
                                <a:pt x="256" y="118"/>
                                <a:pt x="245" y="97"/>
                              </a:cubicBezTo>
                              <a:cubicBezTo>
                                <a:pt x="238" y="86"/>
                                <a:pt x="228" y="87"/>
                                <a:pt x="204" y="69"/>
                              </a:cubicBezTo>
                              <a:cubicBezTo>
                                <a:pt x="186" y="56"/>
                                <a:pt x="172" y="45"/>
                                <a:pt x="163" y="35"/>
                              </a:cubicBezTo>
                              <a:cubicBezTo>
                                <a:pt x="159" y="31"/>
                                <a:pt x="152" y="40"/>
                                <a:pt x="155" y="45"/>
                              </a:cubicBezTo>
                              <a:cubicBezTo>
                                <a:pt x="161" y="51"/>
                                <a:pt x="173" y="63"/>
                                <a:pt x="166" y="74"/>
                              </a:cubicBezTo>
                              <a:cubicBezTo>
                                <a:pt x="158" y="88"/>
                                <a:pt x="151" y="98"/>
                                <a:pt x="143" y="109"/>
                              </a:cubicBezTo>
                              <a:cubicBezTo>
                                <a:pt x="136" y="121"/>
                                <a:pt x="128" y="131"/>
                                <a:pt x="114" y="119"/>
                              </a:cubicBezTo>
                              <a:cubicBezTo>
                                <a:pt x="103" y="110"/>
                                <a:pt x="105" y="108"/>
                                <a:pt x="109" y="93"/>
                              </a:cubicBezTo>
                              <a:cubicBezTo>
                                <a:pt x="114" y="72"/>
                                <a:pt x="122" y="47"/>
                                <a:pt x="131" y="8"/>
                              </a:cubicBezTo>
                              <a:cubicBezTo>
                                <a:pt x="132" y="4"/>
                                <a:pt x="126" y="0"/>
                                <a:pt x="122" y="1"/>
                              </a:cubicBezTo>
                              <a:cubicBezTo>
                                <a:pt x="88" y="13"/>
                                <a:pt x="60" y="23"/>
                                <a:pt x="49" y="28"/>
                              </a:cubicBezTo>
                              <a:cubicBezTo>
                                <a:pt x="38" y="32"/>
                                <a:pt x="24" y="36"/>
                                <a:pt x="14" y="31"/>
                              </a:cubicBezTo>
                              <a:cubicBezTo>
                                <a:pt x="8" y="29"/>
                                <a:pt x="0" y="36"/>
                                <a:pt x="5" y="41"/>
                              </a:cubicBezTo>
                              <a:cubicBezTo>
                                <a:pt x="18" y="55"/>
                                <a:pt x="28" y="63"/>
                                <a:pt x="37" y="72"/>
                              </a:cubicBezTo>
                              <a:cubicBezTo>
                                <a:pt x="41" y="76"/>
                                <a:pt x="48" y="71"/>
                                <a:pt x="46" y="67"/>
                              </a:cubicBezTo>
                              <a:cubicBezTo>
                                <a:pt x="44" y="62"/>
                                <a:pt x="49" y="59"/>
                                <a:pt x="51" y="56"/>
                              </a:cubicBezTo>
                              <a:cubicBezTo>
                                <a:pt x="66" y="41"/>
                                <a:pt x="82" y="33"/>
                                <a:pt x="107" y="20"/>
                              </a:cubicBezTo>
                              <a:cubicBezTo>
                                <a:pt x="112" y="18"/>
                                <a:pt x="114" y="18"/>
                                <a:pt x="112" y="24"/>
                              </a:cubicBezTo>
                              <a:cubicBezTo>
                                <a:pt x="102" y="52"/>
                                <a:pt x="91" y="78"/>
                                <a:pt x="67" y="99"/>
                              </a:cubicBezTo>
                              <a:cubicBezTo>
                                <a:pt x="94" y="126"/>
                                <a:pt x="143" y="162"/>
                                <a:pt x="153" y="168"/>
                              </a:cubicBezTo>
                              <a:cubicBezTo>
                                <a:pt x="158" y="172"/>
                                <a:pt x="165" y="163"/>
                                <a:pt x="161" y="158"/>
                              </a:cubicBezTo>
                              <a:cubicBezTo>
                                <a:pt x="156" y="151"/>
                                <a:pt x="149" y="145"/>
                                <a:pt x="153" y="137"/>
                              </a:cubicBezTo>
                              <a:lnTo>
                                <a:pt x="184" y="90"/>
                              </a:lnTo>
                              <a:cubicBezTo>
                                <a:pt x="191" y="80"/>
                                <a:pt x="199" y="84"/>
                                <a:pt x="210" y="91"/>
                              </a:cubicBezTo>
                              <a:cubicBezTo>
                                <a:pt x="240" y="113"/>
                                <a:pt x="190" y="119"/>
                                <a:pt x="214" y="146"/>
                              </a:cubicBezTo>
                              <a:cubicBezTo>
                                <a:pt x="219" y="151"/>
                                <a:pt x="216" y="153"/>
                                <a:pt x="211" y="150"/>
                              </a:cubicBezTo>
                              <a:cubicBezTo>
                                <a:pt x="205" y="147"/>
                                <a:pt x="191" y="147"/>
                                <a:pt x="184" y="156"/>
                              </a:cubicBezTo>
                              <a:cubicBezTo>
                                <a:pt x="157" y="193"/>
                                <a:pt x="254" y="232"/>
                                <a:pt x="265" y="238"/>
                              </a:cubicBezTo>
                              <a:cubicBezTo>
                                <a:pt x="269" y="241"/>
                                <a:pt x="274" y="230"/>
                                <a:pt x="271" y="227"/>
                              </a:cubicBezTo>
                              <a:cubicBezTo>
                                <a:pt x="265" y="222"/>
                                <a:pt x="260" y="220"/>
                                <a:pt x="264" y="210"/>
                              </a:cubicBezTo>
                              <a:close/>
                            </a:path>
                            <a:path w="319" h="241"/>
                          </a:pathLst>
                        </a:custGeom>
                        <a:solidFill>
                          <a:srgbClr val="000000"/>
                        </a:solidFill>
                        <a:ln w="0">
                          <a:noFill/>
                        </a:ln>
                      </wps:spPr>
                      <wps:style>
                        <a:lnRef idx="0"/>
                        <a:fillRef idx="0"/>
                        <a:effectRef idx="0"/>
                        <a:fontRef idx="minor"/>
                      </wps:style>
                      <wps:bodyPr/>
                    </wps:wsp>
                    <wps:wsp>
                      <wps:cNvSpPr/>
                      <wps:spPr>
                        <a:xfrm>
                          <a:off x="563760" y="565200"/>
                          <a:ext cx="52200" cy="50040"/>
                        </a:xfrm>
                        <a:custGeom>
                          <a:avLst/>
                          <a:gdLst>
                            <a:gd name="textAreaLeft" fmla="*/ 0 w 29520"/>
                            <a:gd name="textAreaRight" fmla="*/ 4390200 w 29520"/>
                            <a:gd name="textAreaTop" fmla="*/ 0 h 28440"/>
                            <a:gd name="textAreaBottom" fmla="*/ 4411800 h 28440"/>
                          </a:gdLst>
                          <a:ahLst/>
                          <a:rect l="textAreaLeft" t="textAreaTop" r="textAreaRight" b="textAreaBottom"/>
                          <a:pathLst>
                            <a:path w="147" h="141">
                              <a:moveTo>
                                <a:pt x="111" y="42"/>
                              </a:moveTo>
                              <a:cubicBezTo>
                                <a:pt x="112" y="49"/>
                                <a:pt x="115" y="52"/>
                                <a:pt x="119" y="65"/>
                              </a:cubicBezTo>
                              <a:cubicBezTo>
                                <a:pt x="123" y="75"/>
                                <a:pt x="124" y="76"/>
                                <a:pt x="118" y="82"/>
                              </a:cubicBezTo>
                              <a:cubicBezTo>
                                <a:pt x="111" y="90"/>
                                <a:pt x="107" y="88"/>
                                <a:pt x="97" y="78"/>
                              </a:cubicBezTo>
                              <a:cubicBezTo>
                                <a:pt x="80" y="61"/>
                                <a:pt x="74" y="57"/>
                                <a:pt x="57" y="39"/>
                              </a:cubicBezTo>
                              <a:cubicBezTo>
                                <a:pt x="52" y="33"/>
                                <a:pt x="63" y="23"/>
                                <a:pt x="67" y="15"/>
                              </a:cubicBezTo>
                              <a:cubicBezTo>
                                <a:pt x="71" y="10"/>
                                <a:pt x="66" y="0"/>
                                <a:pt x="59" y="7"/>
                              </a:cubicBezTo>
                              <a:cubicBezTo>
                                <a:pt x="39" y="25"/>
                                <a:pt x="24" y="38"/>
                                <a:pt x="5" y="54"/>
                              </a:cubicBezTo>
                              <a:cubicBezTo>
                                <a:pt x="0" y="58"/>
                                <a:pt x="5" y="65"/>
                                <a:pt x="12" y="63"/>
                              </a:cubicBezTo>
                              <a:cubicBezTo>
                                <a:pt x="31" y="58"/>
                                <a:pt x="32" y="51"/>
                                <a:pt x="39" y="58"/>
                              </a:cubicBezTo>
                              <a:cubicBezTo>
                                <a:pt x="39" y="58"/>
                                <a:pt x="73" y="91"/>
                                <a:pt x="77" y="96"/>
                              </a:cubicBezTo>
                              <a:cubicBezTo>
                                <a:pt x="86" y="105"/>
                                <a:pt x="90" y="108"/>
                                <a:pt x="84" y="113"/>
                              </a:cubicBezTo>
                              <a:cubicBezTo>
                                <a:pt x="77" y="118"/>
                                <a:pt x="74" y="115"/>
                                <a:pt x="64" y="113"/>
                              </a:cubicBezTo>
                              <a:cubicBezTo>
                                <a:pt x="57" y="111"/>
                                <a:pt x="55" y="111"/>
                                <a:pt x="41" y="108"/>
                              </a:cubicBezTo>
                              <a:cubicBezTo>
                                <a:pt x="38" y="107"/>
                                <a:pt x="32" y="114"/>
                                <a:pt x="38" y="118"/>
                              </a:cubicBezTo>
                              <a:cubicBezTo>
                                <a:pt x="55" y="129"/>
                                <a:pt x="58" y="132"/>
                                <a:pt x="76" y="141"/>
                              </a:cubicBezTo>
                              <a:cubicBezTo>
                                <a:pt x="104" y="121"/>
                                <a:pt x="120" y="101"/>
                                <a:pt x="147" y="77"/>
                              </a:cubicBezTo>
                              <a:cubicBezTo>
                                <a:pt x="136" y="60"/>
                                <a:pt x="125" y="42"/>
                                <a:pt x="120" y="37"/>
                              </a:cubicBezTo>
                              <a:cubicBezTo>
                                <a:pt x="115" y="33"/>
                                <a:pt x="110" y="36"/>
                                <a:pt x="111" y="42"/>
                              </a:cubicBezTo>
                              <a:close/>
                            </a:path>
                            <a:path w="147" h="141"/>
                          </a:pathLst>
                        </a:custGeom>
                        <a:solidFill>
                          <a:srgbClr val="000000"/>
                        </a:solidFill>
                        <a:ln w="0">
                          <a:noFill/>
                        </a:ln>
                      </wps:spPr>
                      <wps:style>
                        <a:lnRef idx="0"/>
                        <a:fillRef idx="0"/>
                        <a:effectRef idx="0"/>
                        <a:fontRef idx="minor"/>
                      </wps:style>
                      <wps:bodyPr/>
                    </wps:wsp>
                    <wps:wsp>
                      <wps:cNvSpPr/>
                      <wps:spPr>
                        <a:xfrm>
                          <a:off x="522720" y="589320"/>
                          <a:ext cx="64800" cy="61560"/>
                        </a:xfrm>
                        <a:custGeom>
                          <a:avLst/>
                          <a:gdLst>
                            <a:gd name="textAreaLeft" fmla="*/ 0 w 36720"/>
                            <a:gd name="textAreaRight" fmla="*/ 4400640 w 36720"/>
                            <a:gd name="textAreaTop" fmla="*/ 0 h 34920"/>
                            <a:gd name="textAreaBottom" fmla="*/ 4430160 h 34920"/>
                          </a:gdLst>
                          <a:ahLst/>
                          <a:rect l="textAreaLeft" t="textAreaTop" r="textAreaRight" b="textAreaBottom"/>
                          <a:pathLst>
                            <a:path w="182" h="172">
                              <a:moveTo>
                                <a:pt x="110" y="120"/>
                              </a:moveTo>
                              <a:cubicBezTo>
                                <a:pt x="106" y="128"/>
                                <a:pt x="96" y="136"/>
                                <a:pt x="90" y="127"/>
                              </a:cubicBezTo>
                              <a:cubicBezTo>
                                <a:pt x="86" y="120"/>
                                <a:pt x="80" y="111"/>
                                <a:pt x="72" y="98"/>
                              </a:cubicBezTo>
                              <a:lnTo>
                                <a:pt x="103" y="67"/>
                              </a:lnTo>
                              <a:cubicBezTo>
                                <a:pt x="111" y="83"/>
                                <a:pt x="120" y="96"/>
                                <a:pt x="110" y="120"/>
                              </a:cubicBezTo>
                              <a:close/>
                              <a:moveTo>
                                <a:pt x="167" y="79"/>
                              </a:moveTo>
                              <a:cubicBezTo>
                                <a:pt x="155" y="87"/>
                                <a:pt x="148" y="94"/>
                                <a:pt x="137" y="100"/>
                              </a:cubicBezTo>
                              <a:cubicBezTo>
                                <a:pt x="135" y="88"/>
                                <a:pt x="146" y="74"/>
                                <a:pt x="139" y="65"/>
                              </a:cubicBezTo>
                              <a:cubicBezTo>
                                <a:pt x="134" y="57"/>
                                <a:pt x="93" y="48"/>
                                <a:pt x="107" y="15"/>
                              </a:cubicBezTo>
                              <a:cubicBezTo>
                                <a:pt x="113" y="6"/>
                                <a:pt x="106" y="0"/>
                                <a:pt x="96" y="7"/>
                              </a:cubicBezTo>
                              <a:cubicBezTo>
                                <a:pt x="79" y="20"/>
                                <a:pt x="89" y="36"/>
                                <a:pt x="95" y="53"/>
                              </a:cubicBezTo>
                              <a:cubicBezTo>
                                <a:pt x="88" y="60"/>
                                <a:pt x="75" y="74"/>
                                <a:pt x="64" y="84"/>
                              </a:cubicBezTo>
                              <a:cubicBezTo>
                                <a:pt x="57" y="73"/>
                                <a:pt x="49" y="61"/>
                                <a:pt x="42" y="50"/>
                              </a:cubicBezTo>
                              <a:cubicBezTo>
                                <a:pt x="33" y="56"/>
                                <a:pt x="10" y="71"/>
                                <a:pt x="7" y="74"/>
                              </a:cubicBezTo>
                              <a:cubicBezTo>
                                <a:pt x="0" y="78"/>
                                <a:pt x="5" y="86"/>
                                <a:pt x="11" y="83"/>
                              </a:cubicBezTo>
                              <a:cubicBezTo>
                                <a:pt x="19" y="80"/>
                                <a:pt x="26" y="74"/>
                                <a:pt x="31" y="81"/>
                              </a:cubicBezTo>
                              <a:cubicBezTo>
                                <a:pt x="48" y="106"/>
                                <a:pt x="56" y="119"/>
                                <a:pt x="71" y="144"/>
                              </a:cubicBezTo>
                              <a:cubicBezTo>
                                <a:pt x="74" y="149"/>
                                <a:pt x="72" y="153"/>
                                <a:pt x="67" y="158"/>
                              </a:cubicBezTo>
                              <a:cubicBezTo>
                                <a:pt x="62" y="162"/>
                                <a:pt x="70" y="172"/>
                                <a:pt x="75" y="169"/>
                              </a:cubicBezTo>
                              <a:cubicBezTo>
                                <a:pt x="80" y="165"/>
                                <a:pt x="177" y="89"/>
                                <a:pt x="177" y="89"/>
                              </a:cubicBezTo>
                              <a:cubicBezTo>
                                <a:pt x="182" y="85"/>
                                <a:pt x="173" y="76"/>
                                <a:pt x="167" y="79"/>
                              </a:cubicBezTo>
                              <a:close/>
                            </a:path>
                            <a:path w="182" h="172"/>
                          </a:pathLst>
                        </a:custGeom>
                        <a:solidFill>
                          <a:srgbClr val="000000"/>
                        </a:solidFill>
                        <a:ln w="0">
                          <a:noFill/>
                        </a:ln>
                      </wps:spPr>
                      <wps:style>
                        <a:lnRef idx="0"/>
                        <a:fillRef idx="0"/>
                        <a:effectRef idx="0"/>
                        <a:fontRef idx="minor"/>
                      </wps:style>
                      <wps:bodyPr/>
                    </wps:wsp>
                    <wps:wsp>
                      <wps:cNvSpPr/>
                      <wps:spPr>
                        <a:xfrm>
                          <a:off x="209520" y="634320"/>
                          <a:ext cx="91440" cy="65520"/>
                        </a:xfrm>
                        <a:custGeom>
                          <a:avLst/>
                          <a:gdLst>
                            <a:gd name="textAreaLeft" fmla="*/ 0 w 51840"/>
                            <a:gd name="textAreaRight" fmla="*/ 4421520 w 51840"/>
                            <a:gd name="textAreaTop" fmla="*/ 0 h 37080"/>
                            <a:gd name="textAreaBottom" fmla="*/ 4443120 h 37080"/>
                          </a:gdLst>
                          <a:ahLst/>
                          <a:rect l="textAreaLeft" t="textAreaTop" r="textAreaRight" b="textAreaBottom"/>
                          <a:pathLst>
                            <a:path w="255" h="182">
                              <a:moveTo>
                                <a:pt x="52" y="109"/>
                              </a:moveTo>
                              <a:cubicBezTo>
                                <a:pt x="39" y="104"/>
                                <a:pt x="45" y="94"/>
                                <a:pt x="56" y="74"/>
                              </a:cubicBezTo>
                              <a:cubicBezTo>
                                <a:pt x="58" y="72"/>
                                <a:pt x="62" y="71"/>
                                <a:pt x="68" y="73"/>
                              </a:cubicBezTo>
                              <a:lnTo>
                                <a:pt x="90" y="80"/>
                              </a:lnTo>
                              <a:cubicBezTo>
                                <a:pt x="85" y="89"/>
                                <a:pt x="74" y="119"/>
                                <a:pt x="52" y="109"/>
                              </a:cubicBezTo>
                              <a:close/>
                              <a:moveTo>
                                <a:pt x="247" y="72"/>
                              </a:moveTo>
                              <a:cubicBezTo>
                                <a:pt x="217" y="65"/>
                                <a:pt x="200" y="59"/>
                                <a:pt x="171" y="50"/>
                              </a:cubicBezTo>
                              <a:cubicBezTo>
                                <a:pt x="163" y="46"/>
                                <a:pt x="158" y="57"/>
                                <a:pt x="162" y="60"/>
                              </a:cubicBezTo>
                              <a:cubicBezTo>
                                <a:pt x="167" y="64"/>
                                <a:pt x="167" y="67"/>
                                <a:pt x="166" y="71"/>
                              </a:cubicBezTo>
                              <a:cubicBezTo>
                                <a:pt x="155" y="94"/>
                                <a:pt x="150" y="105"/>
                                <a:pt x="130" y="128"/>
                              </a:cubicBezTo>
                              <a:cubicBezTo>
                                <a:pt x="120" y="138"/>
                                <a:pt x="104" y="129"/>
                                <a:pt x="90" y="125"/>
                              </a:cubicBezTo>
                              <a:cubicBezTo>
                                <a:pt x="86" y="124"/>
                                <a:pt x="87" y="121"/>
                                <a:pt x="90" y="120"/>
                              </a:cubicBezTo>
                              <a:cubicBezTo>
                                <a:pt x="97" y="117"/>
                                <a:pt x="106" y="118"/>
                                <a:pt x="115" y="106"/>
                              </a:cubicBezTo>
                              <a:cubicBezTo>
                                <a:pt x="124" y="95"/>
                                <a:pt x="115" y="69"/>
                                <a:pt x="125" y="58"/>
                              </a:cubicBezTo>
                              <a:cubicBezTo>
                                <a:pt x="132" y="50"/>
                                <a:pt x="147" y="61"/>
                                <a:pt x="151" y="49"/>
                              </a:cubicBezTo>
                              <a:cubicBezTo>
                                <a:pt x="153" y="41"/>
                                <a:pt x="144" y="37"/>
                                <a:pt x="140" y="36"/>
                              </a:cubicBezTo>
                              <a:cubicBezTo>
                                <a:pt x="116" y="29"/>
                                <a:pt x="106" y="57"/>
                                <a:pt x="99" y="68"/>
                              </a:cubicBezTo>
                              <a:cubicBezTo>
                                <a:pt x="90" y="64"/>
                                <a:pt x="76" y="60"/>
                                <a:pt x="76" y="60"/>
                              </a:cubicBezTo>
                              <a:cubicBezTo>
                                <a:pt x="69" y="57"/>
                                <a:pt x="66" y="56"/>
                                <a:pt x="70" y="47"/>
                              </a:cubicBezTo>
                              <a:cubicBezTo>
                                <a:pt x="75" y="39"/>
                                <a:pt x="80" y="28"/>
                                <a:pt x="82" y="19"/>
                              </a:cubicBezTo>
                              <a:cubicBezTo>
                                <a:pt x="69" y="13"/>
                                <a:pt x="65" y="10"/>
                                <a:pt x="54" y="4"/>
                              </a:cubicBezTo>
                              <a:cubicBezTo>
                                <a:pt x="47" y="0"/>
                                <a:pt x="44" y="8"/>
                                <a:pt x="46" y="11"/>
                              </a:cubicBezTo>
                              <a:cubicBezTo>
                                <a:pt x="51" y="19"/>
                                <a:pt x="51" y="23"/>
                                <a:pt x="49" y="29"/>
                              </a:cubicBezTo>
                              <a:cubicBezTo>
                                <a:pt x="40" y="50"/>
                                <a:pt x="25" y="80"/>
                                <a:pt x="20" y="89"/>
                              </a:cubicBezTo>
                              <a:cubicBezTo>
                                <a:pt x="15" y="97"/>
                                <a:pt x="14" y="94"/>
                                <a:pt x="7" y="94"/>
                              </a:cubicBezTo>
                              <a:cubicBezTo>
                                <a:pt x="2" y="93"/>
                                <a:pt x="0" y="102"/>
                                <a:pt x="4" y="105"/>
                              </a:cubicBezTo>
                              <a:cubicBezTo>
                                <a:pt x="40" y="124"/>
                                <a:pt x="94" y="142"/>
                                <a:pt x="112" y="147"/>
                              </a:cubicBezTo>
                              <a:cubicBezTo>
                                <a:pt x="137" y="153"/>
                                <a:pt x="170" y="115"/>
                                <a:pt x="191" y="80"/>
                              </a:cubicBezTo>
                              <a:cubicBezTo>
                                <a:pt x="195" y="74"/>
                                <a:pt x="206" y="79"/>
                                <a:pt x="205" y="84"/>
                              </a:cubicBezTo>
                              <a:cubicBezTo>
                                <a:pt x="200" y="111"/>
                                <a:pt x="199" y="120"/>
                                <a:pt x="193" y="147"/>
                              </a:cubicBezTo>
                              <a:cubicBezTo>
                                <a:pt x="191" y="157"/>
                                <a:pt x="185" y="156"/>
                                <a:pt x="174" y="154"/>
                              </a:cubicBezTo>
                              <a:cubicBezTo>
                                <a:pt x="168" y="154"/>
                                <a:pt x="165" y="165"/>
                                <a:pt x="171" y="167"/>
                              </a:cubicBezTo>
                              <a:cubicBezTo>
                                <a:pt x="193" y="173"/>
                                <a:pt x="210" y="178"/>
                                <a:pt x="234" y="181"/>
                              </a:cubicBezTo>
                              <a:cubicBezTo>
                                <a:pt x="239" y="182"/>
                                <a:pt x="242" y="171"/>
                                <a:pt x="236" y="169"/>
                              </a:cubicBezTo>
                              <a:cubicBezTo>
                                <a:pt x="222" y="164"/>
                                <a:pt x="216" y="163"/>
                                <a:pt x="219" y="150"/>
                              </a:cubicBezTo>
                              <a:cubicBezTo>
                                <a:pt x="220" y="139"/>
                                <a:pt x="230" y="92"/>
                                <a:pt x="230" y="92"/>
                              </a:cubicBezTo>
                              <a:cubicBezTo>
                                <a:pt x="233" y="81"/>
                                <a:pt x="239" y="84"/>
                                <a:pt x="245" y="84"/>
                              </a:cubicBezTo>
                              <a:cubicBezTo>
                                <a:pt x="251" y="85"/>
                                <a:pt x="255" y="75"/>
                                <a:pt x="247" y="72"/>
                              </a:cubicBezTo>
                              <a:close/>
                            </a:path>
                            <a:path w="255" h="182"/>
                          </a:pathLst>
                        </a:custGeom>
                        <a:solidFill>
                          <a:srgbClr val="000000"/>
                        </a:solidFill>
                        <a:ln w="0">
                          <a:noFill/>
                        </a:ln>
                      </wps:spPr>
                      <wps:style>
                        <a:lnRef idx="0"/>
                        <a:fillRef idx="0"/>
                        <a:effectRef idx="0"/>
                        <a:fontRef idx="minor"/>
                      </wps:style>
                      <wps:bodyPr/>
                    </wps:wsp>
                    <wps:wsp>
                      <wps:cNvSpPr/>
                      <wps:spPr>
                        <a:xfrm>
                          <a:off x="429840" y="637560"/>
                          <a:ext cx="73080" cy="65520"/>
                        </a:xfrm>
                        <a:custGeom>
                          <a:avLst/>
                          <a:gdLst>
                            <a:gd name="textAreaLeft" fmla="*/ 0 w 41400"/>
                            <a:gd name="textAreaRight" fmla="*/ 4421520 w 41400"/>
                            <a:gd name="textAreaTop" fmla="*/ 0 h 37080"/>
                            <a:gd name="textAreaBottom" fmla="*/ 4419000 h 37080"/>
                          </a:gdLst>
                          <a:ahLst/>
                          <a:rect l="textAreaLeft" t="textAreaTop" r="textAreaRight" b="textAreaBottom"/>
                          <a:pathLst>
                            <a:path w="204" h="183">
                              <a:moveTo>
                                <a:pt x="70" y="80"/>
                              </a:moveTo>
                              <a:cubicBezTo>
                                <a:pt x="69" y="91"/>
                                <a:pt x="65" y="96"/>
                                <a:pt x="59" y="93"/>
                              </a:cubicBezTo>
                              <a:cubicBezTo>
                                <a:pt x="42" y="83"/>
                                <a:pt x="31" y="79"/>
                                <a:pt x="37" y="65"/>
                              </a:cubicBezTo>
                              <a:cubicBezTo>
                                <a:pt x="43" y="52"/>
                                <a:pt x="74" y="60"/>
                                <a:pt x="70" y="80"/>
                              </a:cubicBezTo>
                              <a:close/>
                              <a:moveTo>
                                <a:pt x="69" y="143"/>
                              </a:moveTo>
                              <a:cubicBezTo>
                                <a:pt x="66" y="154"/>
                                <a:pt x="56" y="152"/>
                                <a:pt x="47" y="150"/>
                              </a:cubicBezTo>
                              <a:cubicBezTo>
                                <a:pt x="35" y="149"/>
                                <a:pt x="35" y="146"/>
                                <a:pt x="38" y="135"/>
                              </a:cubicBezTo>
                              <a:cubicBezTo>
                                <a:pt x="43" y="119"/>
                                <a:pt x="45" y="115"/>
                                <a:pt x="54" y="119"/>
                              </a:cubicBezTo>
                              <a:cubicBezTo>
                                <a:pt x="65" y="125"/>
                                <a:pt x="72" y="130"/>
                                <a:pt x="69" y="143"/>
                              </a:cubicBezTo>
                              <a:close/>
                              <a:moveTo>
                                <a:pt x="191" y="100"/>
                              </a:moveTo>
                              <a:cubicBezTo>
                                <a:pt x="176" y="104"/>
                                <a:pt x="174" y="110"/>
                                <a:pt x="168" y="98"/>
                              </a:cubicBezTo>
                              <a:cubicBezTo>
                                <a:pt x="154" y="72"/>
                                <a:pt x="156" y="75"/>
                                <a:pt x="144" y="46"/>
                              </a:cubicBezTo>
                              <a:cubicBezTo>
                                <a:pt x="137" y="25"/>
                                <a:pt x="150" y="24"/>
                                <a:pt x="159" y="17"/>
                              </a:cubicBezTo>
                              <a:cubicBezTo>
                                <a:pt x="166" y="13"/>
                                <a:pt x="161" y="0"/>
                                <a:pt x="153" y="5"/>
                              </a:cubicBezTo>
                              <a:cubicBezTo>
                                <a:pt x="138" y="14"/>
                                <a:pt x="114" y="22"/>
                                <a:pt x="99" y="30"/>
                              </a:cubicBezTo>
                              <a:cubicBezTo>
                                <a:pt x="89" y="34"/>
                                <a:pt x="84" y="35"/>
                                <a:pt x="81" y="44"/>
                              </a:cubicBezTo>
                              <a:cubicBezTo>
                                <a:pt x="78" y="54"/>
                                <a:pt x="73" y="52"/>
                                <a:pt x="54" y="44"/>
                              </a:cubicBezTo>
                              <a:cubicBezTo>
                                <a:pt x="40" y="38"/>
                                <a:pt x="14" y="43"/>
                                <a:pt x="7" y="62"/>
                              </a:cubicBezTo>
                              <a:cubicBezTo>
                                <a:pt x="0" y="82"/>
                                <a:pt x="10" y="96"/>
                                <a:pt x="33" y="108"/>
                              </a:cubicBezTo>
                              <a:cubicBezTo>
                                <a:pt x="28" y="128"/>
                                <a:pt x="17" y="154"/>
                                <a:pt x="12" y="173"/>
                              </a:cubicBezTo>
                              <a:cubicBezTo>
                                <a:pt x="10" y="180"/>
                                <a:pt x="19" y="183"/>
                                <a:pt x="23" y="176"/>
                              </a:cubicBezTo>
                              <a:cubicBezTo>
                                <a:pt x="31" y="161"/>
                                <a:pt x="33" y="161"/>
                                <a:pt x="49" y="164"/>
                              </a:cubicBezTo>
                              <a:cubicBezTo>
                                <a:pt x="66" y="168"/>
                                <a:pt x="91" y="164"/>
                                <a:pt x="98" y="141"/>
                              </a:cubicBezTo>
                              <a:cubicBezTo>
                                <a:pt x="103" y="122"/>
                                <a:pt x="91" y="114"/>
                                <a:pt x="78" y="104"/>
                              </a:cubicBezTo>
                              <a:cubicBezTo>
                                <a:pt x="82" y="88"/>
                                <a:pt x="89" y="72"/>
                                <a:pt x="93" y="57"/>
                              </a:cubicBezTo>
                              <a:cubicBezTo>
                                <a:pt x="97" y="44"/>
                                <a:pt x="113" y="38"/>
                                <a:pt x="119" y="50"/>
                              </a:cubicBezTo>
                              <a:cubicBezTo>
                                <a:pt x="130" y="73"/>
                                <a:pt x="133" y="84"/>
                                <a:pt x="141" y="106"/>
                              </a:cubicBezTo>
                              <a:cubicBezTo>
                                <a:pt x="149" y="123"/>
                                <a:pt x="133" y="124"/>
                                <a:pt x="127" y="129"/>
                              </a:cubicBezTo>
                              <a:cubicBezTo>
                                <a:pt x="121" y="135"/>
                                <a:pt x="126" y="145"/>
                                <a:pt x="134" y="141"/>
                              </a:cubicBezTo>
                              <a:cubicBezTo>
                                <a:pt x="159" y="130"/>
                                <a:pt x="189" y="116"/>
                                <a:pt x="197" y="113"/>
                              </a:cubicBezTo>
                              <a:cubicBezTo>
                                <a:pt x="204" y="111"/>
                                <a:pt x="201" y="97"/>
                                <a:pt x="191" y="100"/>
                              </a:cubicBezTo>
                              <a:close/>
                            </a:path>
                            <a:path w="204" h="183"/>
                          </a:pathLst>
                        </a:custGeom>
                        <a:solidFill>
                          <a:srgbClr val="000000"/>
                        </a:solidFill>
                        <a:ln w="0">
                          <a:noFill/>
                        </a:ln>
                      </wps:spPr>
                      <wps:style>
                        <a:lnRef idx="0"/>
                        <a:fillRef idx="0"/>
                        <a:effectRef idx="0"/>
                        <a:fontRef idx="minor"/>
                      </wps:style>
                      <wps:bodyPr/>
                    </wps:wsp>
                    <wps:wsp>
                      <wps:cNvSpPr/>
                      <wps:spPr>
                        <a:xfrm>
                          <a:off x="299160" y="662400"/>
                          <a:ext cx="35640" cy="45000"/>
                        </a:xfrm>
                        <a:custGeom>
                          <a:avLst/>
                          <a:gdLst>
                            <a:gd name="textAreaLeft" fmla="*/ 0 w 20160"/>
                            <a:gd name="textAreaRight" fmla="*/ 4432320 w 20160"/>
                            <a:gd name="textAreaTop" fmla="*/ 0 h 25560"/>
                            <a:gd name="textAreaBottom" fmla="*/ 4443120 h 25560"/>
                          </a:gdLst>
                          <a:ahLst/>
                          <a:rect l="textAreaLeft" t="textAreaTop" r="textAreaRight" b="textAreaBottom"/>
                          <a:pathLst>
                            <a:path w="100" h="126">
                              <a:moveTo>
                                <a:pt x="68" y="98"/>
                              </a:moveTo>
                              <a:cubicBezTo>
                                <a:pt x="66" y="108"/>
                                <a:pt x="60" y="109"/>
                                <a:pt x="49" y="109"/>
                              </a:cubicBezTo>
                              <a:cubicBezTo>
                                <a:pt x="41" y="108"/>
                                <a:pt x="33" y="106"/>
                                <a:pt x="32" y="96"/>
                              </a:cubicBezTo>
                              <a:cubicBezTo>
                                <a:pt x="30" y="69"/>
                                <a:pt x="31" y="54"/>
                                <a:pt x="36" y="30"/>
                              </a:cubicBezTo>
                              <a:cubicBezTo>
                                <a:pt x="38" y="20"/>
                                <a:pt x="43" y="18"/>
                                <a:pt x="55" y="18"/>
                              </a:cubicBezTo>
                              <a:cubicBezTo>
                                <a:pt x="67" y="19"/>
                                <a:pt x="71" y="23"/>
                                <a:pt x="71" y="33"/>
                              </a:cubicBezTo>
                              <a:cubicBezTo>
                                <a:pt x="73" y="60"/>
                                <a:pt x="72" y="73"/>
                                <a:pt x="68" y="98"/>
                              </a:cubicBezTo>
                              <a:close/>
                              <a:moveTo>
                                <a:pt x="58" y="3"/>
                              </a:moveTo>
                              <a:cubicBezTo>
                                <a:pt x="16" y="0"/>
                                <a:pt x="11" y="25"/>
                                <a:pt x="5" y="55"/>
                              </a:cubicBezTo>
                              <a:cubicBezTo>
                                <a:pt x="2" y="78"/>
                                <a:pt x="0" y="116"/>
                                <a:pt x="45" y="122"/>
                              </a:cubicBezTo>
                              <a:cubicBezTo>
                                <a:pt x="87" y="126"/>
                                <a:pt x="97" y="100"/>
                                <a:pt x="99" y="64"/>
                              </a:cubicBezTo>
                              <a:cubicBezTo>
                                <a:pt x="99" y="41"/>
                                <a:pt x="100" y="6"/>
                                <a:pt x="58" y="3"/>
                              </a:cubicBezTo>
                              <a:close/>
                            </a:path>
                            <a:path w="100" h="126"/>
                          </a:pathLst>
                        </a:custGeom>
                        <a:solidFill>
                          <a:srgbClr val="000000"/>
                        </a:solidFill>
                        <a:ln w="0">
                          <a:noFill/>
                        </a:ln>
                      </wps:spPr>
                      <wps:style>
                        <a:lnRef idx="0"/>
                        <a:fillRef idx="0"/>
                        <a:effectRef idx="0"/>
                        <a:fontRef idx="minor"/>
                      </wps:style>
                      <wps:bodyPr/>
                    </wps:wsp>
                    <wps:wsp>
                      <wps:cNvSpPr/>
                      <wps:spPr>
                        <a:xfrm>
                          <a:off x="375840" y="659880"/>
                          <a:ext cx="39240" cy="51480"/>
                        </a:xfrm>
                        <a:custGeom>
                          <a:avLst/>
                          <a:gdLst>
                            <a:gd name="textAreaLeft" fmla="*/ 0 w 22320"/>
                            <a:gd name="textAreaRight" fmla="*/ 4374000 w 22320"/>
                            <a:gd name="textAreaTop" fmla="*/ 0 h 29160"/>
                            <a:gd name="textAreaBottom" fmla="*/ 4490280 h 29160"/>
                          </a:gdLst>
                          <a:ahLst/>
                          <a:rect l="textAreaLeft" t="textAreaTop" r="textAreaRight" b="textAreaBottom"/>
                          <a:pathLst>
                            <a:path w="112" h="142">
                              <a:moveTo>
                                <a:pt x="76" y="41"/>
                              </a:moveTo>
                              <a:cubicBezTo>
                                <a:pt x="72" y="48"/>
                                <a:pt x="68" y="60"/>
                                <a:pt x="60" y="55"/>
                              </a:cubicBezTo>
                              <a:cubicBezTo>
                                <a:pt x="51" y="50"/>
                                <a:pt x="41" y="43"/>
                                <a:pt x="46" y="32"/>
                              </a:cubicBezTo>
                              <a:cubicBezTo>
                                <a:pt x="52" y="20"/>
                                <a:pt x="67" y="23"/>
                                <a:pt x="73" y="27"/>
                              </a:cubicBezTo>
                              <a:cubicBezTo>
                                <a:pt x="78" y="31"/>
                                <a:pt x="81" y="33"/>
                                <a:pt x="76" y="41"/>
                              </a:cubicBezTo>
                              <a:close/>
                              <a:moveTo>
                                <a:pt x="70" y="104"/>
                              </a:moveTo>
                              <a:cubicBezTo>
                                <a:pt x="66" y="117"/>
                                <a:pt x="49" y="115"/>
                                <a:pt x="38" y="109"/>
                              </a:cubicBezTo>
                              <a:cubicBezTo>
                                <a:pt x="31" y="104"/>
                                <a:pt x="42" y="82"/>
                                <a:pt x="45" y="76"/>
                              </a:cubicBezTo>
                              <a:cubicBezTo>
                                <a:pt x="64" y="87"/>
                                <a:pt x="73" y="93"/>
                                <a:pt x="70" y="104"/>
                              </a:cubicBezTo>
                              <a:close/>
                              <a:moveTo>
                                <a:pt x="97" y="6"/>
                              </a:moveTo>
                              <a:cubicBezTo>
                                <a:pt x="87" y="17"/>
                                <a:pt x="87" y="19"/>
                                <a:pt x="69" y="11"/>
                              </a:cubicBezTo>
                              <a:cubicBezTo>
                                <a:pt x="49" y="3"/>
                                <a:pt x="28" y="8"/>
                                <a:pt x="20" y="23"/>
                              </a:cubicBezTo>
                              <a:cubicBezTo>
                                <a:pt x="9" y="41"/>
                                <a:pt x="15" y="55"/>
                                <a:pt x="31" y="69"/>
                              </a:cubicBezTo>
                              <a:cubicBezTo>
                                <a:pt x="30" y="81"/>
                                <a:pt x="7" y="121"/>
                                <a:pt x="3" y="129"/>
                              </a:cubicBezTo>
                              <a:cubicBezTo>
                                <a:pt x="0" y="137"/>
                                <a:pt x="11" y="142"/>
                                <a:pt x="16" y="135"/>
                              </a:cubicBezTo>
                              <a:cubicBezTo>
                                <a:pt x="20" y="127"/>
                                <a:pt x="28" y="118"/>
                                <a:pt x="39" y="124"/>
                              </a:cubicBezTo>
                              <a:cubicBezTo>
                                <a:pt x="62" y="138"/>
                                <a:pt x="80" y="135"/>
                                <a:pt x="94" y="117"/>
                              </a:cubicBezTo>
                              <a:cubicBezTo>
                                <a:pt x="106" y="97"/>
                                <a:pt x="95" y="75"/>
                                <a:pt x="80" y="65"/>
                              </a:cubicBezTo>
                              <a:cubicBezTo>
                                <a:pt x="88" y="45"/>
                                <a:pt x="97" y="29"/>
                                <a:pt x="107" y="13"/>
                              </a:cubicBezTo>
                              <a:cubicBezTo>
                                <a:pt x="112" y="6"/>
                                <a:pt x="102" y="0"/>
                                <a:pt x="97" y="6"/>
                              </a:cubicBezTo>
                              <a:close/>
                            </a:path>
                            <a:path w="112" h="142"/>
                          </a:pathLst>
                        </a:custGeom>
                        <a:solidFill>
                          <a:srgbClr val="000000"/>
                        </a:solidFill>
                        <a:ln w="0">
                          <a:noFill/>
                        </a:ln>
                      </wps:spPr>
                      <wps:style>
                        <a:lnRef idx="0"/>
                        <a:fillRef idx="0"/>
                        <a:effectRef idx="0"/>
                        <a:fontRef idx="minor"/>
                      </wps:style>
                      <wps:bodyPr/>
                    </wps:wsp>
                    <wps:wsp>
                      <wps:cNvSpPr/>
                      <wps:spPr>
                        <a:xfrm>
                          <a:off x="334800" y="663120"/>
                          <a:ext cx="39960" cy="50760"/>
                        </a:xfrm>
                        <a:custGeom>
                          <a:avLst/>
                          <a:gdLst>
                            <a:gd name="textAreaLeft" fmla="*/ 0 w 22680"/>
                            <a:gd name="textAreaRight" fmla="*/ 4403880 w 22680"/>
                            <a:gd name="textAreaTop" fmla="*/ 0 h 28800"/>
                            <a:gd name="textAreaBottom" fmla="*/ 4498920 h 28800"/>
                          </a:gdLst>
                          <a:ahLst/>
                          <a:rect l="textAreaLeft" t="textAreaTop" r="textAreaRight" b="textAreaBottom"/>
                          <a:pathLst>
                            <a:path w="113" h="140">
                              <a:moveTo>
                                <a:pt x="55" y="108"/>
                              </a:moveTo>
                              <a:cubicBezTo>
                                <a:pt x="48" y="108"/>
                                <a:pt x="44" y="107"/>
                                <a:pt x="44" y="93"/>
                              </a:cubicBezTo>
                              <a:cubicBezTo>
                                <a:pt x="45" y="69"/>
                                <a:pt x="44" y="64"/>
                                <a:pt x="44" y="44"/>
                              </a:cubicBezTo>
                              <a:cubicBezTo>
                                <a:pt x="44" y="33"/>
                                <a:pt x="48" y="29"/>
                                <a:pt x="56" y="27"/>
                              </a:cubicBezTo>
                              <a:cubicBezTo>
                                <a:pt x="73" y="23"/>
                                <a:pt x="84" y="19"/>
                                <a:pt x="84" y="67"/>
                              </a:cubicBezTo>
                              <a:cubicBezTo>
                                <a:pt x="85" y="113"/>
                                <a:pt x="67" y="109"/>
                                <a:pt x="55" y="108"/>
                              </a:cubicBezTo>
                              <a:close/>
                              <a:moveTo>
                                <a:pt x="54" y="12"/>
                              </a:moveTo>
                              <a:cubicBezTo>
                                <a:pt x="43" y="17"/>
                                <a:pt x="38" y="20"/>
                                <a:pt x="17" y="8"/>
                              </a:cubicBezTo>
                              <a:cubicBezTo>
                                <a:pt x="12" y="4"/>
                                <a:pt x="4" y="14"/>
                                <a:pt x="11" y="19"/>
                              </a:cubicBezTo>
                              <a:cubicBezTo>
                                <a:pt x="20" y="25"/>
                                <a:pt x="23" y="29"/>
                                <a:pt x="23" y="40"/>
                              </a:cubicBezTo>
                              <a:cubicBezTo>
                                <a:pt x="24" y="58"/>
                                <a:pt x="25" y="70"/>
                                <a:pt x="23" y="88"/>
                              </a:cubicBezTo>
                              <a:cubicBezTo>
                                <a:pt x="21" y="98"/>
                                <a:pt x="17" y="103"/>
                                <a:pt x="6" y="109"/>
                              </a:cubicBezTo>
                              <a:cubicBezTo>
                                <a:pt x="0" y="113"/>
                                <a:pt x="3" y="122"/>
                                <a:pt x="11" y="119"/>
                              </a:cubicBezTo>
                              <a:cubicBezTo>
                                <a:pt x="27" y="115"/>
                                <a:pt x="34" y="116"/>
                                <a:pt x="44" y="120"/>
                              </a:cubicBezTo>
                              <a:cubicBezTo>
                                <a:pt x="94" y="140"/>
                                <a:pt x="113" y="113"/>
                                <a:pt x="113" y="63"/>
                              </a:cubicBezTo>
                              <a:cubicBezTo>
                                <a:pt x="112" y="5"/>
                                <a:pt x="81" y="0"/>
                                <a:pt x="54" y="12"/>
                              </a:cubicBezTo>
                              <a:close/>
                            </a:path>
                            <a:path w="113" h="140"/>
                          </a:pathLst>
                        </a:custGeom>
                        <a:solidFill>
                          <a:srgbClr val="000000"/>
                        </a:solidFill>
                        <a:ln w="0">
                          <a:noFill/>
                        </a:ln>
                      </wps:spPr>
                      <wps:style>
                        <a:lnRef idx="0"/>
                        <a:fillRef idx="0"/>
                        <a:effectRef idx="0"/>
                        <a:fontRef idx="minor"/>
                      </wps:style>
                      <wps:bodyPr/>
                    </wps:wsp>
                    <wps:wsp>
                      <wps:cNvSpPr/>
                      <wps:spPr>
                        <a:xfrm>
                          <a:off x="417240" y="679320"/>
                          <a:ext cx="10080" cy="10080"/>
                        </a:xfrm>
                        <a:custGeom>
                          <a:avLst/>
                          <a:gdLst>
                            <a:gd name="textAreaLeft" fmla="*/ 0 w 5760"/>
                            <a:gd name="textAreaRight" fmla="*/ 4406400 w 5760"/>
                            <a:gd name="textAreaTop" fmla="*/ 0 h 5760"/>
                            <a:gd name="textAreaBottom" fmla="*/ 4406400 h 5760"/>
                          </a:gdLst>
                          <a:ahLst/>
                          <a:rect l="textAreaLeft" t="textAreaTop" r="textAreaRight" b="textAreaBottom"/>
                          <a:pathLst>
                            <a:path w="30" h="30">
                              <a:moveTo>
                                <a:pt x="9" y="3"/>
                              </a:moveTo>
                              <a:cubicBezTo>
                                <a:pt x="2" y="6"/>
                                <a:pt x="0" y="13"/>
                                <a:pt x="3" y="22"/>
                              </a:cubicBezTo>
                              <a:cubicBezTo>
                                <a:pt x="6" y="28"/>
                                <a:pt x="12" y="30"/>
                                <a:pt x="19" y="28"/>
                              </a:cubicBezTo>
                              <a:cubicBezTo>
                                <a:pt x="25" y="26"/>
                                <a:pt x="30" y="19"/>
                                <a:pt x="27" y="11"/>
                              </a:cubicBezTo>
                              <a:cubicBezTo>
                                <a:pt x="25" y="4"/>
                                <a:pt x="18" y="0"/>
                                <a:pt x="9" y="3"/>
                              </a:cubicBezTo>
                              <a:close/>
                            </a:path>
                            <a:path w="30" h="30"/>
                          </a:pathLst>
                        </a:custGeom>
                        <a:solidFill>
                          <a:srgbClr val="000000"/>
                        </a:solidFill>
                        <a:ln w="0">
                          <a:noFill/>
                        </a:ln>
                      </wps:spPr>
                      <wps:style>
                        <a:lnRef idx="0"/>
                        <a:fillRef idx="0"/>
                        <a:effectRef idx="0"/>
                        <a:fontRef idx="minor"/>
                      </wps:style>
                      <wps:bodyPr/>
                    </wps:wsp>
                    <wps:wsp>
                      <wps:cNvSpPr/>
                      <wps:spPr>
                        <a:xfrm>
                          <a:off x="487800" y="619920"/>
                          <a:ext cx="57240" cy="53280"/>
                        </a:xfrm>
                        <a:custGeom>
                          <a:avLst/>
                          <a:gdLst>
                            <a:gd name="textAreaLeft" fmla="*/ 0 w 32400"/>
                            <a:gd name="textAreaRight" fmla="*/ 4422600 w 32400"/>
                            <a:gd name="textAreaTop" fmla="*/ 0 h 30240"/>
                            <a:gd name="textAreaBottom" fmla="*/ 4465800 h 30240"/>
                          </a:gdLst>
                          <a:ahLst/>
                          <a:rect l="textAreaLeft" t="textAreaTop" r="textAreaRight" b="textAreaBottom"/>
                          <a:pathLst>
                            <a:path w="160" h="148">
                              <a:moveTo>
                                <a:pt x="147" y="79"/>
                              </a:moveTo>
                              <a:cubicBezTo>
                                <a:pt x="139" y="74"/>
                                <a:pt x="134" y="75"/>
                                <a:pt x="130" y="78"/>
                              </a:cubicBezTo>
                              <a:cubicBezTo>
                                <a:pt x="124" y="81"/>
                                <a:pt x="119" y="82"/>
                                <a:pt x="119" y="77"/>
                              </a:cubicBezTo>
                              <a:cubicBezTo>
                                <a:pt x="113" y="43"/>
                                <a:pt x="97" y="0"/>
                                <a:pt x="49" y="23"/>
                              </a:cubicBezTo>
                              <a:cubicBezTo>
                                <a:pt x="0" y="46"/>
                                <a:pt x="11" y="110"/>
                                <a:pt x="48" y="103"/>
                              </a:cubicBezTo>
                              <a:cubicBezTo>
                                <a:pt x="69" y="98"/>
                                <a:pt x="58" y="91"/>
                                <a:pt x="51" y="85"/>
                              </a:cubicBezTo>
                              <a:cubicBezTo>
                                <a:pt x="40" y="77"/>
                                <a:pt x="36" y="44"/>
                                <a:pt x="58" y="37"/>
                              </a:cubicBezTo>
                              <a:cubicBezTo>
                                <a:pt x="79" y="32"/>
                                <a:pt x="88" y="69"/>
                                <a:pt x="92" y="86"/>
                              </a:cubicBezTo>
                              <a:cubicBezTo>
                                <a:pt x="96" y="102"/>
                                <a:pt x="96" y="111"/>
                                <a:pt x="83" y="120"/>
                              </a:cubicBezTo>
                              <a:cubicBezTo>
                                <a:pt x="72" y="128"/>
                                <a:pt x="68" y="124"/>
                                <a:pt x="53" y="132"/>
                              </a:cubicBezTo>
                              <a:cubicBezTo>
                                <a:pt x="42" y="138"/>
                                <a:pt x="41" y="146"/>
                                <a:pt x="50" y="147"/>
                              </a:cubicBezTo>
                              <a:cubicBezTo>
                                <a:pt x="58" y="148"/>
                                <a:pt x="89" y="144"/>
                                <a:pt x="100" y="138"/>
                              </a:cubicBezTo>
                              <a:cubicBezTo>
                                <a:pt x="119" y="128"/>
                                <a:pt x="127" y="89"/>
                                <a:pt x="151" y="94"/>
                              </a:cubicBezTo>
                              <a:cubicBezTo>
                                <a:pt x="155" y="95"/>
                                <a:pt x="160" y="86"/>
                                <a:pt x="147" y="79"/>
                              </a:cubicBezTo>
                              <a:close/>
                            </a:path>
                            <a:path w="160" h="148"/>
                          </a:pathLst>
                        </a:custGeom>
                        <a:solidFill>
                          <a:srgbClr val="000000"/>
                        </a:solidFill>
                        <a:ln w="0">
                          <a:noFill/>
                        </a:ln>
                      </wps:spPr>
                      <wps:style>
                        <a:lnRef idx="0"/>
                        <a:fillRef idx="0"/>
                        <a:effectRef idx="0"/>
                        <a:fontRef idx="minor"/>
                      </wps:style>
                      <wps:bodyPr/>
                    </wps:wsp>
                    <wps:wsp>
                      <wps:cNvSpPr/>
                      <wps:spPr>
                        <a:xfrm>
                          <a:off x="68760" y="12600"/>
                          <a:ext cx="580320" cy="641880"/>
                        </a:xfrm>
                        <a:custGeom>
                          <a:avLst/>
                          <a:gdLst>
                            <a:gd name="textAreaLeft" fmla="*/ 0 w 329040"/>
                            <a:gd name="textAreaRight" fmla="*/ 4402800 w 329040"/>
                            <a:gd name="textAreaTop" fmla="*/ 0 h 363960"/>
                            <a:gd name="textAreaBottom" fmla="*/ 4428360 h 363960"/>
                          </a:gdLst>
                          <a:ahLst/>
                          <a:rect l="textAreaLeft" t="textAreaTop" r="textAreaRight" b="textAreaBottom"/>
                          <a:pathLst>
                            <a:path w="1616" h="1777">
                              <a:moveTo>
                                <a:pt x="1552" y="990"/>
                              </a:moveTo>
                              <a:cubicBezTo>
                                <a:pt x="1568" y="936"/>
                                <a:pt x="1578" y="907"/>
                                <a:pt x="1571" y="768"/>
                              </a:cubicBezTo>
                              <a:cubicBezTo>
                                <a:pt x="1556" y="769"/>
                                <a:pt x="1494" y="770"/>
                                <a:pt x="1470" y="771"/>
                              </a:cubicBezTo>
                              <a:cubicBezTo>
                                <a:pt x="1470" y="771"/>
                                <a:pt x="1427" y="739"/>
                                <a:pt x="1424" y="737"/>
                              </a:cubicBezTo>
                              <a:cubicBezTo>
                                <a:pt x="1425" y="736"/>
                                <a:pt x="1425" y="733"/>
                                <a:pt x="1425" y="733"/>
                              </a:cubicBezTo>
                              <a:lnTo>
                                <a:pt x="1543" y="646"/>
                              </a:lnTo>
                              <a:cubicBezTo>
                                <a:pt x="1585" y="744"/>
                                <a:pt x="1609" y="853"/>
                                <a:pt x="1609" y="964"/>
                              </a:cubicBezTo>
                              <a:cubicBezTo>
                                <a:pt x="1609" y="992"/>
                                <a:pt x="1609" y="1008"/>
                                <a:pt x="1606" y="1034"/>
                              </a:cubicBezTo>
                              <a:lnTo>
                                <a:pt x="1552" y="990"/>
                              </a:lnTo>
                              <a:close/>
                              <a:moveTo>
                                <a:pt x="1598" y="1099"/>
                              </a:moveTo>
                              <a:lnTo>
                                <a:pt x="1537" y="1142"/>
                              </a:lnTo>
                              <a:cubicBezTo>
                                <a:pt x="1533" y="1140"/>
                                <a:pt x="1531" y="1140"/>
                                <a:pt x="1528" y="1141"/>
                              </a:cubicBezTo>
                              <a:lnTo>
                                <a:pt x="1484" y="1108"/>
                              </a:lnTo>
                              <a:cubicBezTo>
                                <a:pt x="1514" y="1069"/>
                                <a:pt x="1526" y="1051"/>
                                <a:pt x="1550" y="996"/>
                              </a:cubicBezTo>
                              <a:lnTo>
                                <a:pt x="1606" y="1041"/>
                              </a:lnTo>
                              <a:cubicBezTo>
                                <a:pt x="1605" y="1060"/>
                                <a:pt x="1600" y="1086"/>
                                <a:pt x="1598" y="1099"/>
                              </a:cubicBezTo>
                              <a:close/>
                              <a:moveTo>
                                <a:pt x="1580" y="1180"/>
                              </a:moveTo>
                              <a:lnTo>
                                <a:pt x="1539" y="1150"/>
                              </a:lnTo>
                              <a:lnTo>
                                <a:pt x="1539" y="1148"/>
                              </a:lnTo>
                              <a:lnTo>
                                <a:pt x="1597" y="1108"/>
                              </a:lnTo>
                              <a:cubicBezTo>
                                <a:pt x="1591" y="1136"/>
                                <a:pt x="1588" y="1152"/>
                                <a:pt x="1580" y="1180"/>
                              </a:cubicBezTo>
                              <a:close/>
                              <a:moveTo>
                                <a:pt x="1529" y="1313"/>
                              </a:moveTo>
                              <a:lnTo>
                                <a:pt x="1424" y="1231"/>
                              </a:lnTo>
                              <a:lnTo>
                                <a:pt x="1424" y="1228"/>
                              </a:lnTo>
                              <a:lnTo>
                                <a:pt x="1529" y="1155"/>
                              </a:lnTo>
                              <a:cubicBezTo>
                                <a:pt x="1530" y="1155"/>
                                <a:pt x="1534" y="1156"/>
                                <a:pt x="1535" y="1154"/>
                              </a:cubicBezTo>
                              <a:lnTo>
                                <a:pt x="1577" y="1187"/>
                              </a:lnTo>
                              <a:cubicBezTo>
                                <a:pt x="1570" y="1216"/>
                                <a:pt x="1549" y="1273"/>
                                <a:pt x="1529" y="1313"/>
                              </a:cubicBezTo>
                              <a:close/>
                              <a:moveTo>
                                <a:pt x="1451" y="1440"/>
                              </a:moveTo>
                              <a:lnTo>
                                <a:pt x="1408" y="1405"/>
                              </a:lnTo>
                              <a:lnTo>
                                <a:pt x="1526" y="1319"/>
                              </a:lnTo>
                              <a:cubicBezTo>
                                <a:pt x="1500" y="1368"/>
                                <a:pt x="1481" y="1401"/>
                                <a:pt x="1451" y="1440"/>
                              </a:cubicBezTo>
                              <a:close/>
                              <a:moveTo>
                                <a:pt x="1401" y="1500"/>
                              </a:moveTo>
                              <a:lnTo>
                                <a:pt x="1398" y="1405"/>
                              </a:lnTo>
                              <a:lnTo>
                                <a:pt x="1447" y="1446"/>
                              </a:lnTo>
                              <a:cubicBezTo>
                                <a:pt x="1432" y="1466"/>
                                <a:pt x="1418" y="1482"/>
                                <a:pt x="1401" y="1500"/>
                              </a:cubicBezTo>
                              <a:close/>
                              <a:moveTo>
                                <a:pt x="1396" y="1345"/>
                              </a:moveTo>
                              <a:lnTo>
                                <a:pt x="1344" y="1345"/>
                              </a:lnTo>
                              <a:lnTo>
                                <a:pt x="1305" y="1315"/>
                              </a:lnTo>
                              <a:cubicBezTo>
                                <a:pt x="1306" y="1314"/>
                                <a:pt x="1305" y="1312"/>
                                <a:pt x="1305" y="1312"/>
                              </a:cubicBezTo>
                              <a:lnTo>
                                <a:pt x="1414" y="1235"/>
                              </a:lnTo>
                              <a:cubicBezTo>
                                <a:pt x="1416" y="1237"/>
                                <a:pt x="1419" y="1236"/>
                                <a:pt x="1419" y="1236"/>
                              </a:cubicBezTo>
                              <a:lnTo>
                                <a:pt x="1521" y="1315"/>
                              </a:lnTo>
                              <a:lnTo>
                                <a:pt x="1398" y="1404"/>
                              </a:lnTo>
                              <a:lnTo>
                                <a:pt x="1396" y="1345"/>
                              </a:lnTo>
                              <a:close/>
                              <a:moveTo>
                                <a:pt x="1373" y="1517"/>
                              </a:moveTo>
                              <a:cubicBezTo>
                                <a:pt x="1373" y="1517"/>
                                <a:pt x="1374" y="1508"/>
                                <a:pt x="1371" y="1499"/>
                              </a:cubicBezTo>
                              <a:cubicBezTo>
                                <a:pt x="1377" y="1496"/>
                                <a:pt x="1380" y="1492"/>
                                <a:pt x="1384" y="1486"/>
                              </a:cubicBezTo>
                              <a:lnTo>
                                <a:pt x="1384" y="1506"/>
                              </a:lnTo>
                              <a:lnTo>
                                <a:pt x="1373" y="1517"/>
                              </a:lnTo>
                              <a:close/>
                              <a:moveTo>
                                <a:pt x="1354" y="1542"/>
                              </a:moveTo>
                              <a:cubicBezTo>
                                <a:pt x="1336" y="1550"/>
                                <a:pt x="1329" y="1532"/>
                                <a:pt x="1325" y="1526"/>
                              </a:cubicBezTo>
                              <a:cubicBezTo>
                                <a:pt x="1317" y="1535"/>
                                <a:pt x="1299" y="1537"/>
                                <a:pt x="1294" y="1517"/>
                              </a:cubicBezTo>
                              <a:cubicBezTo>
                                <a:pt x="1291" y="1496"/>
                                <a:pt x="1301" y="1492"/>
                                <a:pt x="1309" y="1486"/>
                              </a:cubicBezTo>
                              <a:cubicBezTo>
                                <a:pt x="1307" y="1472"/>
                                <a:pt x="1306" y="1452"/>
                                <a:pt x="1320" y="1442"/>
                              </a:cubicBezTo>
                              <a:cubicBezTo>
                                <a:pt x="1335" y="1432"/>
                                <a:pt x="1343" y="1450"/>
                                <a:pt x="1346" y="1458"/>
                              </a:cubicBezTo>
                              <a:cubicBezTo>
                                <a:pt x="1358" y="1444"/>
                                <a:pt x="1380" y="1445"/>
                                <a:pt x="1382" y="1461"/>
                              </a:cubicBezTo>
                              <a:cubicBezTo>
                                <a:pt x="1384" y="1481"/>
                                <a:pt x="1369" y="1491"/>
                                <a:pt x="1361" y="1497"/>
                              </a:cubicBezTo>
                              <a:cubicBezTo>
                                <a:pt x="1363" y="1506"/>
                                <a:pt x="1371" y="1535"/>
                                <a:pt x="1354" y="1542"/>
                              </a:cubicBezTo>
                              <a:close/>
                              <a:moveTo>
                                <a:pt x="1274" y="1602"/>
                              </a:moveTo>
                              <a:lnTo>
                                <a:pt x="1254" y="1602"/>
                              </a:lnTo>
                              <a:cubicBezTo>
                                <a:pt x="1269" y="1594"/>
                                <a:pt x="1273" y="1580"/>
                                <a:pt x="1272" y="1566"/>
                              </a:cubicBezTo>
                              <a:cubicBezTo>
                                <a:pt x="1283" y="1566"/>
                                <a:pt x="1297" y="1557"/>
                                <a:pt x="1298" y="1540"/>
                              </a:cubicBezTo>
                              <a:cubicBezTo>
                                <a:pt x="1304" y="1545"/>
                                <a:pt x="1317" y="1543"/>
                                <a:pt x="1322" y="1540"/>
                              </a:cubicBezTo>
                              <a:cubicBezTo>
                                <a:pt x="1325" y="1545"/>
                                <a:pt x="1329" y="1549"/>
                                <a:pt x="1335" y="1552"/>
                              </a:cubicBezTo>
                              <a:cubicBezTo>
                                <a:pt x="1335" y="1552"/>
                                <a:pt x="1304" y="1582"/>
                                <a:pt x="1274" y="1602"/>
                              </a:cubicBezTo>
                              <a:close/>
                              <a:moveTo>
                                <a:pt x="1162" y="1684"/>
                              </a:moveTo>
                              <a:lnTo>
                                <a:pt x="1081" y="1620"/>
                              </a:lnTo>
                              <a:lnTo>
                                <a:pt x="1266" y="1619"/>
                              </a:lnTo>
                              <a:cubicBezTo>
                                <a:pt x="1235" y="1643"/>
                                <a:pt x="1192" y="1667"/>
                                <a:pt x="1162" y="1684"/>
                              </a:cubicBezTo>
                              <a:close/>
                              <a:moveTo>
                                <a:pt x="1006" y="1743"/>
                              </a:moveTo>
                              <a:lnTo>
                                <a:pt x="960" y="1706"/>
                              </a:lnTo>
                              <a:cubicBezTo>
                                <a:pt x="961" y="1705"/>
                                <a:pt x="961" y="1703"/>
                                <a:pt x="961" y="1703"/>
                              </a:cubicBezTo>
                              <a:lnTo>
                                <a:pt x="1073" y="1621"/>
                              </a:lnTo>
                              <a:lnTo>
                                <a:pt x="1156" y="1687"/>
                              </a:lnTo>
                              <a:cubicBezTo>
                                <a:pt x="1101" y="1713"/>
                                <a:pt x="1063" y="1728"/>
                                <a:pt x="1006" y="1743"/>
                              </a:cubicBezTo>
                              <a:close/>
                              <a:moveTo>
                                <a:pt x="877" y="1765"/>
                              </a:moveTo>
                              <a:lnTo>
                                <a:pt x="950" y="1711"/>
                              </a:lnTo>
                              <a:cubicBezTo>
                                <a:pt x="952" y="1712"/>
                                <a:pt x="955" y="1712"/>
                                <a:pt x="956" y="1711"/>
                              </a:cubicBezTo>
                              <a:lnTo>
                                <a:pt x="998" y="1745"/>
                              </a:lnTo>
                              <a:cubicBezTo>
                                <a:pt x="967" y="1753"/>
                                <a:pt x="916" y="1762"/>
                                <a:pt x="877" y="1765"/>
                              </a:cubicBezTo>
                              <a:close/>
                              <a:moveTo>
                                <a:pt x="794" y="1767"/>
                              </a:moveTo>
                              <a:lnTo>
                                <a:pt x="718" y="1706"/>
                              </a:lnTo>
                              <a:cubicBezTo>
                                <a:pt x="718" y="1706"/>
                                <a:pt x="718" y="1705"/>
                                <a:pt x="718" y="1703"/>
                              </a:cubicBezTo>
                              <a:lnTo>
                                <a:pt x="837" y="1619"/>
                              </a:lnTo>
                              <a:lnTo>
                                <a:pt x="946" y="1704"/>
                              </a:lnTo>
                              <a:cubicBezTo>
                                <a:pt x="946" y="1704"/>
                                <a:pt x="946" y="1706"/>
                                <a:pt x="946" y="1706"/>
                              </a:cubicBezTo>
                              <a:lnTo>
                                <a:pt x="865" y="1766"/>
                              </a:lnTo>
                              <a:cubicBezTo>
                                <a:pt x="840" y="1768"/>
                                <a:pt x="816" y="1768"/>
                                <a:pt x="794" y="1767"/>
                              </a:cubicBezTo>
                              <a:close/>
                              <a:moveTo>
                                <a:pt x="650" y="1751"/>
                              </a:moveTo>
                              <a:lnTo>
                                <a:pt x="707" y="1711"/>
                              </a:lnTo>
                              <a:cubicBezTo>
                                <a:pt x="707" y="1711"/>
                                <a:pt x="711" y="1713"/>
                                <a:pt x="714" y="1711"/>
                              </a:cubicBezTo>
                              <a:lnTo>
                                <a:pt x="783" y="1767"/>
                              </a:lnTo>
                              <a:cubicBezTo>
                                <a:pt x="742" y="1766"/>
                                <a:pt x="690" y="1759"/>
                                <a:pt x="650" y="1751"/>
                              </a:cubicBezTo>
                              <a:close/>
                              <a:moveTo>
                                <a:pt x="485" y="1697"/>
                              </a:moveTo>
                              <a:lnTo>
                                <a:pt x="599" y="1619"/>
                              </a:lnTo>
                              <a:lnTo>
                                <a:pt x="703" y="1703"/>
                              </a:lnTo>
                              <a:cubicBezTo>
                                <a:pt x="703" y="1704"/>
                                <a:pt x="703" y="1705"/>
                                <a:pt x="703" y="1705"/>
                              </a:cubicBezTo>
                              <a:lnTo>
                                <a:pt x="642" y="1749"/>
                              </a:lnTo>
                              <a:cubicBezTo>
                                <a:pt x="591" y="1739"/>
                                <a:pt x="540" y="1721"/>
                                <a:pt x="485" y="1697"/>
                              </a:cubicBezTo>
                              <a:close/>
                              <a:moveTo>
                                <a:pt x="357" y="1624"/>
                              </a:moveTo>
                              <a:lnTo>
                                <a:pt x="580" y="1624"/>
                              </a:lnTo>
                              <a:lnTo>
                                <a:pt x="479" y="1694"/>
                              </a:lnTo>
                              <a:cubicBezTo>
                                <a:pt x="437" y="1675"/>
                                <a:pt x="396" y="1653"/>
                                <a:pt x="357" y="1624"/>
                              </a:cubicBezTo>
                              <a:close/>
                              <a:moveTo>
                                <a:pt x="281" y="1554"/>
                              </a:moveTo>
                              <a:cubicBezTo>
                                <a:pt x="292" y="1552"/>
                                <a:pt x="296" y="1549"/>
                                <a:pt x="300" y="1539"/>
                              </a:cubicBezTo>
                              <a:cubicBezTo>
                                <a:pt x="308" y="1545"/>
                                <a:pt x="315" y="1544"/>
                                <a:pt x="324" y="1541"/>
                              </a:cubicBezTo>
                              <a:cubicBezTo>
                                <a:pt x="324" y="1556"/>
                                <a:pt x="329" y="1581"/>
                                <a:pt x="357" y="1576"/>
                              </a:cubicBezTo>
                              <a:cubicBezTo>
                                <a:pt x="356" y="1598"/>
                                <a:pt x="368" y="1607"/>
                                <a:pt x="375" y="1608"/>
                              </a:cubicBezTo>
                              <a:lnTo>
                                <a:pt x="349" y="1608"/>
                              </a:lnTo>
                              <a:cubicBezTo>
                                <a:pt x="333" y="1599"/>
                                <a:pt x="281" y="1554"/>
                                <a:pt x="281" y="1554"/>
                              </a:cubicBezTo>
                              <a:close/>
                              <a:moveTo>
                                <a:pt x="259" y="1499"/>
                              </a:moveTo>
                              <a:cubicBezTo>
                                <a:pt x="251" y="1494"/>
                                <a:pt x="227" y="1485"/>
                                <a:pt x="231" y="1465"/>
                              </a:cubicBezTo>
                              <a:cubicBezTo>
                                <a:pt x="240" y="1438"/>
                                <a:pt x="262" y="1455"/>
                                <a:pt x="269" y="1457"/>
                              </a:cubicBezTo>
                              <a:cubicBezTo>
                                <a:pt x="276" y="1434"/>
                                <a:pt x="290" y="1435"/>
                                <a:pt x="299" y="1442"/>
                              </a:cubicBezTo>
                              <a:cubicBezTo>
                                <a:pt x="317" y="1455"/>
                                <a:pt x="311" y="1473"/>
                                <a:pt x="310" y="1483"/>
                              </a:cubicBezTo>
                              <a:cubicBezTo>
                                <a:pt x="319" y="1488"/>
                                <a:pt x="340" y="1498"/>
                                <a:pt x="331" y="1519"/>
                              </a:cubicBezTo>
                              <a:cubicBezTo>
                                <a:pt x="319" y="1544"/>
                                <a:pt x="299" y="1529"/>
                                <a:pt x="294" y="1526"/>
                              </a:cubicBezTo>
                              <a:cubicBezTo>
                                <a:pt x="292" y="1533"/>
                                <a:pt x="289" y="1553"/>
                                <a:pt x="263" y="1544"/>
                              </a:cubicBezTo>
                              <a:cubicBezTo>
                                <a:pt x="246" y="1534"/>
                                <a:pt x="254" y="1505"/>
                                <a:pt x="259" y="1499"/>
                              </a:cubicBezTo>
                              <a:close/>
                              <a:moveTo>
                                <a:pt x="245" y="1524"/>
                              </a:moveTo>
                              <a:lnTo>
                                <a:pt x="235" y="1514"/>
                              </a:lnTo>
                              <a:lnTo>
                                <a:pt x="235" y="1495"/>
                              </a:lnTo>
                              <a:cubicBezTo>
                                <a:pt x="235" y="1495"/>
                                <a:pt x="239" y="1499"/>
                                <a:pt x="247" y="1502"/>
                              </a:cubicBezTo>
                              <a:cubicBezTo>
                                <a:pt x="245" y="1510"/>
                                <a:pt x="244" y="1516"/>
                                <a:pt x="245" y="1524"/>
                              </a:cubicBezTo>
                              <a:close/>
                              <a:moveTo>
                                <a:pt x="287" y="1428"/>
                              </a:moveTo>
                              <a:cubicBezTo>
                                <a:pt x="273" y="1428"/>
                                <a:pt x="267" y="1435"/>
                                <a:pt x="263" y="1444"/>
                              </a:cubicBezTo>
                              <a:cubicBezTo>
                                <a:pt x="252" y="1439"/>
                                <a:pt x="243" y="1437"/>
                                <a:pt x="236" y="1444"/>
                              </a:cubicBezTo>
                              <a:lnTo>
                                <a:pt x="235" y="1374"/>
                              </a:lnTo>
                              <a:lnTo>
                                <a:pt x="287" y="1428"/>
                              </a:lnTo>
                              <a:close/>
                              <a:moveTo>
                                <a:pt x="173" y="1454"/>
                              </a:moveTo>
                              <a:lnTo>
                                <a:pt x="221" y="1420"/>
                              </a:lnTo>
                              <a:lnTo>
                                <a:pt x="221" y="1511"/>
                              </a:lnTo>
                              <a:cubicBezTo>
                                <a:pt x="206" y="1494"/>
                                <a:pt x="187" y="1473"/>
                                <a:pt x="173" y="1454"/>
                              </a:cubicBezTo>
                              <a:close/>
                              <a:moveTo>
                                <a:pt x="94" y="1329"/>
                              </a:moveTo>
                              <a:lnTo>
                                <a:pt x="159" y="1282"/>
                              </a:lnTo>
                              <a:cubicBezTo>
                                <a:pt x="159" y="1282"/>
                                <a:pt x="163" y="1282"/>
                                <a:pt x="166" y="1282"/>
                              </a:cubicBezTo>
                              <a:lnTo>
                                <a:pt x="262" y="1348"/>
                              </a:lnTo>
                              <a:lnTo>
                                <a:pt x="219" y="1349"/>
                              </a:lnTo>
                              <a:lnTo>
                                <a:pt x="220" y="1412"/>
                              </a:lnTo>
                              <a:lnTo>
                                <a:pt x="169" y="1449"/>
                              </a:lnTo>
                              <a:cubicBezTo>
                                <a:pt x="142" y="1413"/>
                                <a:pt x="117" y="1374"/>
                                <a:pt x="94" y="1329"/>
                              </a:cubicBezTo>
                              <a:close/>
                              <a:moveTo>
                                <a:pt x="42" y="1195"/>
                              </a:moveTo>
                              <a:lnTo>
                                <a:pt x="155" y="1274"/>
                              </a:lnTo>
                              <a:lnTo>
                                <a:pt x="156" y="1276"/>
                              </a:lnTo>
                              <a:lnTo>
                                <a:pt x="91" y="1323"/>
                              </a:lnTo>
                              <a:cubicBezTo>
                                <a:pt x="73" y="1289"/>
                                <a:pt x="57" y="1250"/>
                                <a:pt x="42" y="1195"/>
                              </a:cubicBezTo>
                              <a:close/>
                              <a:moveTo>
                                <a:pt x="12" y="1044"/>
                              </a:moveTo>
                              <a:lnTo>
                                <a:pt x="69" y="1006"/>
                              </a:lnTo>
                              <a:cubicBezTo>
                                <a:pt x="94" y="1054"/>
                                <a:pt x="124" y="1086"/>
                                <a:pt x="155" y="1115"/>
                              </a:cubicBezTo>
                              <a:lnTo>
                                <a:pt x="41" y="1194"/>
                              </a:lnTo>
                              <a:cubicBezTo>
                                <a:pt x="30" y="1159"/>
                                <a:pt x="16" y="1100"/>
                                <a:pt x="12" y="1044"/>
                              </a:cubicBezTo>
                              <a:close/>
                              <a:moveTo>
                                <a:pt x="60" y="678"/>
                              </a:moveTo>
                              <a:lnTo>
                                <a:pt x="86" y="699"/>
                              </a:lnTo>
                              <a:cubicBezTo>
                                <a:pt x="86" y="699"/>
                                <a:pt x="85" y="701"/>
                                <a:pt x="86" y="703"/>
                              </a:cubicBezTo>
                              <a:lnTo>
                                <a:pt x="50" y="728"/>
                              </a:lnTo>
                              <a:cubicBezTo>
                                <a:pt x="35" y="804"/>
                                <a:pt x="27" y="902"/>
                                <a:pt x="67" y="1000"/>
                              </a:cubicBezTo>
                              <a:lnTo>
                                <a:pt x="11" y="1037"/>
                              </a:lnTo>
                              <a:cubicBezTo>
                                <a:pt x="2" y="936"/>
                                <a:pt x="13" y="795"/>
                                <a:pt x="60" y="678"/>
                              </a:cubicBezTo>
                              <a:close/>
                              <a:moveTo>
                                <a:pt x="117" y="561"/>
                              </a:moveTo>
                              <a:lnTo>
                                <a:pt x="194" y="622"/>
                              </a:lnTo>
                              <a:lnTo>
                                <a:pt x="193" y="625"/>
                              </a:lnTo>
                              <a:lnTo>
                                <a:pt x="96" y="694"/>
                              </a:lnTo>
                              <a:cubicBezTo>
                                <a:pt x="94" y="693"/>
                                <a:pt x="91" y="693"/>
                                <a:pt x="90" y="694"/>
                              </a:cubicBezTo>
                              <a:lnTo>
                                <a:pt x="63" y="672"/>
                              </a:lnTo>
                              <a:cubicBezTo>
                                <a:pt x="78" y="633"/>
                                <a:pt x="96" y="596"/>
                                <a:pt x="117" y="561"/>
                              </a:cubicBezTo>
                              <a:close/>
                              <a:moveTo>
                                <a:pt x="193" y="454"/>
                              </a:moveTo>
                              <a:lnTo>
                                <a:pt x="307" y="544"/>
                              </a:lnTo>
                              <a:lnTo>
                                <a:pt x="307" y="545"/>
                              </a:lnTo>
                              <a:lnTo>
                                <a:pt x="204" y="618"/>
                              </a:lnTo>
                              <a:cubicBezTo>
                                <a:pt x="204" y="618"/>
                                <a:pt x="201" y="616"/>
                                <a:pt x="198" y="617"/>
                              </a:cubicBezTo>
                              <a:lnTo>
                                <a:pt x="120" y="556"/>
                              </a:lnTo>
                              <a:cubicBezTo>
                                <a:pt x="141" y="521"/>
                                <a:pt x="166" y="485"/>
                                <a:pt x="193" y="454"/>
                              </a:cubicBezTo>
                              <a:close/>
                              <a:moveTo>
                                <a:pt x="241" y="401"/>
                              </a:moveTo>
                              <a:cubicBezTo>
                                <a:pt x="392" y="250"/>
                                <a:pt x="590" y="166"/>
                                <a:pt x="807" y="165"/>
                              </a:cubicBezTo>
                              <a:cubicBezTo>
                                <a:pt x="834" y="165"/>
                                <a:pt x="889" y="169"/>
                                <a:pt x="889" y="169"/>
                              </a:cubicBezTo>
                              <a:cubicBezTo>
                                <a:pt x="889" y="174"/>
                                <a:pt x="888" y="178"/>
                                <a:pt x="888" y="183"/>
                              </a:cubicBezTo>
                              <a:cubicBezTo>
                                <a:pt x="701" y="174"/>
                                <a:pt x="578" y="191"/>
                                <a:pt x="401" y="307"/>
                              </a:cubicBezTo>
                              <a:lnTo>
                                <a:pt x="197" y="448"/>
                              </a:lnTo>
                              <a:cubicBezTo>
                                <a:pt x="211" y="432"/>
                                <a:pt x="226" y="417"/>
                                <a:pt x="241" y="401"/>
                              </a:cubicBezTo>
                              <a:close/>
                              <a:moveTo>
                                <a:pt x="906" y="22"/>
                              </a:moveTo>
                              <a:lnTo>
                                <a:pt x="898" y="144"/>
                              </a:lnTo>
                              <a:lnTo>
                                <a:pt x="887" y="75"/>
                              </a:lnTo>
                              <a:lnTo>
                                <a:pt x="906" y="22"/>
                              </a:lnTo>
                              <a:close/>
                              <a:moveTo>
                                <a:pt x="1183" y="258"/>
                              </a:moveTo>
                              <a:lnTo>
                                <a:pt x="1148" y="281"/>
                              </a:lnTo>
                              <a:cubicBezTo>
                                <a:pt x="1118" y="225"/>
                                <a:pt x="1061" y="206"/>
                                <a:pt x="1024" y="208"/>
                              </a:cubicBezTo>
                              <a:cubicBezTo>
                                <a:pt x="963" y="211"/>
                                <a:pt x="907" y="252"/>
                                <a:pt x="905" y="326"/>
                              </a:cubicBezTo>
                              <a:cubicBezTo>
                                <a:pt x="905" y="375"/>
                                <a:pt x="922" y="416"/>
                                <a:pt x="965" y="444"/>
                              </a:cubicBezTo>
                              <a:cubicBezTo>
                                <a:pt x="959" y="461"/>
                                <a:pt x="954" y="474"/>
                                <a:pt x="945" y="483"/>
                              </a:cubicBezTo>
                              <a:cubicBezTo>
                                <a:pt x="927" y="500"/>
                                <a:pt x="902" y="513"/>
                                <a:pt x="885" y="521"/>
                              </a:cubicBezTo>
                              <a:cubicBezTo>
                                <a:pt x="885" y="511"/>
                                <a:pt x="885" y="504"/>
                                <a:pt x="889" y="498"/>
                              </a:cubicBezTo>
                              <a:cubicBezTo>
                                <a:pt x="904" y="481"/>
                                <a:pt x="933" y="460"/>
                                <a:pt x="915" y="440"/>
                              </a:cubicBezTo>
                              <a:cubicBezTo>
                                <a:pt x="919" y="432"/>
                                <a:pt x="919" y="427"/>
                                <a:pt x="912" y="422"/>
                              </a:cubicBezTo>
                              <a:cubicBezTo>
                                <a:pt x="920" y="408"/>
                                <a:pt x="910" y="400"/>
                                <a:pt x="908" y="398"/>
                              </a:cubicBezTo>
                              <a:cubicBezTo>
                                <a:pt x="913" y="380"/>
                                <a:pt x="900" y="375"/>
                                <a:pt x="894" y="376"/>
                              </a:cubicBezTo>
                              <a:lnTo>
                                <a:pt x="895" y="363"/>
                              </a:lnTo>
                              <a:cubicBezTo>
                                <a:pt x="899" y="363"/>
                                <a:pt x="903" y="360"/>
                                <a:pt x="903" y="354"/>
                              </a:cubicBezTo>
                              <a:cubicBezTo>
                                <a:pt x="903" y="348"/>
                                <a:pt x="900" y="347"/>
                                <a:pt x="896" y="347"/>
                              </a:cubicBezTo>
                              <a:lnTo>
                                <a:pt x="900" y="278"/>
                              </a:lnTo>
                              <a:cubicBezTo>
                                <a:pt x="904" y="278"/>
                                <a:pt x="908" y="275"/>
                                <a:pt x="908" y="270"/>
                              </a:cubicBezTo>
                              <a:cubicBezTo>
                                <a:pt x="909" y="264"/>
                                <a:pt x="905" y="262"/>
                                <a:pt x="900" y="262"/>
                              </a:cubicBezTo>
                              <a:lnTo>
                                <a:pt x="904" y="201"/>
                              </a:lnTo>
                              <a:cubicBezTo>
                                <a:pt x="909" y="201"/>
                                <a:pt x="912" y="200"/>
                                <a:pt x="913" y="193"/>
                              </a:cubicBezTo>
                              <a:cubicBezTo>
                                <a:pt x="913" y="188"/>
                                <a:pt x="910" y="185"/>
                                <a:pt x="905" y="185"/>
                              </a:cubicBezTo>
                              <a:cubicBezTo>
                                <a:pt x="905" y="181"/>
                                <a:pt x="905" y="172"/>
                                <a:pt x="905" y="172"/>
                              </a:cubicBezTo>
                              <a:cubicBezTo>
                                <a:pt x="1004" y="182"/>
                                <a:pt x="1098" y="213"/>
                                <a:pt x="1183" y="258"/>
                              </a:cubicBezTo>
                              <a:close/>
                              <a:moveTo>
                                <a:pt x="1302" y="336"/>
                              </a:moveTo>
                              <a:lnTo>
                                <a:pt x="1213" y="400"/>
                              </a:lnTo>
                              <a:cubicBezTo>
                                <a:pt x="1212" y="399"/>
                                <a:pt x="1209" y="399"/>
                                <a:pt x="1208" y="400"/>
                              </a:cubicBezTo>
                              <a:lnTo>
                                <a:pt x="1160" y="364"/>
                              </a:lnTo>
                              <a:cubicBezTo>
                                <a:pt x="1163" y="337"/>
                                <a:pt x="1162" y="312"/>
                                <a:pt x="1151" y="287"/>
                              </a:cubicBezTo>
                              <a:cubicBezTo>
                                <a:pt x="1152" y="287"/>
                                <a:pt x="1189" y="262"/>
                                <a:pt x="1189" y="262"/>
                              </a:cubicBezTo>
                              <a:cubicBezTo>
                                <a:pt x="1229" y="283"/>
                                <a:pt x="1267" y="307"/>
                                <a:pt x="1302" y="336"/>
                              </a:cubicBezTo>
                              <a:close/>
                              <a:moveTo>
                                <a:pt x="1373" y="399"/>
                              </a:moveTo>
                              <a:cubicBezTo>
                                <a:pt x="1380" y="406"/>
                                <a:pt x="1387" y="413"/>
                                <a:pt x="1394" y="421"/>
                              </a:cubicBezTo>
                              <a:lnTo>
                                <a:pt x="1317" y="476"/>
                              </a:lnTo>
                              <a:cubicBezTo>
                                <a:pt x="1316" y="475"/>
                                <a:pt x="1313" y="475"/>
                                <a:pt x="1311" y="476"/>
                              </a:cubicBezTo>
                              <a:lnTo>
                                <a:pt x="1217" y="407"/>
                              </a:lnTo>
                              <a:lnTo>
                                <a:pt x="1217" y="405"/>
                              </a:lnTo>
                              <a:lnTo>
                                <a:pt x="1307" y="340"/>
                              </a:lnTo>
                              <a:cubicBezTo>
                                <a:pt x="1330" y="358"/>
                                <a:pt x="1352" y="378"/>
                                <a:pt x="1373" y="399"/>
                              </a:cubicBezTo>
                              <a:close/>
                              <a:moveTo>
                                <a:pt x="1474" y="521"/>
                              </a:moveTo>
                              <a:cubicBezTo>
                                <a:pt x="1467" y="526"/>
                                <a:pt x="1426" y="556"/>
                                <a:pt x="1426" y="556"/>
                              </a:cubicBezTo>
                              <a:cubicBezTo>
                                <a:pt x="1424" y="554"/>
                                <a:pt x="1422" y="555"/>
                                <a:pt x="1420" y="556"/>
                              </a:cubicBezTo>
                              <a:lnTo>
                                <a:pt x="1321" y="483"/>
                              </a:lnTo>
                              <a:lnTo>
                                <a:pt x="1321" y="481"/>
                              </a:lnTo>
                              <a:lnTo>
                                <a:pt x="1399" y="425"/>
                              </a:lnTo>
                              <a:cubicBezTo>
                                <a:pt x="1426" y="455"/>
                                <a:pt x="1451" y="487"/>
                                <a:pt x="1474" y="521"/>
                              </a:cubicBezTo>
                              <a:close/>
                              <a:moveTo>
                                <a:pt x="1412" y="728"/>
                              </a:moveTo>
                              <a:lnTo>
                                <a:pt x="1307" y="651"/>
                              </a:lnTo>
                              <a:lnTo>
                                <a:pt x="1307" y="649"/>
                              </a:lnTo>
                              <a:lnTo>
                                <a:pt x="1420" y="568"/>
                              </a:lnTo>
                              <a:cubicBezTo>
                                <a:pt x="1422" y="569"/>
                                <a:pt x="1424" y="569"/>
                                <a:pt x="1426" y="568"/>
                              </a:cubicBezTo>
                              <a:lnTo>
                                <a:pt x="1532" y="646"/>
                              </a:lnTo>
                              <a:lnTo>
                                <a:pt x="1421" y="728"/>
                              </a:lnTo>
                              <a:cubicBezTo>
                                <a:pt x="1419" y="727"/>
                                <a:pt x="1415" y="727"/>
                                <a:pt x="1412" y="728"/>
                              </a:cubicBezTo>
                              <a:close/>
                              <a:moveTo>
                                <a:pt x="1371" y="773"/>
                              </a:moveTo>
                              <a:lnTo>
                                <a:pt x="1414" y="741"/>
                              </a:lnTo>
                              <a:cubicBezTo>
                                <a:pt x="1415" y="742"/>
                                <a:pt x="1418" y="742"/>
                                <a:pt x="1419" y="742"/>
                              </a:cubicBezTo>
                              <a:lnTo>
                                <a:pt x="1459" y="771"/>
                              </a:lnTo>
                              <a:lnTo>
                                <a:pt x="1371" y="773"/>
                              </a:lnTo>
                              <a:close/>
                              <a:moveTo>
                                <a:pt x="1561" y="829"/>
                              </a:moveTo>
                              <a:cubicBezTo>
                                <a:pt x="1559" y="819"/>
                                <a:pt x="1555" y="813"/>
                                <a:pt x="1547" y="807"/>
                              </a:cubicBezTo>
                              <a:cubicBezTo>
                                <a:pt x="1533" y="818"/>
                                <a:pt x="1523" y="838"/>
                                <a:pt x="1537" y="857"/>
                              </a:cubicBezTo>
                              <a:cubicBezTo>
                                <a:pt x="1536" y="871"/>
                                <a:pt x="1531" y="890"/>
                                <a:pt x="1496" y="920"/>
                              </a:cubicBezTo>
                              <a:cubicBezTo>
                                <a:pt x="1490" y="909"/>
                                <a:pt x="1485" y="885"/>
                                <a:pt x="1490" y="869"/>
                              </a:cubicBezTo>
                              <a:cubicBezTo>
                                <a:pt x="1511" y="859"/>
                                <a:pt x="1502" y="832"/>
                                <a:pt x="1492" y="822"/>
                              </a:cubicBezTo>
                              <a:cubicBezTo>
                                <a:pt x="1483" y="826"/>
                                <a:pt x="1477" y="835"/>
                                <a:pt x="1473" y="846"/>
                              </a:cubicBezTo>
                              <a:cubicBezTo>
                                <a:pt x="1473" y="827"/>
                                <a:pt x="1466" y="803"/>
                                <a:pt x="1459" y="784"/>
                              </a:cubicBezTo>
                              <a:lnTo>
                                <a:pt x="1559" y="782"/>
                              </a:lnTo>
                              <a:cubicBezTo>
                                <a:pt x="1561" y="790"/>
                                <a:pt x="1562" y="817"/>
                                <a:pt x="1561" y="829"/>
                              </a:cubicBezTo>
                              <a:close/>
                              <a:moveTo>
                                <a:pt x="1539" y="834"/>
                              </a:moveTo>
                              <a:cubicBezTo>
                                <a:pt x="1540" y="826"/>
                                <a:pt x="1543" y="819"/>
                                <a:pt x="1546" y="820"/>
                              </a:cubicBezTo>
                              <a:cubicBezTo>
                                <a:pt x="1549" y="820"/>
                                <a:pt x="1554" y="827"/>
                                <a:pt x="1553" y="835"/>
                              </a:cubicBezTo>
                              <a:cubicBezTo>
                                <a:pt x="1553" y="843"/>
                                <a:pt x="1547" y="850"/>
                                <a:pt x="1544" y="849"/>
                              </a:cubicBezTo>
                              <a:cubicBezTo>
                                <a:pt x="1541" y="849"/>
                                <a:pt x="1539" y="842"/>
                                <a:pt x="1539" y="834"/>
                              </a:cubicBezTo>
                              <a:close/>
                              <a:moveTo>
                                <a:pt x="1439" y="1139"/>
                              </a:moveTo>
                              <a:cubicBezTo>
                                <a:pt x="1430" y="1130"/>
                                <a:pt x="1440" y="1107"/>
                                <a:pt x="1449" y="1095"/>
                              </a:cubicBezTo>
                              <a:cubicBezTo>
                                <a:pt x="1439" y="1081"/>
                                <a:pt x="1432" y="1064"/>
                                <a:pt x="1437" y="1042"/>
                              </a:cubicBezTo>
                              <a:cubicBezTo>
                                <a:pt x="1446" y="1044"/>
                                <a:pt x="1452" y="1056"/>
                                <a:pt x="1469" y="1050"/>
                              </a:cubicBezTo>
                              <a:cubicBezTo>
                                <a:pt x="1476" y="1047"/>
                                <a:pt x="1484" y="1043"/>
                                <a:pt x="1493" y="1043"/>
                              </a:cubicBezTo>
                              <a:cubicBezTo>
                                <a:pt x="1491" y="1037"/>
                                <a:pt x="1490" y="1033"/>
                                <a:pt x="1486" y="1029"/>
                              </a:cubicBezTo>
                              <a:cubicBezTo>
                                <a:pt x="1536" y="999"/>
                                <a:pt x="1512" y="949"/>
                                <a:pt x="1501" y="930"/>
                              </a:cubicBezTo>
                              <a:cubicBezTo>
                                <a:pt x="1522" y="913"/>
                                <a:pt x="1542" y="895"/>
                                <a:pt x="1549" y="858"/>
                              </a:cubicBezTo>
                              <a:cubicBezTo>
                                <a:pt x="1549" y="858"/>
                                <a:pt x="1558" y="858"/>
                                <a:pt x="1562" y="841"/>
                              </a:cubicBezTo>
                              <a:cubicBezTo>
                                <a:pt x="1561" y="905"/>
                                <a:pt x="1560" y="1019"/>
                                <a:pt x="1439" y="1139"/>
                              </a:cubicBezTo>
                              <a:close/>
                              <a:moveTo>
                                <a:pt x="1308" y="1140"/>
                              </a:moveTo>
                              <a:lnTo>
                                <a:pt x="1308" y="1137"/>
                              </a:lnTo>
                              <a:lnTo>
                                <a:pt x="1349" y="1109"/>
                              </a:lnTo>
                              <a:cubicBezTo>
                                <a:pt x="1361" y="1123"/>
                                <a:pt x="1395" y="1154"/>
                                <a:pt x="1424" y="1174"/>
                              </a:cubicBezTo>
                              <a:cubicBezTo>
                                <a:pt x="1444" y="1155"/>
                                <a:pt x="1480" y="1113"/>
                                <a:pt x="1480" y="1113"/>
                              </a:cubicBezTo>
                              <a:lnTo>
                                <a:pt x="1525" y="1147"/>
                              </a:lnTo>
                              <a:lnTo>
                                <a:pt x="1525" y="1150"/>
                              </a:lnTo>
                              <a:lnTo>
                                <a:pt x="1421" y="1223"/>
                              </a:lnTo>
                              <a:cubicBezTo>
                                <a:pt x="1419" y="1222"/>
                                <a:pt x="1416" y="1220"/>
                                <a:pt x="1413" y="1222"/>
                              </a:cubicBezTo>
                              <a:cubicBezTo>
                                <a:pt x="1413" y="1222"/>
                                <a:pt x="1344" y="1168"/>
                                <a:pt x="1308" y="1140"/>
                              </a:cubicBezTo>
                              <a:close/>
                              <a:moveTo>
                                <a:pt x="1295" y="1306"/>
                              </a:moveTo>
                              <a:cubicBezTo>
                                <a:pt x="1295" y="1306"/>
                                <a:pt x="1242" y="1263"/>
                                <a:pt x="1238" y="1260"/>
                              </a:cubicBezTo>
                              <a:cubicBezTo>
                                <a:pt x="1255" y="1273"/>
                                <a:pt x="1272" y="1261"/>
                                <a:pt x="1271" y="1247"/>
                              </a:cubicBezTo>
                              <a:cubicBezTo>
                                <a:pt x="1271" y="1234"/>
                                <a:pt x="1253" y="1175"/>
                                <a:pt x="1253" y="1175"/>
                              </a:cubicBezTo>
                              <a:lnTo>
                                <a:pt x="1297" y="1145"/>
                              </a:lnTo>
                              <a:cubicBezTo>
                                <a:pt x="1299" y="1146"/>
                                <a:pt x="1301" y="1146"/>
                                <a:pt x="1303" y="1145"/>
                              </a:cubicBezTo>
                              <a:lnTo>
                                <a:pt x="1409" y="1228"/>
                              </a:lnTo>
                              <a:lnTo>
                                <a:pt x="1410" y="1230"/>
                              </a:lnTo>
                              <a:lnTo>
                                <a:pt x="1302" y="1306"/>
                              </a:lnTo>
                              <a:cubicBezTo>
                                <a:pt x="1300" y="1305"/>
                                <a:pt x="1297" y="1305"/>
                                <a:pt x="1295" y="1306"/>
                              </a:cubicBezTo>
                              <a:close/>
                              <a:moveTo>
                                <a:pt x="1256" y="1347"/>
                              </a:moveTo>
                              <a:lnTo>
                                <a:pt x="1295" y="1319"/>
                              </a:lnTo>
                              <a:cubicBezTo>
                                <a:pt x="1297" y="1320"/>
                                <a:pt x="1298" y="1319"/>
                                <a:pt x="1300" y="1319"/>
                              </a:cubicBezTo>
                              <a:lnTo>
                                <a:pt x="1334" y="1346"/>
                              </a:lnTo>
                              <a:lnTo>
                                <a:pt x="1256" y="1347"/>
                              </a:lnTo>
                              <a:close/>
                              <a:moveTo>
                                <a:pt x="1164" y="1569"/>
                              </a:moveTo>
                              <a:cubicBezTo>
                                <a:pt x="1175" y="1569"/>
                                <a:pt x="1183" y="1563"/>
                                <a:pt x="1185" y="1557"/>
                              </a:cubicBezTo>
                              <a:cubicBezTo>
                                <a:pt x="1188" y="1563"/>
                                <a:pt x="1198" y="1570"/>
                                <a:pt x="1211" y="1570"/>
                              </a:cubicBezTo>
                              <a:cubicBezTo>
                                <a:pt x="1211" y="1587"/>
                                <a:pt x="1216" y="1595"/>
                                <a:pt x="1228" y="1602"/>
                              </a:cubicBezTo>
                              <a:lnTo>
                                <a:pt x="1149" y="1602"/>
                              </a:lnTo>
                              <a:cubicBezTo>
                                <a:pt x="1157" y="1598"/>
                                <a:pt x="1166" y="1587"/>
                                <a:pt x="1164" y="1569"/>
                              </a:cubicBezTo>
                              <a:close/>
                              <a:moveTo>
                                <a:pt x="1112" y="1562"/>
                              </a:moveTo>
                              <a:cubicBezTo>
                                <a:pt x="1095" y="1561"/>
                                <a:pt x="1085" y="1559"/>
                                <a:pt x="1085" y="1538"/>
                              </a:cubicBezTo>
                              <a:cubicBezTo>
                                <a:pt x="1085" y="1519"/>
                                <a:pt x="1102" y="1514"/>
                                <a:pt x="1115" y="1514"/>
                              </a:cubicBezTo>
                              <a:cubicBezTo>
                                <a:pt x="1115" y="1502"/>
                                <a:pt x="1117" y="1486"/>
                                <a:pt x="1134" y="1486"/>
                              </a:cubicBezTo>
                              <a:cubicBezTo>
                                <a:pt x="1153" y="1486"/>
                                <a:pt x="1153" y="1503"/>
                                <a:pt x="1153" y="1516"/>
                              </a:cubicBezTo>
                              <a:cubicBezTo>
                                <a:pt x="1165" y="1515"/>
                                <a:pt x="1181" y="1519"/>
                                <a:pt x="1181" y="1537"/>
                              </a:cubicBezTo>
                              <a:cubicBezTo>
                                <a:pt x="1180" y="1555"/>
                                <a:pt x="1172" y="1558"/>
                                <a:pt x="1154" y="1560"/>
                              </a:cubicBezTo>
                              <a:cubicBezTo>
                                <a:pt x="1154" y="1570"/>
                                <a:pt x="1158" y="1595"/>
                                <a:pt x="1135" y="1594"/>
                              </a:cubicBezTo>
                              <a:cubicBezTo>
                                <a:pt x="1113" y="1593"/>
                                <a:pt x="1113" y="1571"/>
                                <a:pt x="1112" y="1562"/>
                              </a:cubicBezTo>
                              <a:close/>
                              <a:moveTo>
                                <a:pt x="1042" y="1603"/>
                              </a:moveTo>
                              <a:cubicBezTo>
                                <a:pt x="1052" y="1597"/>
                                <a:pt x="1060" y="1590"/>
                                <a:pt x="1059" y="1572"/>
                              </a:cubicBezTo>
                              <a:cubicBezTo>
                                <a:pt x="1069" y="1572"/>
                                <a:pt x="1076" y="1568"/>
                                <a:pt x="1082" y="1560"/>
                              </a:cubicBezTo>
                              <a:cubicBezTo>
                                <a:pt x="1087" y="1568"/>
                                <a:pt x="1092" y="1572"/>
                                <a:pt x="1104" y="1571"/>
                              </a:cubicBezTo>
                              <a:cubicBezTo>
                                <a:pt x="1104" y="1584"/>
                                <a:pt x="1108" y="1595"/>
                                <a:pt x="1123" y="1603"/>
                              </a:cubicBezTo>
                              <a:lnTo>
                                <a:pt x="1042" y="1603"/>
                              </a:lnTo>
                              <a:close/>
                              <a:moveTo>
                                <a:pt x="1062" y="1621"/>
                              </a:moveTo>
                              <a:lnTo>
                                <a:pt x="957" y="1698"/>
                              </a:lnTo>
                              <a:cubicBezTo>
                                <a:pt x="955" y="1697"/>
                                <a:pt x="952" y="1697"/>
                                <a:pt x="949" y="1699"/>
                              </a:cubicBezTo>
                              <a:lnTo>
                                <a:pt x="851" y="1622"/>
                              </a:lnTo>
                              <a:lnTo>
                                <a:pt x="1062" y="1621"/>
                              </a:lnTo>
                              <a:close/>
                              <a:moveTo>
                                <a:pt x="857" y="1573"/>
                              </a:moveTo>
                              <a:cubicBezTo>
                                <a:pt x="866" y="1572"/>
                                <a:pt x="871" y="1570"/>
                                <a:pt x="875" y="1563"/>
                              </a:cubicBezTo>
                              <a:cubicBezTo>
                                <a:pt x="881" y="1572"/>
                                <a:pt x="886" y="1574"/>
                                <a:pt x="898" y="1573"/>
                              </a:cubicBezTo>
                              <a:cubicBezTo>
                                <a:pt x="897" y="1590"/>
                                <a:pt x="905" y="1601"/>
                                <a:pt x="920" y="1605"/>
                              </a:cubicBezTo>
                              <a:lnTo>
                                <a:pt x="839" y="1606"/>
                              </a:lnTo>
                              <a:cubicBezTo>
                                <a:pt x="853" y="1599"/>
                                <a:pt x="858" y="1586"/>
                                <a:pt x="857" y="1573"/>
                              </a:cubicBezTo>
                              <a:close/>
                              <a:moveTo>
                                <a:pt x="803" y="1564"/>
                              </a:moveTo>
                              <a:cubicBezTo>
                                <a:pt x="794" y="1564"/>
                                <a:pt x="775" y="1567"/>
                                <a:pt x="774" y="1543"/>
                              </a:cubicBezTo>
                              <a:cubicBezTo>
                                <a:pt x="773" y="1519"/>
                                <a:pt x="796" y="1518"/>
                                <a:pt x="803" y="1517"/>
                              </a:cubicBezTo>
                              <a:cubicBezTo>
                                <a:pt x="804" y="1509"/>
                                <a:pt x="802" y="1485"/>
                                <a:pt x="824" y="1487"/>
                              </a:cubicBezTo>
                              <a:cubicBezTo>
                                <a:pt x="846" y="1489"/>
                                <a:pt x="843" y="1511"/>
                                <a:pt x="844" y="1520"/>
                              </a:cubicBezTo>
                              <a:cubicBezTo>
                                <a:pt x="854" y="1519"/>
                                <a:pt x="869" y="1519"/>
                                <a:pt x="871" y="1539"/>
                              </a:cubicBezTo>
                              <a:cubicBezTo>
                                <a:pt x="872" y="1562"/>
                                <a:pt x="855" y="1562"/>
                                <a:pt x="845" y="1563"/>
                              </a:cubicBezTo>
                              <a:cubicBezTo>
                                <a:pt x="846" y="1571"/>
                                <a:pt x="851" y="1596"/>
                                <a:pt x="827" y="1598"/>
                              </a:cubicBezTo>
                              <a:cubicBezTo>
                                <a:pt x="803" y="1599"/>
                                <a:pt x="805" y="1573"/>
                                <a:pt x="803" y="1564"/>
                              </a:cubicBezTo>
                              <a:close/>
                              <a:moveTo>
                                <a:pt x="819" y="1623"/>
                              </a:moveTo>
                              <a:lnTo>
                                <a:pt x="714" y="1698"/>
                              </a:lnTo>
                              <a:cubicBezTo>
                                <a:pt x="711" y="1697"/>
                                <a:pt x="707" y="1698"/>
                                <a:pt x="707" y="1698"/>
                              </a:cubicBezTo>
                              <a:lnTo>
                                <a:pt x="615" y="1624"/>
                              </a:lnTo>
                              <a:lnTo>
                                <a:pt x="819" y="1623"/>
                              </a:lnTo>
                              <a:close/>
                              <a:moveTo>
                                <a:pt x="583" y="1565"/>
                              </a:moveTo>
                              <a:cubicBezTo>
                                <a:pt x="574" y="1566"/>
                                <a:pt x="557" y="1564"/>
                                <a:pt x="557" y="1541"/>
                              </a:cubicBezTo>
                              <a:cubicBezTo>
                                <a:pt x="557" y="1517"/>
                                <a:pt x="580" y="1517"/>
                                <a:pt x="586" y="1517"/>
                              </a:cubicBezTo>
                              <a:cubicBezTo>
                                <a:pt x="586" y="1511"/>
                                <a:pt x="581" y="1489"/>
                                <a:pt x="604" y="1487"/>
                              </a:cubicBezTo>
                              <a:cubicBezTo>
                                <a:pt x="629" y="1486"/>
                                <a:pt x="626" y="1512"/>
                                <a:pt x="625" y="1520"/>
                              </a:cubicBezTo>
                              <a:cubicBezTo>
                                <a:pt x="632" y="1519"/>
                                <a:pt x="654" y="1519"/>
                                <a:pt x="655" y="1541"/>
                              </a:cubicBezTo>
                              <a:cubicBezTo>
                                <a:pt x="656" y="1564"/>
                                <a:pt x="632" y="1565"/>
                                <a:pt x="625" y="1565"/>
                              </a:cubicBezTo>
                              <a:cubicBezTo>
                                <a:pt x="625" y="1579"/>
                                <a:pt x="626" y="1598"/>
                                <a:pt x="605" y="1600"/>
                              </a:cubicBezTo>
                              <a:cubicBezTo>
                                <a:pt x="582" y="1600"/>
                                <a:pt x="584" y="1574"/>
                                <a:pt x="583" y="1565"/>
                              </a:cubicBezTo>
                              <a:close/>
                              <a:moveTo>
                                <a:pt x="530" y="1572"/>
                              </a:moveTo>
                              <a:cubicBezTo>
                                <a:pt x="538" y="1571"/>
                                <a:pt x="546" y="1570"/>
                                <a:pt x="551" y="1560"/>
                              </a:cubicBezTo>
                              <a:cubicBezTo>
                                <a:pt x="556" y="1569"/>
                                <a:pt x="564" y="1574"/>
                                <a:pt x="574" y="1573"/>
                              </a:cubicBezTo>
                              <a:cubicBezTo>
                                <a:pt x="574" y="1592"/>
                                <a:pt x="581" y="1604"/>
                                <a:pt x="593" y="1607"/>
                              </a:cubicBezTo>
                              <a:lnTo>
                                <a:pt x="509" y="1607"/>
                              </a:lnTo>
                              <a:cubicBezTo>
                                <a:pt x="524" y="1602"/>
                                <a:pt x="531" y="1589"/>
                                <a:pt x="530" y="1572"/>
                              </a:cubicBezTo>
                              <a:close/>
                              <a:moveTo>
                                <a:pt x="475" y="1564"/>
                              </a:moveTo>
                              <a:cubicBezTo>
                                <a:pt x="465" y="1563"/>
                                <a:pt x="448" y="1563"/>
                                <a:pt x="447" y="1542"/>
                              </a:cubicBezTo>
                              <a:cubicBezTo>
                                <a:pt x="446" y="1519"/>
                                <a:pt x="472" y="1519"/>
                                <a:pt x="479" y="1519"/>
                              </a:cubicBezTo>
                              <a:cubicBezTo>
                                <a:pt x="479" y="1509"/>
                                <a:pt x="477" y="1486"/>
                                <a:pt x="500" y="1487"/>
                              </a:cubicBezTo>
                              <a:cubicBezTo>
                                <a:pt x="522" y="1489"/>
                                <a:pt x="520" y="1512"/>
                                <a:pt x="520" y="1519"/>
                              </a:cubicBezTo>
                              <a:cubicBezTo>
                                <a:pt x="529" y="1519"/>
                                <a:pt x="545" y="1517"/>
                                <a:pt x="548" y="1538"/>
                              </a:cubicBezTo>
                              <a:cubicBezTo>
                                <a:pt x="550" y="1562"/>
                                <a:pt x="529" y="1564"/>
                                <a:pt x="518" y="1564"/>
                              </a:cubicBezTo>
                              <a:cubicBezTo>
                                <a:pt x="518" y="1574"/>
                                <a:pt x="522" y="1597"/>
                                <a:pt x="500" y="1600"/>
                              </a:cubicBezTo>
                              <a:cubicBezTo>
                                <a:pt x="477" y="1603"/>
                                <a:pt x="476" y="1578"/>
                                <a:pt x="475" y="1564"/>
                              </a:cubicBezTo>
                              <a:close/>
                              <a:moveTo>
                                <a:pt x="421" y="1575"/>
                              </a:moveTo>
                              <a:cubicBezTo>
                                <a:pt x="432" y="1573"/>
                                <a:pt x="437" y="1569"/>
                                <a:pt x="442" y="1562"/>
                              </a:cubicBezTo>
                              <a:cubicBezTo>
                                <a:pt x="449" y="1568"/>
                                <a:pt x="455" y="1572"/>
                                <a:pt x="466" y="1572"/>
                              </a:cubicBezTo>
                              <a:cubicBezTo>
                                <a:pt x="466" y="1585"/>
                                <a:pt x="468" y="1602"/>
                                <a:pt x="484" y="1608"/>
                              </a:cubicBezTo>
                              <a:lnTo>
                                <a:pt x="407" y="1608"/>
                              </a:lnTo>
                              <a:cubicBezTo>
                                <a:pt x="414" y="1602"/>
                                <a:pt x="422" y="1596"/>
                                <a:pt x="421" y="1575"/>
                              </a:cubicBezTo>
                              <a:close/>
                              <a:moveTo>
                                <a:pt x="366" y="1517"/>
                              </a:moveTo>
                              <a:cubicBezTo>
                                <a:pt x="366" y="1505"/>
                                <a:pt x="364" y="1488"/>
                                <a:pt x="388" y="1486"/>
                              </a:cubicBezTo>
                              <a:cubicBezTo>
                                <a:pt x="413" y="1485"/>
                                <a:pt x="409" y="1510"/>
                                <a:pt x="410" y="1518"/>
                              </a:cubicBezTo>
                              <a:cubicBezTo>
                                <a:pt x="417" y="1518"/>
                                <a:pt x="436" y="1517"/>
                                <a:pt x="437" y="1541"/>
                              </a:cubicBezTo>
                              <a:cubicBezTo>
                                <a:pt x="438" y="1562"/>
                                <a:pt x="420" y="1565"/>
                                <a:pt x="410" y="1566"/>
                              </a:cubicBezTo>
                              <a:cubicBezTo>
                                <a:pt x="409" y="1575"/>
                                <a:pt x="413" y="1602"/>
                                <a:pt x="389" y="1601"/>
                              </a:cubicBezTo>
                              <a:cubicBezTo>
                                <a:pt x="364" y="1600"/>
                                <a:pt x="367" y="1576"/>
                                <a:pt x="367" y="1567"/>
                              </a:cubicBezTo>
                              <a:cubicBezTo>
                                <a:pt x="362" y="1566"/>
                                <a:pt x="333" y="1575"/>
                                <a:pt x="334" y="1539"/>
                              </a:cubicBezTo>
                              <a:cubicBezTo>
                                <a:pt x="335" y="1522"/>
                                <a:pt x="351" y="1516"/>
                                <a:pt x="366" y="1517"/>
                              </a:cubicBezTo>
                              <a:close/>
                              <a:moveTo>
                                <a:pt x="321" y="1460"/>
                              </a:moveTo>
                              <a:lnTo>
                                <a:pt x="344" y="1481"/>
                              </a:lnTo>
                              <a:lnTo>
                                <a:pt x="372" y="1481"/>
                              </a:lnTo>
                              <a:cubicBezTo>
                                <a:pt x="358" y="1486"/>
                                <a:pt x="357" y="1500"/>
                                <a:pt x="357" y="1507"/>
                              </a:cubicBezTo>
                              <a:cubicBezTo>
                                <a:pt x="353" y="1508"/>
                                <a:pt x="348" y="1509"/>
                                <a:pt x="343" y="1511"/>
                              </a:cubicBezTo>
                              <a:cubicBezTo>
                                <a:pt x="344" y="1492"/>
                                <a:pt x="329" y="1482"/>
                                <a:pt x="321" y="1478"/>
                              </a:cubicBezTo>
                              <a:cubicBezTo>
                                <a:pt x="322" y="1473"/>
                                <a:pt x="322" y="1468"/>
                                <a:pt x="321" y="1460"/>
                              </a:cubicBezTo>
                              <a:close/>
                              <a:moveTo>
                                <a:pt x="309" y="1362"/>
                              </a:moveTo>
                              <a:cubicBezTo>
                                <a:pt x="282" y="1391"/>
                                <a:pt x="306" y="1418"/>
                                <a:pt x="342" y="1440"/>
                              </a:cubicBezTo>
                              <a:cubicBezTo>
                                <a:pt x="364" y="1454"/>
                                <a:pt x="358" y="1466"/>
                                <a:pt x="378" y="1471"/>
                              </a:cubicBezTo>
                              <a:lnTo>
                                <a:pt x="348" y="1470"/>
                              </a:lnTo>
                              <a:cubicBezTo>
                                <a:pt x="309" y="1434"/>
                                <a:pt x="240" y="1363"/>
                                <a:pt x="240" y="1363"/>
                              </a:cubicBezTo>
                              <a:lnTo>
                                <a:pt x="309" y="1362"/>
                              </a:lnTo>
                              <a:close/>
                              <a:moveTo>
                                <a:pt x="170" y="1274"/>
                              </a:moveTo>
                              <a:lnTo>
                                <a:pt x="284" y="1191"/>
                              </a:lnTo>
                              <a:cubicBezTo>
                                <a:pt x="284" y="1191"/>
                                <a:pt x="288" y="1192"/>
                                <a:pt x="291" y="1191"/>
                              </a:cubicBezTo>
                              <a:lnTo>
                                <a:pt x="341" y="1231"/>
                              </a:lnTo>
                              <a:cubicBezTo>
                                <a:pt x="330" y="1268"/>
                                <a:pt x="318" y="1308"/>
                                <a:pt x="317" y="1348"/>
                              </a:cubicBezTo>
                              <a:lnTo>
                                <a:pt x="272" y="1347"/>
                              </a:lnTo>
                              <a:lnTo>
                                <a:pt x="170" y="1276"/>
                              </a:lnTo>
                              <a:lnTo>
                                <a:pt x="170" y="1274"/>
                              </a:lnTo>
                              <a:close/>
                              <a:moveTo>
                                <a:pt x="160" y="1119"/>
                              </a:moveTo>
                              <a:cubicBezTo>
                                <a:pt x="170" y="1127"/>
                                <a:pt x="183" y="1138"/>
                                <a:pt x="192" y="1144"/>
                              </a:cubicBezTo>
                              <a:cubicBezTo>
                                <a:pt x="201" y="1137"/>
                                <a:pt x="207" y="1132"/>
                                <a:pt x="211" y="1129"/>
                              </a:cubicBezTo>
                              <a:lnTo>
                                <a:pt x="280" y="1183"/>
                              </a:lnTo>
                              <a:lnTo>
                                <a:pt x="280" y="1186"/>
                              </a:lnTo>
                              <a:lnTo>
                                <a:pt x="167" y="1268"/>
                              </a:lnTo>
                              <a:cubicBezTo>
                                <a:pt x="167" y="1268"/>
                                <a:pt x="162" y="1266"/>
                                <a:pt x="159" y="1269"/>
                              </a:cubicBezTo>
                              <a:lnTo>
                                <a:pt x="52" y="1195"/>
                              </a:lnTo>
                              <a:lnTo>
                                <a:pt x="160" y="1119"/>
                              </a:lnTo>
                              <a:close/>
                              <a:moveTo>
                                <a:pt x="156" y="1004"/>
                              </a:moveTo>
                              <a:cubicBezTo>
                                <a:pt x="156" y="997"/>
                                <a:pt x="156" y="993"/>
                                <a:pt x="157" y="986"/>
                              </a:cubicBezTo>
                              <a:lnTo>
                                <a:pt x="147" y="984"/>
                              </a:lnTo>
                              <a:lnTo>
                                <a:pt x="163" y="954"/>
                              </a:lnTo>
                              <a:cubicBezTo>
                                <a:pt x="175" y="969"/>
                                <a:pt x="182" y="993"/>
                                <a:pt x="182" y="1012"/>
                              </a:cubicBezTo>
                              <a:cubicBezTo>
                                <a:pt x="174" y="1012"/>
                                <a:pt x="167" y="1014"/>
                                <a:pt x="167" y="1020"/>
                              </a:cubicBezTo>
                              <a:cubicBezTo>
                                <a:pt x="167" y="1027"/>
                                <a:pt x="177" y="1027"/>
                                <a:pt x="181" y="1028"/>
                              </a:cubicBezTo>
                              <a:cubicBezTo>
                                <a:pt x="183" y="1059"/>
                                <a:pt x="148" y="1048"/>
                                <a:pt x="139" y="1035"/>
                              </a:cubicBezTo>
                              <a:cubicBezTo>
                                <a:pt x="133" y="1054"/>
                                <a:pt x="154" y="1062"/>
                                <a:pt x="167" y="1060"/>
                              </a:cubicBezTo>
                              <a:cubicBezTo>
                                <a:pt x="161" y="1073"/>
                                <a:pt x="150" y="1093"/>
                                <a:pt x="150" y="1093"/>
                              </a:cubicBezTo>
                              <a:cubicBezTo>
                                <a:pt x="141" y="1085"/>
                                <a:pt x="118" y="1059"/>
                                <a:pt x="111" y="1049"/>
                              </a:cubicBezTo>
                              <a:cubicBezTo>
                                <a:pt x="104" y="990"/>
                                <a:pt x="148" y="988"/>
                                <a:pt x="156" y="1004"/>
                              </a:cubicBezTo>
                              <a:close/>
                              <a:moveTo>
                                <a:pt x="121" y="995"/>
                              </a:moveTo>
                              <a:cubicBezTo>
                                <a:pt x="111" y="1002"/>
                                <a:pt x="102" y="1015"/>
                                <a:pt x="96" y="1027"/>
                              </a:cubicBezTo>
                              <a:cubicBezTo>
                                <a:pt x="93" y="1021"/>
                                <a:pt x="88" y="1014"/>
                                <a:pt x="85" y="1006"/>
                              </a:cubicBezTo>
                              <a:cubicBezTo>
                                <a:pt x="97" y="1000"/>
                                <a:pt x="109" y="996"/>
                                <a:pt x="121" y="995"/>
                              </a:cubicBezTo>
                              <a:close/>
                              <a:moveTo>
                                <a:pt x="117" y="988"/>
                              </a:moveTo>
                              <a:cubicBezTo>
                                <a:pt x="110" y="990"/>
                                <a:pt x="88" y="994"/>
                                <a:pt x="80" y="996"/>
                              </a:cubicBezTo>
                              <a:cubicBezTo>
                                <a:pt x="77" y="990"/>
                                <a:pt x="75" y="986"/>
                                <a:pt x="73" y="979"/>
                              </a:cubicBezTo>
                              <a:cubicBezTo>
                                <a:pt x="83" y="978"/>
                                <a:pt x="104" y="985"/>
                                <a:pt x="117" y="988"/>
                              </a:cubicBezTo>
                              <a:close/>
                              <a:moveTo>
                                <a:pt x="60" y="749"/>
                              </a:moveTo>
                              <a:cubicBezTo>
                                <a:pt x="153" y="762"/>
                                <a:pt x="255" y="773"/>
                                <a:pt x="350" y="779"/>
                              </a:cubicBezTo>
                              <a:cubicBezTo>
                                <a:pt x="347" y="861"/>
                                <a:pt x="338" y="920"/>
                                <a:pt x="311" y="978"/>
                              </a:cubicBezTo>
                              <a:cubicBezTo>
                                <a:pt x="303" y="983"/>
                                <a:pt x="259" y="984"/>
                                <a:pt x="238" y="985"/>
                              </a:cubicBezTo>
                              <a:lnTo>
                                <a:pt x="229" y="930"/>
                              </a:lnTo>
                              <a:cubicBezTo>
                                <a:pt x="234" y="936"/>
                                <a:pt x="241" y="939"/>
                                <a:pt x="248" y="940"/>
                              </a:cubicBezTo>
                              <a:cubicBezTo>
                                <a:pt x="255" y="976"/>
                                <a:pt x="290" y="972"/>
                                <a:pt x="298" y="969"/>
                              </a:cubicBezTo>
                              <a:cubicBezTo>
                                <a:pt x="291" y="954"/>
                                <a:pt x="286" y="937"/>
                                <a:pt x="285" y="923"/>
                              </a:cubicBezTo>
                              <a:cubicBezTo>
                                <a:pt x="293" y="930"/>
                                <a:pt x="308" y="932"/>
                                <a:pt x="316" y="930"/>
                              </a:cubicBezTo>
                              <a:cubicBezTo>
                                <a:pt x="313" y="919"/>
                                <a:pt x="308" y="900"/>
                                <a:pt x="307" y="885"/>
                              </a:cubicBezTo>
                              <a:cubicBezTo>
                                <a:pt x="312" y="890"/>
                                <a:pt x="323" y="891"/>
                                <a:pt x="330" y="890"/>
                              </a:cubicBezTo>
                              <a:cubicBezTo>
                                <a:pt x="326" y="859"/>
                                <a:pt x="333" y="842"/>
                                <a:pt x="331" y="811"/>
                              </a:cubicBezTo>
                              <a:cubicBezTo>
                                <a:pt x="330" y="803"/>
                                <a:pt x="323" y="791"/>
                                <a:pt x="308" y="790"/>
                              </a:cubicBezTo>
                              <a:cubicBezTo>
                                <a:pt x="293" y="789"/>
                                <a:pt x="282" y="799"/>
                                <a:pt x="281" y="809"/>
                              </a:cubicBezTo>
                              <a:cubicBezTo>
                                <a:pt x="280" y="814"/>
                                <a:pt x="281" y="823"/>
                                <a:pt x="284" y="827"/>
                              </a:cubicBezTo>
                              <a:cubicBezTo>
                                <a:pt x="266" y="844"/>
                                <a:pt x="237" y="858"/>
                                <a:pt x="218" y="862"/>
                              </a:cubicBezTo>
                              <a:cubicBezTo>
                                <a:pt x="216" y="859"/>
                                <a:pt x="214" y="854"/>
                                <a:pt x="214" y="850"/>
                              </a:cubicBezTo>
                              <a:lnTo>
                                <a:pt x="228" y="849"/>
                              </a:lnTo>
                              <a:cubicBezTo>
                                <a:pt x="226" y="846"/>
                                <a:pt x="222" y="840"/>
                                <a:pt x="220" y="837"/>
                              </a:cubicBezTo>
                              <a:cubicBezTo>
                                <a:pt x="220" y="808"/>
                                <a:pt x="222" y="798"/>
                                <a:pt x="197" y="784"/>
                              </a:cubicBezTo>
                              <a:cubicBezTo>
                                <a:pt x="193" y="782"/>
                                <a:pt x="191" y="785"/>
                                <a:pt x="185" y="788"/>
                              </a:cubicBezTo>
                              <a:cubicBezTo>
                                <a:pt x="177" y="778"/>
                                <a:pt x="156" y="753"/>
                                <a:pt x="142" y="778"/>
                              </a:cubicBezTo>
                              <a:cubicBezTo>
                                <a:pt x="147" y="776"/>
                                <a:pt x="151" y="776"/>
                                <a:pt x="155" y="777"/>
                              </a:cubicBezTo>
                              <a:cubicBezTo>
                                <a:pt x="158" y="801"/>
                                <a:pt x="176" y="826"/>
                                <a:pt x="175" y="832"/>
                              </a:cubicBezTo>
                              <a:cubicBezTo>
                                <a:pt x="174" y="837"/>
                                <a:pt x="170" y="841"/>
                                <a:pt x="163" y="849"/>
                              </a:cubicBezTo>
                              <a:cubicBezTo>
                                <a:pt x="167" y="850"/>
                                <a:pt x="176" y="849"/>
                                <a:pt x="176" y="849"/>
                              </a:cubicBezTo>
                              <a:cubicBezTo>
                                <a:pt x="175" y="855"/>
                                <a:pt x="175" y="857"/>
                                <a:pt x="173" y="861"/>
                              </a:cubicBezTo>
                              <a:cubicBezTo>
                                <a:pt x="159" y="861"/>
                                <a:pt x="114" y="846"/>
                                <a:pt x="103" y="820"/>
                              </a:cubicBezTo>
                              <a:cubicBezTo>
                                <a:pt x="109" y="813"/>
                                <a:pt x="112" y="811"/>
                                <a:pt x="112" y="799"/>
                              </a:cubicBezTo>
                              <a:cubicBezTo>
                                <a:pt x="112" y="789"/>
                                <a:pt x="105" y="775"/>
                                <a:pt x="90" y="773"/>
                              </a:cubicBezTo>
                              <a:cubicBezTo>
                                <a:pt x="76" y="771"/>
                                <a:pt x="65" y="780"/>
                                <a:pt x="64" y="794"/>
                              </a:cubicBezTo>
                              <a:cubicBezTo>
                                <a:pt x="63" y="812"/>
                                <a:pt x="65" y="848"/>
                                <a:pt x="59" y="868"/>
                              </a:cubicBezTo>
                              <a:cubicBezTo>
                                <a:pt x="69" y="869"/>
                                <a:pt x="76" y="864"/>
                                <a:pt x="83" y="859"/>
                              </a:cubicBezTo>
                              <a:cubicBezTo>
                                <a:pt x="81" y="881"/>
                                <a:pt x="80" y="905"/>
                                <a:pt x="66" y="926"/>
                              </a:cubicBezTo>
                              <a:cubicBezTo>
                                <a:pt x="78" y="926"/>
                                <a:pt x="87" y="926"/>
                                <a:pt x="94" y="924"/>
                              </a:cubicBezTo>
                              <a:cubicBezTo>
                                <a:pt x="92" y="935"/>
                                <a:pt x="88" y="948"/>
                                <a:pt x="78" y="959"/>
                              </a:cubicBezTo>
                              <a:cubicBezTo>
                                <a:pt x="95" y="966"/>
                                <a:pt x="119" y="957"/>
                                <a:pt x="129" y="936"/>
                              </a:cubicBezTo>
                              <a:cubicBezTo>
                                <a:pt x="141" y="935"/>
                                <a:pt x="150" y="931"/>
                                <a:pt x="154" y="923"/>
                              </a:cubicBezTo>
                              <a:cubicBezTo>
                                <a:pt x="157" y="932"/>
                                <a:pt x="144" y="973"/>
                                <a:pt x="138" y="981"/>
                              </a:cubicBezTo>
                              <a:cubicBezTo>
                                <a:pt x="115" y="982"/>
                                <a:pt x="91" y="973"/>
                                <a:pt x="68" y="963"/>
                              </a:cubicBezTo>
                              <a:cubicBezTo>
                                <a:pt x="51" y="909"/>
                                <a:pt x="42" y="844"/>
                                <a:pt x="60" y="749"/>
                              </a:cubicBezTo>
                              <a:close/>
                              <a:moveTo>
                                <a:pt x="146" y="748"/>
                              </a:moveTo>
                              <a:cubicBezTo>
                                <a:pt x="146" y="748"/>
                                <a:pt x="82" y="740"/>
                                <a:pt x="52" y="735"/>
                              </a:cubicBezTo>
                              <a:lnTo>
                                <a:pt x="90" y="707"/>
                              </a:lnTo>
                              <a:cubicBezTo>
                                <a:pt x="92" y="708"/>
                                <a:pt x="94" y="708"/>
                                <a:pt x="96" y="707"/>
                              </a:cubicBezTo>
                              <a:lnTo>
                                <a:pt x="146" y="748"/>
                              </a:lnTo>
                              <a:close/>
                              <a:moveTo>
                                <a:pt x="304" y="711"/>
                              </a:moveTo>
                              <a:lnTo>
                                <a:pt x="304" y="713"/>
                              </a:lnTo>
                              <a:lnTo>
                                <a:pt x="244" y="757"/>
                              </a:lnTo>
                              <a:cubicBezTo>
                                <a:pt x="213" y="755"/>
                                <a:pt x="179" y="751"/>
                                <a:pt x="156" y="748"/>
                              </a:cubicBezTo>
                              <a:lnTo>
                                <a:pt x="99" y="702"/>
                              </a:lnTo>
                              <a:lnTo>
                                <a:pt x="100" y="700"/>
                              </a:lnTo>
                              <a:lnTo>
                                <a:pt x="197" y="630"/>
                              </a:lnTo>
                              <a:cubicBezTo>
                                <a:pt x="197" y="630"/>
                                <a:pt x="200" y="631"/>
                                <a:pt x="204" y="630"/>
                              </a:cubicBezTo>
                              <a:lnTo>
                                <a:pt x="304" y="711"/>
                              </a:lnTo>
                              <a:close/>
                              <a:moveTo>
                                <a:pt x="310" y="550"/>
                              </a:moveTo>
                              <a:cubicBezTo>
                                <a:pt x="310" y="550"/>
                                <a:pt x="313" y="551"/>
                                <a:pt x="316" y="551"/>
                              </a:cubicBezTo>
                              <a:lnTo>
                                <a:pt x="363" y="588"/>
                              </a:lnTo>
                              <a:cubicBezTo>
                                <a:pt x="352" y="607"/>
                                <a:pt x="373" y="628"/>
                                <a:pt x="392" y="620"/>
                              </a:cubicBezTo>
                              <a:cubicBezTo>
                                <a:pt x="392" y="620"/>
                                <a:pt x="395" y="629"/>
                                <a:pt x="389" y="653"/>
                              </a:cubicBezTo>
                              <a:lnTo>
                                <a:pt x="315" y="706"/>
                              </a:lnTo>
                              <a:cubicBezTo>
                                <a:pt x="312" y="705"/>
                                <a:pt x="309" y="705"/>
                                <a:pt x="309" y="705"/>
                              </a:cubicBezTo>
                              <a:lnTo>
                                <a:pt x="208" y="625"/>
                              </a:lnTo>
                              <a:lnTo>
                                <a:pt x="208" y="623"/>
                              </a:lnTo>
                              <a:lnTo>
                                <a:pt x="310" y="550"/>
                              </a:lnTo>
                              <a:close/>
                              <a:moveTo>
                                <a:pt x="366" y="415"/>
                              </a:moveTo>
                              <a:cubicBezTo>
                                <a:pt x="355" y="451"/>
                                <a:pt x="348" y="473"/>
                                <a:pt x="340" y="504"/>
                              </a:cubicBezTo>
                              <a:lnTo>
                                <a:pt x="355" y="491"/>
                              </a:lnTo>
                              <a:cubicBezTo>
                                <a:pt x="363" y="468"/>
                                <a:pt x="368" y="450"/>
                                <a:pt x="380" y="426"/>
                              </a:cubicBezTo>
                              <a:lnTo>
                                <a:pt x="423" y="460"/>
                              </a:lnTo>
                              <a:lnTo>
                                <a:pt x="423" y="462"/>
                              </a:lnTo>
                              <a:lnTo>
                                <a:pt x="317" y="538"/>
                              </a:lnTo>
                              <a:cubicBezTo>
                                <a:pt x="313" y="536"/>
                                <a:pt x="310" y="538"/>
                                <a:pt x="310" y="538"/>
                              </a:cubicBezTo>
                              <a:lnTo>
                                <a:pt x="202" y="453"/>
                              </a:lnTo>
                              <a:lnTo>
                                <a:pt x="315" y="374"/>
                              </a:lnTo>
                              <a:lnTo>
                                <a:pt x="366" y="415"/>
                              </a:lnTo>
                              <a:close/>
                              <a:moveTo>
                                <a:pt x="368" y="409"/>
                              </a:moveTo>
                              <a:lnTo>
                                <a:pt x="321" y="370"/>
                              </a:lnTo>
                              <a:lnTo>
                                <a:pt x="411" y="308"/>
                              </a:lnTo>
                              <a:cubicBezTo>
                                <a:pt x="393" y="334"/>
                                <a:pt x="378" y="380"/>
                                <a:pt x="368" y="409"/>
                              </a:cubicBezTo>
                              <a:close/>
                              <a:moveTo>
                                <a:pt x="539" y="291"/>
                              </a:moveTo>
                              <a:cubicBezTo>
                                <a:pt x="488" y="302"/>
                                <a:pt x="441" y="332"/>
                                <a:pt x="385" y="397"/>
                              </a:cubicBezTo>
                              <a:cubicBezTo>
                                <a:pt x="409" y="330"/>
                                <a:pt x="424" y="261"/>
                                <a:pt x="539" y="291"/>
                              </a:cubicBezTo>
                              <a:close/>
                              <a:moveTo>
                                <a:pt x="619" y="254"/>
                              </a:moveTo>
                              <a:cubicBezTo>
                                <a:pt x="617" y="257"/>
                                <a:pt x="570" y="249"/>
                                <a:pt x="562" y="249"/>
                              </a:cubicBezTo>
                              <a:cubicBezTo>
                                <a:pt x="552" y="249"/>
                                <a:pt x="547" y="254"/>
                                <a:pt x="547" y="259"/>
                              </a:cubicBezTo>
                              <a:cubicBezTo>
                                <a:pt x="547" y="264"/>
                                <a:pt x="554" y="269"/>
                                <a:pt x="562" y="268"/>
                              </a:cubicBezTo>
                              <a:cubicBezTo>
                                <a:pt x="569" y="267"/>
                                <a:pt x="617" y="259"/>
                                <a:pt x="620" y="262"/>
                              </a:cubicBezTo>
                              <a:cubicBezTo>
                                <a:pt x="622" y="264"/>
                                <a:pt x="590" y="279"/>
                                <a:pt x="582" y="288"/>
                              </a:cubicBezTo>
                              <a:cubicBezTo>
                                <a:pt x="550" y="279"/>
                                <a:pt x="516" y="272"/>
                                <a:pt x="487" y="270"/>
                              </a:cubicBezTo>
                              <a:cubicBezTo>
                                <a:pt x="520" y="251"/>
                                <a:pt x="553" y="238"/>
                                <a:pt x="583" y="228"/>
                              </a:cubicBezTo>
                              <a:cubicBezTo>
                                <a:pt x="587" y="237"/>
                                <a:pt x="622" y="251"/>
                                <a:pt x="619" y="254"/>
                              </a:cubicBezTo>
                              <a:close/>
                              <a:moveTo>
                                <a:pt x="625" y="300"/>
                              </a:moveTo>
                              <a:cubicBezTo>
                                <a:pt x="616" y="298"/>
                                <a:pt x="607" y="295"/>
                                <a:pt x="598" y="292"/>
                              </a:cubicBezTo>
                              <a:cubicBezTo>
                                <a:pt x="609" y="281"/>
                                <a:pt x="628" y="261"/>
                                <a:pt x="632" y="264"/>
                              </a:cubicBezTo>
                              <a:cubicBezTo>
                                <a:pt x="637" y="267"/>
                                <a:pt x="616" y="291"/>
                                <a:pt x="625" y="300"/>
                              </a:cubicBezTo>
                              <a:close/>
                              <a:moveTo>
                                <a:pt x="807" y="362"/>
                              </a:moveTo>
                              <a:lnTo>
                                <a:pt x="777" y="383"/>
                              </a:lnTo>
                              <a:cubicBezTo>
                                <a:pt x="777" y="383"/>
                                <a:pt x="774" y="381"/>
                                <a:pt x="771" y="382"/>
                              </a:cubicBezTo>
                              <a:lnTo>
                                <a:pt x="755" y="370"/>
                              </a:lnTo>
                              <a:cubicBezTo>
                                <a:pt x="759" y="366"/>
                                <a:pt x="757" y="363"/>
                                <a:pt x="753" y="363"/>
                              </a:cubicBezTo>
                              <a:cubicBezTo>
                                <a:pt x="736" y="360"/>
                                <a:pt x="732" y="361"/>
                                <a:pt x="715" y="356"/>
                              </a:cubicBezTo>
                              <a:cubicBezTo>
                                <a:pt x="715" y="356"/>
                                <a:pt x="709" y="353"/>
                                <a:pt x="710" y="363"/>
                              </a:cubicBezTo>
                              <a:cubicBezTo>
                                <a:pt x="710" y="394"/>
                                <a:pt x="708" y="411"/>
                                <a:pt x="695" y="436"/>
                              </a:cubicBezTo>
                              <a:cubicBezTo>
                                <a:pt x="692" y="443"/>
                                <a:pt x="688" y="443"/>
                                <a:pt x="685" y="435"/>
                              </a:cubicBezTo>
                              <a:cubicBezTo>
                                <a:pt x="677" y="407"/>
                                <a:pt x="673" y="381"/>
                                <a:pt x="675" y="351"/>
                              </a:cubicBezTo>
                              <a:cubicBezTo>
                                <a:pt x="675" y="351"/>
                                <a:pt x="676" y="344"/>
                                <a:pt x="669" y="346"/>
                              </a:cubicBezTo>
                              <a:cubicBezTo>
                                <a:pt x="662" y="349"/>
                                <a:pt x="656" y="350"/>
                                <a:pt x="644" y="353"/>
                              </a:cubicBezTo>
                              <a:cubicBezTo>
                                <a:pt x="649" y="364"/>
                                <a:pt x="652" y="374"/>
                                <a:pt x="655" y="384"/>
                              </a:cubicBezTo>
                              <a:cubicBezTo>
                                <a:pt x="650" y="401"/>
                                <a:pt x="646" y="412"/>
                                <a:pt x="639" y="426"/>
                              </a:cubicBezTo>
                              <a:cubicBezTo>
                                <a:pt x="636" y="432"/>
                                <a:pt x="632" y="433"/>
                                <a:pt x="630" y="426"/>
                              </a:cubicBezTo>
                              <a:cubicBezTo>
                                <a:pt x="611" y="349"/>
                                <a:pt x="620" y="339"/>
                                <a:pt x="626" y="335"/>
                              </a:cubicBezTo>
                              <a:cubicBezTo>
                                <a:pt x="631" y="331"/>
                                <a:pt x="630" y="326"/>
                                <a:pt x="625" y="327"/>
                              </a:cubicBezTo>
                              <a:cubicBezTo>
                                <a:pt x="617" y="328"/>
                                <a:pt x="587" y="323"/>
                                <a:pt x="575" y="319"/>
                              </a:cubicBezTo>
                              <a:cubicBezTo>
                                <a:pt x="570" y="317"/>
                                <a:pt x="568" y="322"/>
                                <a:pt x="572" y="325"/>
                              </a:cubicBezTo>
                              <a:cubicBezTo>
                                <a:pt x="580" y="332"/>
                                <a:pt x="582" y="336"/>
                                <a:pt x="586" y="346"/>
                              </a:cubicBezTo>
                              <a:lnTo>
                                <a:pt x="549" y="372"/>
                              </a:lnTo>
                              <a:cubicBezTo>
                                <a:pt x="546" y="371"/>
                                <a:pt x="542" y="372"/>
                                <a:pt x="542" y="372"/>
                              </a:cubicBezTo>
                              <a:lnTo>
                                <a:pt x="483" y="325"/>
                              </a:lnTo>
                              <a:cubicBezTo>
                                <a:pt x="516" y="306"/>
                                <a:pt x="554" y="291"/>
                                <a:pt x="605" y="308"/>
                              </a:cubicBezTo>
                              <a:cubicBezTo>
                                <a:pt x="718" y="343"/>
                                <a:pt x="743" y="352"/>
                                <a:pt x="807" y="362"/>
                              </a:cubicBezTo>
                              <a:close/>
                              <a:moveTo>
                                <a:pt x="792" y="227"/>
                              </a:moveTo>
                              <a:lnTo>
                                <a:pt x="785" y="235"/>
                              </a:lnTo>
                              <a:lnTo>
                                <a:pt x="732" y="235"/>
                              </a:lnTo>
                              <a:lnTo>
                                <a:pt x="732" y="243"/>
                              </a:lnTo>
                              <a:lnTo>
                                <a:pt x="779" y="243"/>
                              </a:lnTo>
                              <a:lnTo>
                                <a:pt x="771" y="252"/>
                              </a:lnTo>
                              <a:cubicBezTo>
                                <a:pt x="771" y="252"/>
                                <a:pt x="755" y="251"/>
                                <a:pt x="731" y="252"/>
                              </a:cubicBezTo>
                              <a:cubicBezTo>
                                <a:pt x="701" y="243"/>
                                <a:pt x="674" y="214"/>
                                <a:pt x="674" y="214"/>
                              </a:cubicBezTo>
                              <a:lnTo>
                                <a:pt x="669" y="222"/>
                              </a:lnTo>
                              <a:cubicBezTo>
                                <a:pt x="669" y="222"/>
                                <a:pt x="685" y="241"/>
                                <a:pt x="711" y="254"/>
                              </a:cubicBezTo>
                              <a:cubicBezTo>
                                <a:pt x="691" y="256"/>
                                <a:pt x="655" y="252"/>
                                <a:pt x="655" y="252"/>
                              </a:cubicBezTo>
                              <a:cubicBezTo>
                                <a:pt x="631" y="250"/>
                                <a:pt x="628" y="222"/>
                                <a:pt x="640" y="211"/>
                              </a:cubicBezTo>
                              <a:cubicBezTo>
                                <a:pt x="672" y="203"/>
                                <a:pt x="697" y="200"/>
                                <a:pt x="705" y="199"/>
                              </a:cubicBezTo>
                              <a:cubicBezTo>
                                <a:pt x="718" y="231"/>
                                <a:pt x="740" y="226"/>
                                <a:pt x="792" y="227"/>
                              </a:cubicBezTo>
                              <a:close/>
                              <a:moveTo>
                                <a:pt x="804" y="211"/>
                              </a:moveTo>
                              <a:lnTo>
                                <a:pt x="797" y="219"/>
                              </a:lnTo>
                              <a:cubicBezTo>
                                <a:pt x="756" y="219"/>
                                <a:pt x="724" y="222"/>
                                <a:pt x="720" y="197"/>
                              </a:cubicBezTo>
                              <a:lnTo>
                                <a:pt x="743" y="196"/>
                              </a:lnTo>
                              <a:cubicBezTo>
                                <a:pt x="746" y="209"/>
                                <a:pt x="754" y="210"/>
                                <a:pt x="804" y="211"/>
                              </a:cubicBezTo>
                              <a:close/>
                              <a:moveTo>
                                <a:pt x="742" y="316"/>
                              </a:moveTo>
                              <a:lnTo>
                                <a:pt x="789" y="316"/>
                              </a:lnTo>
                              <a:lnTo>
                                <a:pt x="796" y="326"/>
                              </a:lnTo>
                              <a:cubicBezTo>
                                <a:pt x="752" y="326"/>
                                <a:pt x="746" y="323"/>
                                <a:pt x="739" y="334"/>
                              </a:cubicBezTo>
                              <a:lnTo>
                                <a:pt x="715" y="328"/>
                              </a:lnTo>
                              <a:cubicBezTo>
                                <a:pt x="720" y="319"/>
                                <a:pt x="729" y="316"/>
                                <a:pt x="742" y="316"/>
                              </a:cubicBezTo>
                              <a:close/>
                              <a:moveTo>
                                <a:pt x="669" y="305"/>
                              </a:moveTo>
                              <a:cubicBezTo>
                                <a:pt x="669" y="305"/>
                                <a:pt x="694" y="281"/>
                                <a:pt x="729" y="277"/>
                              </a:cubicBezTo>
                              <a:cubicBezTo>
                                <a:pt x="742" y="279"/>
                                <a:pt x="771" y="280"/>
                                <a:pt x="771" y="280"/>
                              </a:cubicBezTo>
                              <a:lnTo>
                                <a:pt x="776" y="290"/>
                              </a:lnTo>
                              <a:lnTo>
                                <a:pt x="731" y="290"/>
                              </a:lnTo>
                              <a:lnTo>
                                <a:pt x="731" y="298"/>
                              </a:lnTo>
                              <a:lnTo>
                                <a:pt x="780" y="298"/>
                              </a:lnTo>
                              <a:lnTo>
                                <a:pt x="785" y="307"/>
                              </a:lnTo>
                              <a:cubicBezTo>
                                <a:pt x="735" y="308"/>
                                <a:pt x="710" y="304"/>
                                <a:pt x="699" y="323"/>
                              </a:cubicBezTo>
                              <a:cubicBezTo>
                                <a:pt x="685" y="320"/>
                                <a:pt x="665" y="313"/>
                                <a:pt x="641" y="305"/>
                              </a:cubicBezTo>
                              <a:cubicBezTo>
                                <a:pt x="630" y="290"/>
                                <a:pt x="633" y="262"/>
                                <a:pt x="654" y="263"/>
                              </a:cubicBezTo>
                              <a:cubicBezTo>
                                <a:pt x="654" y="263"/>
                                <a:pt x="691" y="265"/>
                                <a:pt x="709" y="271"/>
                              </a:cubicBezTo>
                              <a:cubicBezTo>
                                <a:pt x="685" y="279"/>
                                <a:pt x="665" y="297"/>
                                <a:pt x="665" y="297"/>
                              </a:cubicBezTo>
                              <a:lnTo>
                                <a:pt x="669" y="305"/>
                              </a:lnTo>
                              <a:close/>
                              <a:moveTo>
                                <a:pt x="855" y="233"/>
                              </a:moveTo>
                              <a:cubicBezTo>
                                <a:pt x="856" y="255"/>
                                <a:pt x="868" y="266"/>
                                <a:pt x="880" y="270"/>
                              </a:cubicBezTo>
                              <a:cubicBezTo>
                                <a:pt x="866" y="275"/>
                                <a:pt x="853" y="293"/>
                                <a:pt x="853" y="309"/>
                              </a:cubicBezTo>
                              <a:cubicBezTo>
                                <a:pt x="853" y="327"/>
                                <a:pt x="859" y="344"/>
                                <a:pt x="877" y="351"/>
                              </a:cubicBezTo>
                              <a:cubicBezTo>
                                <a:pt x="848" y="355"/>
                                <a:pt x="784" y="348"/>
                                <a:pt x="754" y="339"/>
                              </a:cubicBezTo>
                              <a:cubicBezTo>
                                <a:pt x="757" y="334"/>
                                <a:pt x="761" y="333"/>
                                <a:pt x="778" y="334"/>
                              </a:cubicBezTo>
                              <a:cubicBezTo>
                                <a:pt x="784" y="334"/>
                                <a:pt x="790" y="334"/>
                                <a:pt x="796" y="335"/>
                              </a:cubicBezTo>
                              <a:cubicBezTo>
                                <a:pt x="808" y="336"/>
                                <a:pt x="817" y="336"/>
                                <a:pt x="821" y="330"/>
                              </a:cubicBezTo>
                              <a:cubicBezTo>
                                <a:pt x="826" y="321"/>
                                <a:pt x="817" y="313"/>
                                <a:pt x="807" y="316"/>
                              </a:cubicBezTo>
                              <a:cubicBezTo>
                                <a:pt x="799" y="309"/>
                                <a:pt x="795" y="298"/>
                                <a:pt x="793" y="295"/>
                              </a:cubicBezTo>
                              <a:cubicBezTo>
                                <a:pt x="784" y="281"/>
                                <a:pt x="796" y="275"/>
                                <a:pt x="803" y="274"/>
                              </a:cubicBezTo>
                              <a:cubicBezTo>
                                <a:pt x="817" y="274"/>
                                <a:pt x="832" y="279"/>
                                <a:pt x="845" y="297"/>
                              </a:cubicBezTo>
                              <a:cubicBezTo>
                                <a:pt x="850" y="293"/>
                                <a:pt x="846" y="289"/>
                                <a:pt x="844" y="281"/>
                              </a:cubicBezTo>
                              <a:cubicBezTo>
                                <a:pt x="840" y="270"/>
                                <a:pt x="849" y="273"/>
                                <a:pt x="840" y="260"/>
                              </a:cubicBezTo>
                              <a:cubicBezTo>
                                <a:pt x="837" y="255"/>
                                <a:pt x="833" y="252"/>
                                <a:pt x="828" y="251"/>
                              </a:cubicBezTo>
                              <a:cubicBezTo>
                                <a:pt x="813" y="249"/>
                                <a:pt x="820" y="257"/>
                                <a:pt x="804" y="259"/>
                              </a:cubicBezTo>
                              <a:cubicBezTo>
                                <a:pt x="791" y="260"/>
                                <a:pt x="786" y="254"/>
                                <a:pt x="793" y="243"/>
                              </a:cubicBezTo>
                              <a:cubicBezTo>
                                <a:pt x="796" y="240"/>
                                <a:pt x="804" y="229"/>
                                <a:pt x="811" y="222"/>
                              </a:cubicBezTo>
                              <a:cubicBezTo>
                                <a:pt x="817" y="229"/>
                                <a:pt x="828" y="226"/>
                                <a:pt x="829" y="217"/>
                              </a:cubicBezTo>
                              <a:cubicBezTo>
                                <a:pt x="830" y="206"/>
                                <a:pt x="819" y="204"/>
                                <a:pt x="807" y="203"/>
                              </a:cubicBezTo>
                              <a:cubicBezTo>
                                <a:pt x="797" y="202"/>
                                <a:pt x="787" y="203"/>
                                <a:pt x="781" y="203"/>
                              </a:cubicBezTo>
                              <a:cubicBezTo>
                                <a:pt x="762" y="203"/>
                                <a:pt x="759" y="199"/>
                                <a:pt x="759" y="194"/>
                              </a:cubicBezTo>
                              <a:cubicBezTo>
                                <a:pt x="787" y="192"/>
                                <a:pt x="846" y="193"/>
                                <a:pt x="884" y="196"/>
                              </a:cubicBezTo>
                              <a:cubicBezTo>
                                <a:pt x="870" y="198"/>
                                <a:pt x="855" y="212"/>
                                <a:pt x="855" y="233"/>
                              </a:cubicBezTo>
                              <a:close/>
                              <a:moveTo>
                                <a:pt x="884" y="262"/>
                              </a:moveTo>
                              <a:cubicBezTo>
                                <a:pt x="858" y="256"/>
                                <a:pt x="859" y="206"/>
                                <a:pt x="887" y="203"/>
                              </a:cubicBezTo>
                              <a:lnTo>
                                <a:pt x="884" y="262"/>
                              </a:lnTo>
                              <a:close/>
                              <a:moveTo>
                                <a:pt x="883" y="279"/>
                              </a:moveTo>
                              <a:lnTo>
                                <a:pt x="880" y="344"/>
                              </a:lnTo>
                              <a:cubicBezTo>
                                <a:pt x="860" y="337"/>
                                <a:pt x="857" y="286"/>
                                <a:pt x="883" y="279"/>
                              </a:cubicBezTo>
                              <a:close/>
                              <a:moveTo>
                                <a:pt x="932" y="549"/>
                              </a:moveTo>
                              <a:lnTo>
                                <a:pt x="884" y="580"/>
                              </a:lnTo>
                              <a:lnTo>
                                <a:pt x="886" y="537"/>
                              </a:lnTo>
                              <a:lnTo>
                                <a:pt x="902" y="528"/>
                              </a:lnTo>
                              <a:cubicBezTo>
                                <a:pt x="908" y="541"/>
                                <a:pt x="918" y="549"/>
                                <a:pt x="932" y="549"/>
                              </a:cubicBezTo>
                              <a:close/>
                              <a:moveTo>
                                <a:pt x="956" y="536"/>
                              </a:moveTo>
                              <a:cubicBezTo>
                                <a:pt x="940" y="543"/>
                                <a:pt x="921" y="546"/>
                                <a:pt x="911" y="522"/>
                              </a:cubicBezTo>
                              <a:cubicBezTo>
                                <a:pt x="921" y="517"/>
                                <a:pt x="936" y="507"/>
                                <a:pt x="943" y="503"/>
                              </a:cubicBezTo>
                              <a:cubicBezTo>
                                <a:pt x="948" y="508"/>
                                <a:pt x="953" y="522"/>
                                <a:pt x="956" y="536"/>
                              </a:cubicBezTo>
                              <a:close/>
                              <a:moveTo>
                                <a:pt x="982" y="505"/>
                              </a:moveTo>
                              <a:cubicBezTo>
                                <a:pt x="982" y="518"/>
                                <a:pt x="974" y="532"/>
                                <a:pt x="964" y="534"/>
                              </a:cubicBezTo>
                              <a:cubicBezTo>
                                <a:pt x="962" y="519"/>
                                <a:pt x="958" y="509"/>
                                <a:pt x="951" y="497"/>
                              </a:cubicBezTo>
                              <a:lnTo>
                                <a:pt x="959" y="490"/>
                              </a:lnTo>
                              <a:cubicBezTo>
                                <a:pt x="966" y="497"/>
                                <a:pt x="974" y="500"/>
                                <a:pt x="982" y="505"/>
                              </a:cubicBezTo>
                              <a:close/>
                              <a:moveTo>
                                <a:pt x="984" y="439"/>
                              </a:moveTo>
                              <a:cubicBezTo>
                                <a:pt x="1036" y="463"/>
                                <a:pt x="1060" y="426"/>
                                <a:pt x="1065" y="408"/>
                              </a:cubicBezTo>
                              <a:lnTo>
                                <a:pt x="1077" y="409"/>
                              </a:lnTo>
                              <a:cubicBezTo>
                                <a:pt x="1077" y="434"/>
                                <a:pt x="1082" y="451"/>
                                <a:pt x="1093" y="469"/>
                              </a:cubicBezTo>
                              <a:cubicBezTo>
                                <a:pt x="1074" y="495"/>
                                <a:pt x="1018" y="522"/>
                                <a:pt x="964" y="484"/>
                              </a:cubicBezTo>
                              <a:cubicBezTo>
                                <a:pt x="970" y="473"/>
                                <a:pt x="976" y="457"/>
                                <a:pt x="984" y="439"/>
                              </a:cubicBezTo>
                              <a:close/>
                              <a:moveTo>
                                <a:pt x="1032" y="370"/>
                              </a:moveTo>
                              <a:cubicBezTo>
                                <a:pt x="1029" y="359"/>
                                <a:pt x="1030" y="349"/>
                                <a:pt x="1050" y="350"/>
                              </a:cubicBezTo>
                              <a:cubicBezTo>
                                <a:pt x="1062" y="350"/>
                                <a:pt x="1069" y="351"/>
                                <a:pt x="1067" y="362"/>
                              </a:cubicBezTo>
                              <a:cubicBezTo>
                                <a:pt x="1063" y="376"/>
                                <a:pt x="1062" y="382"/>
                                <a:pt x="1056" y="388"/>
                              </a:cubicBezTo>
                              <a:cubicBezTo>
                                <a:pt x="1047" y="396"/>
                                <a:pt x="1037" y="388"/>
                                <a:pt x="1032" y="370"/>
                              </a:cubicBezTo>
                              <a:close/>
                              <a:moveTo>
                                <a:pt x="1006" y="392"/>
                              </a:moveTo>
                              <a:cubicBezTo>
                                <a:pt x="1011" y="392"/>
                                <a:pt x="1022" y="392"/>
                                <a:pt x="1028" y="392"/>
                              </a:cubicBezTo>
                              <a:cubicBezTo>
                                <a:pt x="1031" y="397"/>
                                <a:pt x="1033" y="396"/>
                                <a:pt x="1034" y="400"/>
                              </a:cubicBezTo>
                              <a:cubicBezTo>
                                <a:pt x="1035" y="405"/>
                                <a:pt x="1033" y="408"/>
                                <a:pt x="1028" y="409"/>
                              </a:cubicBezTo>
                              <a:cubicBezTo>
                                <a:pt x="1021" y="410"/>
                                <a:pt x="1012" y="410"/>
                                <a:pt x="1007" y="409"/>
                              </a:cubicBezTo>
                              <a:cubicBezTo>
                                <a:pt x="1002" y="407"/>
                                <a:pt x="1000" y="405"/>
                                <a:pt x="999" y="401"/>
                              </a:cubicBezTo>
                              <a:cubicBezTo>
                                <a:pt x="998" y="396"/>
                                <a:pt x="1004" y="397"/>
                                <a:pt x="1006" y="392"/>
                              </a:cubicBezTo>
                              <a:close/>
                              <a:moveTo>
                                <a:pt x="1026" y="385"/>
                              </a:moveTo>
                              <a:lnTo>
                                <a:pt x="1006" y="385"/>
                              </a:lnTo>
                              <a:cubicBezTo>
                                <a:pt x="1007" y="379"/>
                                <a:pt x="1008" y="376"/>
                                <a:pt x="1017" y="378"/>
                              </a:cubicBezTo>
                              <a:cubicBezTo>
                                <a:pt x="1021" y="379"/>
                                <a:pt x="1027" y="379"/>
                                <a:pt x="1026" y="385"/>
                              </a:cubicBezTo>
                              <a:close/>
                              <a:moveTo>
                                <a:pt x="974" y="341"/>
                              </a:moveTo>
                              <a:cubicBezTo>
                                <a:pt x="981" y="328"/>
                                <a:pt x="1000" y="332"/>
                                <a:pt x="1001" y="339"/>
                              </a:cubicBezTo>
                              <a:cubicBezTo>
                                <a:pt x="1001" y="348"/>
                                <a:pt x="981" y="349"/>
                                <a:pt x="974" y="341"/>
                              </a:cubicBezTo>
                              <a:close/>
                              <a:moveTo>
                                <a:pt x="1059" y="338"/>
                              </a:moveTo>
                              <a:cubicBezTo>
                                <a:pt x="1054" y="347"/>
                                <a:pt x="1035" y="348"/>
                                <a:pt x="1031" y="340"/>
                              </a:cubicBezTo>
                              <a:cubicBezTo>
                                <a:pt x="1032" y="332"/>
                                <a:pt x="1051" y="328"/>
                                <a:pt x="1059" y="338"/>
                              </a:cubicBezTo>
                              <a:close/>
                              <a:moveTo>
                                <a:pt x="946" y="284"/>
                              </a:moveTo>
                              <a:cubicBezTo>
                                <a:pt x="947" y="251"/>
                                <a:pt x="978" y="252"/>
                                <a:pt x="1006" y="250"/>
                              </a:cubicBezTo>
                              <a:cubicBezTo>
                                <a:pt x="1004" y="238"/>
                                <a:pt x="1012" y="232"/>
                                <a:pt x="1024" y="232"/>
                              </a:cubicBezTo>
                              <a:cubicBezTo>
                                <a:pt x="1040" y="232"/>
                                <a:pt x="1040" y="248"/>
                                <a:pt x="1040" y="253"/>
                              </a:cubicBezTo>
                              <a:cubicBezTo>
                                <a:pt x="1058" y="256"/>
                                <a:pt x="1085" y="248"/>
                                <a:pt x="1094" y="266"/>
                              </a:cubicBezTo>
                              <a:cubicBezTo>
                                <a:pt x="1099" y="276"/>
                                <a:pt x="1093" y="291"/>
                                <a:pt x="1098" y="298"/>
                              </a:cubicBezTo>
                              <a:cubicBezTo>
                                <a:pt x="1103" y="303"/>
                                <a:pt x="1102" y="309"/>
                                <a:pt x="1096" y="309"/>
                              </a:cubicBezTo>
                              <a:cubicBezTo>
                                <a:pt x="1083" y="309"/>
                                <a:pt x="1089" y="305"/>
                                <a:pt x="1051" y="306"/>
                              </a:cubicBezTo>
                              <a:cubicBezTo>
                                <a:pt x="1023" y="306"/>
                                <a:pt x="1015" y="301"/>
                                <a:pt x="994" y="302"/>
                              </a:cubicBezTo>
                              <a:cubicBezTo>
                                <a:pt x="977" y="302"/>
                                <a:pt x="966" y="310"/>
                                <a:pt x="953" y="309"/>
                              </a:cubicBezTo>
                              <a:lnTo>
                                <a:pt x="942" y="309"/>
                              </a:lnTo>
                              <a:cubicBezTo>
                                <a:pt x="942" y="306"/>
                                <a:pt x="941" y="305"/>
                                <a:pt x="941" y="302"/>
                              </a:cubicBezTo>
                              <a:cubicBezTo>
                                <a:pt x="947" y="302"/>
                                <a:pt x="946" y="292"/>
                                <a:pt x="946" y="284"/>
                              </a:cubicBezTo>
                              <a:close/>
                              <a:moveTo>
                                <a:pt x="949" y="320"/>
                              </a:moveTo>
                              <a:cubicBezTo>
                                <a:pt x="955" y="321"/>
                                <a:pt x="962" y="321"/>
                                <a:pt x="966" y="322"/>
                              </a:cubicBezTo>
                              <a:cubicBezTo>
                                <a:pt x="964" y="334"/>
                                <a:pt x="957" y="351"/>
                                <a:pt x="966" y="368"/>
                              </a:cubicBezTo>
                              <a:cubicBezTo>
                                <a:pt x="969" y="375"/>
                                <a:pt x="971" y="373"/>
                                <a:pt x="974" y="371"/>
                              </a:cubicBezTo>
                              <a:cubicBezTo>
                                <a:pt x="973" y="368"/>
                                <a:pt x="968" y="351"/>
                                <a:pt x="983" y="352"/>
                              </a:cubicBezTo>
                              <a:cubicBezTo>
                                <a:pt x="1003" y="352"/>
                                <a:pt x="1010" y="349"/>
                                <a:pt x="1010" y="349"/>
                              </a:cubicBezTo>
                              <a:cubicBezTo>
                                <a:pt x="1010" y="351"/>
                                <a:pt x="1010" y="340"/>
                                <a:pt x="1008" y="335"/>
                              </a:cubicBezTo>
                              <a:cubicBezTo>
                                <a:pt x="1005" y="326"/>
                                <a:pt x="988" y="324"/>
                                <a:pt x="975" y="324"/>
                              </a:cubicBezTo>
                              <a:cubicBezTo>
                                <a:pt x="975" y="314"/>
                                <a:pt x="986" y="312"/>
                                <a:pt x="996" y="310"/>
                              </a:cubicBezTo>
                              <a:cubicBezTo>
                                <a:pt x="1007" y="309"/>
                                <a:pt x="1048" y="310"/>
                                <a:pt x="1048" y="321"/>
                              </a:cubicBezTo>
                              <a:cubicBezTo>
                                <a:pt x="1031" y="324"/>
                                <a:pt x="1023" y="328"/>
                                <a:pt x="1022" y="340"/>
                              </a:cubicBezTo>
                              <a:cubicBezTo>
                                <a:pt x="1022" y="352"/>
                                <a:pt x="1023" y="358"/>
                                <a:pt x="1024" y="369"/>
                              </a:cubicBezTo>
                              <a:cubicBezTo>
                                <a:pt x="1018" y="370"/>
                                <a:pt x="1004" y="369"/>
                                <a:pt x="1004" y="369"/>
                              </a:cubicBezTo>
                              <a:cubicBezTo>
                                <a:pt x="1001" y="376"/>
                                <a:pt x="1003" y="393"/>
                                <a:pt x="988" y="392"/>
                              </a:cubicBezTo>
                              <a:cubicBezTo>
                                <a:pt x="982" y="392"/>
                                <a:pt x="982" y="388"/>
                                <a:pt x="977" y="383"/>
                              </a:cubicBezTo>
                              <a:cubicBezTo>
                                <a:pt x="971" y="383"/>
                                <a:pt x="963" y="385"/>
                                <a:pt x="958" y="384"/>
                              </a:cubicBezTo>
                              <a:cubicBezTo>
                                <a:pt x="951" y="383"/>
                                <a:pt x="947" y="377"/>
                                <a:pt x="952" y="373"/>
                              </a:cubicBezTo>
                              <a:cubicBezTo>
                                <a:pt x="953" y="372"/>
                                <a:pt x="956" y="370"/>
                                <a:pt x="958" y="368"/>
                              </a:cubicBezTo>
                              <a:cubicBezTo>
                                <a:pt x="949" y="356"/>
                                <a:pt x="946" y="357"/>
                                <a:pt x="949" y="320"/>
                              </a:cubicBezTo>
                              <a:close/>
                              <a:moveTo>
                                <a:pt x="1063" y="324"/>
                              </a:moveTo>
                              <a:cubicBezTo>
                                <a:pt x="1058" y="320"/>
                                <a:pt x="1061" y="317"/>
                                <a:pt x="1066" y="317"/>
                              </a:cubicBezTo>
                              <a:cubicBezTo>
                                <a:pt x="1075" y="317"/>
                                <a:pt x="1085" y="316"/>
                                <a:pt x="1101" y="317"/>
                              </a:cubicBezTo>
                              <a:cubicBezTo>
                                <a:pt x="1103" y="321"/>
                                <a:pt x="1115" y="353"/>
                                <a:pt x="1098" y="360"/>
                              </a:cubicBezTo>
                              <a:cubicBezTo>
                                <a:pt x="1098" y="360"/>
                                <a:pt x="1092" y="362"/>
                                <a:pt x="1089" y="363"/>
                              </a:cubicBezTo>
                              <a:cubicBezTo>
                                <a:pt x="1084" y="365"/>
                                <a:pt x="1079" y="367"/>
                                <a:pt x="1088" y="375"/>
                              </a:cubicBezTo>
                              <a:cubicBezTo>
                                <a:pt x="1090" y="377"/>
                                <a:pt x="1096" y="383"/>
                                <a:pt x="1100" y="386"/>
                              </a:cubicBezTo>
                              <a:cubicBezTo>
                                <a:pt x="1094" y="394"/>
                                <a:pt x="1080" y="400"/>
                                <a:pt x="1068" y="398"/>
                              </a:cubicBezTo>
                              <a:cubicBezTo>
                                <a:pt x="1069" y="385"/>
                                <a:pt x="1072" y="365"/>
                                <a:pt x="1078" y="361"/>
                              </a:cubicBezTo>
                              <a:cubicBezTo>
                                <a:pt x="1089" y="353"/>
                                <a:pt x="1068" y="328"/>
                                <a:pt x="1063" y="324"/>
                              </a:cubicBezTo>
                              <a:close/>
                              <a:moveTo>
                                <a:pt x="1093" y="431"/>
                              </a:moveTo>
                              <a:cubicBezTo>
                                <a:pt x="1091" y="423"/>
                                <a:pt x="1090" y="418"/>
                                <a:pt x="1089" y="408"/>
                              </a:cubicBezTo>
                              <a:cubicBezTo>
                                <a:pt x="1097" y="404"/>
                                <a:pt x="1104" y="397"/>
                                <a:pt x="1109" y="389"/>
                              </a:cubicBezTo>
                              <a:cubicBezTo>
                                <a:pt x="1112" y="383"/>
                                <a:pt x="1111" y="383"/>
                                <a:pt x="1104" y="378"/>
                              </a:cubicBezTo>
                              <a:cubicBezTo>
                                <a:pt x="1096" y="371"/>
                                <a:pt x="1104" y="368"/>
                                <a:pt x="1104" y="368"/>
                              </a:cubicBezTo>
                              <a:cubicBezTo>
                                <a:pt x="1118" y="358"/>
                                <a:pt x="1119" y="355"/>
                                <a:pt x="1116" y="337"/>
                              </a:cubicBezTo>
                              <a:cubicBezTo>
                                <a:pt x="1114" y="328"/>
                                <a:pt x="1113" y="320"/>
                                <a:pt x="1111" y="313"/>
                              </a:cubicBezTo>
                              <a:cubicBezTo>
                                <a:pt x="1118" y="299"/>
                                <a:pt x="1106" y="297"/>
                                <a:pt x="1107" y="289"/>
                              </a:cubicBezTo>
                              <a:cubicBezTo>
                                <a:pt x="1109" y="265"/>
                                <a:pt x="1102" y="257"/>
                                <a:pt x="1096" y="253"/>
                              </a:cubicBezTo>
                              <a:cubicBezTo>
                                <a:pt x="1081" y="242"/>
                                <a:pt x="1066" y="246"/>
                                <a:pt x="1049" y="244"/>
                              </a:cubicBezTo>
                              <a:cubicBezTo>
                                <a:pt x="1046" y="217"/>
                                <a:pt x="1006" y="218"/>
                                <a:pt x="997" y="241"/>
                              </a:cubicBezTo>
                              <a:cubicBezTo>
                                <a:pt x="987" y="243"/>
                                <a:pt x="981" y="243"/>
                                <a:pt x="962" y="249"/>
                              </a:cubicBezTo>
                              <a:cubicBezTo>
                                <a:pt x="952" y="252"/>
                                <a:pt x="943" y="260"/>
                                <a:pt x="941" y="273"/>
                              </a:cubicBezTo>
                              <a:cubicBezTo>
                                <a:pt x="938" y="296"/>
                                <a:pt x="935" y="294"/>
                                <a:pt x="932" y="299"/>
                              </a:cubicBezTo>
                              <a:cubicBezTo>
                                <a:pt x="928" y="308"/>
                                <a:pt x="931" y="317"/>
                                <a:pt x="940" y="320"/>
                              </a:cubicBezTo>
                              <a:cubicBezTo>
                                <a:pt x="940" y="349"/>
                                <a:pt x="935" y="353"/>
                                <a:pt x="947" y="368"/>
                              </a:cubicBezTo>
                              <a:cubicBezTo>
                                <a:pt x="941" y="376"/>
                                <a:pt x="935" y="380"/>
                                <a:pt x="948" y="391"/>
                              </a:cubicBezTo>
                              <a:cubicBezTo>
                                <a:pt x="959" y="397"/>
                                <a:pt x="968" y="396"/>
                                <a:pt x="978" y="395"/>
                              </a:cubicBezTo>
                              <a:cubicBezTo>
                                <a:pt x="980" y="398"/>
                                <a:pt x="982" y="408"/>
                                <a:pt x="986" y="413"/>
                              </a:cubicBezTo>
                              <a:cubicBezTo>
                                <a:pt x="995" y="423"/>
                                <a:pt x="1019" y="437"/>
                                <a:pt x="1050" y="417"/>
                              </a:cubicBezTo>
                              <a:cubicBezTo>
                                <a:pt x="1033" y="449"/>
                                <a:pt x="986" y="433"/>
                                <a:pt x="974" y="423"/>
                              </a:cubicBezTo>
                              <a:lnTo>
                                <a:pt x="971" y="432"/>
                              </a:lnTo>
                              <a:cubicBezTo>
                                <a:pt x="928" y="411"/>
                                <a:pt x="908" y="363"/>
                                <a:pt x="914" y="310"/>
                              </a:cubicBezTo>
                              <a:cubicBezTo>
                                <a:pt x="921" y="257"/>
                                <a:pt x="971" y="218"/>
                                <a:pt x="1024" y="216"/>
                              </a:cubicBezTo>
                              <a:cubicBezTo>
                                <a:pt x="1100" y="214"/>
                                <a:pt x="1149" y="278"/>
                                <a:pt x="1149" y="333"/>
                              </a:cubicBezTo>
                              <a:cubicBezTo>
                                <a:pt x="1150" y="402"/>
                                <a:pt x="1111" y="421"/>
                                <a:pt x="1093" y="431"/>
                              </a:cubicBezTo>
                              <a:close/>
                              <a:moveTo>
                                <a:pt x="1204" y="407"/>
                              </a:moveTo>
                              <a:lnTo>
                                <a:pt x="1112" y="472"/>
                              </a:lnTo>
                              <a:cubicBezTo>
                                <a:pt x="1109" y="468"/>
                                <a:pt x="1101" y="455"/>
                                <a:pt x="1097" y="444"/>
                              </a:cubicBezTo>
                              <a:cubicBezTo>
                                <a:pt x="1128" y="429"/>
                                <a:pt x="1148" y="409"/>
                                <a:pt x="1158" y="372"/>
                              </a:cubicBezTo>
                              <a:lnTo>
                                <a:pt x="1204" y="406"/>
                              </a:lnTo>
                              <a:lnTo>
                                <a:pt x="1204" y="407"/>
                              </a:lnTo>
                              <a:close/>
                              <a:moveTo>
                                <a:pt x="1222" y="544"/>
                              </a:moveTo>
                              <a:cubicBezTo>
                                <a:pt x="1220" y="516"/>
                                <a:pt x="1215" y="462"/>
                                <a:pt x="1215" y="462"/>
                              </a:cubicBezTo>
                              <a:cubicBezTo>
                                <a:pt x="1193" y="472"/>
                                <a:pt x="1165" y="489"/>
                                <a:pt x="1145" y="503"/>
                              </a:cubicBezTo>
                              <a:cubicBezTo>
                                <a:pt x="1145" y="503"/>
                                <a:pt x="1131" y="496"/>
                                <a:pt x="1117" y="478"/>
                              </a:cubicBezTo>
                              <a:lnTo>
                                <a:pt x="1207" y="412"/>
                              </a:lnTo>
                              <a:cubicBezTo>
                                <a:pt x="1209" y="413"/>
                                <a:pt x="1212" y="414"/>
                                <a:pt x="1214" y="413"/>
                              </a:cubicBezTo>
                              <a:lnTo>
                                <a:pt x="1307" y="482"/>
                              </a:lnTo>
                              <a:lnTo>
                                <a:pt x="1307" y="483"/>
                              </a:lnTo>
                              <a:cubicBezTo>
                                <a:pt x="1307" y="484"/>
                                <a:pt x="1222" y="544"/>
                                <a:pt x="1222" y="544"/>
                              </a:cubicBezTo>
                              <a:close/>
                              <a:moveTo>
                                <a:pt x="1297" y="643"/>
                              </a:moveTo>
                              <a:lnTo>
                                <a:pt x="1228" y="592"/>
                              </a:lnTo>
                              <a:lnTo>
                                <a:pt x="1224" y="552"/>
                              </a:lnTo>
                              <a:lnTo>
                                <a:pt x="1312" y="488"/>
                              </a:lnTo>
                              <a:cubicBezTo>
                                <a:pt x="1313" y="489"/>
                                <a:pt x="1315" y="489"/>
                                <a:pt x="1316" y="488"/>
                              </a:cubicBezTo>
                              <a:lnTo>
                                <a:pt x="1416" y="561"/>
                              </a:lnTo>
                              <a:lnTo>
                                <a:pt x="1416" y="563"/>
                              </a:lnTo>
                              <a:lnTo>
                                <a:pt x="1304" y="644"/>
                              </a:lnTo>
                              <a:cubicBezTo>
                                <a:pt x="1302" y="642"/>
                                <a:pt x="1299" y="643"/>
                                <a:pt x="1297" y="643"/>
                              </a:cubicBezTo>
                              <a:close/>
                              <a:moveTo>
                                <a:pt x="1246" y="775"/>
                              </a:moveTo>
                              <a:lnTo>
                                <a:pt x="1234" y="768"/>
                              </a:lnTo>
                              <a:lnTo>
                                <a:pt x="1233" y="702"/>
                              </a:lnTo>
                              <a:lnTo>
                                <a:pt x="1298" y="656"/>
                              </a:lnTo>
                              <a:cubicBezTo>
                                <a:pt x="1299" y="656"/>
                                <a:pt x="1301" y="657"/>
                                <a:pt x="1303" y="656"/>
                              </a:cubicBezTo>
                              <a:lnTo>
                                <a:pt x="1409" y="734"/>
                              </a:lnTo>
                              <a:cubicBezTo>
                                <a:pt x="1409" y="734"/>
                                <a:pt x="1409" y="735"/>
                                <a:pt x="1409" y="736"/>
                              </a:cubicBezTo>
                              <a:lnTo>
                                <a:pt x="1360" y="773"/>
                              </a:lnTo>
                              <a:lnTo>
                                <a:pt x="1246" y="775"/>
                              </a:lnTo>
                              <a:close/>
                              <a:moveTo>
                                <a:pt x="1442" y="797"/>
                              </a:moveTo>
                              <a:lnTo>
                                <a:pt x="1434" y="786"/>
                              </a:lnTo>
                              <a:lnTo>
                                <a:pt x="1427" y="799"/>
                              </a:lnTo>
                              <a:lnTo>
                                <a:pt x="1416" y="787"/>
                              </a:lnTo>
                              <a:lnTo>
                                <a:pt x="1415" y="800"/>
                              </a:lnTo>
                              <a:lnTo>
                                <a:pt x="1408" y="807"/>
                              </a:lnTo>
                              <a:lnTo>
                                <a:pt x="1389" y="807"/>
                              </a:lnTo>
                              <a:cubicBezTo>
                                <a:pt x="1385" y="807"/>
                                <a:pt x="1381" y="808"/>
                                <a:pt x="1381" y="814"/>
                              </a:cubicBezTo>
                              <a:lnTo>
                                <a:pt x="1381" y="831"/>
                              </a:lnTo>
                              <a:cubicBezTo>
                                <a:pt x="1399" y="831"/>
                                <a:pt x="1425" y="829"/>
                                <a:pt x="1422" y="853"/>
                              </a:cubicBezTo>
                              <a:lnTo>
                                <a:pt x="1418" y="852"/>
                              </a:lnTo>
                              <a:cubicBezTo>
                                <a:pt x="1410" y="825"/>
                                <a:pt x="1373" y="845"/>
                                <a:pt x="1362" y="834"/>
                              </a:cubicBezTo>
                              <a:lnTo>
                                <a:pt x="1362" y="842"/>
                              </a:lnTo>
                              <a:cubicBezTo>
                                <a:pt x="1368" y="847"/>
                                <a:pt x="1371" y="845"/>
                                <a:pt x="1378" y="845"/>
                              </a:cubicBezTo>
                              <a:cubicBezTo>
                                <a:pt x="1390" y="845"/>
                                <a:pt x="1405" y="842"/>
                                <a:pt x="1408" y="852"/>
                              </a:cubicBezTo>
                              <a:lnTo>
                                <a:pt x="1390" y="850"/>
                              </a:lnTo>
                              <a:lnTo>
                                <a:pt x="1390" y="860"/>
                              </a:lnTo>
                              <a:cubicBezTo>
                                <a:pt x="1390" y="860"/>
                                <a:pt x="1409" y="861"/>
                                <a:pt x="1418" y="862"/>
                              </a:cubicBezTo>
                              <a:cubicBezTo>
                                <a:pt x="1411" y="873"/>
                                <a:pt x="1391" y="865"/>
                                <a:pt x="1363" y="873"/>
                              </a:cubicBezTo>
                              <a:lnTo>
                                <a:pt x="1352" y="867"/>
                              </a:lnTo>
                              <a:cubicBezTo>
                                <a:pt x="1349" y="855"/>
                                <a:pt x="1336" y="840"/>
                                <a:pt x="1336" y="840"/>
                              </a:cubicBezTo>
                              <a:cubicBezTo>
                                <a:pt x="1342" y="833"/>
                                <a:pt x="1341" y="826"/>
                                <a:pt x="1330" y="815"/>
                              </a:cubicBezTo>
                              <a:cubicBezTo>
                                <a:pt x="1329" y="822"/>
                                <a:pt x="1328" y="825"/>
                                <a:pt x="1325" y="828"/>
                              </a:cubicBezTo>
                              <a:cubicBezTo>
                                <a:pt x="1318" y="819"/>
                                <a:pt x="1310" y="819"/>
                                <a:pt x="1300" y="824"/>
                              </a:cubicBezTo>
                              <a:cubicBezTo>
                                <a:pt x="1303" y="830"/>
                                <a:pt x="1304" y="834"/>
                                <a:pt x="1306" y="837"/>
                              </a:cubicBezTo>
                              <a:cubicBezTo>
                                <a:pt x="1310" y="841"/>
                                <a:pt x="1322" y="843"/>
                                <a:pt x="1320" y="847"/>
                              </a:cubicBezTo>
                              <a:cubicBezTo>
                                <a:pt x="1314" y="845"/>
                                <a:pt x="1304" y="846"/>
                                <a:pt x="1298" y="855"/>
                              </a:cubicBezTo>
                              <a:cubicBezTo>
                                <a:pt x="1307" y="857"/>
                                <a:pt x="1306" y="862"/>
                                <a:pt x="1319" y="861"/>
                              </a:cubicBezTo>
                              <a:cubicBezTo>
                                <a:pt x="1320" y="881"/>
                                <a:pt x="1332" y="876"/>
                                <a:pt x="1335" y="895"/>
                              </a:cubicBezTo>
                              <a:lnTo>
                                <a:pt x="1317" y="896"/>
                              </a:lnTo>
                              <a:cubicBezTo>
                                <a:pt x="1301" y="884"/>
                                <a:pt x="1294" y="880"/>
                                <a:pt x="1294" y="880"/>
                              </a:cubicBezTo>
                              <a:cubicBezTo>
                                <a:pt x="1293" y="868"/>
                                <a:pt x="1287" y="862"/>
                                <a:pt x="1275" y="860"/>
                              </a:cubicBezTo>
                              <a:cubicBezTo>
                                <a:pt x="1275" y="860"/>
                                <a:pt x="1277" y="871"/>
                                <a:pt x="1278" y="874"/>
                              </a:cubicBezTo>
                              <a:cubicBezTo>
                                <a:pt x="1273" y="873"/>
                                <a:pt x="1269" y="868"/>
                                <a:pt x="1259" y="876"/>
                              </a:cubicBezTo>
                              <a:cubicBezTo>
                                <a:pt x="1256" y="845"/>
                                <a:pt x="1257" y="787"/>
                                <a:pt x="1257" y="787"/>
                              </a:cubicBezTo>
                              <a:lnTo>
                                <a:pt x="1450" y="784"/>
                              </a:lnTo>
                              <a:lnTo>
                                <a:pt x="1442" y="797"/>
                              </a:lnTo>
                              <a:close/>
                              <a:moveTo>
                                <a:pt x="1447" y="896"/>
                              </a:moveTo>
                              <a:lnTo>
                                <a:pt x="1437" y="885"/>
                              </a:lnTo>
                              <a:cubicBezTo>
                                <a:pt x="1421" y="892"/>
                                <a:pt x="1415" y="904"/>
                                <a:pt x="1420" y="948"/>
                              </a:cubicBezTo>
                              <a:cubicBezTo>
                                <a:pt x="1405" y="949"/>
                                <a:pt x="1386" y="940"/>
                                <a:pt x="1372" y="931"/>
                              </a:cubicBezTo>
                              <a:cubicBezTo>
                                <a:pt x="1364" y="936"/>
                                <a:pt x="1358" y="939"/>
                                <a:pt x="1348" y="945"/>
                              </a:cubicBezTo>
                              <a:cubicBezTo>
                                <a:pt x="1336" y="920"/>
                                <a:pt x="1347" y="897"/>
                                <a:pt x="1360" y="888"/>
                              </a:cubicBezTo>
                              <a:cubicBezTo>
                                <a:pt x="1391" y="868"/>
                                <a:pt x="1417" y="888"/>
                                <a:pt x="1429" y="862"/>
                              </a:cubicBezTo>
                              <a:cubicBezTo>
                                <a:pt x="1429" y="862"/>
                                <a:pt x="1431" y="858"/>
                                <a:pt x="1431" y="852"/>
                              </a:cubicBezTo>
                              <a:cubicBezTo>
                                <a:pt x="1431" y="835"/>
                                <a:pt x="1424" y="823"/>
                                <a:pt x="1389" y="823"/>
                              </a:cubicBezTo>
                              <a:lnTo>
                                <a:pt x="1389" y="814"/>
                              </a:lnTo>
                              <a:lnTo>
                                <a:pt x="1410" y="815"/>
                              </a:lnTo>
                              <a:lnTo>
                                <a:pt x="1420" y="807"/>
                              </a:lnTo>
                              <a:lnTo>
                                <a:pt x="1444" y="807"/>
                              </a:lnTo>
                              <a:lnTo>
                                <a:pt x="1453" y="797"/>
                              </a:lnTo>
                              <a:cubicBezTo>
                                <a:pt x="1453" y="797"/>
                                <a:pt x="1483" y="867"/>
                                <a:pt x="1447" y="896"/>
                              </a:cubicBezTo>
                              <a:close/>
                              <a:moveTo>
                                <a:pt x="1417" y="1123"/>
                              </a:moveTo>
                              <a:cubicBezTo>
                                <a:pt x="1432" y="1128"/>
                                <a:pt x="1408" y="1139"/>
                                <a:pt x="1426" y="1149"/>
                              </a:cubicBezTo>
                              <a:lnTo>
                                <a:pt x="1420" y="1154"/>
                              </a:lnTo>
                              <a:cubicBezTo>
                                <a:pt x="1411" y="1147"/>
                                <a:pt x="1401" y="1140"/>
                                <a:pt x="1394" y="1134"/>
                              </a:cubicBezTo>
                              <a:cubicBezTo>
                                <a:pt x="1400" y="1135"/>
                                <a:pt x="1410" y="1137"/>
                                <a:pt x="1417" y="1123"/>
                              </a:cubicBezTo>
                              <a:close/>
                              <a:moveTo>
                                <a:pt x="1329" y="1066"/>
                              </a:moveTo>
                              <a:cubicBezTo>
                                <a:pt x="1332" y="1063"/>
                                <a:pt x="1349" y="1053"/>
                                <a:pt x="1371" y="1083"/>
                              </a:cubicBezTo>
                              <a:cubicBezTo>
                                <a:pt x="1378" y="1073"/>
                                <a:pt x="1391" y="1063"/>
                                <a:pt x="1398" y="1058"/>
                              </a:cubicBezTo>
                              <a:cubicBezTo>
                                <a:pt x="1426" y="1094"/>
                                <a:pt x="1410" y="1107"/>
                                <a:pt x="1410" y="1107"/>
                              </a:cubicBezTo>
                              <a:cubicBezTo>
                                <a:pt x="1396" y="1099"/>
                                <a:pt x="1388" y="1104"/>
                                <a:pt x="1383" y="1111"/>
                              </a:cubicBezTo>
                              <a:cubicBezTo>
                                <a:pt x="1388" y="1114"/>
                                <a:pt x="1398" y="1116"/>
                                <a:pt x="1398" y="1116"/>
                              </a:cubicBezTo>
                              <a:cubicBezTo>
                                <a:pt x="1392" y="1119"/>
                                <a:pt x="1386" y="1121"/>
                                <a:pt x="1380" y="1122"/>
                              </a:cubicBezTo>
                              <a:cubicBezTo>
                                <a:pt x="1369" y="1112"/>
                                <a:pt x="1343" y="1085"/>
                                <a:pt x="1329" y="1066"/>
                              </a:cubicBezTo>
                              <a:close/>
                              <a:moveTo>
                                <a:pt x="1235" y="1083"/>
                              </a:moveTo>
                              <a:lnTo>
                                <a:pt x="1236" y="1001"/>
                              </a:lnTo>
                              <a:lnTo>
                                <a:pt x="1267" y="979"/>
                              </a:lnTo>
                              <a:cubicBezTo>
                                <a:pt x="1286" y="1026"/>
                                <a:pt x="1303" y="1060"/>
                                <a:pt x="1344" y="1104"/>
                              </a:cubicBezTo>
                              <a:lnTo>
                                <a:pt x="1303" y="1132"/>
                              </a:lnTo>
                              <a:cubicBezTo>
                                <a:pt x="1302" y="1132"/>
                                <a:pt x="1300" y="1131"/>
                                <a:pt x="1298" y="1132"/>
                              </a:cubicBezTo>
                              <a:lnTo>
                                <a:pt x="1235" y="1083"/>
                              </a:lnTo>
                              <a:close/>
                              <a:moveTo>
                                <a:pt x="1363" y="948"/>
                              </a:moveTo>
                              <a:lnTo>
                                <a:pt x="1372" y="943"/>
                              </a:lnTo>
                              <a:cubicBezTo>
                                <a:pt x="1383" y="949"/>
                                <a:pt x="1399" y="957"/>
                                <a:pt x="1411" y="959"/>
                              </a:cubicBezTo>
                              <a:cubicBezTo>
                                <a:pt x="1411" y="969"/>
                                <a:pt x="1412" y="977"/>
                                <a:pt x="1415" y="985"/>
                              </a:cubicBezTo>
                              <a:lnTo>
                                <a:pt x="1399" y="998"/>
                              </a:lnTo>
                              <a:cubicBezTo>
                                <a:pt x="1387" y="981"/>
                                <a:pt x="1373" y="964"/>
                                <a:pt x="1363" y="948"/>
                              </a:cubicBezTo>
                              <a:close/>
                              <a:moveTo>
                                <a:pt x="1370" y="1069"/>
                              </a:moveTo>
                              <a:cubicBezTo>
                                <a:pt x="1362" y="1062"/>
                                <a:pt x="1351" y="1050"/>
                                <a:pt x="1331" y="1055"/>
                              </a:cubicBezTo>
                              <a:cubicBezTo>
                                <a:pt x="1335" y="1049"/>
                                <a:pt x="1342" y="1046"/>
                                <a:pt x="1348" y="1044"/>
                              </a:cubicBezTo>
                              <a:cubicBezTo>
                                <a:pt x="1355" y="1047"/>
                                <a:pt x="1361" y="1052"/>
                                <a:pt x="1367" y="1057"/>
                              </a:cubicBezTo>
                              <a:cubicBezTo>
                                <a:pt x="1375" y="1052"/>
                                <a:pt x="1378" y="1043"/>
                                <a:pt x="1376" y="1035"/>
                              </a:cubicBezTo>
                              <a:cubicBezTo>
                                <a:pt x="1373" y="1023"/>
                                <a:pt x="1347" y="993"/>
                                <a:pt x="1384" y="992"/>
                              </a:cubicBezTo>
                              <a:cubicBezTo>
                                <a:pt x="1388" y="996"/>
                                <a:pt x="1390" y="1000"/>
                                <a:pt x="1393" y="1005"/>
                              </a:cubicBezTo>
                              <a:cubicBezTo>
                                <a:pt x="1377" y="1033"/>
                                <a:pt x="1411" y="1037"/>
                                <a:pt x="1370" y="1069"/>
                              </a:cubicBezTo>
                              <a:close/>
                              <a:moveTo>
                                <a:pt x="1331" y="846"/>
                              </a:moveTo>
                              <a:cubicBezTo>
                                <a:pt x="1338" y="856"/>
                                <a:pt x="1343" y="862"/>
                                <a:pt x="1346" y="874"/>
                              </a:cubicBezTo>
                              <a:lnTo>
                                <a:pt x="1356" y="880"/>
                              </a:lnTo>
                              <a:cubicBezTo>
                                <a:pt x="1350" y="883"/>
                                <a:pt x="1343" y="891"/>
                                <a:pt x="1343" y="891"/>
                              </a:cubicBezTo>
                              <a:cubicBezTo>
                                <a:pt x="1338" y="872"/>
                                <a:pt x="1319" y="867"/>
                                <a:pt x="1331" y="846"/>
                              </a:cubicBezTo>
                              <a:close/>
                              <a:moveTo>
                                <a:pt x="1334" y="923"/>
                              </a:moveTo>
                              <a:lnTo>
                                <a:pt x="1322" y="923"/>
                              </a:lnTo>
                              <a:lnTo>
                                <a:pt x="1289" y="901"/>
                              </a:lnTo>
                              <a:cubicBezTo>
                                <a:pt x="1289" y="901"/>
                                <a:pt x="1287" y="894"/>
                                <a:pt x="1285" y="886"/>
                              </a:cubicBezTo>
                              <a:cubicBezTo>
                                <a:pt x="1297" y="890"/>
                                <a:pt x="1316" y="905"/>
                                <a:pt x="1316" y="905"/>
                              </a:cubicBezTo>
                              <a:lnTo>
                                <a:pt x="1336" y="905"/>
                              </a:lnTo>
                              <a:cubicBezTo>
                                <a:pt x="1333" y="912"/>
                                <a:pt x="1334" y="923"/>
                                <a:pt x="1334" y="923"/>
                              </a:cubicBezTo>
                              <a:close/>
                              <a:moveTo>
                                <a:pt x="1266" y="911"/>
                              </a:moveTo>
                              <a:cubicBezTo>
                                <a:pt x="1275" y="909"/>
                                <a:pt x="1281" y="908"/>
                                <a:pt x="1286" y="908"/>
                              </a:cubicBezTo>
                              <a:lnTo>
                                <a:pt x="1322" y="934"/>
                              </a:lnTo>
                              <a:lnTo>
                                <a:pt x="1334" y="934"/>
                              </a:lnTo>
                              <a:cubicBezTo>
                                <a:pt x="1336" y="944"/>
                                <a:pt x="1339" y="952"/>
                                <a:pt x="1342" y="959"/>
                              </a:cubicBezTo>
                              <a:cubicBezTo>
                                <a:pt x="1346" y="958"/>
                                <a:pt x="1355" y="953"/>
                                <a:pt x="1355" y="953"/>
                              </a:cubicBezTo>
                              <a:cubicBezTo>
                                <a:pt x="1361" y="964"/>
                                <a:pt x="1369" y="974"/>
                                <a:pt x="1375" y="982"/>
                              </a:cubicBezTo>
                              <a:cubicBezTo>
                                <a:pt x="1369" y="986"/>
                                <a:pt x="1357" y="989"/>
                                <a:pt x="1355" y="1002"/>
                              </a:cubicBezTo>
                              <a:cubicBezTo>
                                <a:pt x="1353" y="1020"/>
                                <a:pt x="1376" y="1040"/>
                                <a:pt x="1364" y="1045"/>
                              </a:cubicBezTo>
                              <a:cubicBezTo>
                                <a:pt x="1359" y="1041"/>
                                <a:pt x="1357" y="1040"/>
                                <a:pt x="1352" y="1037"/>
                              </a:cubicBezTo>
                              <a:cubicBezTo>
                                <a:pt x="1352" y="1037"/>
                                <a:pt x="1352" y="1019"/>
                                <a:pt x="1334" y="1013"/>
                              </a:cubicBezTo>
                              <a:cubicBezTo>
                                <a:pt x="1333" y="1021"/>
                                <a:pt x="1334" y="1026"/>
                                <a:pt x="1334" y="1028"/>
                              </a:cubicBezTo>
                              <a:cubicBezTo>
                                <a:pt x="1320" y="1025"/>
                                <a:pt x="1314" y="1027"/>
                                <a:pt x="1309" y="1032"/>
                              </a:cubicBezTo>
                              <a:cubicBezTo>
                                <a:pt x="1316" y="1041"/>
                                <a:pt x="1321" y="1042"/>
                                <a:pt x="1329" y="1045"/>
                              </a:cubicBezTo>
                              <a:cubicBezTo>
                                <a:pt x="1324" y="1047"/>
                                <a:pt x="1322" y="1050"/>
                                <a:pt x="1320" y="1055"/>
                              </a:cubicBezTo>
                              <a:cubicBezTo>
                                <a:pt x="1286" y="1003"/>
                                <a:pt x="1266" y="949"/>
                                <a:pt x="1259" y="885"/>
                              </a:cubicBezTo>
                              <a:cubicBezTo>
                                <a:pt x="1265" y="888"/>
                                <a:pt x="1263" y="890"/>
                                <a:pt x="1268" y="891"/>
                              </a:cubicBezTo>
                              <a:cubicBezTo>
                                <a:pt x="1274" y="893"/>
                                <a:pt x="1279" y="890"/>
                                <a:pt x="1280" y="893"/>
                              </a:cubicBezTo>
                              <a:cubicBezTo>
                                <a:pt x="1274" y="896"/>
                                <a:pt x="1264" y="899"/>
                                <a:pt x="1266" y="911"/>
                              </a:cubicBezTo>
                              <a:close/>
                              <a:moveTo>
                                <a:pt x="1264" y="973"/>
                              </a:moveTo>
                              <a:lnTo>
                                <a:pt x="1235" y="993"/>
                              </a:lnTo>
                              <a:cubicBezTo>
                                <a:pt x="1234" y="917"/>
                                <a:pt x="1234" y="848"/>
                                <a:pt x="1233" y="776"/>
                              </a:cubicBezTo>
                              <a:lnTo>
                                <a:pt x="1244" y="782"/>
                              </a:lnTo>
                              <a:cubicBezTo>
                                <a:pt x="1243" y="866"/>
                                <a:pt x="1245" y="917"/>
                                <a:pt x="1264" y="973"/>
                              </a:cubicBezTo>
                              <a:close/>
                              <a:moveTo>
                                <a:pt x="1235" y="1091"/>
                              </a:moveTo>
                              <a:lnTo>
                                <a:pt x="1293" y="1137"/>
                              </a:lnTo>
                              <a:lnTo>
                                <a:pt x="1294" y="1139"/>
                              </a:lnTo>
                              <a:lnTo>
                                <a:pt x="1251" y="1169"/>
                              </a:lnTo>
                              <a:cubicBezTo>
                                <a:pt x="1244" y="1148"/>
                                <a:pt x="1234" y="1114"/>
                                <a:pt x="1235" y="1091"/>
                              </a:cubicBezTo>
                              <a:close/>
                              <a:moveTo>
                                <a:pt x="1228" y="601"/>
                              </a:moveTo>
                              <a:lnTo>
                                <a:pt x="1293" y="649"/>
                              </a:lnTo>
                              <a:lnTo>
                                <a:pt x="1294" y="651"/>
                              </a:lnTo>
                              <a:lnTo>
                                <a:pt x="1232" y="695"/>
                              </a:lnTo>
                              <a:cubicBezTo>
                                <a:pt x="1232" y="663"/>
                                <a:pt x="1231" y="639"/>
                                <a:pt x="1228" y="601"/>
                              </a:cubicBezTo>
                              <a:close/>
                              <a:moveTo>
                                <a:pt x="1091" y="863"/>
                              </a:moveTo>
                              <a:cubicBezTo>
                                <a:pt x="1111" y="859"/>
                                <a:pt x="1124" y="868"/>
                                <a:pt x="1134" y="892"/>
                              </a:cubicBezTo>
                              <a:cubicBezTo>
                                <a:pt x="1175" y="1001"/>
                                <a:pt x="1236" y="1161"/>
                                <a:pt x="1256" y="1235"/>
                              </a:cubicBezTo>
                              <a:cubicBezTo>
                                <a:pt x="1263" y="1255"/>
                                <a:pt x="1249" y="1259"/>
                                <a:pt x="1241" y="1242"/>
                              </a:cubicBezTo>
                              <a:cubicBezTo>
                                <a:pt x="1210" y="1177"/>
                                <a:pt x="1140" y="1003"/>
                                <a:pt x="1091" y="863"/>
                              </a:cubicBezTo>
                              <a:close/>
                              <a:moveTo>
                                <a:pt x="1221" y="1255"/>
                              </a:moveTo>
                              <a:lnTo>
                                <a:pt x="1291" y="1311"/>
                              </a:lnTo>
                              <a:lnTo>
                                <a:pt x="1291" y="1314"/>
                              </a:lnTo>
                              <a:lnTo>
                                <a:pt x="1245" y="1346"/>
                              </a:lnTo>
                              <a:lnTo>
                                <a:pt x="1221" y="1347"/>
                              </a:lnTo>
                              <a:lnTo>
                                <a:pt x="1221" y="1255"/>
                              </a:lnTo>
                              <a:close/>
                              <a:moveTo>
                                <a:pt x="1127" y="1373"/>
                              </a:moveTo>
                              <a:cubicBezTo>
                                <a:pt x="1110" y="1362"/>
                                <a:pt x="1101" y="1350"/>
                                <a:pt x="1109" y="1322"/>
                              </a:cubicBezTo>
                              <a:cubicBezTo>
                                <a:pt x="1125" y="1263"/>
                                <a:pt x="1124" y="1249"/>
                                <a:pt x="1122" y="1222"/>
                              </a:cubicBezTo>
                              <a:cubicBezTo>
                                <a:pt x="1123" y="1216"/>
                                <a:pt x="1126" y="1194"/>
                                <a:pt x="1127" y="1181"/>
                              </a:cubicBezTo>
                              <a:cubicBezTo>
                                <a:pt x="1132" y="1167"/>
                                <a:pt x="1136" y="1167"/>
                                <a:pt x="1139" y="1125"/>
                              </a:cubicBezTo>
                              <a:cubicBezTo>
                                <a:pt x="1138" y="1125"/>
                                <a:pt x="1151" y="1119"/>
                                <a:pt x="1151" y="1119"/>
                              </a:cubicBezTo>
                              <a:lnTo>
                                <a:pt x="1128" y="1321"/>
                              </a:lnTo>
                              <a:cubicBezTo>
                                <a:pt x="1125" y="1341"/>
                                <a:pt x="1129" y="1347"/>
                                <a:pt x="1145" y="1355"/>
                              </a:cubicBezTo>
                              <a:lnTo>
                                <a:pt x="1206" y="1381"/>
                              </a:lnTo>
                              <a:cubicBezTo>
                                <a:pt x="1223" y="1388"/>
                                <a:pt x="1231" y="1393"/>
                                <a:pt x="1237" y="1407"/>
                              </a:cubicBezTo>
                              <a:lnTo>
                                <a:pt x="1252" y="1446"/>
                              </a:lnTo>
                              <a:cubicBezTo>
                                <a:pt x="1252" y="1446"/>
                                <a:pt x="1259" y="1463"/>
                                <a:pt x="1261" y="1470"/>
                              </a:cubicBezTo>
                              <a:cubicBezTo>
                                <a:pt x="1261" y="1470"/>
                                <a:pt x="1197" y="1417"/>
                                <a:pt x="1127" y="1373"/>
                              </a:cubicBezTo>
                              <a:close/>
                              <a:moveTo>
                                <a:pt x="339" y="1371"/>
                              </a:moveTo>
                              <a:cubicBezTo>
                                <a:pt x="382" y="1376"/>
                                <a:pt x="462" y="1367"/>
                                <a:pt x="488" y="1364"/>
                              </a:cubicBezTo>
                              <a:cubicBezTo>
                                <a:pt x="488" y="1374"/>
                                <a:pt x="486" y="1403"/>
                                <a:pt x="480" y="1421"/>
                              </a:cubicBezTo>
                              <a:cubicBezTo>
                                <a:pt x="445" y="1418"/>
                                <a:pt x="385" y="1413"/>
                                <a:pt x="385" y="1413"/>
                              </a:cubicBezTo>
                              <a:cubicBezTo>
                                <a:pt x="399" y="1426"/>
                                <a:pt x="408" y="1445"/>
                                <a:pt x="421" y="1450"/>
                              </a:cubicBezTo>
                              <a:cubicBezTo>
                                <a:pt x="437" y="1456"/>
                                <a:pt x="436" y="1470"/>
                                <a:pt x="431" y="1470"/>
                              </a:cubicBezTo>
                              <a:cubicBezTo>
                                <a:pt x="359" y="1469"/>
                                <a:pt x="379" y="1449"/>
                                <a:pt x="345" y="1428"/>
                              </a:cubicBezTo>
                              <a:cubicBezTo>
                                <a:pt x="303" y="1406"/>
                                <a:pt x="302" y="1366"/>
                                <a:pt x="339" y="1371"/>
                              </a:cubicBezTo>
                              <a:close/>
                              <a:moveTo>
                                <a:pt x="400" y="1360"/>
                              </a:moveTo>
                              <a:cubicBezTo>
                                <a:pt x="380" y="1362"/>
                                <a:pt x="355" y="1362"/>
                                <a:pt x="345" y="1360"/>
                              </a:cubicBezTo>
                              <a:cubicBezTo>
                                <a:pt x="343" y="1353"/>
                                <a:pt x="349" y="1350"/>
                                <a:pt x="359" y="1351"/>
                              </a:cubicBezTo>
                              <a:cubicBezTo>
                                <a:pt x="375" y="1352"/>
                                <a:pt x="394" y="1359"/>
                                <a:pt x="400" y="1360"/>
                              </a:cubicBezTo>
                              <a:close/>
                              <a:moveTo>
                                <a:pt x="399" y="1346"/>
                              </a:moveTo>
                              <a:cubicBezTo>
                                <a:pt x="384" y="1346"/>
                                <a:pt x="366" y="1334"/>
                                <a:pt x="351" y="1340"/>
                              </a:cubicBezTo>
                              <a:cubicBezTo>
                                <a:pt x="361" y="1314"/>
                                <a:pt x="397" y="1210"/>
                                <a:pt x="400" y="1203"/>
                              </a:cubicBezTo>
                              <a:cubicBezTo>
                                <a:pt x="398" y="1275"/>
                                <a:pt x="399" y="1319"/>
                                <a:pt x="399" y="1346"/>
                              </a:cubicBezTo>
                              <a:close/>
                              <a:moveTo>
                                <a:pt x="405" y="1102"/>
                              </a:moveTo>
                              <a:cubicBezTo>
                                <a:pt x="405" y="1102"/>
                                <a:pt x="401" y="1150"/>
                                <a:pt x="400" y="1167"/>
                              </a:cubicBezTo>
                              <a:cubicBezTo>
                                <a:pt x="385" y="1211"/>
                                <a:pt x="363" y="1277"/>
                                <a:pt x="340" y="1335"/>
                              </a:cubicBezTo>
                              <a:cubicBezTo>
                                <a:pt x="334" y="1353"/>
                                <a:pt x="327" y="1350"/>
                                <a:pt x="330" y="1332"/>
                              </a:cubicBezTo>
                              <a:cubicBezTo>
                                <a:pt x="336" y="1288"/>
                                <a:pt x="375" y="1165"/>
                                <a:pt x="405" y="1102"/>
                              </a:cubicBezTo>
                              <a:close/>
                              <a:moveTo>
                                <a:pt x="295" y="1183"/>
                              </a:moveTo>
                              <a:lnTo>
                                <a:pt x="381" y="1120"/>
                              </a:lnTo>
                              <a:cubicBezTo>
                                <a:pt x="362" y="1169"/>
                                <a:pt x="344" y="1224"/>
                                <a:pt x="344" y="1224"/>
                              </a:cubicBezTo>
                              <a:lnTo>
                                <a:pt x="295" y="1186"/>
                              </a:lnTo>
                              <a:lnTo>
                                <a:pt x="295" y="1183"/>
                              </a:lnTo>
                              <a:close/>
                              <a:moveTo>
                                <a:pt x="301" y="1030"/>
                              </a:moveTo>
                              <a:lnTo>
                                <a:pt x="390" y="1100"/>
                              </a:lnTo>
                              <a:lnTo>
                                <a:pt x="386" y="1109"/>
                              </a:lnTo>
                              <a:lnTo>
                                <a:pt x="291" y="1178"/>
                              </a:lnTo>
                              <a:cubicBezTo>
                                <a:pt x="291" y="1178"/>
                                <a:pt x="287" y="1176"/>
                                <a:pt x="284" y="1178"/>
                              </a:cubicBezTo>
                              <a:lnTo>
                                <a:pt x="216" y="1125"/>
                              </a:lnTo>
                              <a:cubicBezTo>
                                <a:pt x="247" y="1099"/>
                                <a:pt x="273" y="1070"/>
                                <a:pt x="301" y="1030"/>
                              </a:cubicBezTo>
                              <a:close/>
                              <a:moveTo>
                                <a:pt x="195" y="1065"/>
                              </a:moveTo>
                              <a:cubicBezTo>
                                <a:pt x="200" y="1073"/>
                                <a:pt x="212" y="1090"/>
                                <a:pt x="226" y="1098"/>
                              </a:cubicBezTo>
                              <a:lnTo>
                                <a:pt x="194" y="1126"/>
                              </a:lnTo>
                              <a:cubicBezTo>
                                <a:pt x="195" y="1109"/>
                                <a:pt x="198" y="1085"/>
                                <a:pt x="195" y="1065"/>
                              </a:cubicBezTo>
                              <a:close/>
                              <a:moveTo>
                                <a:pt x="291" y="1020"/>
                              </a:moveTo>
                              <a:cubicBezTo>
                                <a:pt x="291" y="1020"/>
                                <a:pt x="281" y="1035"/>
                                <a:pt x="276" y="1041"/>
                              </a:cubicBezTo>
                              <a:cubicBezTo>
                                <a:pt x="272" y="1029"/>
                                <a:pt x="262" y="1015"/>
                                <a:pt x="254" y="1002"/>
                              </a:cubicBezTo>
                              <a:cubicBezTo>
                                <a:pt x="265" y="1005"/>
                                <a:pt x="281" y="1011"/>
                                <a:pt x="291" y="1020"/>
                              </a:cubicBezTo>
                              <a:close/>
                              <a:moveTo>
                                <a:pt x="296" y="1009"/>
                              </a:moveTo>
                              <a:cubicBezTo>
                                <a:pt x="285" y="1003"/>
                                <a:pt x="268" y="998"/>
                                <a:pt x="256" y="994"/>
                              </a:cubicBezTo>
                              <a:cubicBezTo>
                                <a:pt x="266" y="993"/>
                                <a:pt x="293" y="990"/>
                                <a:pt x="305" y="992"/>
                              </a:cubicBezTo>
                              <a:cubicBezTo>
                                <a:pt x="302" y="998"/>
                                <a:pt x="300" y="1002"/>
                                <a:pt x="296" y="1009"/>
                              </a:cubicBezTo>
                              <a:close/>
                              <a:moveTo>
                                <a:pt x="402" y="950"/>
                              </a:moveTo>
                              <a:lnTo>
                                <a:pt x="307" y="1016"/>
                              </a:lnTo>
                              <a:cubicBezTo>
                                <a:pt x="323" y="986"/>
                                <a:pt x="340" y="951"/>
                                <a:pt x="349" y="909"/>
                              </a:cubicBezTo>
                              <a:lnTo>
                                <a:pt x="402" y="950"/>
                              </a:lnTo>
                              <a:close/>
                              <a:moveTo>
                                <a:pt x="378" y="769"/>
                              </a:moveTo>
                              <a:cubicBezTo>
                                <a:pt x="449" y="696"/>
                                <a:pt x="389" y="702"/>
                                <a:pt x="406" y="644"/>
                              </a:cubicBezTo>
                              <a:lnTo>
                                <a:pt x="414" y="643"/>
                              </a:lnTo>
                              <a:cubicBezTo>
                                <a:pt x="412" y="648"/>
                                <a:pt x="412" y="658"/>
                                <a:pt x="412" y="658"/>
                              </a:cubicBezTo>
                              <a:cubicBezTo>
                                <a:pt x="416" y="653"/>
                                <a:pt x="419" y="650"/>
                                <a:pt x="424" y="643"/>
                              </a:cubicBezTo>
                              <a:lnTo>
                                <a:pt x="435" y="641"/>
                              </a:lnTo>
                              <a:cubicBezTo>
                                <a:pt x="427" y="654"/>
                                <a:pt x="422" y="665"/>
                                <a:pt x="421" y="682"/>
                              </a:cubicBezTo>
                              <a:lnTo>
                                <a:pt x="427" y="681"/>
                              </a:lnTo>
                              <a:cubicBezTo>
                                <a:pt x="435" y="654"/>
                                <a:pt x="445" y="643"/>
                                <a:pt x="468" y="637"/>
                              </a:cubicBezTo>
                              <a:cubicBezTo>
                                <a:pt x="479" y="634"/>
                                <a:pt x="482" y="637"/>
                                <a:pt x="475" y="646"/>
                              </a:cubicBezTo>
                              <a:cubicBezTo>
                                <a:pt x="464" y="659"/>
                                <a:pt x="460" y="676"/>
                                <a:pt x="460" y="689"/>
                              </a:cubicBezTo>
                              <a:cubicBezTo>
                                <a:pt x="460" y="706"/>
                                <a:pt x="466" y="715"/>
                                <a:pt x="462" y="720"/>
                              </a:cubicBezTo>
                              <a:cubicBezTo>
                                <a:pt x="455" y="729"/>
                                <a:pt x="440" y="728"/>
                                <a:pt x="427" y="737"/>
                              </a:cubicBezTo>
                              <a:cubicBezTo>
                                <a:pt x="414" y="747"/>
                                <a:pt x="418" y="765"/>
                                <a:pt x="422" y="798"/>
                              </a:cubicBezTo>
                              <a:cubicBezTo>
                                <a:pt x="422" y="798"/>
                                <a:pt x="454" y="810"/>
                                <a:pt x="462" y="860"/>
                              </a:cubicBezTo>
                              <a:cubicBezTo>
                                <a:pt x="469" y="910"/>
                                <a:pt x="421" y="940"/>
                                <a:pt x="389" y="883"/>
                              </a:cubicBezTo>
                              <a:cubicBezTo>
                                <a:pt x="372" y="857"/>
                                <a:pt x="385" y="802"/>
                                <a:pt x="406" y="795"/>
                              </a:cubicBezTo>
                              <a:cubicBezTo>
                                <a:pt x="405" y="784"/>
                                <a:pt x="405" y="778"/>
                                <a:pt x="406" y="761"/>
                              </a:cubicBezTo>
                              <a:cubicBezTo>
                                <a:pt x="371" y="805"/>
                                <a:pt x="360" y="845"/>
                                <a:pt x="370" y="877"/>
                              </a:cubicBezTo>
                              <a:cubicBezTo>
                                <a:pt x="379" y="906"/>
                                <a:pt x="387" y="902"/>
                                <a:pt x="406" y="945"/>
                              </a:cubicBezTo>
                              <a:lnTo>
                                <a:pt x="351" y="902"/>
                              </a:lnTo>
                              <a:cubicBezTo>
                                <a:pt x="358" y="866"/>
                                <a:pt x="364" y="812"/>
                                <a:pt x="364" y="767"/>
                              </a:cubicBezTo>
                              <a:cubicBezTo>
                                <a:pt x="330" y="765"/>
                                <a:pt x="288" y="761"/>
                                <a:pt x="254" y="758"/>
                              </a:cubicBezTo>
                              <a:lnTo>
                                <a:pt x="308" y="719"/>
                              </a:lnTo>
                              <a:cubicBezTo>
                                <a:pt x="311" y="720"/>
                                <a:pt x="315" y="719"/>
                                <a:pt x="315" y="719"/>
                              </a:cubicBezTo>
                              <a:lnTo>
                                <a:pt x="378" y="769"/>
                              </a:lnTo>
                              <a:close/>
                              <a:moveTo>
                                <a:pt x="400" y="713"/>
                              </a:moveTo>
                              <a:cubicBezTo>
                                <a:pt x="401" y="724"/>
                                <a:pt x="389" y="745"/>
                                <a:pt x="368" y="753"/>
                              </a:cubicBezTo>
                              <a:cubicBezTo>
                                <a:pt x="354" y="742"/>
                                <a:pt x="339" y="730"/>
                                <a:pt x="318" y="713"/>
                              </a:cubicBezTo>
                              <a:lnTo>
                                <a:pt x="319" y="711"/>
                              </a:lnTo>
                              <a:lnTo>
                                <a:pt x="389" y="661"/>
                              </a:lnTo>
                              <a:cubicBezTo>
                                <a:pt x="388" y="683"/>
                                <a:pt x="400" y="703"/>
                                <a:pt x="400" y="713"/>
                              </a:cubicBezTo>
                              <a:close/>
                              <a:moveTo>
                                <a:pt x="386" y="580"/>
                              </a:moveTo>
                              <a:cubicBezTo>
                                <a:pt x="384" y="575"/>
                                <a:pt x="379" y="561"/>
                                <a:pt x="384" y="552"/>
                              </a:cubicBezTo>
                              <a:cubicBezTo>
                                <a:pt x="391" y="551"/>
                                <a:pt x="400" y="558"/>
                                <a:pt x="406" y="569"/>
                              </a:cubicBezTo>
                              <a:cubicBezTo>
                                <a:pt x="418" y="559"/>
                                <a:pt x="428" y="558"/>
                                <a:pt x="434" y="568"/>
                              </a:cubicBezTo>
                              <a:cubicBezTo>
                                <a:pt x="441" y="579"/>
                                <a:pt x="432" y="592"/>
                                <a:pt x="416" y="589"/>
                              </a:cubicBezTo>
                              <a:cubicBezTo>
                                <a:pt x="428" y="612"/>
                                <a:pt x="472" y="607"/>
                                <a:pt x="474" y="579"/>
                              </a:cubicBezTo>
                              <a:cubicBezTo>
                                <a:pt x="453" y="586"/>
                                <a:pt x="449" y="577"/>
                                <a:pt x="448" y="568"/>
                              </a:cubicBezTo>
                              <a:cubicBezTo>
                                <a:pt x="447" y="559"/>
                                <a:pt x="459" y="550"/>
                                <a:pt x="473" y="553"/>
                              </a:cubicBezTo>
                              <a:cubicBezTo>
                                <a:pt x="472" y="544"/>
                                <a:pt x="475" y="534"/>
                                <a:pt x="482" y="529"/>
                              </a:cubicBezTo>
                              <a:cubicBezTo>
                                <a:pt x="488" y="532"/>
                                <a:pt x="494" y="542"/>
                                <a:pt x="494" y="553"/>
                              </a:cubicBezTo>
                              <a:cubicBezTo>
                                <a:pt x="506" y="550"/>
                                <a:pt x="517" y="555"/>
                                <a:pt x="518" y="563"/>
                              </a:cubicBezTo>
                              <a:cubicBezTo>
                                <a:pt x="519" y="573"/>
                                <a:pt x="511" y="589"/>
                                <a:pt x="492" y="577"/>
                              </a:cubicBezTo>
                              <a:cubicBezTo>
                                <a:pt x="494" y="597"/>
                                <a:pt x="506" y="604"/>
                                <a:pt x="520" y="604"/>
                              </a:cubicBezTo>
                              <a:cubicBezTo>
                                <a:pt x="539" y="605"/>
                                <a:pt x="546" y="597"/>
                                <a:pt x="549" y="593"/>
                              </a:cubicBezTo>
                              <a:cubicBezTo>
                                <a:pt x="539" y="598"/>
                                <a:pt x="524" y="589"/>
                                <a:pt x="528" y="576"/>
                              </a:cubicBezTo>
                              <a:cubicBezTo>
                                <a:pt x="532" y="559"/>
                                <a:pt x="550" y="563"/>
                                <a:pt x="557" y="572"/>
                              </a:cubicBezTo>
                              <a:cubicBezTo>
                                <a:pt x="561" y="567"/>
                                <a:pt x="570" y="558"/>
                                <a:pt x="583" y="560"/>
                              </a:cubicBezTo>
                              <a:cubicBezTo>
                                <a:pt x="584" y="571"/>
                                <a:pt x="581" y="580"/>
                                <a:pt x="577" y="585"/>
                              </a:cubicBezTo>
                              <a:cubicBezTo>
                                <a:pt x="592" y="590"/>
                                <a:pt x="591" y="605"/>
                                <a:pt x="587" y="609"/>
                              </a:cubicBezTo>
                              <a:cubicBezTo>
                                <a:pt x="577" y="618"/>
                                <a:pt x="565" y="612"/>
                                <a:pt x="561" y="603"/>
                              </a:cubicBezTo>
                              <a:cubicBezTo>
                                <a:pt x="554" y="614"/>
                                <a:pt x="551" y="619"/>
                                <a:pt x="547" y="632"/>
                              </a:cubicBezTo>
                              <a:cubicBezTo>
                                <a:pt x="502" y="624"/>
                                <a:pt x="450" y="630"/>
                                <a:pt x="406" y="635"/>
                              </a:cubicBezTo>
                              <a:cubicBezTo>
                                <a:pt x="406" y="621"/>
                                <a:pt x="407" y="613"/>
                                <a:pt x="401" y="601"/>
                              </a:cubicBezTo>
                              <a:cubicBezTo>
                                <a:pt x="398" y="608"/>
                                <a:pt x="384" y="615"/>
                                <a:pt x="374" y="604"/>
                              </a:cubicBezTo>
                              <a:cubicBezTo>
                                <a:pt x="367" y="592"/>
                                <a:pt x="379" y="583"/>
                                <a:pt x="386" y="580"/>
                              </a:cubicBezTo>
                              <a:close/>
                              <a:moveTo>
                                <a:pt x="433" y="468"/>
                              </a:moveTo>
                              <a:lnTo>
                                <a:pt x="538" y="551"/>
                              </a:lnTo>
                              <a:lnTo>
                                <a:pt x="529" y="557"/>
                              </a:lnTo>
                              <a:cubicBezTo>
                                <a:pt x="526" y="550"/>
                                <a:pt x="518" y="543"/>
                                <a:pt x="506" y="543"/>
                              </a:cubicBezTo>
                              <a:cubicBezTo>
                                <a:pt x="504" y="527"/>
                                <a:pt x="492" y="518"/>
                                <a:pt x="482" y="512"/>
                              </a:cubicBezTo>
                              <a:cubicBezTo>
                                <a:pt x="477" y="515"/>
                                <a:pt x="464" y="527"/>
                                <a:pt x="463" y="541"/>
                              </a:cubicBezTo>
                              <a:cubicBezTo>
                                <a:pt x="451" y="542"/>
                                <a:pt x="444" y="549"/>
                                <a:pt x="440" y="557"/>
                              </a:cubicBezTo>
                              <a:cubicBezTo>
                                <a:pt x="430" y="548"/>
                                <a:pt x="418" y="549"/>
                                <a:pt x="410" y="552"/>
                              </a:cubicBezTo>
                              <a:cubicBezTo>
                                <a:pt x="399" y="542"/>
                                <a:pt x="387" y="539"/>
                                <a:pt x="377" y="540"/>
                              </a:cubicBezTo>
                              <a:cubicBezTo>
                                <a:pt x="371" y="551"/>
                                <a:pt x="370" y="563"/>
                                <a:pt x="373" y="576"/>
                              </a:cubicBezTo>
                              <a:lnTo>
                                <a:pt x="367" y="583"/>
                              </a:lnTo>
                              <a:lnTo>
                                <a:pt x="321" y="546"/>
                              </a:lnTo>
                              <a:cubicBezTo>
                                <a:pt x="321" y="544"/>
                                <a:pt x="321" y="543"/>
                                <a:pt x="321" y="543"/>
                              </a:cubicBezTo>
                              <a:lnTo>
                                <a:pt x="426" y="468"/>
                              </a:lnTo>
                              <a:cubicBezTo>
                                <a:pt x="426" y="468"/>
                                <a:pt x="431" y="469"/>
                                <a:pt x="433" y="468"/>
                              </a:cubicBezTo>
                              <a:close/>
                              <a:moveTo>
                                <a:pt x="433" y="455"/>
                              </a:moveTo>
                              <a:cubicBezTo>
                                <a:pt x="433" y="455"/>
                                <a:pt x="429" y="454"/>
                                <a:pt x="427" y="455"/>
                              </a:cubicBezTo>
                              <a:lnTo>
                                <a:pt x="384" y="421"/>
                              </a:lnTo>
                              <a:cubicBezTo>
                                <a:pt x="402" y="389"/>
                                <a:pt x="460" y="339"/>
                                <a:pt x="477" y="329"/>
                              </a:cubicBezTo>
                              <a:lnTo>
                                <a:pt x="539" y="378"/>
                              </a:lnTo>
                              <a:lnTo>
                                <a:pt x="539" y="380"/>
                              </a:lnTo>
                              <a:lnTo>
                                <a:pt x="433" y="455"/>
                              </a:lnTo>
                              <a:close/>
                              <a:moveTo>
                                <a:pt x="663" y="463"/>
                              </a:moveTo>
                              <a:cubicBezTo>
                                <a:pt x="661" y="462"/>
                                <a:pt x="658" y="462"/>
                                <a:pt x="656" y="462"/>
                              </a:cubicBezTo>
                              <a:lnTo>
                                <a:pt x="640" y="449"/>
                              </a:lnTo>
                              <a:lnTo>
                                <a:pt x="658" y="412"/>
                              </a:lnTo>
                              <a:cubicBezTo>
                                <a:pt x="660" y="407"/>
                                <a:pt x="663" y="409"/>
                                <a:pt x="665" y="413"/>
                              </a:cubicBezTo>
                              <a:lnTo>
                                <a:pt x="678" y="452"/>
                              </a:lnTo>
                              <a:lnTo>
                                <a:pt x="663" y="463"/>
                              </a:lnTo>
                              <a:close/>
                              <a:moveTo>
                                <a:pt x="837" y="434"/>
                              </a:moveTo>
                              <a:lnTo>
                                <a:pt x="781" y="390"/>
                              </a:lnTo>
                              <a:lnTo>
                                <a:pt x="781" y="388"/>
                              </a:lnTo>
                              <a:lnTo>
                                <a:pt x="816" y="363"/>
                              </a:lnTo>
                              <a:cubicBezTo>
                                <a:pt x="835" y="366"/>
                                <a:pt x="851" y="366"/>
                                <a:pt x="879" y="364"/>
                              </a:cubicBezTo>
                              <a:lnTo>
                                <a:pt x="878" y="382"/>
                              </a:lnTo>
                              <a:cubicBezTo>
                                <a:pt x="859" y="396"/>
                                <a:pt x="846" y="415"/>
                                <a:pt x="837" y="434"/>
                              </a:cubicBezTo>
                              <a:close/>
                              <a:moveTo>
                                <a:pt x="872" y="510"/>
                              </a:moveTo>
                              <a:cubicBezTo>
                                <a:pt x="870" y="549"/>
                                <a:pt x="862" y="662"/>
                                <a:pt x="862" y="660"/>
                              </a:cubicBezTo>
                              <a:cubicBezTo>
                                <a:pt x="859" y="688"/>
                                <a:pt x="804" y="693"/>
                                <a:pt x="814" y="572"/>
                              </a:cubicBezTo>
                              <a:cubicBezTo>
                                <a:pt x="817" y="538"/>
                                <a:pt x="825" y="501"/>
                                <a:pt x="837" y="470"/>
                              </a:cubicBezTo>
                              <a:cubicBezTo>
                                <a:pt x="844" y="484"/>
                                <a:pt x="853" y="490"/>
                                <a:pt x="868" y="497"/>
                              </a:cubicBezTo>
                              <a:cubicBezTo>
                                <a:pt x="874" y="499"/>
                                <a:pt x="872" y="503"/>
                                <a:pt x="872" y="510"/>
                              </a:cubicBezTo>
                              <a:close/>
                              <a:moveTo>
                                <a:pt x="956" y="581"/>
                              </a:moveTo>
                              <a:cubicBezTo>
                                <a:pt x="936" y="594"/>
                                <a:pt x="927" y="601"/>
                                <a:pt x="907" y="614"/>
                              </a:cubicBezTo>
                              <a:lnTo>
                                <a:pt x="905" y="579"/>
                              </a:lnTo>
                              <a:lnTo>
                                <a:pt x="957" y="545"/>
                              </a:lnTo>
                              <a:cubicBezTo>
                                <a:pt x="958" y="557"/>
                                <a:pt x="957" y="572"/>
                                <a:pt x="956" y="581"/>
                              </a:cubicBezTo>
                              <a:close/>
                              <a:moveTo>
                                <a:pt x="976" y="599"/>
                              </a:moveTo>
                              <a:cubicBezTo>
                                <a:pt x="976" y="610"/>
                                <a:pt x="965" y="634"/>
                                <a:pt x="951" y="633"/>
                              </a:cubicBezTo>
                              <a:cubicBezTo>
                                <a:pt x="956" y="622"/>
                                <a:pt x="960" y="605"/>
                                <a:pt x="962" y="593"/>
                              </a:cubicBezTo>
                              <a:cubicBezTo>
                                <a:pt x="967" y="597"/>
                                <a:pt x="971" y="598"/>
                                <a:pt x="976" y="599"/>
                              </a:cubicBezTo>
                              <a:close/>
                              <a:moveTo>
                                <a:pt x="1006" y="553"/>
                              </a:moveTo>
                              <a:cubicBezTo>
                                <a:pt x="985" y="548"/>
                                <a:pt x="985" y="519"/>
                                <a:pt x="994" y="508"/>
                              </a:cubicBezTo>
                              <a:cubicBezTo>
                                <a:pt x="1010" y="514"/>
                                <a:pt x="1022" y="514"/>
                                <a:pt x="1043" y="511"/>
                              </a:cubicBezTo>
                              <a:cubicBezTo>
                                <a:pt x="1048" y="535"/>
                                <a:pt x="1038" y="561"/>
                                <a:pt x="1006" y="553"/>
                              </a:cubicBezTo>
                              <a:close/>
                              <a:moveTo>
                                <a:pt x="1062" y="590"/>
                              </a:moveTo>
                              <a:cubicBezTo>
                                <a:pt x="1052" y="598"/>
                                <a:pt x="1018" y="603"/>
                                <a:pt x="1018" y="566"/>
                              </a:cubicBezTo>
                              <a:cubicBezTo>
                                <a:pt x="1051" y="565"/>
                                <a:pt x="1054" y="533"/>
                                <a:pt x="1054" y="533"/>
                              </a:cubicBezTo>
                              <a:cubicBezTo>
                                <a:pt x="1069" y="537"/>
                                <a:pt x="1092" y="567"/>
                                <a:pt x="1062" y="590"/>
                              </a:cubicBezTo>
                              <a:close/>
                              <a:moveTo>
                                <a:pt x="1086" y="533"/>
                              </a:moveTo>
                              <a:cubicBezTo>
                                <a:pt x="1063" y="539"/>
                                <a:pt x="1057" y="518"/>
                                <a:pt x="1054" y="507"/>
                              </a:cubicBezTo>
                              <a:cubicBezTo>
                                <a:pt x="1071" y="502"/>
                                <a:pt x="1087" y="493"/>
                                <a:pt x="1099" y="479"/>
                              </a:cubicBezTo>
                              <a:cubicBezTo>
                                <a:pt x="1112" y="494"/>
                                <a:pt x="1107" y="527"/>
                                <a:pt x="1086" y="533"/>
                              </a:cubicBezTo>
                              <a:close/>
                              <a:moveTo>
                                <a:pt x="1068" y="801"/>
                              </a:moveTo>
                              <a:cubicBezTo>
                                <a:pt x="1104" y="798"/>
                                <a:pt x="1106" y="808"/>
                                <a:pt x="1119" y="844"/>
                              </a:cubicBezTo>
                              <a:lnTo>
                                <a:pt x="1087" y="855"/>
                              </a:lnTo>
                              <a:lnTo>
                                <a:pt x="1068" y="801"/>
                              </a:lnTo>
                              <a:close/>
                              <a:moveTo>
                                <a:pt x="1063" y="928"/>
                              </a:moveTo>
                              <a:lnTo>
                                <a:pt x="1059" y="869"/>
                              </a:lnTo>
                              <a:lnTo>
                                <a:pt x="1081" y="866"/>
                              </a:lnTo>
                              <a:lnTo>
                                <a:pt x="1103" y="929"/>
                              </a:lnTo>
                              <a:lnTo>
                                <a:pt x="1063" y="928"/>
                              </a:lnTo>
                              <a:close/>
                              <a:moveTo>
                                <a:pt x="1094" y="1006"/>
                              </a:moveTo>
                              <a:lnTo>
                                <a:pt x="1087" y="939"/>
                              </a:lnTo>
                              <a:cubicBezTo>
                                <a:pt x="1087" y="939"/>
                                <a:pt x="1097" y="938"/>
                                <a:pt x="1106" y="940"/>
                              </a:cubicBezTo>
                              <a:lnTo>
                                <a:pt x="1130" y="1004"/>
                              </a:lnTo>
                              <a:cubicBezTo>
                                <a:pt x="1130" y="1004"/>
                                <a:pt x="1115" y="1003"/>
                                <a:pt x="1094" y="1006"/>
                              </a:cubicBezTo>
                              <a:close/>
                              <a:moveTo>
                                <a:pt x="927" y="910"/>
                              </a:moveTo>
                              <a:lnTo>
                                <a:pt x="919" y="976"/>
                              </a:lnTo>
                              <a:lnTo>
                                <a:pt x="891" y="958"/>
                              </a:lnTo>
                              <a:cubicBezTo>
                                <a:pt x="891" y="958"/>
                                <a:pt x="892" y="921"/>
                                <a:pt x="897" y="890"/>
                              </a:cubicBezTo>
                              <a:cubicBezTo>
                                <a:pt x="906" y="897"/>
                                <a:pt x="919" y="905"/>
                                <a:pt x="927" y="910"/>
                              </a:cubicBezTo>
                              <a:close/>
                              <a:moveTo>
                                <a:pt x="909" y="818"/>
                              </a:moveTo>
                              <a:lnTo>
                                <a:pt x="924" y="833"/>
                              </a:lnTo>
                              <a:lnTo>
                                <a:pt x="915" y="891"/>
                              </a:lnTo>
                              <a:cubicBezTo>
                                <a:pt x="908" y="887"/>
                                <a:pt x="905" y="884"/>
                                <a:pt x="899" y="879"/>
                              </a:cubicBezTo>
                              <a:cubicBezTo>
                                <a:pt x="902" y="852"/>
                                <a:pt x="909" y="818"/>
                                <a:pt x="909" y="818"/>
                              </a:cubicBezTo>
                              <a:close/>
                              <a:moveTo>
                                <a:pt x="985" y="932"/>
                              </a:moveTo>
                              <a:cubicBezTo>
                                <a:pt x="999" y="935"/>
                                <a:pt x="1009" y="936"/>
                                <a:pt x="1025" y="937"/>
                              </a:cubicBezTo>
                              <a:lnTo>
                                <a:pt x="1025" y="1010"/>
                              </a:lnTo>
                              <a:cubicBezTo>
                                <a:pt x="995" y="1010"/>
                                <a:pt x="980" y="1002"/>
                                <a:pt x="980" y="1002"/>
                              </a:cubicBezTo>
                              <a:lnTo>
                                <a:pt x="985" y="932"/>
                              </a:lnTo>
                              <a:close/>
                              <a:moveTo>
                                <a:pt x="964" y="917"/>
                              </a:moveTo>
                              <a:lnTo>
                                <a:pt x="972" y="861"/>
                              </a:lnTo>
                              <a:cubicBezTo>
                                <a:pt x="972" y="861"/>
                                <a:pt x="990" y="869"/>
                                <a:pt x="1006" y="870"/>
                              </a:cubicBezTo>
                              <a:lnTo>
                                <a:pt x="1003" y="924"/>
                              </a:lnTo>
                              <a:cubicBezTo>
                                <a:pt x="992" y="924"/>
                                <a:pt x="975" y="920"/>
                                <a:pt x="964" y="917"/>
                              </a:cubicBezTo>
                              <a:close/>
                              <a:moveTo>
                                <a:pt x="924" y="896"/>
                              </a:moveTo>
                              <a:lnTo>
                                <a:pt x="933" y="839"/>
                              </a:lnTo>
                              <a:cubicBezTo>
                                <a:pt x="933" y="839"/>
                                <a:pt x="950" y="854"/>
                                <a:pt x="963" y="859"/>
                              </a:cubicBezTo>
                              <a:cubicBezTo>
                                <a:pt x="962" y="861"/>
                                <a:pt x="955" y="914"/>
                                <a:pt x="955" y="914"/>
                              </a:cubicBezTo>
                              <a:cubicBezTo>
                                <a:pt x="939" y="907"/>
                                <a:pt x="931" y="902"/>
                                <a:pt x="924" y="896"/>
                              </a:cubicBezTo>
                              <a:close/>
                              <a:moveTo>
                                <a:pt x="936" y="915"/>
                              </a:moveTo>
                              <a:cubicBezTo>
                                <a:pt x="947" y="920"/>
                                <a:pt x="962" y="927"/>
                                <a:pt x="974" y="930"/>
                              </a:cubicBezTo>
                              <a:lnTo>
                                <a:pt x="969" y="999"/>
                              </a:lnTo>
                              <a:cubicBezTo>
                                <a:pt x="948" y="992"/>
                                <a:pt x="930" y="980"/>
                                <a:pt x="930" y="980"/>
                              </a:cubicBezTo>
                              <a:lnTo>
                                <a:pt x="936" y="915"/>
                              </a:lnTo>
                              <a:close/>
                              <a:moveTo>
                                <a:pt x="1077" y="938"/>
                              </a:moveTo>
                              <a:lnTo>
                                <a:pt x="1082" y="1006"/>
                              </a:lnTo>
                              <a:cubicBezTo>
                                <a:pt x="1059" y="1011"/>
                                <a:pt x="1036" y="1010"/>
                                <a:pt x="1036" y="1010"/>
                              </a:cubicBezTo>
                              <a:lnTo>
                                <a:pt x="1036" y="937"/>
                              </a:lnTo>
                              <a:cubicBezTo>
                                <a:pt x="1050" y="937"/>
                                <a:pt x="1064" y="937"/>
                                <a:pt x="1077" y="938"/>
                              </a:cubicBezTo>
                              <a:close/>
                              <a:moveTo>
                                <a:pt x="1013" y="925"/>
                              </a:moveTo>
                              <a:lnTo>
                                <a:pt x="1015" y="871"/>
                              </a:lnTo>
                              <a:cubicBezTo>
                                <a:pt x="1015" y="871"/>
                                <a:pt x="1035" y="872"/>
                                <a:pt x="1050" y="870"/>
                              </a:cubicBezTo>
                              <a:lnTo>
                                <a:pt x="1051" y="927"/>
                              </a:lnTo>
                              <a:cubicBezTo>
                                <a:pt x="1039" y="927"/>
                                <a:pt x="1023" y="927"/>
                                <a:pt x="1013" y="925"/>
                              </a:cubicBezTo>
                              <a:close/>
                              <a:moveTo>
                                <a:pt x="1062" y="815"/>
                              </a:moveTo>
                              <a:cubicBezTo>
                                <a:pt x="1065" y="820"/>
                                <a:pt x="1073" y="845"/>
                                <a:pt x="1078" y="857"/>
                              </a:cubicBezTo>
                              <a:cubicBezTo>
                                <a:pt x="1018" y="869"/>
                                <a:pt x="955" y="863"/>
                                <a:pt x="907" y="795"/>
                              </a:cubicBezTo>
                              <a:lnTo>
                                <a:pt x="915" y="756"/>
                              </a:lnTo>
                              <a:cubicBezTo>
                                <a:pt x="950" y="809"/>
                                <a:pt x="1005" y="831"/>
                                <a:pt x="1062" y="815"/>
                              </a:cubicBezTo>
                              <a:close/>
                              <a:moveTo>
                                <a:pt x="950" y="735"/>
                              </a:moveTo>
                              <a:cubicBezTo>
                                <a:pt x="956" y="744"/>
                                <a:pt x="959" y="745"/>
                                <a:pt x="967" y="752"/>
                              </a:cubicBezTo>
                              <a:cubicBezTo>
                                <a:pt x="964" y="778"/>
                                <a:pt x="946" y="779"/>
                                <a:pt x="934" y="769"/>
                              </a:cubicBezTo>
                              <a:cubicBezTo>
                                <a:pt x="922" y="760"/>
                                <a:pt x="921" y="749"/>
                                <a:pt x="924" y="735"/>
                              </a:cubicBezTo>
                              <a:cubicBezTo>
                                <a:pt x="929" y="738"/>
                                <a:pt x="944" y="739"/>
                                <a:pt x="950" y="735"/>
                              </a:cubicBezTo>
                              <a:close/>
                              <a:moveTo>
                                <a:pt x="987" y="803"/>
                              </a:moveTo>
                              <a:cubicBezTo>
                                <a:pt x="962" y="797"/>
                                <a:pt x="972" y="769"/>
                                <a:pt x="973" y="757"/>
                              </a:cubicBezTo>
                              <a:cubicBezTo>
                                <a:pt x="985" y="765"/>
                                <a:pt x="999" y="771"/>
                                <a:pt x="1016" y="773"/>
                              </a:cubicBezTo>
                              <a:cubicBezTo>
                                <a:pt x="1017" y="790"/>
                                <a:pt x="1016" y="810"/>
                                <a:pt x="987" y="803"/>
                              </a:cubicBezTo>
                              <a:close/>
                              <a:moveTo>
                                <a:pt x="949" y="715"/>
                              </a:moveTo>
                              <a:cubicBezTo>
                                <a:pt x="958" y="716"/>
                                <a:pt x="965" y="712"/>
                                <a:pt x="969" y="709"/>
                              </a:cubicBezTo>
                              <a:cubicBezTo>
                                <a:pt x="971" y="716"/>
                                <a:pt x="980" y="738"/>
                                <a:pt x="1002" y="743"/>
                              </a:cubicBezTo>
                              <a:cubicBezTo>
                                <a:pt x="1022" y="746"/>
                                <a:pt x="1030" y="741"/>
                                <a:pt x="1039" y="733"/>
                              </a:cubicBezTo>
                              <a:lnTo>
                                <a:pt x="1046" y="761"/>
                              </a:lnTo>
                              <a:cubicBezTo>
                                <a:pt x="1046" y="761"/>
                                <a:pt x="1040" y="764"/>
                                <a:pt x="1030" y="764"/>
                              </a:cubicBezTo>
                              <a:cubicBezTo>
                                <a:pt x="1011" y="766"/>
                                <a:pt x="976" y="756"/>
                                <a:pt x="954" y="725"/>
                              </a:cubicBezTo>
                              <a:cubicBezTo>
                                <a:pt x="946" y="728"/>
                                <a:pt x="931" y="731"/>
                                <a:pt x="925" y="727"/>
                              </a:cubicBezTo>
                              <a:lnTo>
                                <a:pt x="930" y="706"/>
                              </a:lnTo>
                              <a:cubicBezTo>
                                <a:pt x="934" y="709"/>
                                <a:pt x="940" y="715"/>
                                <a:pt x="949" y="715"/>
                              </a:cubicBezTo>
                              <a:close/>
                              <a:moveTo>
                                <a:pt x="909" y="663"/>
                              </a:moveTo>
                              <a:lnTo>
                                <a:pt x="908" y="625"/>
                              </a:lnTo>
                              <a:lnTo>
                                <a:pt x="953" y="594"/>
                              </a:lnTo>
                              <a:cubicBezTo>
                                <a:pt x="947" y="626"/>
                                <a:pt x="935" y="653"/>
                                <a:pt x="909" y="663"/>
                              </a:cubicBezTo>
                              <a:close/>
                              <a:moveTo>
                                <a:pt x="970" y="688"/>
                              </a:moveTo>
                              <a:cubicBezTo>
                                <a:pt x="970" y="703"/>
                                <a:pt x="950" y="715"/>
                                <a:pt x="932" y="697"/>
                              </a:cubicBezTo>
                              <a:lnTo>
                                <a:pt x="942" y="660"/>
                              </a:lnTo>
                              <a:cubicBezTo>
                                <a:pt x="945" y="677"/>
                                <a:pt x="957" y="687"/>
                                <a:pt x="970" y="688"/>
                              </a:cubicBezTo>
                              <a:close/>
                              <a:moveTo>
                                <a:pt x="1013" y="652"/>
                              </a:moveTo>
                              <a:cubicBezTo>
                                <a:pt x="1012" y="665"/>
                                <a:pt x="1001" y="685"/>
                                <a:pt x="976" y="680"/>
                              </a:cubicBezTo>
                              <a:cubicBezTo>
                                <a:pt x="949" y="675"/>
                                <a:pt x="947" y="656"/>
                                <a:pt x="948" y="643"/>
                              </a:cubicBezTo>
                              <a:cubicBezTo>
                                <a:pt x="959" y="643"/>
                                <a:pt x="969" y="637"/>
                                <a:pt x="978" y="624"/>
                              </a:cubicBezTo>
                              <a:cubicBezTo>
                                <a:pt x="979" y="639"/>
                                <a:pt x="993" y="652"/>
                                <a:pt x="1013" y="652"/>
                              </a:cubicBezTo>
                              <a:close/>
                              <a:moveTo>
                                <a:pt x="1014" y="643"/>
                              </a:moveTo>
                              <a:cubicBezTo>
                                <a:pt x="982" y="642"/>
                                <a:pt x="985" y="609"/>
                                <a:pt x="985" y="600"/>
                              </a:cubicBezTo>
                              <a:cubicBezTo>
                                <a:pt x="998" y="599"/>
                                <a:pt x="1006" y="594"/>
                                <a:pt x="1012" y="584"/>
                              </a:cubicBezTo>
                              <a:cubicBezTo>
                                <a:pt x="1016" y="595"/>
                                <a:pt x="1028" y="603"/>
                                <a:pt x="1040" y="603"/>
                              </a:cubicBezTo>
                              <a:cubicBezTo>
                                <a:pt x="1040" y="616"/>
                                <a:pt x="1045" y="643"/>
                                <a:pt x="1014" y="643"/>
                              </a:cubicBezTo>
                              <a:close/>
                              <a:moveTo>
                                <a:pt x="1009" y="733"/>
                              </a:moveTo>
                              <a:cubicBezTo>
                                <a:pt x="986" y="730"/>
                                <a:pt x="978" y="710"/>
                                <a:pt x="980" y="691"/>
                              </a:cubicBezTo>
                              <a:cubicBezTo>
                                <a:pt x="991" y="692"/>
                                <a:pt x="1007" y="692"/>
                                <a:pt x="1013" y="679"/>
                              </a:cubicBezTo>
                              <a:cubicBezTo>
                                <a:pt x="1015" y="692"/>
                                <a:pt x="1026" y="696"/>
                                <a:pt x="1035" y="697"/>
                              </a:cubicBezTo>
                              <a:cubicBezTo>
                                <a:pt x="1036" y="704"/>
                                <a:pt x="1039" y="735"/>
                                <a:pt x="1009" y="733"/>
                              </a:cubicBezTo>
                              <a:close/>
                              <a:moveTo>
                                <a:pt x="1068" y="662"/>
                              </a:moveTo>
                              <a:cubicBezTo>
                                <a:pt x="1070" y="673"/>
                                <a:pt x="1064" y="683"/>
                                <a:pt x="1052" y="686"/>
                              </a:cubicBezTo>
                              <a:cubicBezTo>
                                <a:pt x="1031" y="691"/>
                                <a:pt x="1023" y="683"/>
                                <a:pt x="1022" y="674"/>
                              </a:cubicBezTo>
                              <a:cubicBezTo>
                                <a:pt x="1020" y="664"/>
                                <a:pt x="1024" y="651"/>
                                <a:pt x="1038" y="647"/>
                              </a:cubicBezTo>
                              <a:cubicBezTo>
                                <a:pt x="1050" y="644"/>
                                <a:pt x="1064" y="648"/>
                                <a:pt x="1068" y="662"/>
                              </a:cubicBezTo>
                              <a:close/>
                              <a:moveTo>
                                <a:pt x="1069" y="644"/>
                              </a:moveTo>
                              <a:cubicBezTo>
                                <a:pt x="1064" y="644"/>
                                <a:pt x="1047" y="641"/>
                                <a:pt x="1049" y="604"/>
                              </a:cubicBezTo>
                              <a:cubicBezTo>
                                <a:pt x="1056" y="605"/>
                                <a:pt x="1068" y="601"/>
                                <a:pt x="1074" y="593"/>
                              </a:cubicBezTo>
                              <a:cubicBezTo>
                                <a:pt x="1071" y="607"/>
                                <a:pt x="1068" y="625"/>
                                <a:pt x="1069" y="644"/>
                              </a:cubicBezTo>
                              <a:close/>
                              <a:moveTo>
                                <a:pt x="1076" y="772"/>
                              </a:moveTo>
                              <a:cubicBezTo>
                                <a:pt x="1082" y="771"/>
                                <a:pt x="1090" y="768"/>
                                <a:pt x="1095" y="763"/>
                              </a:cubicBezTo>
                              <a:cubicBezTo>
                                <a:pt x="1097" y="770"/>
                                <a:pt x="1099" y="777"/>
                                <a:pt x="1101" y="783"/>
                              </a:cubicBezTo>
                              <a:cubicBezTo>
                                <a:pt x="1077" y="789"/>
                                <a:pt x="1057" y="797"/>
                                <a:pt x="1032" y="809"/>
                              </a:cubicBezTo>
                              <a:cubicBezTo>
                                <a:pt x="1030" y="801"/>
                                <a:pt x="1026" y="789"/>
                                <a:pt x="1024" y="781"/>
                              </a:cubicBezTo>
                              <a:cubicBezTo>
                                <a:pt x="1037" y="779"/>
                                <a:pt x="1049" y="780"/>
                                <a:pt x="1062" y="775"/>
                              </a:cubicBezTo>
                              <a:cubicBezTo>
                                <a:pt x="1055" y="749"/>
                                <a:pt x="1047" y="725"/>
                                <a:pt x="1043" y="697"/>
                              </a:cubicBezTo>
                              <a:cubicBezTo>
                                <a:pt x="1062" y="695"/>
                                <a:pt x="1076" y="708"/>
                                <a:pt x="1082" y="728"/>
                              </a:cubicBezTo>
                              <a:cubicBezTo>
                                <a:pt x="1090" y="758"/>
                                <a:pt x="1071" y="757"/>
                                <a:pt x="1076" y="772"/>
                              </a:cubicBezTo>
                              <a:close/>
                              <a:moveTo>
                                <a:pt x="961" y="1055"/>
                              </a:moveTo>
                              <a:cubicBezTo>
                                <a:pt x="936" y="1049"/>
                                <a:pt x="904" y="1050"/>
                                <a:pt x="887" y="1048"/>
                              </a:cubicBezTo>
                              <a:cubicBezTo>
                                <a:pt x="887" y="1048"/>
                                <a:pt x="887" y="1005"/>
                                <a:pt x="890" y="973"/>
                              </a:cubicBezTo>
                              <a:cubicBezTo>
                                <a:pt x="911" y="985"/>
                                <a:pt x="960" y="1013"/>
                                <a:pt x="1006" y="1021"/>
                              </a:cubicBezTo>
                              <a:cubicBezTo>
                                <a:pt x="1045" y="1027"/>
                                <a:pt x="1097" y="1010"/>
                                <a:pt x="1134" y="1016"/>
                              </a:cubicBezTo>
                              <a:lnTo>
                                <a:pt x="1151" y="1061"/>
                              </a:lnTo>
                              <a:cubicBezTo>
                                <a:pt x="1086" y="1048"/>
                                <a:pt x="1035" y="1073"/>
                                <a:pt x="961" y="1055"/>
                              </a:cubicBezTo>
                              <a:close/>
                              <a:moveTo>
                                <a:pt x="1007" y="1107"/>
                              </a:moveTo>
                              <a:cubicBezTo>
                                <a:pt x="976" y="1106"/>
                                <a:pt x="962" y="1072"/>
                                <a:pt x="887" y="1111"/>
                              </a:cubicBezTo>
                              <a:lnTo>
                                <a:pt x="887" y="1062"/>
                              </a:lnTo>
                              <a:cubicBezTo>
                                <a:pt x="953" y="1054"/>
                                <a:pt x="975" y="1076"/>
                                <a:pt x="1030" y="1074"/>
                              </a:cubicBezTo>
                              <a:cubicBezTo>
                                <a:pt x="1066" y="1072"/>
                                <a:pt x="1108" y="1060"/>
                                <a:pt x="1156" y="1076"/>
                              </a:cubicBezTo>
                              <a:lnTo>
                                <a:pt x="1153" y="1103"/>
                              </a:lnTo>
                              <a:cubicBezTo>
                                <a:pt x="1048" y="1084"/>
                                <a:pt x="1045" y="1108"/>
                                <a:pt x="1007" y="1107"/>
                              </a:cubicBezTo>
                              <a:close/>
                              <a:moveTo>
                                <a:pt x="1114" y="1176"/>
                              </a:moveTo>
                              <a:lnTo>
                                <a:pt x="1100" y="1177"/>
                              </a:lnTo>
                              <a:cubicBezTo>
                                <a:pt x="1103" y="1154"/>
                                <a:pt x="1105" y="1130"/>
                                <a:pt x="1101" y="1108"/>
                              </a:cubicBezTo>
                              <a:cubicBezTo>
                                <a:pt x="1110" y="1111"/>
                                <a:pt x="1118" y="1113"/>
                                <a:pt x="1125" y="1120"/>
                              </a:cubicBezTo>
                              <a:cubicBezTo>
                                <a:pt x="1125" y="1134"/>
                                <a:pt x="1127" y="1157"/>
                                <a:pt x="1114" y="1176"/>
                              </a:cubicBezTo>
                              <a:close/>
                              <a:moveTo>
                                <a:pt x="1070" y="1106"/>
                              </a:moveTo>
                              <a:cubicBezTo>
                                <a:pt x="1075" y="1106"/>
                                <a:pt x="1085" y="1107"/>
                                <a:pt x="1089" y="1108"/>
                              </a:cubicBezTo>
                              <a:cubicBezTo>
                                <a:pt x="1094" y="1121"/>
                                <a:pt x="1091" y="1165"/>
                                <a:pt x="1090" y="1178"/>
                              </a:cubicBezTo>
                              <a:cubicBezTo>
                                <a:pt x="1081" y="1179"/>
                                <a:pt x="1073" y="1179"/>
                                <a:pt x="1073" y="1179"/>
                              </a:cubicBezTo>
                              <a:cubicBezTo>
                                <a:pt x="1071" y="1160"/>
                                <a:pt x="1068" y="1126"/>
                                <a:pt x="1070" y="1106"/>
                              </a:cubicBezTo>
                              <a:close/>
                              <a:moveTo>
                                <a:pt x="1063" y="1203"/>
                              </a:moveTo>
                              <a:lnTo>
                                <a:pt x="1047" y="1203"/>
                              </a:lnTo>
                              <a:lnTo>
                                <a:pt x="1047" y="1181"/>
                              </a:lnTo>
                              <a:cubicBezTo>
                                <a:pt x="1064" y="1194"/>
                                <a:pt x="1092" y="1183"/>
                                <a:pt x="1116" y="1188"/>
                              </a:cubicBezTo>
                              <a:lnTo>
                                <a:pt x="1113" y="1214"/>
                              </a:lnTo>
                              <a:cubicBezTo>
                                <a:pt x="1095" y="1220"/>
                                <a:pt x="1086" y="1202"/>
                                <a:pt x="1063" y="1203"/>
                              </a:cubicBezTo>
                              <a:close/>
                              <a:moveTo>
                                <a:pt x="1064" y="1178"/>
                              </a:moveTo>
                              <a:cubicBezTo>
                                <a:pt x="1057" y="1176"/>
                                <a:pt x="1052" y="1173"/>
                                <a:pt x="1047" y="1170"/>
                              </a:cubicBezTo>
                              <a:cubicBezTo>
                                <a:pt x="1044" y="1154"/>
                                <a:pt x="1039" y="1133"/>
                                <a:pt x="1043" y="1116"/>
                              </a:cubicBezTo>
                              <a:cubicBezTo>
                                <a:pt x="1050" y="1112"/>
                                <a:pt x="1052" y="1110"/>
                                <a:pt x="1060" y="1108"/>
                              </a:cubicBezTo>
                              <a:cubicBezTo>
                                <a:pt x="1059" y="1128"/>
                                <a:pt x="1058" y="1158"/>
                                <a:pt x="1064" y="1178"/>
                              </a:cubicBezTo>
                              <a:close/>
                              <a:moveTo>
                                <a:pt x="994" y="1399"/>
                              </a:moveTo>
                              <a:cubicBezTo>
                                <a:pt x="1006" y="1373"/>
                                <a:pt x="1000" y="1363"/>
                                <a:pt x="992" y="1210"/>
                              </a:cubicBezTo>
                              <a:cubicBezTo>
                                <a:pt x="993" y="1203"/>
                                <a:pt x="993" y="1192"/>
                                <a:pt x="994" y="1179"/>
                              </a:cubicBezTo>
                              <a:cubicBezTo>
                                <a:pt x="1002" y="1162"/>
                                <a:pt x="1005" y="1143"/>
                                <a:pt x="1004" y="1130"/>
                              </a:cubicBezTo>
                              <a:lnTo>
                                <a:pt x="1030" y="1121"/>
                              </a:lnTo>
                              <a:cubicBezTo>
                                <a:pt x="1027" y="1155"/>
                                <a:pt x="1036" y="1185"/>
                                <a:pt x="1038" y="1211"/>
                              </a:cubicBezTo>
                              <a:cubicBezTo>
                                <a:pt x="1034" y="1225"/>
                                <a:pt x="1032" y="1239"/>
                                <a:pt x="1031" y="1249"/>
                              </a:cubicBezTo>
                              <a:cubicBezTo>
                                <a:pt x="1031" y="1285"/>
                                <a:pt x="1057" y="1300"/>
                                <a:pt x="1046" y="1376"/>
                              </a:cubicBezTo>
                              <a:cubicBezTo>
                                <a:pt x="1041" y="1423"/>
                                <a:pt x="1085" y="1403"/>
                                <a:pt x="1100" y="1426"/>
                              </a:cubicBezTo>
                              <a:cubicBezTo>
                                <a:pt x="1102" y="1430"/>
                                <a:pt x="1110" y="1435"/>
                                <a:pt x="1114" y="1437"/>
                              </a:cubicBezTo>
                              <a:cubicBezTo>
                                <a:pt x="1033" y="1441"/>
                                <a:pt x="1036" y="1408"/>
                                <a:pt x="994" y="1399"/>
                              </a:cubicBezTo>
                              <a:close/>
                              <a:moveTo>
                                <a:pt x="990" y="1422"/>
                              </a:moveTo>
                              <a:cubicBezTo>
                                <a:pt x="988" y="1413"/>
                                <a:pt x="992" y="1408"/>
                                <a:pt x="1002" y="1413"/>
                              </a:cubicBezTo>
                              <a:cubicBezTo>
                                <a:pt x="1011" y="1418"/>
                                <a:pt x="1025" y="1429"/>
                                <a:pt x="1025" y="1429"/>
                              </a:cubicBezTo>
                              <a:cubicBezTo>
                                <a:pt x="1019" y="1438"/>
                                <a:pt x="1014" y="1442"/>
                                <a:pt x="1004" y="1447"/>
                              </a:cubicBezTo>
                              <a:cubicBezTo>
                                <a:pt x="1001" y="1442"/>
                                <a:pt x="992" y="1428"/>
                                <a:pt x="990" y="1422"/>
                              </a:cubicBezTo>
                              <a:close/>
                              <a:moveTo>
                                <a:pt x="968" y="1409"/>
                              </a:moveTo>
                              <a:cubicBezTo>
                                <a:pt x="973" y="1392"/>
                                <a:pt x="961" y="1383"/>
                                <a:pt x="969" y="1347"/>
                              </a:cubicBezTo>
                              <a:cubicBezTo>
                                <a:pt x="972" y="1331"/>
                                <a:pt x="977" y="1314"/>
                                <a:pt x="987" y="1298"/>
                              </a:cubicBezTo>
                              <a:cubicBezTo>
                                <a:pt x="990" y="1405"/>
                                <a:pt x="981" y="1382"/>
                                <a:pt x="977" y="1406"/>
                              </a:cubicBezTo>
                              <a:cubicBezTo>
                                <a:pt x="976" y="1421"/>
                                <a:pt x="985" y="1433"/>
                                <a:pt x="994" y="1446"/>
                              </a:cubicBezTo>
                              <a:cubicBezTo>
                                <a:pt x="970" y="1445"/>
                                <a:pt x="952" y="1435"/>
                                <a:pt x="936" y="1430"/>
                              </a:cubicBezTo>
                              <a:cubicBezTo>
                                <a:pt x="947" y="1422"/>
                                <a:pt x="963" y="1423"/>
                                <a:pt x="968" y="1409"/>
                              </a:cubicBezTo>
                              <a:close/>
                              <a:moveTo>
                                <a:pt x="849" y="1433"/>
                              </a:moveTo>
                              <a:cubicBezTo>
                                <a:pt x="876" y="1420"/>
                                <a:pt x="874" y="1412"/>
                                <a:pt x="888" y="1400"/>
                              </a:cubicBezTo>
                              <a:cubicBezTo>
                                <a:pt x="901" y="1389"/>
                                <a:pt x="917" y="1382"/>
                                <a:pt x="921" y="1368"/>
                              </a:cubicBezTo>
                              <a:cubicBezTo>
                                <a:pt x="928" y="1340"/>
                                <a:pt x="912" y="1279"/>
                                <a:pt x="913" y="1239"/>
                              </a:cubicBezTo>
                              <a:cubicBezTo>
                                <a:pt x="913" y="1202"/>
                                <a:pt x="929" y="1202"/>
                                <a:pt x="958" y="1212"/>
                              </a:cubicBezTo>
                              <a:cubicBezTo>
                                <a:pt x="991" y="1224"/>
                                <a:pt x="988" y="1262"/>
                                <a:pt x="970" y="1298"/>
                              </a:cubicBezTo>
                              <a:cubicBezTo>
                                <a:pt x="961" y="1316"/>
                                <a:pt x="956" y="1344"/>
                                <a:pt x="956" y="1363"/>
                              </a:cubicBezTo>
                              <a:cubicBezTo>
                                <a:pt x="956" y="1379"/>
                                <a:pt x="970" y="1404"/>
                                <a:pt x="944" y="1413"/>
                              </a:cubicBezTo>
                              <a:cubicBezTo>
                                <a:pt x="898" y="1425"/>
                                <a:pt x="911" y="1452"/>
                                <a:pt x="856" y="1454"/>
                              </a:cubicBezTo>
                              <a:cubicBezTo>
                                <a:pt x="832" y="1454"/>
                                <a:pt x="825" y="1443"/>
                                <a:pt x="849" y="1433"/>
                              </a:cubicBezTo>
                              <a:close/>
                              <a:moveTo>
                                <a:pt x="924" y="1164"/>
                              </a:moveTo>
                              <a:cubicBezTo>
                                <a:pt x="918" y="1159"/>
                                <a:pt x="912" y="1154"/>
                                <a:pt x="907" y="1149"/>
                              </a:cubicBezTo>
                              <a:cubicBezTo>
                                <a:pt x="905" y="1142"/>
                                <a:pt x="903" y="1123"/>
                                <a:pt x="903" y="1116"/>
                              </a:cubicBezTo>
                              <a:cubicBezTo>
                                <a:pt x="911" y="1108"/>
                                <a:pt x="918" y="1107"/>
                                <a:pt x="927" y="1104"/>
                              </a:cubicBezTo>
                              <a:cubicBezTo>
                                <a:pt x="920" y="1128"/>
                                <a:pt x="920" y="1136"/>
                                <a:pt x="924" y="1164"/>
                              </a:cubicBezTo>
                              <a:close/>
                              <a:moveTo>
                                <a:pt x="961" y="1103"/>
                              </a:moveTo>
                              <a:cubicBezTo>
                                <a:pt x="971" y="1105"/>
                                <a:pt x="982" y="1113"/>
                                <a:pt x="990" y="1123"/>
                              </a:cubicBezTo>
                              <a:cubicBezTo>
                                <a:pt x="992" y="1137"/>
                                <a:pt x="989" y="1152"/>
                                <a:pt x="985" y="1169"/>
                              </a:cubicBezTo>
                              <a:lnTo>
                                <a:pt x="962" y="1173"/>
                              </a:lnTo>
                              <a:cubicBezTo>
                                <a:pt x="969" y="1151"/>
                                <a:pt x="968" y="1129"/>
                                <a:pt x="961" y="1103"/>
                              </a:cubicBezTo>
                              <a:close/>
                              <a:moveTo>
                                <a:pt x="936" y="1105"/>
                              </a:moveTo>
                              <a:lnTo>
                                <a:pt x="952" y="1103"/>
                              </a:lnTo>
                              <a:cubicBezTo>
                                <a:pt x="957" y="1128"/>
                                <a:pt x="958" y="1151"/>
                                <a:pt x="954" y="1173"/>
                              </a:cubicBezTo>
                              <a:cubicBezTo>
                                <a:pt x="947" y="1173"/>
                                <a:pt x="937" y="1170"/>
                                <a:pt x="932" y="1166"/>
                              </a:cubicBezTo>
                              <a:cubicBezTo>
                                <a:pt x="931" y="1149"/>
                                <a:pt x="931" y="1128"/>
                                <a:pt x="936" y="1105"/>
                              </a:cubicBezTo>
                              <a:close/>
                              <a:moveTo>
                                <a:pt x="981" y="1185"/>
                              </a:moveTo>
                              <a:lnTo>
                                <a:pt x="981" y="1199"/>
                              </a:lnTo>
                              <a:cubicBezTo>
                                <a:pt x="955" y="1202"/>
                                <a:pt x="935" y="1199"/>
                                <a:pt x="912" y="1194"/>
                              </a:cubicBezTo>
                              <a:lnTo>
                                <a:pt x="908" y="1169"/>
                              </a:lnTo>
                              <a:cubicBezTo>
                                <a:pt x="928" y="1182"/>
                                <a:pt x="954" y="1187"/>
                                <a:pt x="981" y="1185"/>
                              </a:cubicBezTo>
                              <a:close/>
                              <a:moveTo>
                                <a:pt x="881" y="1346"/>
                              </a:moveTo>
                              <a:cubicBezTo>
                                <a:pt x="887" y="1335"/>
                                <a:pt x="890" y="1315"/>
                                <a:pt x="891" y="1297"/>
                              </a:cubicBezTo>
                              <a:cubicBezTo>
                                <a:pt x="891" y="1256"/>
                                <a:pt x="886" y="1126"/>
                                <a:pt x="886" y="1126"/>
                              </a:cubicBezTo>
                              <a:lnTo>
                                <a:pt x="893" y="1130"/>
                              </a:lnTo>
                              <a:cubicBezTo>
                                <a:pt x="893" y="1130"/>
                                <a:pt x="903" y="1210"/>
                                <a:pt x="903" y="1210"/>
                              </a:cubicBezTo>
                              <a:cubicBezTo>
                                <a:pt x="898" y="1268"/>
                                <a:pt x="905" y="1287"/>
                                <a:pt x="910" y="1326"/>
                              </a:cubicBezTo>
                              <a:cubicBezTo>
                                <a:pt x="911" y="1351"/>
                                <a:pt x="915" y="1366"/>
                                <a:pt x="899" y="1377"/>
                              </a:cubicBezTo>
                              <a:cubicBezTo>
                                <a:pt x="850" y="1412"/>
                                <a:pt x="873" y="1412"/>
                                <a:pt x="834" y="1430"/>
                              </a:cubicBezTo>
                              <a:lnTo>
                                <a:pt x="881" y="1346"/>
                              </a:lnTo>
                              <a:close/>
                              <a:moveTo>
                                <a:pt x="871" y="1335"/>
                              </a:moveTo>
                              <a:cubicBezTo>
                                <a:pt x="873" y="1346"/>
                                <a:pt x="830" y="1416"/>
                                <a:pt x="816" y="1441"/>
                              </a:cubicBezTo>
                              <a:cubicBezTo>
                                <a:pt x="809" y="1438"/>
                                <a:pt x="801" y="1427"/>
                                <a:pt x="792" y="1411"/>
                              </a:cubicBezTo>
                              <a:cubicBezTo>
                                <a:pt x="790" y="1406"/>
                                <a:pt x="785" y="1403"/>
                                <a:pt x="779" y="1403"/>
                              </a:cubicBezTo>
                              <a:cubicBezTo>
                                <a:pt x="769" y="1404"/>
                                <a:pt x="761" y="1403"/>
                                <a:pt x="756" y="1402"/>
                              </a:cubicBezTo>
                              <a:cubicBezTo>
                                <a:pt x="793" y="1381"/>
                                <a:pt x="829" y="1365"/>
                                <a:pt x="871" y="1335"/>
                              </a:cubicBezTo>
                              <a:close/>
                              <a:moveTo>
                                <a:pt x="831" y="1275"/>
                              </a:moveTo>
                              <a:lnTo>
                                <a:pt x="827" y="1347"/>
                              </a:lnTo>
                              <a:lnTo>
                                <a:pt x="729" y="1348"/>
                              </a:lnTo>
                              <a:lnTo>
                                <a:pt x="831" y="1275"/>
                              </a:lnTo>
                              <a:close/>
                              <a:moveTo>
                                <a:pt x="639" y="1132"/>
                              </a:moveTo>
                              <a:lnTo>
                                <a:pt x="718" y="1190"/>
                              </a:lnTo>
                              <a:lnTo>
                                <a:pt x="718" y="1193"/>
                              </a:lnTo>
                              <a:lnTo>
                                <a:pt x="652" y="1239"/>
                              </a:lnTo>
                              <a:cubicBezTo>
                                <a:pt x="649" y="1207"/>
                                <a:pt x="643" y="1167"/>
                                <a:pt x="639" y="1132"/>
                              </a:cubicBezTo>
                              <a:close/>
                              <a:moveTo>
                                <a:pt x="639" y="1260"/>
                              </a:moveTo>
                              <a:lnTo>
                                <a:pt x="642" y="1291"/>
                              </a:lnTo>
                              <a:cubicBezTo>
                                <a:pt x="562" y="1290"/>
                                <a:pt x="498" y="1322"/>
                                <a:pt x="414" y="1303"/>
                              </a:cubicBezTo>
                              <a:lnTo>
                                <a:pt x="413" y="1244"/>
                              </a:lnTo>
                              <a:cubicBezTo>
                                <a:pt x="547" y="1303"/>
                                <a:pt x="561" y="1255"/>
                                <a:pt x="639" y="1260"/>
                              </a:cubicBezTo>
                              <a:close/>
                              <a:moveTo>
                                <a:pt x="393" y="1094"/>
                              </a:moveTo>
                              <a:lnTo>
                                <a:pt x="305" y="1025"/>
                              </a:lnTo>
                              <a:lnTo>
                                <a:pt x="408" y="954"/>
                              </a:lnTo>
                              <a:cubicBezTo>
                                <a:pt x="426" y="1007"/>
                                <a:pt x="407" y="1055"/>
                                <a:pt x="393" y="1094"/>
                              </a:cubicBezTo>
                              <a:close/>
                              <a:moveTo>
                                <a:pt x="453" y="950"/>
                              </a:moveTo>
                              <a:cubicBezTo>
                                <a:pt x="456" y="990"/>
                                <a:pt x="432" y="985"/>
                                <a:pt x="432" y="985"/>
                              </a:cubicBezTo>
                              <a:cubicBezTo>
                                <a:pt x="430" y="969"/>
                                <a:pt x="422" y="940"/>
                                <a:pt x="416" y="925"/>
                              </a:cubicBezTo>
                              <a:cubicBezTo>
                                <a:pt x="425" y="931"/>
                                <a:pt x="446" y="944"/>
                                <a:pt x="453" y="950"/>
                              </a:cubicBezTo>
                              <a:close/>
                              <a:moveTo>
                                <a:pt x="501" y="941"/>
                              </a:moveTo>
                              <a:lnTo>
                                <a:pt x="493" y="959"/>
                              </a:lnTo>
                              <a:lnTo>
                                <a:pt x="436" y="924"/>
                              </a:lnTo>
                              <a:cubicBezTo>
                                <a:pt x="451" y="923"/>
                                <a:pt x="457" y="918"/>
                                <a:pt x="462" y="909"/>
                              </a:cubicBezTo>
                              <a:lnTo>
                                <a:pt x="501" y="941"/>
                              </a:lnTo>
                              <a:close/>
                              <a:moveTo>
                                <a:pt x="522" y="874"/>
                              </a:moveTo>
                              <a:lnTo>
                                <a:pt x="514" y="896"/>
                              </a:lnTo>
                              <a:lnTo>
                                <a:pt x="474" y="865"/>
                              </a:lnTo>
                              <a:cubicBezTo>
                                <a:pt x="473" y="851"/>
                                <a:pt x="467" y="833"/>
                                <a:pt x="457" y="818"/>
                              </a:cubicBezTo>
                              <a:lnTo>
                                <a:pt x="522" y="874"/>
                              </a:lnTo>
                              <a:close/>
                              <a:moveTo>
                                <a:pt x="484" y="755"/>
                              </a:moveTo>
                              <a:cubicBezTo>
                                <a:pt x="499" y="762"/>
                                <a:pt x="513" y="765"/>
                                <a:pt x="527" y="764"/>
                              </a:cubicBezTo>
                              <a:cubicBezTo>
                                <a:pt x="529" y="805"/>
                                <a:pt x="550" y="823"/>
                                <a:pt x="569" y="842"/>
                              </a:cubicBezTo>
                              <a:cubicBezTo>
                                <a:pt x="557" y="854"/>
                                <a:pt x="534" y="856"/>
                                <a:pt x="519" y="852"/>
                              </a:cubicBezTo>
                              <a:cubicBezTo>
                                <a:pt x="491" y="843"/>
                                <a:pt x="463" y="805"/>
                                <a:pt x="433" y="789"/>
                              </a:cubicBezTo>
                              <a:cubicBezTo>
                                <a:pt x="427" y="768"/>
                                <a:pt x="420" y="745"/>
                                <a:pt x="459" y="734"/>
                              </a:cubicBezTo>
                              <a:cubicBezTo>
                                <a:pt x="462" y="740"/>
                                <a:pt x="469" y="748"/>
                                <a:pt x="484" y="755"/>
                              </a:cubicBezTo>
                              <a:close/>
                              <a:moveTo>
                                <a:pt x="513" y="680"/>
                              </a:moveTo>
                              <a:cubicBezTo>
                                <a:pt x="511" y="699"/>
                                <a:pt x="489" y="733"/>
                                <a:pt x="489" y="733"/>
                              </a:cubicBezTo>
                              <a:cubicBezTo>
                                <a:pt x="495" y="734"/>
                                <a:pt x="513" y="719"/>
                                <a:pt x="519" y="713"/>
                              </a:cubicBezTo>
                              <a:lnTo>
                                <a:pt x="535" y="713"/>
                              </a:lnTo>
                              <a:cubicBezTo>
                                <a:pt x="536" y="715"/>
                                <a:pt x="541" y="723"/>
                                <a:pt x="526" y="724"/>
                              </a:cubicBezTo>
                              <a:cubicBezTo>
                                <a:pt x="550" y="751"/>
                                <a:pt x="517" y="755"/>
                                <a:pt x="488" y="742"/>
                              </a:cubicBezTo>
                              <a:cubicBezTo>
                                <a:pt x="482" y="739"/>
                                <a:pt x="477" y="736"/>
                                <a:pt x="475" y="729"/>
                              </a:cubicBezTo>
                              <a:cubicBezTo>
                                <a:pt x="471" y="719"/>
                                <a:pt x="468" y="701"/>
                                <a:pt x="472" y="694"/>
                              </a:cubicBezTo>
                              <a:cubicBezTo>
                                <a:pt x="481" y="674"/>
                                <a:pt x="500" y="693"/>
                                <a:pt x="513" y="680"/>
                              </a:cubicBezTo>
                              <a:close/>
                              <a:moveTo>
                                <a:pt x="512" y="672"/>
                              </a:moveTo>
                              <a:cubicBezTo>
                                <a:pt x="507" y="678"/>
                                <a:pt x="494" y="681"/>
                                <a:pt x="482" y="672"/>
                              </a:cubicBezTo>
                              <a:cubicBezTo>
                                <a:pt x="487" y="663"/>
                                <a:pt x="510" y="658"/>
                                <a:pt x="512" y="672"/>
                              </a:cubicBezTo>
                              <a:close/>
                              <a:moveTo>
                                <a:pt x="541" y="655"/>
                              </a:moveTo>
                              <a:cubicBezTo>
                                <a:pt x="538" y="658"/>
                                <a:pt x="538" y="663"/>
                                <a:pt x="538" y="668"/>
                              </a:cubicBezTo>
                              <a:cubicBezTo>
                                <a:pt x="538" y="678"/>
                                <a:pt x="539" y="693"/>
                                <a:pt x="539" y="702"/>
                              </a:cubicBezTo>
                              <a:lnTo>
                                <a:pt x="519" y="701"/>
                              </a:lnTo>
                              <a:cubicBezTo>
                                <a:pt x="516" y="697"/>
                                <a:pt x="523" y="698"/>
                                <a:pt x="524" y="685"/>
                              </a:cubicBezTo>
                              <a:cubicBezTo>
                                <a:pt x="524" y="682"/>
                                <a:pt x="524" y="675"/>
                                <a:pt x="523" y="667"/>
                              </a:cubicBezTo>
                              <a:cubicBezTo>
                                <a:pt x="523" y="661"/>
                                <a:pt x="524" y="658"/>
                                <a:pt x="513" y="653"/>
                              </a:cubicBezTo>
                              <a:cubicBezTo>
                                <a:pt x="505" y="651"/>
                                <a:pt x="490" y="651"/>
                                <a:pt x="481" y="652"/>
                              </a:cubicBezTo>
                              <a:cubicBezTo>
                                <a:pt x="482" y="643"/>
                                <a:pt x="488" y="640"/>
                                <a:pt x="498" y="637"/>
                              </a:cubicBezTo>
                              <a:cubicBezTo>
                                <a:pt x="509" y="634"/>
                                <a:pt x="525" y="636"/>
                                <a:pt x="533" y="639"/>
                              </a:cubicBezTo>
                              <a:cubicBezTo>
                                <a:pt x="541" y="642"/>
                                <a:pt x="542" y="643"/>
                                <a:pt x="544" y="648"/>
                              </a:cubicBezTo>
                              <a:cubicBezTo>
                                <a:pt x="544" y="651"/>
                                <a:pt x="544" y="653"/>
                                <a:pt x="541" y="655"/>
                              </a:cubicBezTo>
                              <a:close/>
                              <a:moveTo>
                                <a:pt x="552" y="738"/>
                              </a:moveTo>
                              <a:lnTo>
                                <a:pt x="632" y="800"/>
                              </a:lnTo>
                              <a:lnTo>
                                <a:pt x="632" y="804"/>
                              </a:lnTo>
                              <a:lnTo>
                                <a:pt x="584" y="837"/>
                              </a:lnTo>
                              <a:cubicBezTo>
                                <a:pt x="562" y="820"/>
                                <a:pt x="540" y="796"/>
                                <a:pt x="540" y="763"/>
                              </a:cubicBezTo>
                              <a:cubicBezTo>
                                <a:pt x="545" y="760"/>
                                <a:pt x="558" y="757"/>
                                <a:pt x="552" y="738"/>
                              </a:cubicBezTo>
                              <a:close/>
                              <a:moveTo>
                                <a:pt x="646" y="642"/>
                              </a:moveTo>
                              <a:cubicBezTo>
                                <a:pt x="646" y="642"/>
                                <a:pt x="649" y="642"/>
                                <a:pt x="652" y="642"/>
                              </a:cubicBezTo>
                              <a:lnTo>
                                <a:pt x="730" y="703"/>
                              </a:lnTo>
                              <a:lnTo>
                                <a:pt x="731" y="735"/>
                              </a:lnTo>
                              <a:lnTo>
                                <a:pt x="644" y="796"/>
                              </a:lnTo>
                              <a:cubicBezTo>
                                <a:pt x="641" y="794"/>
                                <a:pt x="638" y="794"/>
                                <a:pt x="636" y="795"/>
                              </a:cubicBezTo>
                              <a:lnTo>
                                <a:pt x="550" y="729"/>
                              </a:lnTo>
                              <a:cubicBezTo>
                                <a:pt x="550" y="724"/>
                                <a:pt x="550" y="712"/>
                                <a:pt x="550" y="712"/>
                              </a:cubicBezTo>
                              <a:lnTo>
                                <a:pt x="646" y="642"/>
                              </a:lnTo>
                              <a:close/>
                              <a:moveTo>
                                <a:pt x="599" y="600"/>
                              </a:moveTo>
                              <a:lnTo>
                                <a:pt x="642" y="634"/>
                              </a:lnTo>
                              <a:lnTo>
                                <a:pt x="642" y="637"/>
                              </a:lnTo>
                              <a:lnTo>
                                <a:pt x="550" y="703"/>
                              </a:lnTo>
                              <a:cubicBezTo>
                                <a:pt x="548" y="669"/>
                                <a:pt x="556" y="642"/>
                                <a:pt x="566" y="621"/>
                              </a:cubicBezTo>
                              <a:cubicBezTo>
                                <a:pt x="581" y="632"/>
                                <a:pt x="604" y="623"/>
                                <a:pt x="599" y="600"/>
                              </a:cubicBezTo>
                              <a:close/>
                              <a:moveTo>
                                <a:pt x="732" y="1191"/>
                              </a:moveTo>
                              <a:lnTo>
                                <a:pt x="839" y="1116"/>
                              </a:lnTo>
                              <a:lnTo>
                                <a:pt x="831" y="1265"/>
                              </a:lnTo>
                              <a:lnTo>
                                <a:pt x="732" y="1192"/>
                              </a:lnTo>
                              <a:lnTo>
                                <a:pt x="732" y="1191"/>
                              </a:lnTo>
                              <a:close/>
                              <a:moveTo>
                                <a:pt x="727" y="1047"/>
                              </a:moveTo>
                              <a:cubicBezTo>
                                <a:pt x="727" y="1047"/>
                                <a:pt x="731" y="1049"/>
                                <a:pt x="734" y="1046"/>
                              </a:cubicBezTo>
                              <a:lnTo>
                                <a:pt x="774" y="1076"/>
                              </a:lnTo>
                              <a:cubicBezTo>
                                <a:pt x="772" y="1101"/>
                                <a:pt x="791" y="1116"/>
                                <a:pt x="817" y="1107"/>
                              </a:cubicBezTo>
                              <a:lnTo>
                                <a:pt x="828" y="1116"/>
                              </a:lnTo>
                              <a:lnTo>
                                <a:pt x="728" y="1186"/>
                              </a:lnTo>
                              <a:cubicBezTo>
                                <a:pt x="728" y="1186"/>
                                <a:pt x="726" y="1184"/>
                                <a:pt x="722" y="1185"/>
                              </a:cubicBezTo>
                              <a:lnTo>
                                <a:pt x="641" y="1125"/>
                              </a:lnTo>
                              <a:lnTo>
                                <a:pt x="639" y="1109"/>
                              </a:lnTo>
                              <a:lnTo>
                                <a:pt x="727" y="1047"/>
                              </a:lnTo>
                              <a:close/>
                              <a:moveTo>
                                <a:pt x="635" y="1079"/>
                              </a:moveTo>
                              <a:lnTo>
                                <a:pt x="629" y="1075"/>
                              </a:lnTo>
                              <a:lnTo>
                                <a:pt x="625" y="1035"/>
                              </a:lnTo>
                              <a:lnTo>
                                <a:pt x="674" y="1002"/>
                              </a:lnTo>
                              <a:lnTo>
                                <a:pt x="723" y="1039"/>
                              </a:lnTo>
                              <a:lnTo>
                                <a:pt x="723" y="1041"/>
                              </a:lnTo>
                              <a:lnTo>
                                <a:pt x="638" y="1101"/>
                              </a:lnTo>
                              <a:lnTo>
                                <a:pt x="635" y="1079"/>
                              </a:lnTo>
                              <a:close/>
                              <a:moveTo>
                                <a:pt x="633" y="1201"/>
                              </a:moveTo>
                              <a:lnTo>
                                <a:pt x="638" y="1250"/>
                              </a:lnTo>
                              <a:cubicBezTo>
                                <a:pt x="638" y="1250"/>
                                <a:pt x="614" y="1249"/>
                                <a:pt x="595" y="1251"/>
                              </a:cubicBezTo>
                              <a:lnTo>
                                <a:pt x="589" y="1195"/>
                              </a:lnTo>
                              <a:cubicBezTo>
                                <a:pt x="602" y="1196"/>
                                <a:pt x="617" y="1197"/>
                                <a:pt x="633" y="1201"/>
                              </a:cubicBezTo>
                              <a:close/>
                              <a:moveTo>
                                <a:pt x="559" y="1185"/>
                              </a:moveTo>
                              <a:lnTo>
                                <a:pt x="555" y="1140"/>
                              </a:lnTo>
                              <a:lnTo>
                                <a:pt x="593" y="1140"/>
                              </a:lnTo>
                              <a:lnTo>
                                <a:pt x="597" y="1185"/>
                              </a:lnTo>
                              <a:cubicBezTo>
                                <a:pt x="584" y="1184"/>
                                <a:pt x="573" y="1185"/>
                                <a:pt x="559" y="1185"/>
                              </a:cubicBezTo>
                              <a:close/>
                              <a:moveTo>
                                <a:pt x="578" y="1195"/>
                              </a:moveTo>
                              <a:lnTo>
                                <a:pt x="584" y="1253"/>
                              </a:lnTo>
                              <a:cubicBezTo>
                                <a:pt x="584" y="1253"/>
                                <a:pt x="559" y="1261"/>
                                <a:pt x="540" y="1260"/>
                              </a:cubicBezTo>
                              <a:lnTo>
                                <a:pt x="535" y="1197"/>
                              </a:lnTo>
                              <a:cubicBezTo>
                                <a:pt x="547" y="1197"/>
                                <a:pt x="568" y="1196"/>
                                <a:pt x="578" y="1195"/>
                              </a:cubicBezTo>
                              <a:close/>
                              <a:moveTo>
                                <a:pt x="507" y="1188"/>
                              </a:moveTo>
                              <a:lnTo>
                                <a:pt x="503" y="1138"/>
                              </a:lnTo>
                              <a:cubicBezTo>
                                <a:pt x="518" y="1140"/>
                                <a:pt x="545" y="1140"/>
                                <a:pt x="545" y="1140"/>
                              </a:cubicBezTo>
                              <a:lnTo>
                                <a:pt x="547" y="1187"/>
                              </a:lnTo>
                              <a:cubicBezTo>
                                <a:pt x="532" y="1187"/>
                                <a:pt x="520" y="1188"/>
                                <a:pt x="507" y="1188"/>
                              </a:cubicBezTo>
                              <a:close/>
                              <a:moveTo>
                                <a:pt x="525" y="1198"/>
                              </a:moveTo>
                              <a:lnTo>
                                <a:pt x="528" y="1261"/>
                              </a:lnTo>
                              <a:cubicBezTo>
                                <a:pt x="508" y="1262"/>
                                <a:pt x="488" y="1257"/>
                                <a:pt x="488" y="1257"/>
                              </a:cubicBezTo>
                              <a:lnTo>
                                <a:pt x="485" y="1198"/>
                              </a:lnTo>
                              <a:cubicBezTo>
                                <a:pt x="499" y="1199"/>
                                <a:pt x="509" y="1199"/>
                                <a:pt x="525" y="1198"/>
                              </a:cubicBezTo>
                              <a:close/>
                              <a:moveTo>
                                <a:pt x="458" y="1186"/>
                              </a:moveTo>
                              <a:lnTo>
                                <a:pt x="457" y="1126"/>
                              </a:lnTo>
                              <a:cubicBezTo>
                                <a:pt x="471" y="1132"/>
                                <a:pt x="494" y="1136"/>
                                <a:pt x="494" y="1136"/>
                              </a:cubicBezTo>
                              <a:lnTo>
                                <a:pt x="496" y="1188"/>
                              </a:lnTo>
                              <a:cubicBezTo>
                                <a:pt x="483" y="1188"/>
                                <a:pt x="472" y="1188"/>
                                <a:pt x="458" y="1186"/>
                              </a:cubicBezTo>
                              <a:close/>
                              <a:moveTo>
                                <a:pt x="442" y="1195"/>
                              </a:moveTo>
                              <a:cubicBezTo>
                                <a:pt x="451" y="1197"/>
                                <a:pt x="465" y="1198"/>
                                <a:pt x="475" y="1198"/>
                              </a:cubicBezTo>
                              <a:lnTo>
                                <a:pt x="477" y="1256"/>
                              </a:lnTo>
                              <a:cubicBezTo>
                                <a:pt x="477" y="1256"/>
                                <a:pt x="455" y="1250"/>
                                <a:pt x="442" y="1243"/>
                              </a:cubicBezTo>
                              <a:lnTo>
                                <a:pt x="442" y="1195"/>
                              </a:lnTo>
                              <a:close/>
                              <a:moveTo>
                                <a:pt x="631" y="1190"/>
                              </a:moveTo>
                              <a:cubicBezTo>
                                <a:pt x="622" y="1188"/>
                                <a:pt x="618" y="1186"/>
                                <a:pt x="608" y="1185"/>
                              </a:cubicBezTo>
                              <a:lnTo>
                                <a:pt x="603" y="1140"/>
                              </a:lnTo>
                              <a:lnTo>
                                <a:pt x="625" y="1138"/>
                              </a:lnTo>
                              <a:lnTo>
                                <a:pt x="631" y="1190"/>
                              </a:lnTo>
                              <a:close/>
                              <a:moveTo>
                                <a:pt x="620" y="1086"/>
                              </a:moveTo>
                              <a:cubicBezTo>
                                <a:pt x="622" y="1100"/>
                                <a:pt x="624" y="1114"/>
                                <a:pt x="625" y="1128"/>
                              </a:cubicBezTo>
                              <a:cubicBezTo>
                                <a:pt x="525" y="1129"/>
                                <a:pt x="468" y="1129"/>
                                <a:pt x="415" y="1088"/>
                              </a:cubicBezTo>
                              <a:lnTo>
                                <a:pt x="422" y="1056"/>
                              </a:lnTo>
                              <a:cubicBezTo>
                                <a:pt x="473" y="1093"/>
                                <a:pt x="541" y="1094"/>
                                <a:pt x="620" y="1086"/>
                              </a:cubicBezTo>
                              <a:close/>
                              <a:moveTo>
                                <a:pt x="474" y="1034"/>
                              </a:moveTo>
                              <a:cubicBezTo>
                                <a:pt x="484" y="1059"/>
                                <a:pt x="510" y="1061"/>
                                <a:pt x="529" y="1063"/>
                              </a:cubicBezTo>
                              <a:cubicBezTo>
                                <a:pt x="543" y="1064"/>
                                <a:pt x="564" y="1057"/>
                                <a:pt x="574" y="1043"/>
                              </a:cubicBezTo>
                              <a:cubicBezTo>
                                <a:pt x="581" y="1053"/>
                                <a:pt x="598" y="1055"/>
                                <a:pt x="611" y="1048"/>
                              </a:cubicBezTo>
                              <a:lnTo>
                                <a:pt x="615" y="1077"/>
                              </a:lnTo>
                              <a:cubicBezTo>
                                <a:pt x="606" y="1077"/>
                                <a:pt x="599" y="1074"/>
                                <a:pt x="588" y="1070"/>
                              </a:cubicBezTo>
                              <a:lnTo>
                                <a:pt x="583" y="1065"/>
                              </a:lnTo>
                              <a:lnTo>
                                <a:pt x="578" y="1068"/>
                              </a:lnTo>
                              <a:cubicBezTo>
                                <a:pt x="547" y="1089"/>
                                <a:pt x="501" y="1083"/>
                                <a:pt x="480" y="1058"/>
                              </a:cubicBezTo>
                              <a:cubicBezTo>
                                <a:pt x="479" y="1057"/>
                                <a:pt x="478" y="1056"/>
                                <a:pt x="477" y="1055"/>
                              </a:cubicBezTo>
                              <a:cubicBezTo>
                                <a:pt x="477" y="1055"/>
                                <a:pt x="475" y="1057"/>
                                <a:pt x="473" y="1058"/>
                              </a:cubicBezTo>
                              <a:cubicBezTo>
                                <a:pt x="459" y="1062"/>
                                <a:pt x="436" y="1059"/>
                                <a:pt x="425" y="1047"/>
                              </a:cubicBezTo>
                              <a:lnTo>
                                <a:pt x="430" y="1029"/>
                              </a:lnTo>
                              <a:cubicBezTo>
                                <a:pt x="436" y="1036"/>
                                <a:pt x="459" y="1051"/>
                                <a:pt x="474" y="1034"/>
                              </a:cubicBezTo>
                              <a:close/>
                              <a:moveTo>
                                <a:pt x="506" y="980"/>
                              </a:moveTo>
                              <a:cubicBezTo>
                                <a:pt x="506" y="1000"/>
                                <a:pt x="489" y="1003"/>
                                <a:pt x="476" y="1001"/>
                              </a:cubicBezTo>
                              <a:cubicBezTo>
                                <a:pt x="464" y="997"/>
                                <a:pt x="459" y="984"/>
                                <a:pt x="463" y="956"/>
                              </a:cubicBezTo>
                              <a:cubicBezTo>
                                <a:pt x="472" y="963"/>
                                <a:pt x="496" y="975"/>
                                <a:pt x="506" y="980"/>
                              </a:cubicBezTo>
                              <a:close/>
                              <a:moveTo>
                                <a:pt x="503" y="931"/>
                              </a:moveTo>
                              <a:lnTo>
                                <a:pt x="469" y="902"/>
                              </a:lnTo>
                              <a:lnTo>
                                <a:pt x="474" y="877"/>
                              </a:lnTo>
                              <a:lnTo>
                                <a:pt x="512" y="906"/>
                              </a:lnTo>
                              <a:lnTo>
                                <a:pt x="503" y="931"/>
                              </a:lnTo>
                              <a:close/>
                              <a:moveTo>
                                <a:pt x="529" y="1023"/>
                              </a:moveTo>
                              <a:cubicBezTo>
                                <a:pt x="540" y="1025"/>
                                <a:pt x="558" y="1024"/>
                                <a:pt x="566" y="1007"/>
                              </a:cubicBezTo>
                              <a:cubicBezTo>
                                <a:pt x="568" y="1020"/>
                                <a:pt x="570" y="1045"/>
                                <a:pt x="548" y="1049"/>
                              </a:cubicBezTo>
                              <a:cubicBezTo>
                                <a:pt x="526" y="1053"/>
                                <a:pt x="528" y="1032"/>
                                <a:pt x="529" y="1023"/>
                              </a:cubicBezTo>
                              <a:close/>
                              <a:moveTo>
                                <a:pt x="522" y="1019"/>
                              </a:moveTo>
                              <a:cubicBezTo>
                                <a:pt x="522" y="1037"/>
                                <a:pt x="515" y="1048"/>
                                <a:pt x="499" y="1045"/>
                              </a:cubicBezTo>
                              <a:cubicBezTo>
                                <a:pt x="485" y="1041"/>
                                <a:pt x="479" y="1028"/>
                                <a:pt x="482" y="1012"/>
                              </a:cubicBezTo>
                              <a:cubicBezTo>
                                <a:pt x="497" y="1013"/>
                                <a:pt x="499" y="1010"/>
                                <a:pt x="506" y="1004"/>
                              </a:cubicBezTo>
                              <a:cubicBezTo>
                                <a:pt x="506" y="1004"/>
                                <a:pt x="510" y="1016"/>
                                <a:pt x="522" y="1019"/>
                              </a:cubicBezTo>
                              <a:close/>
                              <a:moveTo>
                                <a:pt x="515" y="985"/>
                              </a:moveTo>
                              <a:cubicBezTo>
                                <a:pt x="525" y="990"/>
                                <a:pt x="539" y="996"/>
                                <a:pt x="556" y="1002"/>
                              </a:cubicBezTo>
                              <a:cubicBezTo>
                                <a:pt x="554" y="1026"/>
                                <a:pt x="503" y="1015"/>
                                <a:pt x="515" y="985"/>
                              </a:cubicBezTo>
                              <a:close/>
                              <a:moveTo>
                                <a:pt x="591" y="1043"/>
                              </a:moveTo>
                              <a:cubicBezTo>
                                <a:pt x="574" y="1040"/>
                                <a:pt x="574" y="1022"/>
                                <a:pt x="576" y="1011"/>
                              </a:cubicBezTo>
                              <a:cubicBezTo>
                                <a:pt x="584" y="1015"/>
                                <a:pt x="602" y="1016"/>
                                <a:pt x="612" y="1016"/>
                              </a:cubicBezTo>
                              <a:cubicBezTo>
                                <a:pt x="612" y="1029"/>
                                <a:pt x="610" y="1045"/>
                                <a:pt x="591" y="1043"/>
                              </a:cubicBezTo>
                              <a:close/>
                              <a:moveTo>
                                <a:pt x="590" y="904"/>
                              </a:moveTo>
                              <a:cubicBezTo>
                                <a:pt x="581" y="916"/>
                                <a:pt x="573" y="909"/>
                                <a:pt x="571" y="903"/>
                              </a:cubicBezTo>
                              <a:cubicBezTo>
                                <a:pt x="566" y="884"/>
                                <a:pt x="567" y="867"/>
                                <a:pt x="577" y="850"/>
                              </a:cubicBezTo>
                              <a:cubicBezTo>
                                <a:pt x="597" y="871"/>
                                <a:pt x="609" y="876"/>
                                <a:pt x="590" y="904"/>
                              </a:cubicBezTo>
                              <a:close/>
                              <a:moveTo>
                                <a:pt x="667" y="827"/>
                              </a:moveTo>
                              <a:cubicBezTo>
                                <a:pt x="647" y="842"/>
                                <a:pt x="632" y="856"/>
                                <a:pt x="614" y="873"/>
                              </a:cubicBezTo>
                              <a:cubicBezTo>
                                <a:pt x="608" y="860"/>
                                <a:pt x="596" y="850"/>
                                <a:pt x="588" y="842"/>
                              </a:cubicBezTo>
                              <a:lnTo>
                                <a:pt x="637" y="809"/>
                              </a:lnTo>
                              <a:cubicBezTo>
                                <a:pt x="637" y="809"/>
                                <a:pt x="641" y="810"/>
                                <a:pt x="643" y="809"/>
                              </a:cubicBezTo>
                              <a:lnTo>
                                <a:pt x="667" y="827"/>
                              </a:lnTo>
                              <a:close/>
                              <a:moveTo>
                                <a:pt x="731" y="763"/>
                              </a:moveTo>
                              <a:cubicBezTo>
                                <a:pt x="706" y="793"/>
                                <a:pt x="704" y="803"/>
                                <a:pt x="672" y="823"/>
                              </a:cubicBezTo>
                              <a:lnTo>
                                <a:pt x="647" y="803"/>
                              </a:lnTo>
                              <a:lnTo>
                                <a:pt x="647" y="801"/>
                              </a:lnTo>
                              <a:lnTo>
                                <a:pt x="731" y="743"/>
                              </a:lnTo>
                              <a:lnTo>
                                <a:pt x="731" y="763"/>
                              </a:lnTo>
                              <a:close/>
                              <a:moveTo>
                                <a:pt x="803" y="946"/>
                              </a:moveTo>
                              <a:cubicBezTo>
                                <a:pt x="803" y="946"/>
                                <a:pt x="807" y="913"/>
                                <a:pt x="808" y="898"/>
                              </a:cubicBezTo>
                              <a:cubicBezTo>
                                <a:pt x="802" y="894"/>
                                <a:pt x="783" y="896"/>
                                <a:pt x="780" y="911"/>
                              </a:cubicBezTo>
                              <a:cubicBezTo>
                                <a:pt x="777" y="907"/>
                                <a:pt x="767" y="906"/>
                                <a:pt x="763" y="914"/>
                              </a:cubicBezTo>
                              <a:cubicBezTo>
                                <a:pt x="758" y="910"/>
                                <a:pt x="749" y="910"/>
                                <a:pt x="747" y="918"/>
                              </a:cubicBezTo>
                              <a:cubicBezTo>
                                <a:pt x="745" y="918"/>
                                <a:pt x="743" y="917"/>
                                <a:pt x="741" y="916"/>
                              </a:cubicBezTo>
                              <a:cubicBezTo>
                                <a:pt x="741" y="910"/>
                                <a:pt x="741" y="889"/>
                                <a:pt x="741" y="881"/>
                              </a:cubicBezTo>
                              <a:cubicBezTo>
                                <a:pt x="757" y="880"/>
                                <a:pt x="779" y="871"/>
                                <a:pt x="768" y="853"/>
                              </a:cubicBezTo>
                              <a:cubicBezTo>
                                <a:pt x="779" y="848"/>
                                <a:pt x="778" y="835"/>
                                <a:pt x="771" y="832"/>
                              </a:cubicBezTo>
                              <a:cubicBezTo>
                                <a:pt x="779" y="826"/>
                                <a:pt x="779" y="822"/>
                                <a:pt x="780" y="815"/>
                              </a:cubicBezTo>
                              <a:cubicBezTo>
                                <a:pt x="781" y="808"/>
                                <a:pt x="782" y="803"/>
                                <a:pt x="782" y="794"/>
                              </a:cubicBezTo>
                              <a:cubicBezTo>
                                <a:pt x="782" y="780"/>
                                <a:pt x="780" y="779"/>
                                <a:pt x="774" y="778"/>
                              </a:cubicBezTo>
                              <a:cubicBezTo>
                                <a:pt x="782" y="749"/>
                                <a:pt x="771" y="738"/>
                                <a:pt x="757" y="758"/>
                              </a:cubicBezTo>
                              <a:cubicBezTo>
                                <a:pt x="753" y="763"/>
                                <a:pt x="741" y="782"/>
                                <a:pt x="741" y="782"/>
                              </a:cubicBezTo>
                              <a:lnTo>
                                <a:pt x="741" y="714"/>
                              </a:lnTo>
                              <a:lnTo>
                                <a:pt x="824" y="714"/>
                              </a:lnTo>
                              <a:lnTo>
                                <a:pt x="815" y="946"/>
                              </a:lnTo>
                              <a:lnTo>
                                <a:pt x="803" y="946"/>
                              </a:lnTo>
                              <a:close/>
                              <a:moveTo>
                                <a:pt x="671" y="927"/>
                              </a:moveTo>
                              <a:cubicBezTo>
                                <a:pt x="682" y="904"/>
                                <a:pt x="689" y="879"/>
                                <a:pt x="729" y="882"/>
                              </a:cubicBezTo>
                              <a:cubicBezTo>
                                <a:pt x="729" y="892"/>
                                <a:pt x="730" y="907"/>
                                <a:pt x="730" y="918"/>
                              </a:cubicBezTo>
                              <a:cubicBezTo>
                                <a:pt x="719" y="926"/>
                                <a:pt x="694" y="926"/>
                                <a:pt x="671" y="927"/>
                              </a:cubicBezTo>
                              <a:close/>
                              <a:moveTo>
                                <a:pt x="720" y="934"/>
                              </a:moveTo>
                              <a:cubicBezTo>
                                <a:pt x="725" y="934"/>
                                <a:pt x="728" y="933"/>
                                <a:pt x="730" y="941"/>
                              </a:cubicBezTo>
                              <a:cubicBezTo>
                                <a:pt x="731" y="947"/>
                                <a:pt x="738" y="947"/>
                                <a:pt x="738" y="942"/>
                              </a:cubicBezTo>
                              <a:cubicBezTo>
                                <a:pt x="737" y="937"/>
                                <a:pt x="737" y="934"/>
                                <a:pt x="736" y="932"/>
                              </a:cubicBezTo>
                              <a:cubicBezTo>
                                <a:pt x="734" y="923"/>
                                <a:pt x="742" y="923"/>
                                <a:pt x="744" y="929"/>
                              </a:cubicBezTo>
                              <a:cubicBezTo>
                                <a:pt x="745" y="934"/>
                                <a:pt x="746" y="936"/>
                                <a:pt x="747" y="942"/>
                              </a:cubicBezTo>
                              <a:cubicBezTo>
                                <a:pt x="746" y="947"/>
                                <a:pt x="753" y="947"/>
                                <a:pt x="753" y="941"/>
                              </a:cubicBezTo>
                              <a:cubicBezTo>
                                <a:pt x="753" y="936"/>
                                <a:pt x="752" y="932"/>
                                <a:pt x="751" y="926"/>
                              </a:cubicBezTo>
                              <a:cubicBezTo>
                                <a:pt x="749" y="918"/>
                                <a:pt x="758" y="919"/>
                                <a:pt x="760" y="925"/>
                              </a:cubicBezTo>
                              <a:cubicBezTo>
                                <a:pt x="761" y="929"/>
                                <a:pt x="761" y="936"/>
                                <a:pt x="762" y="942"/>
                              </a:cubicBezTo>
                              <a:cubicBezTo>
                                <a:pt x="762" y="947"/>
                                <a:pt x="768" y="947"/>
                                <a:pt x="769" y="942"/>
                              </a:cubicBezTo>
                              <a:cubicBezTo>
                                <a:pt x="769" y="936"/>
                                <a:pt x="768" y="930"/>
                                <a:pt x="767" y="923"/>
                              </a:cubicBezTo>
                              <a:cubicBezTo>
                                <a:pt x="767" y="915"/>
                                <a:pt x="776" y="915"/>
                                <a:pt x="777" y="923"/>
                              </a:cubicBezTo>
                              <a:cubicBezTo>
                                <a:pt x="777" y="929"/>
                                <a:pt x="777" y="937"/>
                                <a:pt x="777" y="943"/>
                              </a:cubicBezTo>
                              <a:cubicBezTo>
                                <a:pt x="776" y="948"/>
                                <a:pt x="784" y="949"/>
                                <a:pt x="784" y="943"/>
                              </a:cubicBezTo>
                              <a:cubicBezTo>
                                <a:pt x="784" y="936"/>
                                <a:pt x="784" y="928"/>
                                <a:pt x="785" y="918"/>
                              </a:cubicBezTo>
                              <a:cubicBezTo>
                                <a:pt x="787" y="913"/>
                                <a:pt x="788" y="907"/>
                                <a:pt x="798" y="907"/>
                              </a:cubicBezTo>
                              <a:cubicBezTo>
                                <a:pt x="795" y="929"/>
                                <a:pt x="794" y="945"/>
                                <a:pt x="791" y="964"/>
                              </a:cubicBezTo>
                              <a:cubicBezTo>
                                <a:pt x="790" y="979"/>
                                <a:pt x="780" y="977"/>
                                <a:pt x="764" y="975"/>
                              </a:cubicBezTo>
                              <a:cubicBezTo>
                                <a:pt x="749" y="974"/>
                                <a:pt x="708" y="966"/>
                                <a:pt x="693" y="952"/>
                              </a:cubicBezTo>
                              <a:lnTo>
                                <a:pt x="694" y="970"/>
                              </a:lnTo>
                              <a:cubicBezTo>
                                <a:pt x="676" y="985"/>
                                <a:pt x="636" y="1010"/>
                                <a:pt x="627" y="1014"/>
                              </a:cubicBezTo>
                              <a:lnTo>
                                <a:pt x="665" y="941"/>
                              </a:lnTo>
                              <a:cubicBezTo>
                                <a:pt x="686" y="938"/>
                                <a:pt x="697" y="937"/>
                                <a:pt x="720" y="934"/>
                              </a:cubicBezTo>
                              <a:close/>
                              <a:moveTo>
                                <a:pt x="806" y="983"/>
                              </a:moveTo>
                              <a:lnTo>
                                <a:pt x="734" y="1034"/>
                              </a:lnTo>
                              <a:cubicBezTo>
                                <a:pt x="734" y="1034"/>
                                <a:pt x="731" y="1032"/>
                                <a:pt x="727" y="1034"/>
                              </a:cubicBezTo>
                              <a:lnTo>
                                <a:pt x="679" y="998"/>
                              </a:lnTo>
                              <a:lnTo>
                                <a:pt x="702" y="983"/>
                              </a:lnTo>
                              <a:lnTo>
                                <a:pt x="702" y="971"/>
                              </a:lnTo>
                              <a:cubicBezTo>
                                <a:pt x="719" y="979"/>
                                <a:pt x="736" y="983"/>
                                <a:pt x="759" y="987"/>
                              </a:cubicBezTo>
                              <a:cubicBezTo>
                                <a:pt x="796" y="993"/>
                                <a:pt x="799" y="980"/>
                                <a:pt x="802" y="961"/>
                              </a:cubicBezTo>
                              <a:lnTo>
                                <a:pt x="807" y="961"/>
                              </a:lnTo>
                              <a:lnTo>
                                <a:pt x="806" y="983"/>
                              </a:lnTo>
                              <a:close/>
                              <a:moveTo>
                                <a:pt x="776" y="1069"/>
                              </a:moveTo>
                              <a:lnTo>
                                <a:pt x="737" y="1040"/>
                              </a:lnTo>
                              <a:lnTo>
                                <a:pt x="737" y="1039"/>
                              </a:lnTo>
                              <a:lnTo>
                                <a:pt x="806" y="991"/>
                              </a:lnTo>
                              <a:cubicBezTo>
                                <a:pt x="806" y="991"/>
                                <a:pt x="805" y="1023"/>
                                <a:pt x="804" y="1041"/>
                              </a:cubicBezTo>
                              <a:cubicBezTo>
                                <a:pt x="803" y="1048"/>
                                <a:pt x="801" y="1048"/>
                                <a:pt x="798" y="1049"/>
                              </a:cubicBezTo>
                              <a:cubicBezTo>
                                <a:pt x="789" y="1050"/>
                                <a:pt x="777" y="1060"/>
                                <a:pt x="776" y="1069"/>
                              </a:cubicBezTo>
                              <a:close/>
                              <a:moveTo>
                                <a:pt x="799" y="1057"/>
                              </a:moveTo>
                              <a:cubicBezTo>
                                <a:pt x="814" y="1056"/>
                                <a:pt x="821" y="1067"/>
                                <a:pt x="821" y="1075"/>
                              </a:cubicBezTo>
                              <a:cubicBezTo>
                                <a:pt x="821" y="1087"/>
                                <a:pt x="814" y="1096"/>
                                <a:pt x="804" y="1096"/>
                              </a:cubicBezTo>
                              <a:cubicBezTo>
                                <a:pt x="793" y="1098"/>
                                <a:pt x="783" y="1092"/>
                                <a:pt x="783" y="1078"/>
                              </a:cubicBezTo>
                              <a:cubicBezTo>
                                <a:pt x="783" y="1068"/>
                                <a:pt x="791" y="1058"/>
                                <a:pt x="799" y="1057"/>
                              </a:cubicBezTo>
                              <a:close/>
                              <a:moveTo>
                                <a:pt x="725" y="812"/>
                              </a:moveTo>
                              <a:cubicBezTo>
                                <a:pt x="726" y="814"/>
                                <a:pt x="740" y="801"/>
                                <a:pt x="744" y="797"/>
                              </a:cubicBezTo>
                              <a:cubicBezTo>
                                <a:pt x="750" y="786"/>
                                <a:pt x="755" y="774"/>
                                <a:pt x="762" y="764"/>
                              </a:cubicBezTo>
                              <a:cubicBezTo>
                                <a:pt x="766" y="757"/>
                                <a:pt x="770" y="760"/>
                                <a:pt x="769" y="767"/>
                              </a:cubicBezTo>
                              <a:cubicBezTo>
                                <a:pt x="767" y="773"/>
                                <a:pt x="754" y="802"/>
                                <a:pt x="750" y="808"/>
                              </a:cubicBezTo>
                              <a:cubicBezTo>
                                <a:pt x="747" y="812"/>
                                <a:pt x="742" y="815"/>
                                <a:pt x="737" y="819"/>
                              </a:cubicBezTo>
                              <a:lnTo>
                                <a:pt x="742" y="826"/>
                              </a:lnTo>
                              <a:lnTo>
                                <a:pt x="759" y="813"/>
                              </a:lnTo>
                              <a:lnTo>
                                <a:pt x="767" y="791"/>
                              </a:lnTo>
                              <a:cubicBezTo>
                                <a:pt x="768" y="787"/>
                                <a:pt x="774" y="783"/>
                                <a:pt x="774" y="792"/>
                              </a:cubicBezTo>
                              <a:cubicBezTo>
                                <a:pt x="774" y="802"/>
                                <a:pt x="771" y="813"/>
                                <a:pt x="769" y="819"/>
                              </a:cubicBezTo>
                              <a:cubicBezTo>
                                <a:pt x="769" y="819"/>
                                <a:pt x="761" y="828"/>
                                <a:pt x="755" y="832"/>
                              </a:cubicBezTo>
                              <a:cubicBezTo>
                                <a:pt x="751" y="835"/>
                                <a:pt x="748" y="836"/>
                                <a:pt x="750" y="839"/>
                              </a:cubicBezTo>
                              <a:cubicBezTo>
                                <a:pt x="752" y="843"/>
                                <a:pt x="755" y="839"/>
                                <a:pt x="758" y="838"/>
                              </a:cubicBezTo>
                              <a:cubicBezTo>
                                <a:pt x="765" y="836"/>
                                <a:pt x="771" y="845"/>
                                <a:pt x="759" y="850"/>
                              </a:cubicBezTo>
                              <a:cubicBezTo>
                                <a:pt x="753" y="852"/>
                                <a:pt x="751" y="852"/>
                                <a:pt x="751" y="854"/>
                              </a:cubicBezTo>
                              <a:cubicBezTo>
                                <a:pt x="752" y="858"/>
                                <a:pt x="754" y="857"/>
                                <a:pt x="757" y="856"/>
                              </a:cubicBezTo>
                              <a:cubicBezTo>
                                <a:pt x="764" y="856"/>
                                <a:pt x="764" y="865"/>
                                <a:pt x="755" y="868"/>
                              </a:cubicBezTo>
                              <a:cubicBezTo>
                                <a:pt x="734" y="872"/>
                                <a:pt x="706" y="866"/>
                                <a:pt x="692" y="871"/>
                              </a:cubicBezTo>
                              <a:cubicBezTo>
                                <a:pt x="670" y="878"/>
                                <a:pt x="660" y="861"/>
                                <a:pt x="655" y="854"/>
                              </a:cubicBezTo>
                              <a:cubicBezTo>
                                <a:pt x="663" y="843"/>
                                <a:pt x="674" y="836"/>
                                <a:pt x="686" y="829"/>
                              </a:cubicBezTo>
                              <a:cubicBezTo>
                                <a:pt x="706" y="818"/>
                                <a:pt x="720" y="797"/>
                                <a:pt x="729" y="780"/>
                              </a:cubicBezTo>
                              <a:cubicBezTo>
                                <a:pt x="737" y="789"/>
                                <a:pt x="722" y="810"/>
                                <a:pt x="725" y="812"/>
                              </a:cubicBezTo>
                              <a:close/>
                              <a:moveTo>
                                <a:pt x="525" y="863"/>
                              </a:moveTo>
                              <a:cubicBezTo>
                                <a:pt x="539" y="864"/>
                                <a:pt x="553" y="862"/>
                                <a:pt x="563" y="858"/>
                              </a:cubicBezTo>
                              <a:cubicBezTo>
                                <a:pt x="561" y="865"/>
                                <a:pt x="558" y="880"/>
                                <a:pt x="558" y="896"/>
                              </a:cubicBezTo>
                              <a:lnTo>
                                <a:pt x="525" y="863"/>
                              </a:lnTo>
                              <a:close/>
                              <a:moveTo>
                                <a:pt x="530" y="887"/>
                              </a:moveTo>
                              <a:cubicBezTo>
                                <a:pt x="541" y="896"/>
                                <a:pt x="553" y="907"/>
                                <a:pt x="563" y="915"/>
                              </a:cubicBezTo>
                              <a:cubicBezTo>
                                <a:pt x="578" y="927"/>
                                <a:pt x="587" y="924"/>
                                <a:pt x="597" y="913"/>
                              </a:cubicBezTo>
                              <a:cubicBezTo>
                                <a:pt x="597" y="913"/>
                                <a:pt x="628" y="876"/>
                                <a:pt x="649" y="859"/>
                              </a:cubicBezTo>
                              <a:cubicBezTo>
                                <a:pt x="649" y="859"/>
                                <a:pt x="667" y="881"/>
                                <a:pt x="675" y="890"/>
                              </a:cubicBezTo>
                              <a:cubicBezTo>
                                <a:pt x="658" y="929"/>
                                <a:pt x="649" y="950"/>
                                <a:pt x="630" y="979"/>
                              </a:cubicBezTo>
                              <a:cubicBezTo>
                                <a:pt x="609" y="1013"/>
                                <a:pt x="581" y="998"/>
                                <a:pt x="569" y="995"/>
                              </a:cubicBezTo>
                              <a:cubicBezTo>
                                <a:pt x="547" y="987"/>
                                <a:pt x="524" y="976"/>
                                <a:pt x="503" y="964"/>
                              </a:cubicBezTo>
                              <a:lnTo>
                                <a:pt x="530" y="887"/>
                              </a:lnTo>
                              <a:close/>
                              <a:moveTo>
                                <a:pt x="432" y="995"/>
                              </a:moveTo>
                              <a:cubicBezTo>
                                <a:pt x="438" y="996"/>
                                <a:pt x="446" y="994"/>
                                <a:pt x="454" y="987"/>
                              </a:cubicBezTo>
                              <a:cubicBezTo>
                                <a:pt x="456" y="998"/>
                                <a:pt x="463" y="1008"/>
                                <a:pt x="472" y="1010"/>
                              </a:cubicBezTo>
                              <a:cubicBezTo>
                                <a:pt x="475" y="1030"/>
                                <a:pt x="452" y="1043"/>
                                <a:pt x="431" y="1020"/>
                              </a:cubicBezTo>
                              <a:cubicBezTo>
                                <a:pt x="432" y="1011"/>
                                <a:pt x="433" y="1006"/>
                                <a:pt x="432" y="995"/>
                              </a:cubicBezTo>
                              <a:close/>
                              <a:moveTo>
                                <a:pt x="433" y="1193"/>
                              </a:moveTo>
                              <a:lnTo>
                                <a:pt x="433" y="1240"/>
                              </a:lnTo>
                              <a:lnTo>
                                <a:pt x="413" y="1232"/>
                              </a:lnTo>
                              <a:lnTo>
                                <a:pt x="414" y="1185"/>
                              </a:lnTo>
                              <a:lnTo>
                                <a:pt x="433" y="1193"/>
                              </a:lnTo>
                              <a:close/>
                              <a:moveTo>
                                <a:pt x="414" y="1174"/>
                              </a:moveTo>
                              <a:cubicBezTo>
                                <a:pt x="414" y="1157"/>
                                <a:pt x="418" y="1106"/>
                                <a:pt x="418" y="1106"/>
                              </a:cubicBezTo>
                              <a:cubicBezTo>
                                <a:pt x="431" y="1115"/>
                                <a:pt x="448" y="1123"/>
                                <a:pt x="448" y="1123"/>
                              </a:cubicBezTo>
                              <a:lnTo>
                                <a:pt x="448" y="1185"/>
                              </a:lnTo>
                              <a:cubicBezTo>
                                <a:pt x="436" y="1183"/>
                                <a:pt x="426" y="1180"/>
                                <a:pt x="414" y="1174"/>
                              </a:cubicBezTo>
                              <a:close/>
                              <a:moveTo>
                                <a:pt x="838" y="1115"/>
                              </a:moveTo>
                              <a:lnTo>
                                <a:pt x="822" y="1103"/>
                              </a:lnTo>
                              <a:cubicBezTo>
                                <a:pt x="846" y="1083"/>
                                <a:pt x="833" y="1058"/>
                                <a:pt x="823" y="1052"/>
                              </a:cubicBezTo>
                              <a:cubicBezTo>
                                <a:pt x="817" y="1050"/>
                                <a:pt x="814" y="1050"/>
                                <a:pt x="814" y="1043"/>
                              </a:cubicBezTo>
                              <a:cubicBezTo>
                                <a:pt x="814" y="1036"/>
                                <a:pt x="818" y="988"/>
                                <a:pt x="819" y="961"/>
                              </a:cubicBezTo>
                              <a:lnTo>
                                <a:pt x="828" y="960"/>
                              </a:lnTo>
                              <a:lnTo>
                                <a:pt x="838" y="703"/>
                              </a:lnTo>
                              <a:lnTo>
                                <a:pt x="787" y="703"/>
                              </a:lnTo>
                              <a:lnTo>
                                <a:pt x="819" y="680"/>
                              </a:lnTo>
                              <a:cubicBezTo>
                                <a:pt x="831" y="691"/>
                                <a:pt x="841" y="691"/>
                                <a:pt x="861" y="690"/>
                              </a:cubicBezTo>
                              <a:lnTo>
                                <a:pt x="838" y="1115"/>
                              </a:lnTo>
                              <a:close/>
                              <a:moveTo>
                                <a:pt x="772" y="552"/>
                              </a:moveTo>
                              <a:lnTo>
                                <a:pt x="806" y="528"/>
                              </a:lnTo>
                              <a:cubicBezTo>
                                <a:pt x="806" y="528"/>
                                <a:pt x="801" y="550"/>
                                <a:pt x="800" y="576"/>
                              </a:cubicBezTo>
                              <a:lnTo>
                                <a:pt x="772" y="554"/>
                              </a:lnTo>
                              <a:lnTo>
                                <a:pt x="772" y="552"/>
                              </a:lnTo>
                              <a:close/>
                              <a:moveTo>
                                <a:pt x="799" y="584"/>
                              </a:moveTo>
                              <a:cubicBezTo>
                                <a:pt x="798" y="620"/>
                                <a:pt x="800" y="656"/>
                                <a:pt x="815" y="675"/>
                              </a:cubicBezTo>
                              <a:lnTo>
                                <a:pt x="776" y="702"/>
                              </a:lnTo>
                              <a:lnTo>
                                <a:pt x="738" y="701"/>
                              </a:lnTo>
                              <a:lnTo>
                                <a:pt x="656" y="637"/>
                              </a:lnTo>
                              <a:cubicBezTo>
                                <a:pt x="656" y="637"/>
                                <a:pt x="657" y="635"/>
                                <a:pt x="657" y="634"/>
                              </a:cubicBezTo>
                              <a:lnTo>
                                <a:pt x="762" y="559"/>
                              </a:lnTo>
                              <a:cubicBezTo>
                                <a:pt x="764" y="561"/>
                                <a:pt x="768" y="559"/>
                                <a:pt x="768" y="559"/>
                              </a:cubicBezTo>
                              <a:lnTo>
                                <a:pt x="799" y="584"/>
                              </a:lnTo>
                              <a:close/>
                              <a:moveTo>
                                <a:pt x="588" y="547"/>
                              </a:moveTo>
                              <a:cubicBezTo>
                                <a:pt x="577" y="547"/>
                                <a:pt x="566" y="550"/>
                                <a:pt x="557" y="556"/>
                              </a:cubicBezTo>
                              <a:lnTo>
                                <a:pt x="549" y="551"/>
                              </a:lnTo>
                              <a:lnTo>
                                <a:pt x="656" y="476"/>
                              </a:lnTo>
                              <a:cubicBezTo>
                                <a:pt x="656" y="476"/>
                                <a:pt x="660" y="477"/>
                                <a:pt x="663" y="476"/>
                              </a:cubicBezTo>
                              <a:lnTo>
                                <a:pt x="758" y="551"/>
                              </a:lnTo>
                              <a:lnTo>
                                <a:pt x="758" y="554"/>
                              </a:lnTo>
                              <a:lnTo>
                                <a:pt x="653" y="629"/>
                              </a:lnTo>
                              <a:cubicBezTo>
                                <a:pt x="649" y="627"/>
                                <a:pt x="646" y="629"/>
                                <a:pt x="646" y="629"/>
                              </a:cubicBezTo>
                              <a:lnTo>
                                <a:pt x="592" y="586"/>
                              </a:lnTo>
                              <a:cubicBezTo>
                                <a:pt x="594" y="574"/>
                                <a:pt x="595" y="559"/>
                                <a:pt x="588" y="547"/>
                              </a:cubicBezTo>
                              <a:close/>
                              <a:moveTo>
                                <a:pt x="516" y="1360"/>
                              </a:moveTo>
                              <a:cubicBezTo>
                                <a:pt x="515" y="1384"/>
                                <a:pt x="513" y="1408"/>
                                <a:pt x="506" y="1427"/>
                              </a:cubicBezTo>
                              <a:lnTo>
                                <a:pt x="490" y="1425"/>
                              </a:lnTo>
                              <a:cubicBezTo>
                                <a:pt x="495" y="1403"/>
                                <a:pt x="497" y="1380"/>
                                <a:pt x="498" y="1360"/>
                              </a:cubicBezTo>
                              <a:lnTo>
                                <a:pt x="516" y="1360"/>
                              </a:lnTo>
                              <a:close/>
                              <a:moveTo>
                                <a:pt x="414" y="1359"/>
                              </a:moveTo>
                              <a:lnTo>
                                <a:pt x="414" y="1315"/>
                              </a:lnTo>
                              <a:cubicBezTo>
                                <a:pt x="527" y="1328"/>
                                <a:pt x="552" y="1300"/>
                                <a:pt x="643" y="1302"/>
                              </a:cubicBezTo>
                              <a:lnTo>
                                <a:pt x="645" y="1331"/>
                              </a:lnTo>
                              <a:cubicBezTo>
                                <a:pt x="567" y="1318"/>
                                <a:pt x="570" y="1351"/>
                                <a:pt x="414" y="1359"/>
                              </a:cubicBezTo>
                              <a:close/>
                              <a:moveTo>
                                <a:pt x="524" y="1387"/>
                              </a:moveTo>
                              <a:lnTo>
                                <a:pt x="525" y="1358"/>
                              </a:lnTo>
                              <a:cubicBezTo>
                                <a:pt x="546" y="1355"/>
                                <a:pt x="564" y="1346"/>
                                <a:pt x="576" y="1364"/>
                              </a:cubicBezTo>
                              <a:cubicBezTo>
                                <a:pt x="562" y="1376"/>
                                <a:pt x="542" y="1384"/>
                                <a:pt x="524" y="1387"/>
                              </a:cubicBezTo>
                              <a:close/>
                              <a:moveTo>
                                <a:pt x="571" y="1418"/>
                              </a:moveTo>
                              <a:cubicBezTo>
                                <a:pt x="561" y="1434"/>
                                <a:pt x="534" y="1430"/>
                                <a:pt x="517" y="1427"/>
                              </a:cubicBezTo>
                              <a:lnTo>
                                <a:pt x="521" y="1414"/>
                              </a:lnTo>
                              <a:cubicBezTo>
                                <a:pt x="539" y="1418"/>
                                <a:pt x="555" y="1419"/>
                                <a:pt x="571" y="1418"/>
                              </a:cubicBezTo>
                              <a:close/>
                              <a:moveTo>
                                <a:pt x="522" y="1405"/>
                              </a:moveTo>
                              <a:lnTo>
                                <a:pt x="523" y="1398"/>
                              </a:lnTo>
                              <a:cubicBezTo>
                                <a:pt x="543" y="1393"/>
                                <a:pt x="562" y="1388"/>
                                <a:pt x="579" y="1373"/>
                              </a:cubicBezTo>
                              <a:cubicBezTo>
                                <a:pt x="584" y="1380"/>
                                <a:pt x="582" y="1398"/>
                                <a:pt x="578" y="1404"/>
                              </a:cubicBezTo>
                              <a:cubicBezTo>
                                <a:pt x="560" y="1414"/>
                                <a:pt x="537" y="1409"/>
                                <a:pt x="522" y="1405"/>
                              </a:cubicBezTo>
                              <a:close/>
                              <a:moveTo>
                                <a:pt x="592" y="1369"/>
                              </a:moveTo>
                              <a:cubicBezTo>
                                <a:pt x="590" y="1340"/>
                                <a:pt x="608" y="1336"/>
                                <a:pt x="646" y="1346"/>
                              </a:cubicBezTo>
                              <a:cubicBezTo>
                                <a:pt x="657" y="1398"/>
                                <a:pt x="611" y="1398"/>
                                <a:pt x="594" y="1394"/>
                              </a:cubicBezTo>
                              <a:cubicBezTo>
                                <a:pt x="596" y="1384"/>
                                <a:pt x="593" y="1380"/>
                                <a:pt x="592" y="1369"/>
                              </a:cubicBezTo>
                              <a:close/>
                              <a:moveTo>
                                <a:pt x="724" y="1348"/>
                              </a:moveTo>
                              <a:lnTo>
                                <a:pt x="661" y="1347"/>
                              </a:lnTo>
                              <a:lnTo>
                                <a:pt x="658" y="1304"/>
                              </a:lnTo>
                              <a:lnTo>
                                <a:pt x="724" y="1348"/>
                              </a:lnTo>
                              <a:close/>
                              <a:moveTo>
                                <a:pt x="658" y="1295"/>
                              </a:moveTo>
                              <a:cubicBezTo>
                                <a:pt x="657" y="1281"/>
                                <a:pt x="654" y="1261"/>
                                <a:pt x="653" y="1246"/>
                              </a:cubicBezTo>
                              <a:lnTo>
                                <a:pt x="723" y="1198"/>
                              </a:lnTo>
                              <a:cubicBezTo>
                                <a:pt x="723" y="1198"/>
                                <a:pt x="725" y="1199"/>
                                <a:pt x="729" y="1198"/>
                              </a:cubicBezTo>
                              <a:lnTo>
                                <a:pt x="827" y="1270"/>
                              </a:lnTo>
                              <a:lnTo>
                                <a:pt x="726" y="1341"/>
                              </a:lnTo>
                              <a:lnTo>
                                <a:pt x="658" y="1295"/>
                              </a:lnTo>
                              <a:close/>
                              <a:moveTo>
                                <a:pt x="1097" y="1359"/>
                              </a:moveTo>
                              <a:cubicBezTo>
                                <a:pt x="1104" y="1377"/>
                                <a:pt x="1124" y="1379"/>
                                <a:pt x="1145" y="1397"/>
                              </a:cubicBezTo>
                              <a:cubicBezTo>
                                <a:pt x="1153" y="1404"/>
                                <a:pt x="1160" y="1417"/>
                                <a:pt x="1168" y="1428"/>
                              </a:cubicBezTo>
                              <a:cubicBezTo>
                                <a:pt x="1175" y="1436"/>
                                <a:pt x="1165" y="1445"/>
                                <a:pt x="1152" y="1439"/>
                              </a:cubicBezTo>
                              <a:cubicBezTo>
                                <a:pt x="1139" y="1431"/>
                                <a:pt x="1134" y="1436"/>
                                <a:pt x="1123" y="1430"/>
                              </a:cubicBezTo>
                              <a:cubicBezTo>
                                <a:pt x="1112" y="1424"/>
                                <a:pt x="1103" y="1412"/>
                                <a:pt x="1093" y="1405"/>
                              </a:cubicBezTo>
                              <a:cubicBezTo>
                                <a:pt x="1077" y="1394"/>
                                <a:pt x="1052" y="1414"/>
                                <a:pt x="1058" y="1362"/>
                              </a:cubicBezTo>
                              <a:cubicBezTo>
                                <a:pt x="1058" y="1353"/>
                                <a:pt x="1065" y="1323"/>
                                <a:pt x="1047" y="1276"/>
                              </a:cubicBezTo>
                              <a:cubicBezTo>
                                <a:pt x="1041" y="1255"/>
                                <a:pt x="1043" y="1232"/>
                                <a:pt x="1053" y="1214"/>
                              </a:cubicBezTo>
                              <a:cubicBezTo>
                                <a:pt x="1071" y="1213"/>
                                <a:pt x="1093" y="1220"/>
                                <a:pt x="1104" y="1236"/>
                              </a:cubicBezTo>
                              <a:cubicBezTo>
                                <a:pt x="1125" y="1271"/>
                                <a:pt x="1084" y="1326"/>
                                <a:pt x="1097" y="1359"/>
                              </a:cubicBezTo>
                              <a:close/>
                              <a:moveTo>
                                <a:pt x="1205" y="1193"/>
                              </a:moveTo>
                              <a:lnTo>
                                <a:pt x="1206" y="1349"/>
                              </a:lnTo>
                              <a:cubicBezTo>
                                <a:pt x="1186" y="1322"/>
                                <a:pt x="1176" y="1295"/>
                                <a:pt x="1177" y="1253"/>
                              </a:cubicBezTo>
                              <a:cubicBezTo>
                                <a:pt x="1183" y="1236"/>
                                <a:pt x="1195" y="1210"/>
                                <a:pt x="1205" y="1193"/>
                              </a:cubicBezTo>
                              <a:close/>
                              <a:moveTo>
                                <a:pt x="1191" y="1190"/>
                              </a:moveTo>
                              <a:lnTo>
                                <a:pt x="1163" y="1263"/>
                              </a:lnTo>
                              <a:cubicBezTo>
                                <a:pt x="1154" y="1286"/>
                                <a:pt x="1148" y="1305"/>
                                <a:pt x="1149" y="1331"/>
                              </a:cubicBezTo>
                              <a:lnTo>
                                <a:pt x="1161" y="1328"/>
                              </a:lnTo>
                              <a:cubicBezTo>
                                <a:pt x="1159" y="1318"/>
                                <a:pt x="1161" y="1288"/>
                                <a:pt x="1169" y="1274"/>
                              </a:cubicBezTo>
                              <a:cubicBezTo>
                                <a:pt x="1171" y="1311"/>
                                <a:pt x="1188" y="1344"/>
                                <a:pt x="1208" y="1368"/>
                              </a:cubicBezTo>
                              <a:cubicBezTo>
                                <a:pt x="1208" y="1368"/>
                                <a:pt x="1168" y="1354"/>
                                <a:pt x="1154" y="1349"/>
                              </a:cubicBezTo>
                              <a:cubicBezTo>
                                <a:pt x="1135" y="1341"/>
                                <a:pt x="1133" y="1337"/>
                                <a:pt x="1136" y="1312"/>
                              </a:cubicBezTo>
                              <a:lnTo>
                                <a:pt x="1166" y="1101"/>
                              </a:lnTo>
                              <a:cubicBezTo>
                                <a:pt x="1189" y="1147"/>
                                <a:pt x="1198" y="1169"/>
                                <a:pt x="1191" y="1190"/>
                              </a:cubicBezTo>
                              <a:close/>
                              <a:moveTo>
                                <a:pt x="1220" y="823"/>
                              </a:moveTo>
                              <a:lnTo>
                                <a:pt x="1210" y="818"/>
                              </a:lnTo>
                              <a:cubicBezTo>
                                <a:pt x="1206" y="798"/>
                                <a:pt x="1200" y="769"/>
                                <a:pt x="1200" y="769"/>
                              </a:cubicBezTo>
                              <a:lnTo>
                                <a:pt x="1191" y="718"/>
                              </a:lnTo>
                              <a:lnTo>
                                <a:pt x="1180" y="718"/>
                              </a:lnTo>
                              <a:lnTo>
                                <a:pt x="1187" y="763"/>
                              </a:lnTo>
                              <a:cubicBezTo>
                                <a:pt x="1189" y="777"/>
                                <a:pt x="1176" y="778"/>
                                <a:pt x="1171" y="779"/>
                              </a:cubicBezTo>
                              <a:cubicBezTo>
                                <a:pt x="1170" y="752"/>
                                <a:pt x="1166" y="716"/>
                                <a:pt x="1166" y="716"/>
                              </a:cubicBezTo>
                              <a:lnTo>
                                <a:pt x="1155" y="706"/>
                              </a:lnTo>
                              <a:lnTo>
                                <a:pt x="1161" y="785"/>
                              </a:lnTo>
                              <a:cubicBezTo>
                                <a:pt x="1163" y="820"/>
                                <a:pt x="1163" y="847"/>
                                <a:pt x="1135" y="856"/>
                              </a:cubicBezTo>
                              <a:lnTo>
                                <a:pt x="1121" y="809"/>
                              </a:lnTo>
                              <a:cubicBezTo>
                                <a:pt x="1149" y="801"/>
                                <a:pt x="1149" y="776"/>
                                <a:pt x="1144" y="739"/>
                              </a:cubicBezTo>
                              <a:lnTo>
                                <a:pt x="1140" y="700"/>
                              </a:lnTo>
                              <a:lnTo>
                                <a:pt x="1128" y="688"/>
                              </a:lnTo>
                              <a:lnTo>
                                <a:pt x="1134" y="737"/>
                              </a:lnTo>
                              <a:cubicBezTo>
                                <a:pt x="1136" y="760"/>
                                <a:pt x="1142" y="793"/>
                                <a:pt x="1117" y="799"/>
                              </a:cubicBezTo>
                              <a:lnTo>
                                <a:pt x="1106" y="763"/>
                              </a:lnTo>
                              <a:cubicBezTo>
                                <a:pt x="1120" y="757"/>
                                <a:pt x="1123" y="748"/>
                                <a:pt x="1119" y="717"/>
                              </a:cubicBezTo>
                              <a:lnTo>
                                <a:pt x="1115" y="685"/>
                              </a:lnTo>
                              <a:lnTo>
                                <a:pt x="1103" y="671"/>
                              </a:lnTo>
                              <a:lnTo>
                                <a:pt x="1109" y="719"/>
                              </a:lnTo>
                              <a:cubicBezTo>
                                <a:pt x="1112" y="746"/>
                                <a:pt x="1111" y="748"/>
                                <a:pt x="1103" y="753"/>
                              </a:cubicBezTo>
                              <a:cubicBezTo>
                                <a:pt x="1085" y="698"/>
                                <a:pt x="1081" y="658"/>
                                <a:pt x="1081" y="658"/>
                              </a:cubicBezTo>
                              <a:cubicBezTo>
                                <a:pt x="1077" y="588"/>
                                <a:pt x="1090" y="577"/>
                                <a:pt x="1107" y="577"/>
                              </a:cubicBezTo>
                              <a:cubicBezTo>
                                <a:pt x="1118" y="577"/>
                                <a:pt x="1127" y="586"/>
                                <a:pt x="1125" y="597"/>
                              </a:cubicBezTo>
                              <a:cubicBezTo>
                                <a:pt x="1123" y="615"/>
                                <a:pt x="1101" y="610"/>
                                <a:pt x="1101" y="610"/>
                              </a:cubicBezTo>
                              <a:cubicBezTo>
                                <a:pt x="1101" y="610"/>
                                <a:pt x="1098" y="632"/>
                                <a:pt x="1110" y="648"/>
                              </a:cubicBezTo>
                              <a:cubicBezTo>
                                <a:pt x="1127" y="671"/>
                                <a:pt x="1161" y="682"/>
                                <a:pt x="1192" y="681"/>
                              </a:cubicBezTo>
                              <a:cubicBezTo>
                                <a:pt x="1206" y="639"/>
                                <a:pt x="1211" y="624"/>
                                <a:pt x="1215" y="611"/>
                              </a:cubicBezTo>
                              <a:cubicBezTo>
                                <a:pt x="1219" y="703"/>
                                <a:pt x="1220" y="823"/>
                                <a:pt x="1220" y="823"/>
                              </a:cubicBezTo>
                              <a:close/>
                              <a:moveTo>
                                <a:pt x="1180" y="894"/>
                              </a:moveTo>
                              <a:lnTo>
                                <a:pt x="1152" y="901"/>
                              </a:lnTo>
                              <a:cubicBezTo>
                                <a:pt x="1147" y="887"/>
                                <a:pt x="1143" y="877"/>
                                <a:pt x="1143" y="877"/>
                              </a:cubicBezTo>
                              <a:cubicBezTo>
                                <a:pt x="1151" y="881"/>
                                <a:pt x="1174" y="892"/>
                                <a:pt x="1180" y="894"/>
                              </a:cubicBezTo>
                              <a:close/>
                              <a:moveTo>
                                <a:pt x="1172" y="791"/>
                              </a:moveTo>
                              <a:cubicBezTo>
                                <a:pt x="1172" y="791"/>
                                <a:pt x="1184" y="792"/>
                                <a:pt x="1191" y="782"/>
                              </a:cubicBezTo>
                              <a:cubicBezTo>
                                <a:pt x="1191" y="782"/>
                                <a:pt x="1197" y="805"/>
                                <a:pt x="1200" y="823"/>
                              </a:cubicBezTo>
                              <a:cubicBezTo>
                                <a:pt x="1202" y="842"/>
                                <a:pt x="1196" y="862"/>
                                <a:pt x="1190" y="889"/>
                              </a:cubicBezTo>
                              <a:lnTo>
                                <a:pt x="1175" y="860"/>
                              </a:lnTo>
                              <a:lnTo>
                                <a:pt x="1167" y="863"/>
                              </a:lnTo>
                              <a:cubicBezTo>
                                <a:pt x="1167" y="863"/>
                                <a:pt x="1174" y="879"/>
                                <a:pt x="1177" y="883"/>
                              </a:cubicBezTo>
                              <a:lnTo>
                                <a:pt x="1140" y="866"/>
                              </a:lnTo>
                              <a:cubicBezTo>
                                <a:pt x="1168" y="856"/>
                                <a:pt x="1174" y="835"/>
                                <a:pt x="1172" y="791"/>
                              </a:cubicBezTo>
                              <a:close/>
                              <a:moveTo>
                                <a:pt x="1174" y="964"/>
                              </a:moveTo>
                              <a:cubicBezTo>
                                <a:pt x="1170" y="953"/>
                                <a:pt x="1162" y="929"/>
                                <a:pt x="1155" y="909"/>
                              </a:cubicBezTo>
                              <a:lnTo>
                                <a:pt x="1213" y="896"/>
                              </a:lnTo>
                              <a:lnTo>
                                <a:pt x="1213" y="887"/>
                              </a:lnTo>
                              <a:lnTo>
                                <a:pt x="1199" y="890"/>
                              </a:lnTo>
                              <a:cubicBezTo>
                                <a:pt x="1203" y="875"/>
                                <a:pt x="1206" y="856"/>
                                <a:pt x="1213" y="833"/>
                              </a:cubicBezTo>
                              <a:lnTo>
                                <a:pt x="1220" y="836"/>
                              </a:lnTo>
                              <a:cubicBezTo>
                                <a:pt x="1220" y="856"/>
                                <a:pt x="1220" y="911"/>
                                <a:pt x="1220" y="911"/>
                              </a:cubicBezTo>
                              <a:cubicBezTo>
                                <a:pt x="1213" y="910"/>
                                <a:pt x="1206" y="913"/>
                                <a:pt x="1206" y="920"/>
                              </a:cubicBezTo>
                              <a:cubicBezTo>
                                <a:pt x="1206" y="925"/>
                                <a:pt x="1213" y="927"/>
                                <a:pt x="1220" y="926"/>
                              </a:cubicBezTo>
                              <a:cubicBezTo>
                                <a:pt x="1220" y="949"/>
                                <a:pt x="1208" y="963"/>
                                <a:pt x="1174" y="964"/>
                              </a:cubicBezTo>
                              <a:close/>
                              <a:moveTo>
                                <a:pt x="1220" y="1089"/>
                              </a:moveTo>
                              <a:cubicBezTo>
                                <a:pt x="1210" y="1063"/>
                                <a:pt x="1204" y="1046"/>
                                <a:pt x="1195" y="1019"/>
                              </a:cubicBezTo>
                              <a:lnTo>
                                <a:pt x="1221" y="986"/>
                              </a:lnTo>
                              <a:cubicBezTo>
                                <a:pt x="1223" y="994"/>
                                <a:pt x="1223" y="1058"/>
                                <a:pt x="1220" y="1089"/>
                              </a:cubicBezTo>
                              <a:close/>
                              <a:moveTo>
                                <a:pt x="1221" y="968"/>
                              </a:moveTo>
                              <a:lnTo>
                                <a:pt x="1191" y="1007"/>
                              </a:lnTo>
                              <a:cubicBezTo>
                                <a:pt x="1186" y="996"/>
                                <a:pt x="1184" y="988"/>
                                <a:pt x="1179" y="976"/>
                              </a:cubicBezTo>
                              <a:cubicBezTo>
                                <a:pt x="1195" y="976"/>
                                <a:pt x="1209" y="974"/>
                                <a:pt x="1221" y="956"/>
                              </a:cubicBezTo>
                              <a:lnTo>
                                <a:pt x="1221" y="968"/>
                              </a:lnTo>
                              <a:close/>
                              <a:moveTo>
                                <a:pt x="1208" y="594"/>
                              </a:moveTo>
                              <a:cubicBezTo>
                                <a:pt x="1201" y="619"/>
                                <a:pt x="1191" y="651"/>
                                <a:pt x="1184" y="670"/>
                              </a:cubicBezTo>
                              <a:cubicBezTo>
                                <a:pt x="1158" y="672"/>
                                <a:pt x="1111" y="654"/>
                                <a:pt x="1112" y="620"/>
                              </a:cubicBezTo>
                              <a:cubicBezTo>
                                <a:pt x="1133" y="622"/>
                                <a:pt x="1139" y="604"/>
                                <a:pt x="1137" y="589"/>
                              </a:cubicBezTo>
                              <a:cubicBezTo>
                                <a:pt x="1133" y="568"/>
                                <a:pt x="1114" y="562"/>
                                <a:pt x="1095" y="568"/>
                              </a:cubicBezTo>
                              <a:cubicBezTo>
                                <a:pt x="1125" y="535"/>
                                <a:pt x="1157" y="510"/>
                                <a:pt x="1204" y="482"/>
                              </a:cubicBezTo>
                              <a:cubicBezTo>
                                <a:pt x="1172" y="546"/>
                                <a:pt x="1222" y="548"/>
                                <a:pt x="1208" y="594"/>
                              </a:cubicBezTo>
                              <a:close/>
                              <a:moveTo>
                                <a:pt x="1115" y="498"/>
                              </a:moveTo>
                              <a:cubicBezTo>
                                <a:pt x="1120" y="504"/>
                                <a:pt x="1127" y="510"/>
                                <a:pt x="1134" y="515"/>
                              </a:cubicBezTo>
                              <a:cubicBezTo>
                                <a:pt x="1117" y="528"/>
                                <a:pt x="1099" y="546"/>
                                <a:pt x="1086" y="561"/>
                              </a:cubicBezTo>
                              <a:cubicBezTo>
                                <a:pt x="1086" y="555"/>
                                <a:pt x="1085" y="551"/>
                                <a:pt x="1083" y="545"/>
                              </a:cubicBezTo>
                              <a:cubicBezTo>
                                <a:pt x="1104" y="538"/>
                                <a:pt x="1117" y="527"/>
                                <a:pt x="1115" y="498"/>
                              </a:cubicBezTo>
                              <a:close/>
                              <a:moveTo>
                                <a:pt x="966" y="542"/>
                              </a:moveTo>
                              <a:cubicBezTo>
                                <a:pt x="967" y="542"/>
                                <a:pt x="974" y="540"/>
                                <a:pt x="979" y="535"/>
                              </a:cubicBezTo>
                              <a:cubicBezTo>
                                <a:pt x="984" y="552"/>
                                <a:pt x="995" y="560"/>
                                <a:pt x="1007" y="564"/>
                              </a:cubicBezTo>
                              <a:cubicBezTo>
                                <a:pt x="1006" y="588"/>
                                <a:pt x="985" y="597"/>
                                <a:pt x="965" y="585"/>
                              </a:cubicBezTo>
                              <a:cubicBezTo>
                                <a:pt x="967" y="573"/>
                                <a:pt x="968" y="557"/>
                                <a:pt x="966" y="542"/>
                              </a:cubicBezTo>
                              <a:close/>
                              <a:moveTo>
                                <a:pt x="879" y="674"/>
                              </a:moveTo>
                              <a:lnTo>
                                <a:pt x="883" y="592"/>
                              </a:lnTo>
                              <a:lnTo>
                                <a:pt x="896" y="584"/>
                              </a:lnTo>
                              <a:cubicBezTo>
                                <a:pt x="898" y="610"/>
                                <a:pt x="899" y="667"/>
                                <a:pt x="899" y="667"/>
                              </a:cubicBezTo>
                              <a:cubicBezTo>
                                <a:pt x="893" y="670"/>
                                <a:pt x="887" y="672"/>
                                <a:pt x="879" y="674"/>
                              </a:cubicBezTo>
                              <a:close/>
                              <a:moveTo>
                                <a:pt x="924" y="673"/>
                              </a:moveTo>
                              <a:cubicBezTo>
                                <a:pt x="920" y="685"/>
                                <a:pt x="913" y="719"/>
                                <a:pt x="910" y="732"/>
                              </a:cubicBezTo>
                              <a:lnTo>
                                <a:pt x="902" y="741"/>
                              </a:lnTo>
                              <a:lnTo>
                                <a:pt x="892" y="800"/>
                              </a:lnTo>
                              <a:cubicBezTo>
                                <a:pt x="892" y="800"/>
                                <a:pt x="896" y="807"/>
                                <a:pt x="897" y="810"/>
                              </a:cubicBezTo>
                              <a:cubicBezTo>
                                <a:pt x="859" y="983"/>
                                <a:pt x="874" y="1179"/>
                                <a:pt x="876" y="1278"/>
                              </a:cubicBezTo>
                              <a:cubicBezTo>
                                <a:pt x="876" y="1322"/>
                                <a:pt x="870" y="1321"/>
                                <a:pt x="845" y="1336"/>
                              </a:cubicBezTo>
                              <a:lnTo>
                                <a:pt x="878" y="689"/>
                              </a:lnTo>
                              <a:cubicBezTo>
                                <a:pt x="892" y="687"/>
                                <a:pt x="911" y="683"/>
                                <a:pt x="924" y="673"/>
                              </a:cubicBezTo>
                              <a:close/>
                              <a:moveTo>
                                <a:pt x="713" y="428"/>
                              </a:moveTo>
                              <a:cubicBezTo>
                                <a:pt x="722" y="410"/>
                                <a:pt x="738" y="386"/>
                                <a:pt x="751" y="374"/>
                              </a:cubicBezTo>
                              <a:lnTo>
                                <a:pt x="767" y="387"/>
                              </a:lnTo>
                              <a:lnTo>
                                <a:pt x="767" y="390"/>
                              </a:lnTo>
                              <a:lnTo>
                                <a:pt x="713" y="428"/>
                              </a:lnTo>
                              <a:close/>
                              <a:moveTo>
                                <a:pt x="771" y="395"/>
                              </a:moveTo>
                              <a:cubicBezTo>
                                <a:pt x="772" y="396"/>
                                <a:pt x="775" y="396"/>
                                <a:pt x="777" y="395"/>
                              </a:cubicBezTo>
                              <a:lnTo>
                                <a:pt x="834" y="440"/>
                              </a:lnTo>
                              <a:cubicBezTo>
                                <a:pt x="824" y="466"/>
                                <a:pt x="817" y="480"/>
                                <a:pt x="807" y="519"/>
                              </a:cubicBezTo>
                              <a:lnTo>
                                <a:pt x="768" y="547"/>
                              </a:lnTo>
                              <a:cubicBezTo>
                                <a:pt x="765" y="545"/>
                                <a:pt x="762" y="546"/>
                                <a:pt x="762" y="546"/>
                              </a:cubicBezTo>
                              <a:lnTo>
                                <a:pt x="667" y="471"/>
                              </a:lnTo>
                              <a:lnTo>
                                <a:pt x="667" y="468"/>
                              </a:lnTo>
                              <a:lnTo>
                                <a:pt x="680" y="458"/>
                              </a:lnTo>
                              <a:lnTo>
                                <a:pt x="685" y="471"/>
                              </a:lnTo>
                              <a:cubicBezTo>
                                <a:pt x="687" y="476"/>
                                <a:pt x="690" y="477"/>
                                <a:pt x="693" y="470"/>
                              </a:cubicBezTo>
                              <a:cubicBezTo>
                                <a:pt x="699" y="460"/>
                                <a:pt x="701" y="451"/>
                                <a:pt x="710" y="438"/>
                              </a:cubicBezTo>
                              <a:lnTo>
                                <a:pt x="771" y="395"/>
                              </a:lnTo>
                              <a:close/>
                              <a:moveTo>
                                <a:pt x="553" y="380"/>
                              </a:moveTo>
                              <a:lnTo>
                                <a:pt x="553" y="378"/>
                              </a:lnTo>
                              <a:lnTo>
                                <a:pt x="589" y="352"/>
                              </a:lnTo>
                              <a:cubicBezTo>
                                <a:pt x="599" y="377"/>
                                <a:pt x="611" y="410"/>
                                <a:pt x="616" y="431"/>
                              </a:cubicBezTo>
                              <a:lnTo>
                                <a:pt x="553" y="380"/>
                              </a:lnTo>
                              <a:close/>
                              <a:moveTo>
                                <a:pt x="617" y="440"/>
                              </a:moveTo>
                              <a:cubicBezTo>
                                <a:pt x="617" y="440"/>
                                <a:pt x="624" y="457"/>
                                <a:pt x="626" y="464"/>
                              </a:cubicBezTo>
                              <a:cubicBezTo>
                                <a:pt x="628" y="469"/>
                                <a:pt x="630" y="469"/>
                                <a:pt x="633" y="465"/>
                              </a:cubicBezTo>
                              <a:lnTo>
                                <a:pt x="637" y="455"/>
                              </a:lnTo>
                              <a:cubicBezTo>
                                <a:pt x="637" y="455"/>
                                <a:pt x="652" y="468"/>
                                <a:pt x="652" y="468"/>
                              </a:cubicBezTo>
                              <a:lnTo>
                                <a:pt x="652" y="470"/>
                              </a:lnTo>
                              <a:lnTo>
                                <a:pt x="543" y="547"/>
                              </a:lnTo>
                              <a:lnTo>
                                <a:pt x="437" y="463"/>
                              </a:lnTo>
                              <a:cubicBezTo>
                                <a:pt x="437" y="462"/>
                                <a:pt x="437" y="460"/>
                                <a:pt x="437" y="460"/>
                              </a:cubicBezTo>
                              <a:lnTo>
                                <a:pt x="543" y="385"/>
                              </a:lnTo>
                              <a:cubicBezTo>
                                <a:pt x="543" y="385"/>
                                <a:pt x="547" y="386"/>
                                <a:pt x="548" y="385"/>
                              </a:cubicBezTo>
                              <a:lnTo>
                                <a:pt x="617" y="440"/>
                              </a:lnTo>
                              <a:close/>
                              <a:moveTo>
                                <a:pt x="194" y="1011"/>
                              </a:moveTo>
                              <a:cubicBezTo>
                                <a:pt x="194" y="994"/>
                                <a:pt x="202" y="974"/>
                                <a:pt x="219" y="956"/>
                              </a:cubicBezTo>
                              <a:lnTo>
                                <a:pt x="228" y="987"/>
                              </a:lnTo>
                              <a:cubicBezTo>
                                <a:pt x="224" y="988"/>
                                <a:pt x="215" y="989"/>
                                <a:pt x="215" y="989"/>
                              </a:cubicBezTo>
                              <a:lnTo>
                                <a:pt x="215" y="1007"/>
                              </a:lnTo>
                              <a:cubicBezTo>
                                <a:pt x="235" y="980"/>
                                <a:pt x="268" y="1017"/>
                                <a:pt x="263" y="1058"/>
                              </a:cubicBezTo>
                              <a:cubicBezTo>
                                <a:pt x="255" y="1068"/>
                                <a:pt x="241" y="1084"/>
                                <a:pt x="231" y="1093"/>
                              </a:cubicBezTo>
                              <a:cubicBezTo>
                                <a:pt x="227" y="1089"/>
                                <a:pt x="215" y="1067"/>
                                <a:pt x="211" y="1060"/>
                              </a:cubicBezTo>
                              <a:cubicBezTo>
                                <a:pt x="225" y="1060"/>
                                <a:pt x="240" y="1055"/>
                                <a:pt x="236" y="1032"/>
                              </a:cubicBezTo>
                              <a:cubicBezTo>
                                <a:pt x="225" y="1048"/>
                                <a:pt x="193" y="1058"/>
                                <a:pt x="193" y="1027"/>
                              </a:cubicBezTo>
                              <a:cubicBezTo>
                                <a:pt x="197" y="1027"/>
                                <a:pt x="207" y="1029"/>
                                <a:pt x="206" y="1019"/>
                              </a:cubicBezTo>
                              <a:cubicBezTo>
                                <a:pt x="206" y="1012"/>
                                <a:pt x="200" y="1012"/>
                                <a:pt x="194" y="1011"/>
                              </a:cubicBezTo>
                              <a:close/>
                              <a:moveTo>
                                <a:pt x="246" y="931"/>
                              </a:moveTo>
                              <a:cubicBezTo>
                                <a:pt x="238" y="929"/>
                                <a:pt x="232" y="925"/>
                                <a:pt x="229" y="911"/>
                              </a:cubicBezTo>
                              <a:cubicBezTo>
                                <a:pt x="228" y="904"/>
                                <a:pt x="227" y="902"/>
                                <a:pt x="226" y="893"/>
                              </a:cubicBezTo>
                              <a:cubicBezTo>
                                <a:pt x="232" y="891"/>
                                <a:pt x="240" y="889"/>
                                <a:pt x="246" y="886"/>
                              </a:cubicBezTo>
                              <a:lnTo>
                                <a:pt x="246" y="931"/>
                              </a:lnTo>
                              <a:close/>
                              <a:moveTo>
                                <a:pt x="284" y="960"/>
                              </a:moveTo>
                              <a:cubicBezTo>
                                <a:pt x="275" y="961"/>
                                <a:pt x="257" y="959"/>
                                <a:pt x="256" y="925"/>
                              </a:cubicBezTo>
                              <a:cubicBezTo>
                                <a:pt x="255" y="913"/>
                                <a:pt x="255" y="901"/>
                                <a:pt x="255" y="882"/>
                              </a:cubicBezTo>
                              <a:cubicBezTo>
                                <a:pt x="261" y="879"/>
                                <a:pt x="267" y="876"/>
                                <a:pt x="273" y="873"/>
                              </a:cubicBezTo>
                              <a:cubicBezTo>
                                <a:pt x="275" y="901"/>
                                <a:pt x="274" y="940"/>
                                <a:pt x="284" y="960"/>
                              </a:cubicBezTo>
                              <a:close/>
                              <a:moveTo>
                                <a:pt x="290" y="813"/>
                              </a:moveTo>
                              <a:cubicBezTo>
                                <a:pt x="290" y="805"/>
                                <a:pt x="298" y="799"/>
                                <a:pt x="307" y="801"/>
                              </a:cubicBezTo>
                              <a:cubicBezTo>
                                <a:pt x="320" y="802"/>
                                <a:pt x="321" y="817"/>
                                <a:pt x="321" y="830"/>
                              </a:cubicBezTo>
                              <a:cubicBezTo>
                                <a:pt x="321" y="842"/>
                                <a:pt x="319" y="856"/>
                                <a:pt x="321" y="881"/>
                              </a:cubicBezTo>
                              <a:cubicBezTo>
                                <a:pt x="311" y="881"/>
                                <a:pt x="306" y="876"/>
                                <a:pt x="305" y="862"/>
                              </a:cubicBezTo>
                              <a:lnTo>
                                <a:pt x="305" y="840"/>
                              </a:lnTo>
                              <a:lnTo>
                                <a:pt x="297" y="846"/>
                              </a:lnTo>
                              <a:cubicBezTo>
                                <a:pt x="297" y="873"/>
                                <a:pt x="298" y="898"/>
                                <a:pt x="304" y="921"/>
                              </a:cubicBezTo>
                              <a:cubicBezTo>
                                <a:pt x="277" y="920"/>
                                <a:pt x="282" y="886"/>
                                <a:pt x="281" y="857"/>
                              </a:cubicBezTo>
                              <a:cubicBezTo>
                                <a:pt x="262" y="869"/>
                                <a:pt x="241" y="880"/>
                                <a:pt x="220" y="886"/>
                              </a:cubicBezTo>
                              <a:lnTo>
                                <a:pt x="216" y="873"/>
                              </a:lnTo>
                              <a:cubicBezTo>
                                <a:pt x="245" y="864"/>
                                <a:pt x="273" y="851"/>
                                <a:pt x="297" y="828"/>
                              </a:cubicBezTo>
                              <a:cubicBezTo>
                                <a:pt x="291" y="823"/>
                                <a:pt x="290" y="819"/>
                                <a:pt x="290" y="813"/>
                              </a:cubicBezTo>
                              <a:close/>
                              <a:moveTo>
                                <a:pt x="163" y="779"/>
                              </a:moveTo>
                              <a:cubicBezTo>
                                <a:pt x="171" y="783"/>
                                <a:pt x="177" y="791"/>
                                <a:pt x="184" y="798"/>
                              </a:cubicBezTo>
                              <a:cubicBezTo>
                                <a:pt x="188" y="796"/>
                                <a:pt x="192" y="791"/>
                                <a:pt x="199" y="796"/>
                              </a:cubicBezTo>
                              <a:cubicBezTo>
                                <a:pt x="217" y="808"/>
                                <a:pt x="212" y="838"/>
                                <a:pt x="196" y="838"/>
                              </a:cubicBezTo>
                              <a:cubicBezTo>
                                <a:pt x="184" y="837"/>
                                <a:pt x="171" y="804"/>
                                <a:pt x="163" y="779"/>
                              </a:cubicBezTo>
                              <a:close/>
                              <a:moveTo>
                                <a:pt x="157" y="889"/>
                              </a:moveTo>
                              <a:cubicBezTo>
                                <a:pt x="157" y="908"/>
                                <a:pt x="151" y="924"/>
                                <a:pt x="130" y="925"/>
                              </a:cubicBezTo>
                              <a:cubicBezTo>
                                <a:pt x="133" y="914"/>
                                <a:pt x="136" y="899"/>
                                <a:pt x="137" y="882"/>
                              </a:cubicBezTo>
                              <a:cubicBezTo>
                                <a:pt x="141" y="884"/>
                                <a:pt x="150" y="887"/>
                                <a:pt x="157" y="889"/>
                              </a:cubicBezTo>
                              <a:close/>
                              <a:moveTo>
                                <a:pt x="188" y="1126"/>
                              </a:moveTo>
                              <a:cubicBezTo>
                                <a:pt x="188" y="1126"/>
                                <a:pt x="162" y="1107"/>
                                <a:pt x="153" y="1097"/>
                              </a:cubicBezTo>
                              <a:cubicBezTo>
                                <a:pt x="164" y="1089"/>
                                <a:pt x="175" y="1077"/>
                                <a:pt x="181" y="1065"/>
                              </a:cubicBezTo>
                              <a:cubicBezTo>
                                <a:pt x="181" y="1082"/>
                                <a:pt x="185" y="1110"/>
                                <a:pt x="188" y="1126"/>
                              </a:cubicBezTo>
                              <a:close/>
                              <a:moveTo>
                                <a:pt x="186" y="968"/>
                              </a:moveTo>
                              <a:cubicBezTo>
                                <a:pt x="174" y="961"/>
                                <a:pt x="164" y="935"/>
                                <a:pt x="163" y="922"/>
                              </a:cubicBezTo>
                              <a:cubicBezTo>
                                <a:pt x="163" y="912"/>
                                <a:pt x="166" y="894"/>
                                <a:pt x="173" y="880"/>
                              </a:cubicBezTo>
                              <a:cubicBezTo>
                                <a:pt x="157" y="885"/>
                                <a:pt x="145" y="877"/>
                                <a:pt x="130" y="870"/>
                              </a:cubicBezTo>
                              <a:cubicBezTo>
                                <a:pt x="125" y="907"/>
                                <a:pt x="125" y="952"/>
                                <a:pt x="94" y="951"/>
                              </a:cubicBezTo>
                              <a:cubicBezTo>
                                <a:pt x="104" y="932"/>
                                <a:pt x="111" y="904"/>
                                <a:pt x="115" y="864"/>
                              </a:cubicBezTo>
                              <a:lnTo>
                                <a:pt x="107" y="859"/>
                              </a:lnTo>
                              <a:cubicBezTo>
                                <a:pt x="106" y="872"/>
                                <a:pt x="103" y="891"/>
                                <a:pt x="100" y="906"/>
                              </a:cubicBezTo>
                              <a:cubicBezTo>
                                <a:pt x="97" y="915"/>
                                <a:pt x="88" y="916"/>
                                <a:pt x="81" y="915"/>
                              </a:cubicBezTo>
                              <a:cubicBezTo>
                                <a:pt x="89" y="895"/>
                                <a:pt x="91" y="869"/>
                                <a:pt x="92" y="841"/>
                              </a:cubicBezTo>
                              <a:lnTo>
                                <a:pt x="85" y="834"/>
                              </a:lnTo>
                              <a:cubicBezTo>
                                <a:pt x="83" y="845"/>
                                <a:pt x="81" y="852"/>
                                <a:pt x="70" y="857"/>
                              </a:cubicBezTo>
                              <a:cubicBezTo>
                                <a:pt x="73" y="844"/>
                                <a:pt x="72" y="820"/>
                                <a:pt x="72" y="800"/>
                              </a:cubicBezTo>
                              <a:cubicBezTo>
                                <a:pt x="72" y="786"/>
                                <a:pt x="80" y="782"/>
                                <a:pt x="88" y="783"/>
                              </a:cubicBezTo>
                              <a:cubicBezTo>
                                <a:pt x="96" y="783"/>
                                <a:pt x="102" y="790"/>
                                <a:pt x="101" y="799"/>
                              </a:cubicBezTo>
                              <a:cubicBezTo>
                                <a:pt x="101" y="808"/>
                                <a:pt x="98" y="814"/>
                                <a:pt x="86" y="816"/>
                              </a:cubicBezTo>
                              <a:cubicBezTo>
                                <a:pt x="108" y="848"/>
                                <a:pt x="143" y="867"/>
                                <a:pt x="179" y="871"/>
                              </a:cubicBezTo>
                              <a:cubicBezTo>
                                <a:pt x="183" y="861"/>
                                <a:pt x="182" y="861"/>
                                <a:pt x="184" y="849"/>
                              </a:cubicBezTo>
                              <a:lnTo>
                                <a:pt x="204" y="849"/>
                              </a:lnTo>
                              <a:cubicBezTo>
                                <a:pt x="203" y="887"/>
                                <a:pt x="216" y="883"/>
                                <a:pt x="219" y="917"/>
                              </a:cubicBezTo>
                              <a:cubicBezTo>
                                <a:pt x="222" y="941"/>
                                <a:pt x="199" y="975"/>
                                <a:pt x="186" y="968"/>
                              </a:cubicBezTo>
                              <a:close/>
                              <a:moveTo>
                                <a:pt x="408" y="1482"/>
                              </a:moveTo>
                              <a:lnTo>
                                <a:pt x="488" y="1481"/>
                              </a:lnTo>
                              <a:cubicBezTo>
                                <a:pt x="472" y="1484"/>
                                <a:pt x="471" y="1495"/>
                                <a:pt x="470" y="1511"/>
                              </a:cubicBezTo>
                              <a:cubicBezTo>
                                <a:pt x="465" y="1511"/>
                                <a:pt x="448" y="1513"/>
                                <a:pt x="442" y="1522"/>
                              </a:cubicBezTo>
                              <a:cubicBezTo>
                                <a:pt x="439" y="1515"/>
                                <a:pt x="433" y="1510"/>
                                <a:pt x="420" y="1511"/>
                              </a:cubicBezTo>
                              <a:cubicBezTo>
                                <a:pt x="421" y="1498"/>
                                <a:pt x="417" y="1485"/>
                                <a:pt x="408" y="1482"/>
                              </a:cubicBezTo>
                              <a:close/>
                              <a:moveTo>
                                <a:pt x="575" y="1508"/>
                              </a:moveTo>
                              <a:cubicBezTo>
                                <a:pt x="575" y="1508"/>
                                <a:pt x="561" y="1509"/>
                                <a:pt x="551" y="1520"/>
                              </a:cubicBezTo>
                              <a:cubicBezTo>
                                <a:pt x="547" y="1513"/>
                                <a:pt x="540" y="1509"/>
                                <a:pt x="529" y="1510"/>
                              </a:cubicBezTo>
                              <a:cubicBezTo>
                                <a:pt x="529" y="1492"/>
                                <a:pt x="521" y="1485"/>
                                <a:pt x="510" y="1482"/>
                              </a:cubicBezTo>
                              <a:lnTo>
                                <a:pt x="588" y="1481"/>
                              </a:lnTo>
                              <a:cubicBezTo>
                                <a:pt x="575" y="1486"/>
                                <a:pt x="575" y="1508"/>
                                <a:pt x="575" y="1508"/>
                              </a:cubicBezTo>
                              <a:close/>
                              <a:moveTo>
                                <a:pt x="747" y="1572"/>
                              </a:moveTo>
                              <a:cubicBezTo>
                                <a:pt x="761" y="1573"/>
                                <a:pt x="765" y="1570"/>
                                <a:pt x="770" y="1561"/>
                              </a:cubicBezTo>
                              <a:cubicBezTo>
                                <a:pt x="775" y="1572"/>
                                <a:pt x="785" y="1575"/>
                                <a:pt x="794" y="1574"/>
                              </a:cubicBezTo>
                              <a:cubicBezTo>
                                <a:pt x="795" y="1587"/>
                                <a:pt x="800" y="1600"/>
                                <a:pt x="816" y="1607"/>
                              </a:cubicBezTo>
                              <a:lnTo>
                                <a:pt x="730" y="1606"/>
                              </a:lnTo>
                              <a:cubicBezTo>
                                <a:pt x="746" y="1599"/>
                                <a:pt x="747" y="1582"/>
                                <a:pt x="747" y="1572"/>
                              </a:cubicBezTo>
                              <a:close/>
                              <a:moveTo>
                                <a:pt x="692" y="1567"/>
                              </a:moveTo>
                              <a:cubicBezTo>
                                <a:pt x="683" y="1566"/>
                                <a:pt x="665" y="1565"/>
                                <a:pt x="664" y="1543"/>
                              </a:cubicBezTo>
                              <a:cubicBezTo>
                                <a:pt x="662" y="1522"/>
                                <a:pt x="682" y="1519"/>
                                <a:pt x="692" y="1518"/>
                              </a:cubicBezTo>
                              <a:cubicBezTo>
                                <a:pt x="692" y="1510"/>
                                <a:pt x="689" y="1486"/>
                                <a:pt x="712" y="1485"/>
                              </a:cubicBezTo>
                              <a:cubicBezTo>
                                <a:pt x="736" y="1485"/>
                                <a:pt x="735" y="1510"/>
                                <a:pt x="735" y="1518"/>
                              </a:cubicBezTo>
                              <a:cubicBezTo>
                                <a:pt x="744" y="1518"/>
                                <a:pt x="763" y="1518"/>
                                <a:pt x="765" y="1537"/>
                              </a:cubicBezTo>
                              <a:cubicBezTo>
                                <a:pt x="768" y="1569"/>
                                <a:pt x="744" y="1562"/>
                                <a:pt x="736" y="1562"/>
                              </a:cubicBezTo>
                              <a:cubicBezTo>
                                <a:pt x="736" y="1575"/>
                                <a:pt x="741" y="1598"/>
                                <a:pt x="718" y="1600"/>
                              </a:cubicBezTo>
                              <a:cubicBezTo>
                                <a:pt x="693" y="1601"/>
                                <a:pt x="692" y="1574"/>
                                <a:pt x="692" y="1567"/>
                              </a:cubicBezTo>
                              <a:close/>
                              <a:moveTo>
                                <a:pt x="636" y="1512"/>
                              </a:moveTo>
                              <a:cubicBezTo>
                                <a:pt x="636" y="1493"/>
                                <a:pt x="631" y="1487"/>
                                <a:pt x="624" y="1481"/>
                              </a:cubicBezTo>
                              <a:lnTo>
                                <a:pt x="696" y="1481"/>
                              </a:lnTo>
                              <a:cubicBezTo>
                                <a:pt x="685" y="1486"/>
                                <a:pt x="682" y="1497"/>
                                <a:pt x="682" y="1510"/>
                              </a:cubicBezTo>
                              <a:cubicBezTo>
                                <a:pt x="671" y="1510"/>
                                <a:pt x="664" y="1516"/>
                                <a:pt x="658" y="1522"/>
                              </a:cubicBezTo>
                              <a:cubicBezTo>
                                <a:pt x="651" y="1514"/>
                                <a:pt x="647" y="1511"/>
                                <a:pt x="636" y="1512"/>
                              </a:cubicBezTo>
                              <a:close/>
                              <a:moveTo>
                                <a:pt x="635" y="1574"/>
                              </a:moveTo>
                              <a:cubicBezTo>
                                <a:pt x="648" y="1573"/>
                                <a:pt x="655" y="1569"/>
                                <a:pt x="658" y="1561"/>
                              </a:cubicBezTo>
                              <a:cubicBezTo>
                                <a:pt x="662" y="1569"/>
                                <a:pt x="673" y="1575"/>
                                <a:pt x="684" y="1574"/>
                              </a:cubicBezTo>
                              <a:cubicBezTo>
                                <a:pt x="685" y="1591"/>
                                <a:pt x="688" y="1601"/>
                                <a:pt x="703" y="1606"/>
                              </a:cubicBezTo>
                              <a:lnTo>
                                <a:pt x="618" y="1607"/>
                              </a:lnTo>
                              <a:cubicBezTo>
                                <a:pt x="630" y="1602"/>
                                <a:pt x="637" y="1586"/>
                                <a:pt x="635" y="1574"/>
                              </a:cubicBezTo>
                              <a:close/>
                              <a:moveTo>
                                <a:pt x="795" y="1509"/>
                              </a:moveTo>
                              <a:cubicBezTo>
                                <a:pt x="782" y="1509"/>
                                <a:pt x="776" y="1515"/>
                                <a:pt x="769" y="1521"/>
                              </a:cubicBezTo>
                              <a:cubicBezTo>
                                <a:pt x="762" y="1513"/>
                                <a:pt x="758" y="1510"/>
                                <a:pt x="744" y="1511"/>
                              </a:cubicBezTo>
                              <a:cubicBezTo>
                                <a:pt x="744" y="1497"/>
                                <a:pt x="741" y="1490"/>
                                <a:pt x="732" y="1481"/>
                              </a:cubicBezTo>
                              <a:lnTo>
                                <a:pt x="807" y="1480"/>
                              </a:lnTo>
                              <a:cubicBezTo>
                                <a:pt x="799" y="1486"/>
                                <a:pt x="794" y="1495"/>
                                <a:pt x="795" y="1509"/>
                              </a:cubicBezTo>
                              <a:close/>
                              <a:moveTo>
                                <a:pt x="958" y="1569"/>
                              </a:moveTo>
                              <a:cubicBezTo>
                                <a:pt x="967" y="1569"/>
                                <a:pt x="972" y="1565"/>
                                <a:pt x="977" y="1558"/>
                              </a:cubicBezTo>
                              <a:cubicBezTo>
                                <a:pt x="982" y="1566"/>
                                <a:pt x="987" y="1570"/>
                                <a:pt x="996" y="1570"/>
                              </a:cubicBezTo>
                              <a:cubicBezTo>
                                <a:pt x="996" y="1585"/>
                                <a:pt x="1003" y="1597"/>
                                <a:pt x="1017" y="1604"/>
                              </a:cubicBezTo>
                              <a:lnTo>
                                <a:pt x="941" y="1605"/>
                              </a:lnTo>
                              <a:cubicBezTo>
                                <a:pt x="954" y="1599"/>
                                <a:pt x="959" y="1583"/>
                                <a:pt x="958" y="1569"/>
                              </a:cubicBezTo>
                              <a:close/>
                              <a:moveTo>
                                <a:pt x="999" y="1508"/>
                              </a:moveTo>
                              <a:cubicBezTo>
                                <a:pt x="991" y="1508"/>
                                <a:pt x="982" y="1511"/>
                                <a:pt x="977" y="1518"/>
                              </a:cubicBezTo>
                              <a:cubicBezTo>
                                <a:pt x="970" y="1510"/>
                                <a:pt x="965" y="1508"/>
                                <a:pt x="955" y="1509"/>
                              </a:cubicBezTo>
                              <a:cubicBezTo>
                                <a:pt x="956" y="1494"/>
                                <a:pt x="951" y="1488"/>
                                <a:pt x="944" y="1480"/>
                              </a:cubicBezTo>
                              <a:lnTo>
                                <a:pt x="1009" y="1480"/>
                              </a:lnTo>
                              <a:cubicBezTo>
                                <a:pt x="1002" y="1486"/>
                                <a:pt x="998" y="1499"/>
                                <a:pt x="999" y="1508"/>
                              </a:cubicBezTo>
                              <a:close/>
                              <a:moveTo>
                                <a:pt x="874" y="1518"/>
                              </a:moveTo>
                              <a:cubicBezTo>
                                <a:pt x="867" y="1512"/>
                                <a:pt x="863" y="1509"/>
                                <a:pt x="853" y="1511"/>
                              </a:cubicBezTo>
                              <a:cubicBezTo>
                                <a:pt x="853" y="1495"/>
                                <a:pt x="849" y="1489"/>
                                <a:pt x="839" y="1480"/>
                              </a:cubicBezTo>
                              <a:lnTo>
                                <a:pt x="911" y="1480"/>
                              </a:lnTo>
                              <a:cubicBezTo>
                                <a:pt x="901" y="1486"/>
                                <a:pt x="897" y="1496"/>
                                <a:pt x="897" y="1509"/>
                              </a:cubicBezTo>
                              <a:cubicBezTo>
                                <a:pt x="890" y="1508"/>
                                <a:pt x="881" y="1510"/>
                                <a:pt x="874" y="1518"/>
                              </a:cubicBezTo>
                              <a:close/>
                              <a:moveTo>
                                <a:pt x="907" y="1519"/>
                              </a:moveTo>
                              <a:cubicBezTo>
                                <a:pt x="906" y="1511"/>
                                <a:pt x="904" y="1487"/>
                                <a:pt x="925" y="1486"/>
                              </a:cubicBezTo>
                              <a:cubicBezTo>
                                <a:pt x="948" y="1485"/>
                                <a:pt x="945" y="1512"/>
                                <a:pt x="945" y="1517"/>
                              </a:cubicBezTo>
                              <a:cubicBezTo>
                                <a:pt x="952" y="1517"/>
                                <a:pt x="973" y="1517"/>
                                <a:pt x="973" y="1539"/>
                              </a:cubicBezTo>
                              <a:cubicBezTo>
                                <a:pt x="973" y="1563"/>
                                <a:pt x="947" y="1559"/>
                                <a:pt x="947" y="1559"/>
                              </a:cubicBezTo>
                              <a:cubicBezTo>
                                <a:pt x="947" y="1569"/>
                                <a:pt x="951" y="1600"/>
                                <a:pt x="926" y="1596"/>
                              </a:cubicBezTo>
                              <a:cubicBezTo>
                                <a:pt x="904" y="1593"/>
                                <a:pt x="907" y="1573"/>
                                <a:pt x="906" y="1563"/>
                              </a:cubicBezTo>
                              <a:cubicBezTo>
                                <a:pt x="896" y="1562"/>
                                <a:pt x="880" y="1565"/>
                                <a:pt x="879" y="1539"/>
                              </a:cubicBezTo>
                              <a:cubicBezTo>
                                <a:pt x="877" y="1518"/>
                                <a:pt x="899" y="1518"/>
                                <a:pt x="907" y="1519"/>
                              </a:cubicBezTo>
                              <a:close/>
                              <a:moveTo>
                                <a:pt x="1029" y="1596"/>
                              </a:moveTo>
                              <a:cubicBezTo>
                                <a:pt x="1004" y="1596"/>
                                <a:pt x="1006" y="1567"/>
                                <a:pt x="1005" y="1560"/>
                              </a:cubicBezTo>
                              <a:cubicBezTo>
                                <a:pt x="999" y="1560"/>
                                <a:pt x="983" y="1562"/>
                                <a:pt x="982" y="1540"/>
                              </a:cubicBezTo>
                              <a:cubicBezTo>
                                <a:pt x="980" y="1518"/>
                                <a:pt x="1000" y="1519"/>
                                <a:pt x="1009" y="1518"/>
                              </a:cubicBezTo>
                              <a:cubicBezTo>
                                <a:pt x="1009" y="1509"/>
                                <a:pt x="1004" y="1488"/>
                                <a:pt x="1027" y="1486"/>
                              </a:cubicBezTo>
                              <a:cubicBezTo>
                                <a:pt x="1050" y="1484"/>
                                <a:pt x="1047" y="1510"/>
                                <a:pt x="1048" y="1518"/>
                              </a:cubicBezTo>
                              <a:cubicBezTo>
                                <a:pt x="1059" y="1519"/>
                                <a:pt x="1075" y="1517"/>
                                <a:pt x="1075" y="1540"/>
                              </a:cubicBezTo>
                              <a:cubicBezTo>
                                <a:pt x="1076" y="1563"/>
                                <a:pt x="1056" y="1562"/>
                                <a:pt x="1049" y="1563"/>
                              </a:cubicBezTo>
                              <a:cubicBezTo>
                                <a:pt x="1049" y="1570"/>
                                <a:pt x="1053" y="1595"/>
                                <a:pt x="1029" y="1596"/>
                              </a:cubicBezTo>
                              <a:close/>
                              <a:moveTo>
                                <a:pt x="1106" y="1505"/>
                              </a:moveTo>
                              <a:cubicBezTo>
                                <a:pt x="1093" y="1506"/>
                                <a:pt x="1086" y="1511"/>
                                <a:pt x="1079" y="1520"/>
                              </a:cubicBezTo>
                              <a:cubicBezTo>
                                <a:pt x="1076" y="1515"/>
                                <a:pt x="1071" y="1510"/>
                                <a:pt x="1059" y="1510"/>
                              </a:cubicBezTo>
                              <a:cubicBezTo>
                                <a:pt x="1058" y="1495"/>
                                <a:pt x="1053" y="1487"/>
                                <a:pt x="1045" y="1480"/>
                              </a:cubicBezTo>
                              <a:lnTo>
                                <a:pt x="1117" y="1479"/>
                              </a:lnTo>
                              <a:cubicBezTo>
                                <a:pt x="1107" y="1485"/>
                                <a:pt x="1105" y="1497"/>
                                <a:pt x="1106" y="1505"/>
                              </a:cubicBezTo>
                              <a:close/>
                              <a:moveTo>
                                <a:pt x="1222" y="1480"/>
                              </a:moveTo>
                              <a:cubicBezTo>
                                <a:pt x="1215" y="1488"/>
                                <a:pt x="1212" y="1495"/>
                                <a:pt x="1212" y="1504"/>
                              </a:cubicBezTo>
                              <a:cubicBezTo>
                                <a:pt x="1201" y="1504"/>
                                <a:pt x="1191" y="1507"/>
                                <a:pt x="1185" y="1519"/>
                              </a:cubicBezTo>
                              <a:cubicBezTo>
                                <a:pt x="1179" y="1509"/>
                                <a:pt x="1173" y="1507"/>
                                <a:pt x="1163" y="1507"/>
                              </a:cubicBezTo>
                              <a:cubicBezTo>
                                <a:pt x="1163" y="1492"/>
                                <a:pt x="1157" y="1485"/>
                                <a:pt x="1150" y="1480"/>
                              </a:cubicBezTo>
                              <a:lnTo>
                                <a:pt x="1222" y="1480"/>
                              </a:lnTo>
                              <a:close/>
                              <a:moveTo>
                                <a:pt x="446" y="1470"/>
                              </a:moveTo>
                              <a:cubicBezTo>
                                <a:pt x="449" y="1444"/>
                                <a:pt x="418" y="1447"/>
                                <a:pt x="415" y="1428"/>
                              </a:cubicBezTo>
                              <a:cubicBezTo>
                                <a:pt x="521" y="1434"/>
                                <a:pt x="569" y="1468"/>
                                <a:pt x="592" y="1410"/>
                              </a:cubicBezTo>
                              <a:cubicBezTo>
                                <a:pt x="620" y="1416"/>
                                <a:pt x="660" y="1405"/>
                                <a:pt x="664" y="1366"/>
                              </a:cubicBezTo>
                              <a:lnTo>
                                <a:pt x="797" y="1364"/>
                              </a:lnTo>
                              <a:cubicBezTo>
                                <a:pt x="797" y="1364"/>
                                <a:pt x="754" y="1387"/>
                                <a:pt x="728" y="1402"/>
                              </a:cubicBezTo>
                              <a:cubicBezTo>
                                <a:pt x="745" y="1421"/>
                                <a:pt x="767" y="1411"/>
                                <a:pt x="779" y="1420"/>
                              </a:cubicBezTo>
                              <a:cubicBezTo>
                                <a:pt x="789" y="1427"/>
                                <a:pt x="791" y="1446"/>
                                <a:pt x="820" y="1457"/>
                              </a:cubicBezTo>
                              <a:cubicBezTo>
                                <a:pt x="882" y="1481"/>
                                <a:pt x="899" y="1451"/>
                                <a:pt x="924" y="1439"/>
                              </a:cubicBezTo>
                              <a:cubicBezTo>
                                <a:pt x="934" y="1442"/>
                                <a:pt x="966" y="1459"/>
                                <a:pt x="1006" y="1462"/>
                              </a:cubicBezTo>
                              <a:lnTo>
                                <a:pt x="1037" y="1438"/>
                              </a:lnTo>
                              <a:cubicBezTo>
                                <a:pt x="1067" y="1448"/>
                                <a:pt x="1094" y="1452"/>
                                <a:pt x="1139" y="1447"/>
                              </a:cubicBezTo>
                              <a:cubicBezTo>
                                <a:pt x="1163" y="1458"/>
                                <a:pt x="1195" y="1453"/>
                                <a:pt x="1178" y="1421"/>
                              </a:cubicBezTo>
                              <a:lnTo>
                                <a:pt x="1241" y="1469"/>
                              </a:lnTo>
                              <a:lnTo>
                                <a:pt x="446" y="1470"/>
                              </a:lnTo>
                              <a:close/>
                              <a:moveTo>
                                <a:pt x="1437" y="1093"/>
                              </a:moveTo>
                              <a:cubicBezTo>
                                <a:pt x="1435" y="1101"/>
                                <a:pt x="1430" y="1109"/>
                                <a:pt x="1426" y="1116"/>
                              </a:cubicBezTo>
                              <a:cubicBezTo>
                                <a:pt x="1414" y="1111"/>
                                <a:pt x="1424" y="1107"/>
                                <a:pt x="1424" y="1095"/>
                              </a:cubicBezTo>
                              <a:cubicBezTo>
                                <a:pt x="1420" y="1053"/>
                                <a:pt x="1370" y="1028"/>
                                <a:pt x="1417" y="996"/>
                              </a:cubicBezTo>
                              <a:cubicBezTo>
                                <a:pt x="1441" y="1033"/>
                                <a:pt x="1410" y="1056"/>
                                <a:pt x="1437" y="1093"/>
                              </a:cubicBezTo>
                              <a:close/>
                              <a:moveTo>
                                <a:pt x="1491" y="938"/>
                              </a:moveTo>
                              <a:cubicBezTo>
                                <a:pt x="1491" y="938"/>
                                <a:pt x="1531" y="994"/>
                                <a:pt x="1479" y="1019"/>
                              </a:cubicBezTo>
                              <a:cubicBezTo>
                                <a:pt x="1459" y="1006"/>
                                <a:pt x="1447" y="964"/>
                                <a:pt x="1491" y="938"/>
                              </a:cubicBezTo>
                              <a:close/>
                              <a:moveTo>
                                <a:pt x="1481" y="849"/>
                              </a:moveTo>
                              <a:cubicBezTo>
                                <a:pt x="1481" y="842"/>
                                <a:pt x="1485" y="835"/>
                                <a:pt x="1488" y="835"/>
                              </a:cubicBezTo>
                              <a:cubicBezTo>
                                <a:pt x="1492" y="835"/>
                                <a:pt x="1495" y="841"/>
                                <a:pt x="1495" y="848"/>
                              </a:cubicBezTo>
                              <a:cubicBezTo>
                                <a:pt x="1494" y="855"/>
                                <a:pt x="1491" y="861"/>
                                <a:pt x="1487" y="861"/>
                              </a:cubicBezTo>
                              <a:cubicBezTo>
                                <a:pt x="1484" y="861"/>
                                <a:pt x="1480" y="856"/>
                                <a:pt x="1481" y="849"/>
                              </a:cubicBezTo>
                              <a:close/>
                              <a:moveTo>
                                <a:pt x="1487" y="926"/>
                              </a:moveTo>
                              <a:cubicBezTo>
                                <a:pt x="1463" y="945"/>
                                <a:pt x="1451" y="957"/>
                                <a:pt x="1450" y="981"/>
                              </a:cubicBezTo>
                              <a:cubicBezTo>
                                <a:pt x="1449" y="1019"/>
                                <a:pt x="1484" y="1026"/>
                                <a:pt x="1465" y="1039"/>
                              </a:cubicBezTo>
                              <a:cubicBezTo>
                                <a:pt x="1454" y="1045"/>
                                <a:pt x="1448" y="1030"/>
                                <a:pt x="1437" y="1027"/>
                              </a:cubicBezTo>
                              <a:cubicBezTo>
                                <a:pt x="1439" y="1006"/>
                                <a:pt x="1419" y="986"/>
                                <a:pt x="1422" y="960"/>
                              </a:cubicBezTo>
                              <a:lnTo>
                                <a:pt x="1433" y="960"/>
                              </a:lnTo>
                              <a:cubicBezTo>
                                <a:pt x="1429" y="938"/>
                                <a:pt x="1424" y="904"/>
                                <a:pt x="1435" y="899"/>
                              </a:cubicBezTo>
                              <a:lnTo>
                                <a:pt x="1444" y="910"/>
                              </a:lnTo>
                              <a:cubicBezTo>
                                <a:pt x="1473" y="892"/>
                                <a:pt x="1474" y="860"/>
                                <a:pt x="1474" y="860"/>
                              </a:cubicBezTo>
                              <a:lnTo>
                                <a:pt x="1478" y="866"/>
                              </a:lnTo>
                              <a:cubicBezTo>
                                <a:pt x="1476" y="886"/>
                                <a:pt x="1478" y="907"/>
                                <a:pt x="1487" y="926"/>
                              </a:cubicBezTo>
                              <a:close/>
                              <a:moveTo>
                                <a:pt x="891" y="413"/>
                              </a:moveTo>
                              <a:cubicBezTo>
                                <a:pt x="896" y="418"/>
                                <a:pt x="899" y="402"/>
                                <a:pt x="904" y="410"/>
                              </a:cubicBezTo>
                              <a:cubicBezTo>
                                <a:pt x="912" y="421"/>
                                <a:pt x="888" y="428"/>
                                <a:pt x="895" y="435"/>
                              </a:cubicBezTo>
                              <a:cubicBezTo>
                                <a:pt x="898" y="437"/>
                                <a:pt x="903" y="426"/>
                                <a:pt x="906" y="432"/>
                              </a:cubicBezTo>
                              <a:cubicBezTo>
                                <a:pt x="911" y="440"/>
                                <a:pt x="897" y="445"/>
                                <a:pt x="899" y="450"/>
                              </a:cubicBezTo>
                              <a:cubicBezTo>
                                <a:pt x="903" y="457"/>
                                <a:pt x="908" y="445"/>
                                <a:pt x="911" y="451"/>
                              </a:cubicBezTo>
                              <a:cubicBezTo>
                                <a:pt x="914" y="459"/>
                                <a:pt x="898" y="475"/>
                                <a:pt x="886" y="484"/>
                              </a:cubicBezTo>
                              <a:cubicBezTo>
                                <a:pt x="868" y="495"/>
                                <a:pt x="837" y="483"/>
                                <a:pt x="849" y="440"/>
                              </a:cubicBezTo>
                              <a:cubicBezTo>
                                <a:pt x="856" y="418"/>
                                <a:pt x="870" y="401"/>
                                <a:pt x="887" y="389"/>
                              </a:cubicBezTo>
                              <a:cubicBezTo>
                                <a:pt x="895" y="383"/>
                                <a:pt x="905" y="388"/>
                                <a:pt x="898" y="397"/>
                              </a:cubicBezTo>
                              <a:cubicBezTo>
                                <a:pt x="895" y="403"/>
                                <a:pt x="887" y="407"/>
                                <a:pt x="891" y="413"/>
                              </a:cubicBezTo>
                              <a:close/>
                              <a:moveTo>
                                <a:pt x="631" y="251"/>
                              </a:moveTo>
                              <a:cubicBezTo>
                                <a:pt x="627" y="254"/>
                                <a:pt x="604" y="233"/>
                                <a:pt x="597" y="221"/>
                              </a:cubicBezTo>
                              <a:cubicBezTo>
                                <a:pt x="606" y="219"/>
                                <a:pt x="615" y="216"/>
                                <a:pt x="623" y="214"/>
                              </a:cubicBezTo>
                              <a:cubicBezTo>
                                <a:pt x="611" y="225"/>
                                <a:pt x="637" y="247"/>
                                <a:pt x="631" y="251"/>
                              </a:cubicBezTo>
                              <a:close/>
                              <a:moveTo>
                                <a:pt x="1240" y="1594"/>
                              </a:moveTo>
                              <a:cubicBezTo>
                                <a:pt x="1219" y="1593"/>
                                <a:pt x="1219" y="1570"/>
                                <a:pt x="1219" y="1561"/>
                              </a:cubicBezTo>
                              <a:cubicBezTo>
                                <a:pt x="1210" y="1560"/>
                                <a:pt x="1190" y="1561"/>
                                <a:pt x="1191" y="1537"/>
                              </a:cubicBezTo>
                              <a:cubicBezTo>
                                <a:pt x="1191" y="1513"/>
                                <a:pt x="1213" y="1513"/>
                                <a:pt x="1221" y="1512"/>
                              </a:cubicBezTo>
                              <a:cubicBezTo>
                                <a:pt x="1221" y="1506"/>
                                <a:pt x="1220" y="1484"/>
                                <a:pt x="1240" y="1483"/>
                              </a:cubicBezTo>
                              <a:cubicBezTo>
                                <a:pt x="1260" y="1482"/>
                                <a:pt x="1258" y="1505"/>
                                <a:pt x="1259" y="1514"/>
                              </a:cubicBezTo>
                              <a:cubicBezTo>
                                <a:pt x="1259" y="1514"/>
                                <a:pt x="1286" y="1512"/>
                                <a:pt x="1288" y="1534"/>
                              </a:cubicBezTo>
                              <a:cubicBezTo>
                                <a:pt x="1290" y="1555"/>
                                <a:pt x="1270" y="1557"/>
                                <a:pt x="1261" y="1558"/>
                              </a:cubicBezTo>
                              <a:cubicBezTo>
                                <a:pt x="1262" y="1570"/>
                                <a:pt x="1262" y="1595"/>
                                <a:pt x="1240" y="1594"/>
                              </a:cubicBezTo>
                              <a:close/>
                              <a:moveTo>
                                <a:pt x="1300" y="1481"/>
                              </a:moveTo>
                              <a:cubicBezTo>
                                <a:pt x="1291" y="1486"/>
                                <a:pt x="1283" y="1498"/>
                                <a:pt x="1284" y="1510"/>
                              </a:cubicBezTo>
                              <a:cubicBezTo>
                                <a:pt x="1281" y="1508"/>
                                <a:pt x="1275" y="1506"/>
                                <a:pt x="1269" y="1506"/>
                              </a:cubicBezTo>
                              <a:cubicBezTo>
                                <a:pt x="1270" y="1495"/>
                                <a:pt x="1267" y="1484"/>
                                <a:pt x="1258" y="1479"/>
                              </a:cubicBezTo>
                              <a:lnTo>
                                <a:pt x="1278" y="1479"/>
                              </a:lnTo>
                              <a:lnTo>
                                <a:pt x="1300" y="1453"/>
                              </a:lnTo>
                              <a:cubicBezTo>
                                <a:pt x="1297" y="1460"/>
                                <a:pt x="1297" y="1472"/>
                                <a:pt x="1300" y="1481"/>
                              </a:cubicBezTo>
                              <a:close/>
                              <a:moveTo>
                                <a:pt x="1379" y="1366"/>
                              </a:moveTo>
                              <a:lnTo>
                                <a:pt x="1381" y="1443"/>
                              </a:lnTo>
                              <a:cubicBezTo>
                                <a:pt x="1373" y="1436"/>
                                <a:pt x="1360" y="1435"/>
                                <a:pt x="1348" y="1443"/>
                              </a:cubicBezTo>
                              <a:cubicBezTo>
                                <a:pt x="1346" y="1434"/>
                                <a:pt x="1335" y="1425"/>
                                <a:pt x="1320" y="1431"/>
                              </a:cubicBezTo>
                              <a:lnTo>
                                <a:pt x="1379" y="1366"/>
                              </a:lnTo>
                              <a:close/>
                              <a:moveTo>
                                <a:pt x="1273" y="1466"/>
                              </a:moveTo>
                              <a:cubicBezTo>
                                <a:pt x="1273" y="1466"/>
                                <a:pt x="1249" y="1404"/>
                                <a:pt x="1247" y="1398"/>
                              </a:cubicBezTo>
                              <a:cubicBezTo>
                                <a:pt x="1241" y="1383"/>
                                <a:pt x="1238" y="1380"/>
                                <a:pt x="1221" y="1373"/>
                              </a:cubicBezTo>
                              <a:lnTo>
                                <a:pt x="1221" y="1361"/>
                              </a:lnTo>
                              <a:lnTo>
                                <a:pt x="1369" y="1361"/>
                              </a:lnTo>
                              <a:lnTo>
                                <a:pt x="1273" y="1466"/>
                              </a:lnTo>
                              <a:close/>
                              <a:moveTo>
                                <a:pt x="1543" y="645"/>
                              </a:moveTo>
                              <a:lnTo>
                                <a:pt x="1431" y="563"/>
                              </a:lnTo>
                              <a:lnTo>
                                <a:pt x="1430" y="561"/>
                              </a:lnTo>
                              <a:lnTo>
                                <a:pt x="1478" y="526"/>
                              </a:lnTo>
                              <a:cubicBezTo>
                                <a:pt x="1501" y="562"/>
                                <a:pt x="1524" y="607"/>
                                <a:pt x="1543" y="645"/>
                              </a:cubicBezTo>
                              <a:close/>
                              <a:moveTo>
                                <a:pt x="1377" y="392"/>
                              </a:moveTo>
                              <a:cubicBezTo>
                                <a:pt x="1248" y="264"/>
                                <a:pt x="1084" y="185"/>
                                <a:pt x="906" y="163"/>
                              </a:cubicBezTo>
                              <a:cubicBezTo>
                                <a:pt x="911" y="138"/>
                                <a:pt x="922" y="109"/>
                                <a:pt x="931" y="83"/>
                              </a:cubicBezTo>
                              <a:cubicBezTo>
                                <a:pt x="924" y="56"/>
                                <a:pt x="916" y="29"/>
                                <a:pt x="910" y="1"/>
                              </a:cubicBezTo>
                              <a:lnTo>
                                <a:pt x="904" y="0"/>
                              </a:lnTo>
                              <a:cubicBezTo>
                                <a:pt x="893" y="28"/>
                                <a:pt x="884" y="50"/>
                                <a:pt x="871" y="77"/>
                              </a:cubicBezTo>
                              <a:cubicBezTo>
                                <a:pt x="877" y="112"/>
                                <a:pt x="886" y="135"/>
                                <a:pt x="888" y="161"/>
                              </a:cubicBezTo>
                              <a:cubicBezTo>
                                <a:pt x="888" y="161"/>
                                <a:pt x="833" y="157"/>
                                <a:pt x="806" y="157"/>
                              </a:cubicBezTo>
                              <a:cubicBezTo>
                                <a:pt x="361" y="158"/>
                                <a:pt x="0" y="521"/>
                                <a:pt x="1" y="966"/>
                              </a:cubicBezTo>
                              <a:cubicBezTo>
                                <a:pt x="2" y="1181"/>
                                <a:pt x="85" y="1385"/>
                                <a:pt x="237" y="1537"/>
                              </a:cubicBezTo>
                              <a:cubicBezTo>
                                <a:pt x="390" y="1689"/>
                                <a:pt x="595" y="1772"/>
                                <a:pt x="810" y="1775"/>
                              </a:cubicBezTo>
                              <a:cubicBezTo>
                                <a:pt x="1027" y="1777"/>
                                <a:pt x="1228" y="1686"/>
                                <a:pt x="1380" y="1533"/>
                              </a:cubicBezTo>
                              <a:cubicBezTo>
                                <a:pt x="1533" y="1379"/>
                                <a:pt x="1616" y="1178"/>
                                <a:pt x="1616" y="962"/>
                              </a:cubicBezTo>
                              <a:cubicBezTo>
                                <a:pt x="1615" y="747"/>
                                <a:pt x="1530" y="544"/>
                                <a:pt x="1377" y="392"/>
                              </a:cubicBezTo>
                              <a:close/>
                            </a:path>
                            <a:path w="1616" h="1777"/>
                          </a:pathLst>
                        </a:custGeom>
                        <a:solidFill>
                          <a:srgbClr val="000000"/>
                        </a:solidFill>
                        <a:ln w="0">
                          <a:noFill/>
                        </a:ln>
                      </wps:spPr>
                      <wps:style>
                        <a:lnRef idx="0"/>
                        <a:fillRef idx="0"/>
                        <a:effectRef idx="0"/>
                        <a:fontRef idx="minor"/>
                      </wps:style>
                      <wps:bodyPr/>
                    </wps:wsp>
                    <wps:wsp>
                      <wps:cNvSpPr/>
                      <wps:spPr>
                        <a:xfrm>
                          <a:off x="202680" y="565920"/>
                          <a:ext cx="9360" cy="9360"/>
                        </a:xfrm>
                        <a:prstGeom prst="ellipse">
                          <a:avLst/>
                        </a:prstGeom>
                        <a:solidFill>
                          <a:srgbClr val="000000"/>
                        </a:solidFill>
                        <a:ln w="0">
                          <a:noFill/>
                        </a:ln>
                      </wps:spPr>
                      <wps:style>
                        <a:lnRef idx="0"/>
                        <a:fillRef idx="0"/>
                        <a:effectRef idx="0"/>
                        <a:fontRef idx="minor"/>
                      </wps:style>
                      <wps:bodyPr/>
                    </wps:wsp>
                    <wps:wsp>
                      <wps:cNvSpPr/>
                      <wps:spPr>
                        <a:xfrm>
                          <a:off x="433080" y="564480"/>
                          <a:ext cx="9000" cy="10080"/>
                        </a:xfrm>
                        <a:custGeom>
                          <a:avLst/>
                          <a:gdLst>
                            <a:gd name="textAreaLeft" fmla="*/ 0 w 5040"/>
                            <a:gd name="textAreaRight" fmla="*/ 4165560 w 5040"/>
                            <a:gd name="textAreaTop" fmla="*/ 0 h 5760"/>
                            <a:gd name="textAreaBottom" fmla="*/ 4558320 h 5760"/>
                          </a:gdLst>
                          <a:ahLst/>
                          <a:rect l="textAreaLeft" t="textAreaTop" r="textAreaRight" b="textAreaBottom"/>
                          <a:pathLst>
                            <a:path w="28" h="29">
                              <a:moveTo>
                                <a:pt x="14" y="0"/>
                              </a:moveTo>
                              <a:cubicBezTo>
                                <a:pt x="6" y="1"/>
                                <a:pt x="0" y="7"/>
                                <a:pt x="0" y="15"/>
                              </a:cubicBezTo>
                              <a:cubicBezTo>
                                <a:pt x="0" y="23"/>
                                <a:pt x="6" y="29"/>
                                <a:pt x="14" y="29"/>
                              </a:cubicBezTo>
                              <a:cubicBezTo>
                                <a:pt x="22" y="29"/>
                                <a:pt x="28" y="23"/>
                                <a:pt x="28" y="15"/>
                              </a:cubicBezTo>
                              <a:cubicBezTo>
                                <a:pt x="28" y="7"/>
                                <a:pt x="22" y="0"/>
                                <a:pt x="14" y="0"/>
                              </a:cubicBezTo>
                              <a:close/>
                            </a:path>
                            <a:path w="28" h="29"/>
                          </a:pathLst>
                        </a:custGeom>
                        <a:solidFill>
                          <a:srgbClr val="000000"/>
                        </a:solidFill>
                        <a:ln w="0">
                          <a:noFill/>
                        </a:ln>
                      </wps:spPr>
                      <wps:style>
                        <a:lnRef idx="0"/>
                        <a:fillRef idx="0"/>
                        <a:effectRef idx="0"/>
                        <a:fontRef idx="minor"/>
                      </wps:style>
                      <wps:bodyPr/>
                    </wps:wsp>
                    <wps:wsp>
                      <wps:cNvSpPr/>
                      <wps:spPr>
                        <a:xfrm>
                          <a:off x="396360" y="56448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14" y="29"/>
                              </a:moveTo>
                              <a:cubicBezTo>
                                <a:pt x="22" y="29"/>
                                <a:pt x="29" y="23"/>
                                <a:pt x="29" y="15"/>
                              </a:cubicBezTo>
                              <a:cubicBezTo>
                                <a:pt x="29" y="7"/>
                                <a:pt x="22" y="0"/>
                                <a:pt x="14" y="0"/>
                              </a:cubicBezTo>
                              <a:cubicBezTo>
                                <a:pt x="6" y="1"/>
                                <a:pt x="0" y="7"/>
                                <a:pt x="0" y="15"/>
                              </a:cubicBezTo>
                              <a:cubicBezTo>
                                <a:pt x="0" y="23"/>
                                <a:pt x="6" y="29"/>
                                <a:pt x="14" y="29"/>
                              </a:cubicBezTo>
                              <a:close/>
                            </a:path>
                            <a:path w="29" h="29"/>
                          </a:pathLst>
                        </a:custGeom>
                        <a:solidFill>
                          <a:srgbClr val="000000"/>
                        </a:solidFill>
                        <a:ln w="0">
                          <a:noFill/>
                        </a:ln>
                      </wps:spPr>
                      <wps:style>
                        <a:lnRef idx="0"/>
                        <a:fillRef idx="0"/>
                        <a:effectRef idx="0"/>
                        <a:fontRef idx="minor"/>
                      </wps:style>
                      <wps:bodyPr/>
                    </wps:wsp>
                    <wps:wsp>
                      <wps:cNvSpPr/>
                      <wps:spPr>
                        <a:xfrm>
                          <a:off x="359280" y="565920"/>
                          <a:ext cx="9360" cy="9360"/>
                        </a:xfrm>
                        <a:prstGeom prst="ellipse">
                          <a:avLst/>
                        </a:prstGeom>
                        <a:solidFill>
                          <a:srgbClr val="000000"/>
                        </a:solidFill>
                        <a:ln w="0">
                          <a:noFill/>
                        </a:ln>
                      </wps:spPr>
                      <wps:style>
                        <a:lnRef idx="0"/>
                        <a:fillRef idx="0"/>
                        <a:effectRef idx="0"/>
                        <a:fontRef idx="minor"/>
                      </wps:style>
                      <wps:bodyPr/>
                    </wps:wsp>
                    <wps:wsp>
                      <wps:cNvSpPr/>
                      <wps:spPr>
                        <a:xfrm>
                          <a:off x="318600" y="565920"/>
                          <a:ext cx="9360" cy="9360"/>
                        </a:xfrm>
                        <a:custGeom>
                          <a:avLst/>
                          <a:gdLst>
                            <a:gd name="textAreaLeft" fmla="*/ 0 w 5400"/>
                            <a:gd name="textAreaRight" fmla="*/ 4290120 w 5400"/>
                            <a:gd name="textAreaTop" fmla="*/ 0 h 5400"/>
                            <a:gd name="textAreaBottom" fmla="*/ 4443120 h 5400"/>
                          </a:gdLst>
                          <a:ahLst/>
                          <a:rect l="textAreaLeft" t="textAreaTop" r="textAreaRight" b="textAreaBottom"/>
                          <a:pathLst>
                            <a:path w="29" h="28">
                              <a:moveTo>
                                <a:pt x="15" y="28"/>
                              </a:moveTo>
                              <a:cubicBezTo>
                                <a:pt x="23" y="28"/>
                                <a:pt x="29" y="22"/>
                                <a:pt x="29" y="14"/>
                              </a:cubicBezTo>
                              <a:cubicBezTo>
                                <a:pt x="29" y="6"/>
                                <a:pt x="22" y="0"/>
                                <a:pt x="15" y="0"/>
                              </a:cubicBezTo>
                              <a:cubicBezTo>
                                <a:pt x="7" y="0"/>
                                <a:pt x="0" y="6"/>
                                <a:pt x="0" y="14"/>
                              </a:cubicBezTo>
                              <a:cubicBezTo>
                                <a:pt x="0" y="22"/>
                                <a:pt x="7" y="28"/>
                                <a:pt x="15" y="28"/>
                              </a:cubicBezTo>
                              <a:close/>
                            </a:path>
                            <a:path w="29" h="28"/>
                          </a:pathLst>
                        </a:custGeom>
                        <a:solidFill>
                          <a:srgbClr val="000000"/>
                        </a:solidFill>
                        <a:ln w="0">
                          <a:noFill/>
                        </a:ln>
                      </wps:spPr>
                      <wps:style>
                        <a:lnRef idx="0"/>
                        <a:fillRef idx="0"/>
                        <a:effectRef idx="0"/>
                        <a:fontRef idx="minor"/>
                      </wps:style>
                      <wps:bodyPr/>
                    </wps:wsp>
                    <wps:wsp>
                      <wps:cNvSpPr/>
                      <wps:spPr>
                        <a:xfrm>
                          <a:off x="281160" y="565920"/>
                          <a:ext cx="9000" cy="9360"/>
                        </a:xfrm>
                        <a:prstGeom prst="ellipse">
                          <a:avLst/>
                        </a:prstGeom>
                        <a:solidFill>
                          <a:srgbClr val="000000"/>
                        </a:solidFill>
                        <a:ln w="0">
                          <a:noFill/>
                        </a:ln>
                      </wps:spPr>
                      <wps:style>
                        <a:lnRef idx="0"/>
                        <a:fillRef idx="0"/>
                        <a:effectRef idx="0"/>
                        <a:fontRef idx="minor"/>
                      </wps:style>
                      <wps:bodyPr/>
                    </wps:wsp>
                    <wps:wsp>
                      <wps:cNvSpPr/>
                      <wps:spPr>
                        <a:xfrm>
                          <a:off x="241920" y="565920"/>
                          <a:ext cx="10080" cy="10080"/>
                        </a:xfrm>
                        <a:custGeom>
                          <a:avLst/>
                          <a:gdLst>
                            <a:gd name="textAreaLeft" fmla="*/ 0 w 5760"/>
                            <a:gd name="textAreaRight" fmla="*/ 4558320 w 5760"/>
                            <a:gd name="textAreaTop" fmla="*/ 0 h 5760"/>
                            <a:gd name="textAreaBottom" fmla="*/ 4558320 h 5760"/>
                          </a:gdLst>
                          <a:ahLst/>
                          <a:rect l="textAreaLeft" t="textAreaTop" r="textAreaRight" b="textAreaBottom"/>
                          <a:pathLst>
                            <a:path w="29" h="29">
                              <a:moveTo>
                                <a:pt x="29" y="15"/>
                              </a:moveTo>
                              <a:cubicBezTo>
                                <a:pt x="29" y="7"/>
                                <a:pt x="22" y="0"/>
                                <a:pt x="14" y="0"/>
                              </a:cubicBezTo>
                              <a:cubicBezTo>
                                <a:pt x="6" y="0"/>
                                <a:pt x="0" y="7"/>
                                <a:pt x="0" y="15"/>
                              </a:cubicBezTo>
                              <a:cubicBezTo>
                                <a:pt x="0" y="23"/>
                                <a:pt x="6"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544680" y="546120"/>
                          <a:ext cx="9000" cy="10800"/>
                        </a:xfrm>
                        <a:custGeom>
                          <a:avLst/>
                          <a:gdLst>
                            <a:gd name="textAreaLeft" fmla="*/ 0 w 5040"/>
                            <a:gd name="textAreaRight" fmla="*/ 4485960 w 5040"/>
                            <a:gd name="textAreaTop" fmla="*/ 0 h 6120"/>
                            <a:gd name="textAreaBottom" fmla="*/ 4241160 h 6120"/>
                          </a:gdLst>
                          <a:ahLst/>
                          <a:rect l="textAreaLeft" t="textAreaTop" r="textAreaRight" b="textAreaBottom"/>
                          <a:pathLst>
                            <a:path w="26" h="33">
                              <a:moveTo>
                                <a:pt x="12" y="2"/>
                              </a:moveTo>
                              <a:cubicBezTo>
                                <a:pt x="5" y="3"/>
                                <a:pt x="0" y="10"/>
                                <a:pt x="0" y="17"/>
                              </a:cubicBezTo>
                              <a:cubicBezTo>
                                <a:pt x="0" y="27"/>
                                <a:pt x="8" y="33"/>
                                <a:pt x="15" y="32"/>
                              </a:cubicBezTo>
                              <a:cubicBezTo>
                                <a:pt x="22" y="31"/>
                                <a:pt x="26" y="24"/>
                                <a:pt x="26" y="17"/>
                              </a:cubicBezTo>
                              <a:cubicBezTo>
                                <a:pt x="25" y="7"/>
                                <a:pt x="18" y="0"/>
                                <a:pt x="12" y="2"/>
                              </a:cubicBezTo>
                              <a:close/>
                            </a:path>
                            <a:path w="26" h="33"/>
                          </a:pathLst>
                        </a:custGeom>
                        <a:solidFill>
                          <a:srgbClr val="000000"/>
                        </a:solidFill>
                        <a:ln w="0">
                          <a:noFill/>
                        </a:ln>
                      </wps:spPr>
                      <wps:style>
                        <a:lnRef idx="0"/>
                        <a:fillRef idx="0"/>
                        <a:effectRef idx="0"/>
                        <a:fontRef idx="minor"/>
                      </wps:style>
                      <wps:bodyPr/>
                    </wps:wsp>
                    <wps:wsp>
                      <wps:cNvSpPr/>
                      <wps:spPr>
                        <a:xfrm>
                          <a:off x="166320" y="547920"/>
                          <a:ext cx="7560" cy="9000"/>
                        </a:xfrm>
                        <a:custGeom>
                          <a:avLst/>
                          <a:gdLst>
                            <a:gd name="textAreaLeft" fmla="*/ 0 w 4320"/>
                            <a:gd name="textAreaRight" fmla="*/ 4212000 w 4320"/>
                            <a:gd name="textAreaTop" fmla="*/ 0 h 5040"/>
                            <a:gd name="textAreaBottom" fmla="*/ 4165560 h 5040"/>
                          </a:gdLst>
                          <a:ahLst/>
                          <a:rect l="textAreaLeft" t="textAreaTop" r="textAreaRight" b="textAreaBottom"/>
                          <a:pathLst>
                            <a:path w="24" h="28">
                              <a:moveTo>
                                <a:pt x="24" y="14"/>
                              </a:moveTo>
                              <a:cubicBezTo>
                                <a:pt x="24" y="8"/>
                                <a:pt x="18" y="0"/>
                                <a:pt x="11" y="0"/>
                              </a:cubicBezTo>
                              <a:cubicBezTo>
                                <a:pt x="3" y="0"/>
                                <a:pt x="0" y="9"/>
                                <a:pt x="0" y="14"/>
                              </a:cubicBezTo>
                              <a:cubicBezTo>
                                <a:pt x="0" y="21"/>
                                <a:pt x="6" y="28"/>
                                <a:pt x="13" y="28"/>
                              </a:cubicBezTo>
                              <a:cubicBezTo>
                                <a:pt x="20" y="28"/>
                                <a:pt x="24" y="21"/>
                                <a:pt x="24" y="14"/>
                              </a:cubicBezTo>
                              <a:close/>
                            </a:path>
                            <a:path w="24" h="28"/>
                          </a:pathLst>
                        </a:custGeom>
                        <a:solidFill>
                          <a:srgbClr val="000000"/>
                        </a:solidFill>
                        <a:ln w="0">
                          <a:noFill/>
                        </a:ln>
                      </wps:spPr>
                      <wps:style>
                        <a:lnRef idx="0"/>
                        <a:fillRef idx="0"/>
                        <a:effectRef idx="0"/>
                        <a:fontRef idx="minor"/>
                      </wps:style>
                      <wps:bodyPr/>
                    </wps:wsp>
                    <wps:wsp>
                      <wps:cNvSpPr/>
                      <wps:spPr>
                        <a:xfrm>
                          <a:off x="509400" y="564480"/>
                          <a:ext cx="10080" cy="9360"/>
                        </a:xfrm>
                        <a:custGeom>
                          <a:avLst/>
                          <a:gdLst>
                            <a:gd name="textAreaLeft" fmla="*/ 0 w 5760"/>
                            <a:gd name="textAreaRight" fmla="*/ 4558320 w 5760"/>
                            <a:gd name="textAreaTop" fmla="*/ 0 h 5400"/>
                            <a:gd name="textAreaBottom" fmla="*/ 4290120 h 5400"/>
                          </a:gdLst>
                          <a:ahLst/>
                          <a:rect l="textAreaLeft" t="textAreaTop" r="textAreaRight" b="textAreaBottom"/>
                          <a:pathLst>
                            <a:path w="29" h="29">
                              <a:moveTo>
                                <a:pt x="14" y="0"/>
                              </a:moveTo>
                              <a:cubicBezTo>
                                <a:pt x="6" y="0"/>
                                <a:pt x="0" y="7"/>
                                <a:pt x="0" y="15"/>
                              </a:cubicBezTo>
                              <a:cubicBezTo>
                                <a:pt x="0" y="23"/>
                                <a:pt x="7" y="29"/>
                                <a:pt x="14" y="29"/>
                              </a:cubicBezTo>
                              <a:cubicBezTo>
                                <a:pt x="22" y="29"/>
                                <a:pt x="29" y="23"/>
                                <a:pt x="29" y="15"/>
                              </a:cubicBezTo>
                              <a:cubicBezTo>
                                <a:pt x="29" y="7"/>
                                <a:pt x="22" y="0"/>
                                <a:pt x="14" y="0"/>
                              </a:cubicBezTo>
                              <a:close/>
                            </a:path>
                            <a:path w="29" h="29"/>
                          </a:pathLst>
                        </a:custGeom>
                        <a:solidFill>
                          <a:srgbClr val="000000"/>
                        </a:solidFill>
                        <a:ln w="0">
                          <a:noFill/>
                        </a:ln>
                      </wps:spPr>
                      <wps:style>
                        <a:lnRef idx="0"/>
                        <a:fillRef idx="0"/>
                        <a:effectRef idx="0"/>
                        <a:fontRef idx="minor"/>
                      </wps:style>
                      <wps:bodyPr/>
                    </wps:wsp>
                    <wps:wsp>
                      <wps:cNvSpPr/>
                      <wps:spPr>
                        <a:xfrm>
                          <a:off x="470520" y="564480"/>
                          <a:ext cx="9360" cy="9360"/>
                        </a:xfrm>
                        <a:custGeom>
                          <a:avLst/>
                          <a:gdLst>
                            <a:gd name="textAreaLeft" fmla="*/ 0 w 5400"/>
                            <a:gd name="textAreaRight" fmla="*/ 4290120 w 5400"/>
                            <a:gd name="textAreaTop" fmla="*/ 0 h 5400"/>
                            <a:gd name="textAreaBottom" fmla="*/ 4290120 h 5400"/>
                          </a:gdLst>
                          <a:ahLst/>
                          <a:rect l="textAreaLeft" t="textAreaTop" r="textAreaRight" b="textAreaBottom"/>
                          <a:pathLst>
                            <a:path w="29" h="29">
                              <a:moveTo>
                                <a:pt x="29" y="15"/>
                              </a:moveTo>
                              <a:cubicBezTo>
                                <a:pt x="29" y="7"/>
                                <a:pt x="22" y="0"/>
                                <a:pt x="14" y="0"/>
                              </a:cubicBezTo>
                              <a:cubicBezTo>
                                <a:pt x="6" y="0"/>
                                <a:pt x="0" y="7"/>
                                <a:pt x="0" y="15"/>
                              </a:cubicBezTo>
                              <a:cubicBezTo>
                                <a:pt x="0" y="22"/>
                                <a:pt x="7" y="29"/>
                                <a:pt x="14" y="29"/>
                              </a:cubicBezTo>
                              <a:cubicBezTo>
                                <a:pt x="22" y="29"/>
                                <a:pt x="29" y="22"/>
                                <a:pt x="29" y="15"/>
                              </a:cubicBezTo>
                              <a:close/>
                            </a:path>
                            <a:path w="29" h="29"/>
                          </a:pathLst>
                        </a:custGeom>
                        <a:solidFill>
                          <a:srgbClr val="000000"/>
                        </a:solidFill>
                        <a:ln w="0">
                          <a:noFill/>
                        </a:ln>
                      </wps:spPr>
                      <wps:style>
                        <a:lnRef idx="0"/>
                        <a:fillRef idx="0"/>
                        <a:effectRef idx="0"/>
                        <a:fontRef idx="minor"/>
                      </wps:style>
                      <wps:bodyPr/>
                    </wps:wsp>
                    <wps:wsp>
                      <wps:cNvSpPr/>
                      <wps:spPr>
                        <a:xfrm>
                          <a:off x="398880" y="238680"/>
                          <a:ext cx="4320" cy="3960"/>
                        </a:xfrm>
                        <a:prstGeom prst="ellipse">
                          <a:avLst/>
                        </a:prstGeom>
                        <a:solidFill>
                          <a:srgbClr val="000000"/>
                        </a:solidFill>
                        <a:ln w="0">
                          <a:noFill/>
                        </a:ln>
                      </wps:spPr>
                      <wps:style>
                        <a:lnRef idx="0"/>
                        <a:fillRef idx="0"/>
                        <a:effectRef idx="0"/>
                        <a:fontRef idx="minor"/>
                      </wps:style>
                      <wps:bodyPr/>
                    </wps:wsp>
                    <wps:wsp>
                      <wps:cNvSpPr/>
                      <wps:spPr>
                        <a:xfrm>
                          <a:off x="388800" y="210240"/>
                          <a:ext cx="4320" cy="3960"/>
                        </a:xfrm>
                        <a:prstGeom prst="ellipse">
                          <a:avLst/>
                        </a:prstGeom>
                        <a:solidFill>
                          <a:srgbClr val="000000"/>
                        </a:solidFill>
                        <a:ln w="0">
                          <a:noFill/>
                        </a:ln>
                      </wps:spPr>
                      <wps:style>
                        <a:lnRef idx="0"/>
                        <a:fillRef idx="0"/>
                        <a:effectRef idx="0"/>
                        <a:fontRef idx="minor"/>
                      </wps:style>
                      <wps:bodyPr/>
                    </wps:wsp>
                    <wps:wsp>
                      <wps:cNvSpPr/>
                      <wps:spPr>
                        <a:xfrm>
                          <a:off x="397440" y="222120"/>
                          <a:ext cx="4320" cy="4320"/>
                        </a:xfrm>
                        <a:custGeom>
                          <a:avLst/>
                          <a:gdLst>
                            <a:gd name="textAreaLeft" fmla="*/ 0 w 2520"/>
                            <a:gd name="textAreaRight" fmla="*/ 4443120 w 2520"/>
                            <a:gd name="textAreaTop" fmla="*/ 0 h 2520"/>
                            <a:gd name="textAreaBottom" fmla="*/ 4443120 h 2520"/>
                          </a:gdLst>
                          <a:ahLst/>
                          <a:rect l="textAreaLeft" t="textAreaTop" r="textAreaRight" b="textAreaBottom"/>
                          <a:pathLst>
                            <a:path w="14" h="14">
                              <a:moveTo>
                                <a:pt x="14" y="7"/>
                              </a:moveTo>
                              <a:cubicBezTo>
                                <a:pt x="14" y="10"/>
                                <a:pt x="11" y="14"/>
                                <a:pt x="7" y="14"/>
                              </a:cubicBezTo>
                              <a:cubicBezTo>
                                <a:pt x="4" y="14"/>
                                <a:pt x="0" y="11"/>
                                <a:pt x="0" y="7"/>
                              </a:cubicBezTo>
                              <a:cubicBezTo>
                                <a:pt x="0" y="3"/>
                                <a:pt x="4" y="0"/>
                                <a:pt x="7" y="0"/>
                              </a:cubicBezTo>
                              <a:cubicBezTo>
                                <a:pt x="11" y="0"/>
                                <a:pt x="14" y="3"/>
                                <a:pt x="14" y="7"/>
                              </a:cubicBezTo>
                              <a:close/>
                            </a:path>
                            <a:path w="14" h="14"/>
                          </a:pathLst>
                        </a:custGeom>
                        <a:solidFill>
                          <a:srgbClr val="000000"/>
                        </a:solidFill>
                        <a:ln w="0">
                          <a:noFill/>
                        </a:ln>
                      </wps:spPr>
                      <wps:style>
                        <a:lnRef idx="0"/>
                        <a:fillRef idx="0"/>
                        <a:effectRef idx="0"/>
                        <a:fontRef idx="minor"/>
                      </wps:style>
                      <wps:bodyPr/>
                    </wps:wsp>
                    <wps:wsp>
                      <wps:cNvSpPr/>
                      <wps:spPr>
                        <a:xfrm>
                          <a:off x="242640" y="338400"/>
                          <a:ext cx="4320" cy="4320"/>
                        </a:xfrm>
                        <a:custGeom>
                          <a:avLst/>
                          <a:gdLst>
                            <a:gd name="textAreaLeft" fmla="*/ 0 w 2520"/>
                            <a:gd name="textAreaRight" fmla="*/ 4443120 w 2520"/>
                            <a:gd name="textAreaTop" fmla="*/ 0 h 2520"/>
                            <a:gd name="textAreaBottom" fmla="*/ 4785120 h 2520"/>
                          </a:gdLst>
                          <a:ahLst/>
                          <a:rect l="textAreaLeft" t="textAreaTop" r="textAreaRight" b="textAreaBottom"/>
                          <a:pathLst>
                            <a:path w="14" h="13">
                              <a:moveTo>
                                <a:pt x="14" y="7"/>
                              </a:moveTo>
                              <a:cubicBezTo>
                                <a:pt x="14" y="10"/>
                                <a:pt x="11" y="13"/>
                                <a:pt x="7" y="13"/>
                              </a:cubicBezTo>
                              <a:cubicBezTo>
                                <a:pt x="4" y="13"/>
                                <a:pt x="0" y="10"/>
                                <a:pt x="0" y="7"/>
                              </a:cubicBezTo>
                              <a:cubicBezTo>
                                <a:pt x="0" y="3"/>
                                <a:pt x="3" y="0"/>
                                <a:pt x="7" y="0"/>
                              </a:cubicBezTo>
                              <a:cubicBezTo>
                                <a:pt x="11" y="0"/>
                                <a:pt x="14" y="3"/>
                                <a:pt x="14" y="7"/>
                              </a:cubicBezTo>
                              <a:close/>
                            </a:path>
                            <a:path w="14" h="13"/>
                          </a:pathLst>
                        </a:custGeom>
                        <a:solidFill>
                          <a:srgbClr val="000000"/>
                        </a:solidFill>
                        <a:ln w="0">
                          <a:noFill/>
                        </a:ln>
                      </wps:spPr>
                      <wps:style>
                        <a:lnRef idx="0"/>
                        <a:fillRef idx="0"/>
                        <a:effectRef idx="0"/>
                        <a:fontRef idx="minor"/>
                      </wps:style>
                      <wps:bodyPr/>
                    </wps:wsp>
                    <wps:wsp>
                      <wps:cNvSpPr/>
                      <wps:spPr>
                        <a:xfrm>
                          <a:off x="237960" y="349200"/>
                          <a:ext cx="3960" cy="4320"/>
                        </a:xfrm>
                        <a:custGeom>
                          <a:avLst/>
                          <a:gdLst>
                            <a:gd name="textAreaLeft" fmla="*/ 0 w 2160"/>
                            <a:gd name="textAreaRight" fmla="*/ 4186800 w 2160"/>
                            <a:gd name="textAreaTop" fmla="*/ 0 h 2520"/>
                            <a:gd name="textAreaBottom" fmla="*/ 4785120 h 2520"/>
                          </a:gdLst>
                          <a:ahLst/>
                          <a:rect l="textAreaLeft" t="textAreaTop" r="textAreaRight" b="textAreaBottom"/>
                          <a:pathLst>
                            <a:path w="13" h="13">
                              <a:moveTo>
                                <a:pt x="13" y="6"/>
                              </a:moveTo>
                              <a:cubicBezTo>
                                <a:pt x="13" y="10"/>
                                <a:pt x="10" y="13"/>
                                <a:pt x="7" y="13"/>
                              </a:cubicBezTo>
                              <a:cubicBezTo>
                                <a:pt x="3" y="13"/>
                                <a:pt x="0" y="10"/>
                                <a:pt x="0" y="7"/>
                              </a:cubicBezTo>
                              <a:cubicBezTo>
                                <a:pt x="0" y="3"/>
                                <a:pt x="3" y="0"/>
                                <a:pt x="7" y="0"/>
                              </a:cubicBezTo>
                              <a:cubicBezTo>
                                <a:pt x="10" y="0"/>
                                <a:pt x="13" y="3"/>
                                <a:pt x="13" y="6"/>
                              </a:cubicBezTo>
                              <a:close/>
                            </a:path>
                            <a:path w="13" h="13"/>
                          </a:pathLst>
                        </a:custGeom>
                        <a:solidFill>
                          <a:srgbClr val="000000"/>
                        </a:solidFill>
                        <a:ln w="0">
                          <a:noFill/>
                        </a:ln>
                      </wps:spPr>
                      <wps:style>
                        <a:lnRef idx="0"/>
                        <a:fillRef idx="0"/>
                        <a:effectRef idx="0"/>
                        <a:fontRef idx="minor"/>
                      </wps:style>
                      <wps:bodyPr/>
                    </wps:wsp>
                    <wps:wsp>
                      <wps:cNvSpPr/>
                      <wps:spPr>
                        <a:xfrm>
                          <a:off x="246960" y="326520"/>
                          <a:ext cx="4320" cy="4320"/>
                        </a:xfrm>
                        <a:prstGeom prst="ellipse">
                          <a:avLst/>
                        </a:prstGeom>
                        <a:solidFill>
                          <a:srgbClr val="000000"/>
                        </a:solidFill>
                        <a:ln w="0">
                          <a:noFill/>
                        </a:ln>
                      </wps:spPr>
                      <wps:style>
                        <a:lnRef idx="0"/>
                        <a:fillRef idx="0"/>
                        <a:effectRef idx="0"/>
                        <a:fontRef idx="minor"/>
                      </wps:style>
                      <wps:bodyPr/>
                    </wps:wsp>
                    <wps:wsp>
                      <wps:cNvSpPr/>
                      <wps:spPr>
                        <a:xfrm>
                          <a:off x="255240" y="431280"/>
                          <a:ext cx="4320" cy="4320"/>
                        </a:xfrm>
                        <a:prstGeom prst="ellipse">
                          <a:avLst/>
                        </a:prstGeom>
                        <a:solidFill>
                          <a:srgbClr val="000000"/>
                        </a:solidFill>
                        <a:ln w="0">
                          <a:noFill/>
                        </a:ln>
                      </wps:spPr>
                      <wps:style>
                        <a:lnRef idx="0"/>
                        <a:fillRef idx="0"/>
                        <a:effectRef idx="0"/>
                        <a:fontRef idx="minor"/>
                      </wps:style>
                      <wps:bodyPr/>
                    </wps:wsp>
                    <wps:wsp>
                      <wps:cNvSpPr/>
                      <wps:spPr>
                        <a:xfrm>
                          <a:off x="236880" y="429840"/>
                          <a:ext cx="5040" cy="5040"/>
                        </a:xfrm>
                        <a:prstGeom prst="ellipse">
                          <a:avLst/>
                        </a:prstGeom>
                        <a:solidFill>
                          <a:srgbClr val="000000"/>
                        </a:solidFill>
                        <a:ln w="0">
                          <a:noFill/>
                        </a:ln>
                      </wps:spPr>
                      <wps:style>
                        <a:lnRef idx="0"/>
                        <a:fillRef idx="0"/>
                        <a:effectRef idx="0"/>
                        <a:fontRef idx="minor"/>
                      </wps:style>
                      <wps:bodyPr/>
                    </wps:wsp>
                    <wps:wsp>
                      <wps:cNvSpPr/>
                      <wps:spPr>
                        <a:xfrm>
                          <a:off x="272880" y="431280"/>
                          <a:ext cx="5040" cy="4320"/>
                        </a:xfrm>
                        <a:prstGeom prst="ellipse">
                          <a:avLst/>
                        </a:prstGeom>
                        <a:solidFill>
                          <a:srgbClr val="000000"/>
                        </a:solidFill>
                        <a:ln w="0">
                          <a:noFill/>
                        </a:ln>
                      </wps:spPr>
                      <wps:style>
                        <a:lnRef idx="0"/>
                        <a:fillRef idx="0"/>
                        <a:effectRef idx="0"/>
                        <a:fontRef idx="minor"/>
                      </wps:style>
                      <wps:bodyPr/>
                    </wps:wsp>
                    <wps:wsp>
                      <wps:cNvSpPr/>
                      <wps:spPr>
                        <a:xfrm>
                          <a:off x="230400" y="452160"/>
                          <a:ext cx="5040" cy="5040"/>
                        </a:xfrm>
                        <a:prstGeom prst="ellipse">
                          <a:avLst/>
                        </a:prstGeom>
                        <a:solidFill>
                          <a:srgbClr val="000000"/>
                        </a:solidFill>
                        <a:ln w="0">
                          <a:noFill/>
                        </a:ln>
                      </wps:spPr>
                      <wps:style>
                        <a:lnRef idx="0"/>
                        <a:fillRef idx="0"/>
                        <a:effectRef idx="0"/>
                        <a:fontRef idx="minor"/>
                      </wps:style>
                      <wps:bodyPr/>
                    </wps:wsp>
                    <wps:wsp>
                      <wps:cNvSpPr/>
                      <wps:spPr>
                        <a:xfrm>
                          <a:off x="286560" y="452160"/>
                          <a:ext cx="5040" cy="5040"/>
                        </a:xfrm>
                        <a:prstGeom prst="ellipse">
                          <a:avLst/>
                        </a:prstGeom>
                        <a:solidFill>
                          <a:srgbClr val="000000"/>
                        </a:solidFill>
                        <a:ln w="0">
                          <a:noFill/>
                        </a:ln>
                      </wps:spPr>
                      <wps:style>
                        <a:lnRef idx="0"/>
                        <a:fillRef idx="0"/>
                        <a:effectRef idx="0"/>
                        <a:fontRef idx="minor"/>
                      </wps:style>
                      <wps:bodyPr/>
                    </wps:wsp>
                    <wps:wsp>
                      <wps:cNvSpPr/>
                      <wps:spPr>
                        <a:xfrm>
                          <a:off x="266760" y="453240"/>
                          <a:ext cx="5040" cy="5040"/>
                        </a:xfrm>
                        <a:prstGeom prst="ellipse">
                          <a:avLst/>
                        </a:prstGeom>
                        <a:solidFill>
                          <a:srgbClr val="000000"/>
                        </a:solidFill>
                        <a:ln w="0">
                          <a:noFill/>
                        </a:ln>
                      </wps:spPr>
                      <wps:style>
                        <a:lnRef idx="0"/>
                        <a:fillRef idx="0"/>
                        <a:effectRef idx="0"/>
                        <a:fontRef idx="minor"/>
                      </wps:style>
                      <wps:bodyPr/>
                    </wps:wsp>
                    <wps:wsp>
                      <wps:cNvSpPr/>
                      <wps:spPr>
                        <a:xfrm>
                          <a:off x="247680" y="453960"/>
                          <a:ext cx="5040" cy="5760"/>
                        </a:xfrm>
                        <a:prstGeom prst="ellipse">
                          <a:avLst/>
                        </a:prstGeom>
                        <a:solidFill>
                          <a:srgbClr val="000000"/>
                        </a:solidFill>
                        <a:ln w="0">
                          <a:noFill/>
                        </a:ln>
                      </wps:spPr>
                      <wps:style>
                        <a:lnRef idx="0"/>
                        <a:fillRef idx="0"/>
                        <a:effectRef idx="0"/>
                        <a:fontRef idx="minor"/>
                      </wps:style>
                      <wps:bodyPr/>
                    </wps:wsp>
                    <wps:wsp>
                      <wps:cNvSpPr/>
                      <wps:spPr>
                        <a:xfrm>
                          <a:off x="220320" y="426240"/>
                          <a:ext cx="5040" cy="4320"/>
                        </a:xfrm>
                        <a:prstGeom prst="ellipse">
                          <a:avLst/>
                        </a:prstGeom>
                        <a:solidFill>
                          <a:srgbClr val="000000"/>
                        </a:solidFill>
                        <a:ln w="0">
                          <a:noFill/>
                        </a:ln>
                      </wps:spPr>
                      <wps:style>
                        <a:lnRef idx="0"/>
                        <a:fillRef idx="0"/>
                        <a:effectRef idx="0"/>
                        <a:fontRef idx="minor"/>
                      </wps:style>
                      <wps:bodyPr/>
                    </wps:wsp>
                    <wps:wsp>
                      <wps:cNvSpPr/>
                      <wps:spPr>
                        <a:xfrm>
                          <a:off x="427320" y="360720"/>
                          <a:ext cx="4320" cy="5040"/>
                        </a:xfrm>
                        <a:prstGeom prst="ellipse">
                          <a:avLst/>
                        </a:prstGeom>
                        <a:solidFill>
                          <a:srgbClr val="000000"/>
                        </a:solidFill>
                        <a:ln w="0">
                          <a:noFill/>
                        </a:ln>
                      </wps:spPr>
                      <wps:style>
                        <a:lnRef idx="0"/>
                        <a:fillRef idx="0"/>
                        <a:effectRef idx="0"/>
                        <a:fontRef idx="minor"/>
                      </wps:style>
                      <wps:bodyPr/>
                    </wps:wsp>
                    <wps:wsp>
                      <wps:cNvSpPr/>
                      <wps:spPr>
                        <a:xfrm>
                          <a:off x="408240" y="354960"/>
                          <a:ext cx="5040" cy="5040"/>
                        </a:xfrm>
                        <a:prstGeom prst="ellipse">
                          <a:avLst/>
                        </a:prstGeom>
                        <a:solidFill>
                          <a:srgbClr val="000000"/>
                        </a:solidFill>
                        <a:ln w="0">
                          <a:noFill/>
                        </a:ln>
                      </wps:spPr>
                      <wps:style>
                        <a:lnRef idx="0"/>
                        <a:fillRef idx="0"/>
                        <a:effectRef idx="0"/>
                        <a:fontRef idx="minor"/>
                      </wps:style>
                      <wps:bodyPr/>
                    </wps:wsp>
                    <wps:wsp>
                      <wps:cNvSpPr/>
                      <wps:spPr>
                        <a:xfrm>
                          <a:off x="446400" y="361440"/>
                          <a:ext cx="4320" cy="5040"/>
                        </a:xfrm>
                        <a:prstGeom prst="ellipse">
                          <a:avLst/>
                        </a:prstGeom>
                        <a:solidFill>
                          <a:srgbClr val="000000"/>
                        </a:solidFill>
                        <a:ln w="0">
                          <a:noFill/>
                        </a:ln>
                      </wps:spPr>
                      <wps:style>
                        <a:lnRef idx="0"/>
                        <a:fillRef idx="0"/>
                        <a:effectRef idx="0"/>
                        <a:fontRef idx="minor"/>
                      </wps:style>
                      <wps:bodyPr/>
                    </wps:wsp>
                    <wps:wsp>
                      <wps:cNvSpPr/>
                      <wps:spPr>
                        <a:xfrm>
                          <a:off x="437040" y="335160"/>
                          <a:ext cx="5040" cy="4320"/>
                        </a:xfrm>
                        <a:prstGeom prst="ellipse">
                          <a:avLst/>
                        </a:prstGeom>
                        <a:solidFill>
                          <a:srgbClr val="000000"/>
                        </a:solidFill>
                        <a:ln w="0">
                          <a:noFill/>
                        </a:ln>
                      </wps:spPr>
                      <wps:style>
                        <a:lnRef idx="0"/>
                        <a:fillRef idx="0"/>
                        <a:effectRef idx="0"/>
                        <a:fontRef idx="minor"/>
                      </wps:style>
                      <wps:bodyPr/>
                    </wps:wsp>
                    <wps:wsp>
                      <wps:cNvSpPr/>
                      <wps:spPr>
                        <a:xfrm>
                          <a:off x="420480" y="333360"/>
                          <a:ext cx="5040" cy="5040"/>
                        </a:xfrm>
                        <a:prstGeom prst="ellipse">
                          <a:avLst/>
                        </a:prstGeom>
                        <a:solidFill>
                          <a:srgbClr val="000000"/>
                        </a:solidFill>
                        <a:ln w="0">
                          <a:noFill/>
                        </a:ln>
                      </wps:spPr>
                      <wps:style>
                        <a:lnRef idx="0"/>
                        <a:fillRef idx="0"/>
                        <a:effectRef idx="0"/>
                        <a:fontRef idx="minor"/>
                      </wps:style>
                      <wps:bodyPr/>
                    </wps:wsp>
                    <wps:wsp>
                      <wps:cNvSpPr/>
                      <wps:spPr>
                        <a:xfrm>
                          <a:off x="405000" y="327600"/>
                          <a:ext cx="4320" cy="5040"/>
                        </a:xfrm>
                        <a:prstGeom prst="ellipse">
                          <a:avLst/>
                        </a:prstGeom>
                        <a:solidFill>
                          <a:srgbClr val="000000"/>
                        </a:solidFill>
                        <a:ln w="0">
                          <a:noFill/>
                        </a:ln>
                      </wps:spPr>
                      <wps:style>
                        <a:lnRef idx="0"/>
                        <a:fillRef idx="0"/>
                        <a:effectRef idx="0"/>
                        <a:fontRef idx="minor"/>
                      </wps:style>
                      <wps:bodyPr/>
                    </wps:wsp>
                    <wps:wsp>
                      <wps:cNvSpPr/>
                      <wps:spPr>
                        <a:xfrm>
                          <a:off x="391680" y="347400"/>
                          <a:ext cx="5040" cy="5040"/>
                        </a:xfrm>
                        <a:prstGeom prst="ellipse">
                          <a:avLst/>
                        </a:prstGeom>
                        <a:solidFill>
                          <a:srgbClr val="000000"/>
                        </a:solidFill>
                        <a:ln w="0">
                          <a:noFill/>
                        </a:ln>
                      </wps:spPr>
                      <wps:style>
                        <a:lnRef idx="0"/>
                        <a:fillRef idx="0"/>
                        <a:effectRef idx="0"/>
                        <a:fontRef idx="minor"/>
                      </wps:style>
                      <wps:bodyPr/>
                    </wps:wsp>
                    <wps:wsp>
                      <wps:cNvSpPr/>
                      <wps:spPr>
                        <a:xfrm>
                          <a:off x="453240" y="335160"/>
                          <a:ext cx="5040" cy="4320"/>
                        </a:xfrm>
                        <a:prstGeom prst="ellipse">
                          <a:avLst/>
                        </a:prstGeom>
                        <a:solidFill>
                          <a:srgbClr val="000000"/>
                        </a:solidFill>
                        <a:ln w="0">
                          <a:noFill/>
                        </a:ln>
                      </wps:spPr>
                      <wps:style>
                        <a:lnRef idx="0"/>
                        <a:fillRef idx="0"/>
                        <a:effectRef idx="0"/>
                        <a:fontRef idx="minor"/>
                      </wps:style>
                      <wps:bodyPr/>
                    </wps:wsp>
                    <wps:wsp>
                      <wps:cNvSpPr/>
                      <wps:spPr>
                        <a:xfrm>
                          <a:off x="222120" y="401400"/>
                          <a:ext cx="5040" cy="5040"/>
                        </a:xfrm>
                        <a:prstGeom prst="ellipse">
                          <a:avLst/>
                        </a:prstGeom>
                        <a:solidFill>
                          <a:srgbClr val="000000"/>
                        </a:solidFill>
                        <a:ln w="0">
                          <a:noFill/>
                        </a:ln>
                      </wps:spPr>
                      <wps:style>
                        <a:lnRef idx="0"/>
                        <a:fillRef idx="0"/>
                        <a:effectRef idx="0"/>
                        <a:fontRef idx="minor"/>
                      </wps:style>
                      <wps:bodyPr/>
                    </wps:wsp>
                    <wps:wsp>
                      <wps:cNvSpPr/>
                      <wps:spPr>
                        <a:xfrm>
                          <a:off x="231840" y="405720"/>
                          <a:ext cx="5760" cy="5760"/>
                        </a:xfrm>
                        <a:prstGeom prst="ellipse">
                          <a:avLst/>
                        </a:prstGeom>
                        <a:solidFill>
                          <a:srgbClr val="000000"/>
                        </a:solidFill>
                        <a:ln w="0">
                          <a:noFill/>
                        </a:ln>
                      </wps:spPr>
                      <wps:style>
                        <a:lnRef idx="0"/>
                        <a:fillRef idx="0"/>
                        <a:effectRef idx="0"/>
                        <a:fontRef idx="minor"/>
                      </wps:style>
                      <wps:bodyPr/>
                    </wps:wsp>
                    <wps:wsp>
                      <wps:cNvSpPr/>
                      <wps:spPr>
                        <a:xfrm>
                          <a:off x="243720" y="408960"/>
                          <a:ext cx="5760" cy="5760"/>
                        </a:xfrm>
                        <a:prstGeom prst="ellipse">
                          <a:avLst/>
                        </a:prstGeom>
                        <a:solidFill>
                          <a:srgbClr val="000000"/>
                        </a:solidFill>
                        <a:ln w="0">
                          <a:noFill/>
                        </a:ln>
                      </wps:spPr>
                      <wps:style>
                        <a:lnRef idx="0"/>
                        <a:fillRef idx="0"/>
                        <a:effectRef idx="0"/>
                        <a:fontRef idx="minor"/>
                      </wps:style>
                      <wps:bodyPr/>
                    </wps:wsp>
                    <wps:wsp>
                      <wps:cNvSpPr/>
                      <wps:spPr>
                        <a:xfrm>
                          <a:off x="255960" y="410040"/>
                          <a:ext cx="5760" cy="5760"/>
                        </a:xfrm>
                        <a:prstGeom prst="ellipse">
                          <a:avLst/>
                        </a:prstGeom>
                        <a:solidFill>
                          <a:srgbClr val="000000"/>
                        </a:solidFill>
                        <a:ln w="0">
                          <a:noFill/>
                        </a:ln>
                      </wps:spPr>
                      <wps:style>
                        <a:lnRef idx="0"/>
                        <a:fillRef idx="0"/>
                        <a:effectRef idx="0"/>
                        <a:fontRef idx="minor"/>
                      </wps:style>
                      <wps:bodyPr/>
                    </wps:wsp>
                    <wps:wsp>
                      <wps:cNvSpPr/>
                      <wps:spPr>
                        <a:xfrm>
                          <a:off x="269280" y="410760"/>
                          <a:ext cx="5040" cy="5760"/>
                        </a:xfrm>
                        <a:prstGeom prst="ellipse">
                          <a:avLst/>
                        </a:prstGeom>
                        <a:solidFill>
                          <a:srgbClr val="000000"/>
                        </a:solidFill>
                        <a:ln w="0">
                          <a:noFill/>
                        </a:ln>
                      </wps:spPr>
                      <wps:style>
                        <a:lnRef idx="0"/>
                        <a:fillRef idx="0"/>
                        <a:effectRef idx="0"/>
                        <a:fontRef idx="minor"/>
                      </wps:style>
                      <wps:bodyPr/>
                    </wps:wsp>
                    <wps:wsp>
                      <wps:cNvSpPr/>
                      <wps:spPr>
                        <a:xfrm>
                          <a:off x="281160" y="410040"/>
                          <a:ext cx="5760" cy="5760"/>
                        </a:xfrm>
                        <a:prstGeom prst="ellipse">
                          <a:avLst/>
                        </a:prstGeom>
                        <a:solidFill>
                          <a:srgbClr val="000000"/>
                        </a:solidFill>
                        <a:ln w="0">
                          <a:noFill/>
                        </a:ln>
                      </wps:spPr>
                      <wps:style>
                        <a:lnRef idx="0"/>
                        <a:fillRef idx="0"/>
                        <a:effectRef idx="0"/>
                        <a:fontRef idx="minor"/>
                      </wps:style>
                      <wps:bodyPr/>
                    </wps:wsp>
                    <wps:wsp>
                      <wps:cNvSpPr/>
                      <wps:spPr>
                        <a:xfrm>
                          <a:off x="419040" y="311040"/>
                          <a:ext cx="5040" cy="5040"/>
                        </a:xfrm>
                        <a:prstGeom prst="ellipse">
                          <a:avLst/>
                        </a:prstGeom>
                        <a:solidFill>
                          <a:srgbClr val="000000"/>
                        </a:solidFill>
                        <a:ln w="0">
                          <a:noFill/>
                        </a:ln>
                      </wps:spPr>
                      <wps:style>
                        <a:lnRef idx="0"/>
                        <a:fillRef idx="0"/>
                        <a:effectRef idx="0"/>
                        <a:fontRef idx="minor"/>
                      </wps:style>
                      <wps:bodyPr/>
                    </wps:wsp>
                    <wps:wsp>
                      <wps:cNvSpPr/>
                      <wps:spPr>
                        <a:xfrm>
                          <a:off x="407520" y="305280"/>
                          <a:ext cx="5760" cy="5040"/>
                        </a:xfrm>
                        <a:prstGeom prst="ellipse">
                          <a:avLst/>
                        </a:prstGeom>
                        <a:solidFill>
                          <a:srgbClr val="000000"/>
                        </a:solidFill>
                        <a:ln w="0">
                          <a:noFill/>
                        </a:ln>
                      </wps:spPr>
                      <wps:style>
                        <a:lnRef idx="0"/>
                        <a:fillRef idx="0"/>
                        <a:effectRef idx="0"/>
                        <a:fontRef idx="minor"/>
                      </wps:style>
                      <wps:bodyPr/>
                    </wps:wsp>
                    <wps:wsp>
                      <wps:cNvSpPr/>
                      <wps:spPr>
                        <a:xfrm>
                          <a:off x="398880" y="296640"/>
                          <a:ext cx="5040" cy="6480"/>
                        </a:xfrm>
                        <a:prstGeom prst="ellipse">
                          <a:avLst/>
                        </a:prstGeom>
                        <a:solidFill>
                          <a:srgbClr val="000000"/>
                        </a:solidFill>
                        <a:ln w="0">
                          <a:noFill/>
                        </a:ln>
                      </wps:spPr>
                      <wps:style>
                        <a:lnRef idx="0"/>
                        <a:fillRef idx="0"/>
                        <a:effectRef idx="0"/>
                        <a:fontRef idx="minor"/>
                      </wps:style>
                      <wps:bodyPr/>
                    </wps:wsp>
                    <wps:wsp>
                      <wps:cNvSpPr/>
                      <wps:spPr>
                        <a:xfrm>
                          <a:off x="431280" y="313560"/>
                          <a:ext cx="5040" cy="5760"/>
                        </a:xfrm>
                        <a:prstGeom prst="ellipse">
                          <a:avLst/>
                        </a:prstGeom>
                        <a:solidFill>
                          <a:srgbClr val="000000"/>
                        </a:solidFill>
                        <a:ln w="0">
                          <a:noFill/>
                        </a:ln>
                      </wps:spPr>
                      <wps:style>
                        <a:lnRef idx="0"/>
                        <a:fillRef idx="0"/>
                        <a:effectRef idx="0"/>
                        <a:fontRef idx="minor"/>
                      </wps:style>
                      <wps:bodyPr/>
                    </wps:wsp>
                    <wps:wsp>
                      <wps:cNvSpPr/>
                      <wps:spPr>
                        <a:xfrm>
                          <a:off x="443880" y="313560"/>
                          <a:ext cx="5040" cy="5040"/>
                        </a:xfrm>
                        <a:prstGeom prst="ellipse">
                          <a:avLst/>
                        </a:prstGeom>
                        <a:solidFill>
                          <a:srgbClr val="000000"/>
                        </a:solidFill>
                        <a:ln w="0">
                          <a:noFill/>
                        </a:ln>
                      </wps:spPr>
                      <wps:style>
                        <a:lnRef idx="0"/>
                        <a:fillRef idx="0"/>
                        <a:effectRef idx="0"/>
                        <a:fontRef idx="minor"/>
                      </wps:style>
                      <wps:bodyPr/>
                    </wps:wsp>
                    <wps:wsp>
                      <wps:cNvSpPr/>
                      <wps:spPr>
                        <a:xfrm>
                          <a:off x="459720" y="309240"/>
                          <a:ext cx="5040" cy="5760"/>
                        </a:xfrm>
                        <a:prstGeom prst="ellipse">
                          <a:avLst/>
                        </a:prstGeom>
                        <a:solidFill>
                          <a:srgbClr val="000000"/>
                        </a:solidFill>
                        <a:ln w="0">
                          <a:noFill/>
                        </a:ln>
                      </wps:spPr>
                      <wps:style>
                        <a:lnRef idx="0"/>
                        <a:fillRef idx="0"/>
                        <a:effectRef idx="0"/>
                        <a:fontRef idx="minor"/>
                      </wps:style>
                      <wps:bodyPr/>
                    </wps:wsp>
                    <wps:wsp>
                      <wps:cNvSpPr/>
                      <wps:spPr>
                        <a:xfrm>
                          <a:off x="324360" y="4662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7"/>
                                <a:pt x="0" y="16"/>
                              </a:cubicBezTo>
                              <a:cubicBezTo>
                                <a:pt x="0" y="25"/>
                                <a:pt x="8"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19880" y="4996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22040" y="438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7040" y="40572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64520" y="468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76120" y="6228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47840" y="6224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61440" y="622800"/>
                          <a:ext cx="11520" cy="10800"/>
                        </a:xfrm>
                        <a:custGeom>
                          <a:avLst/>
                          <a:gdLst>
                            <a:gd name="textAreaLeft" fmla="*/ 0 w 6480"/>
                            <a:gd name="textAreaRight" fmla="*/ 4617000 w 648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497160" y="125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5320" y="153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2800" y="2113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574200" y="18216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5240" y="27252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7" y="0"/>
                              </a:moveTo>
                              <a:cubicBezTo>
                                <a:pt x="8" y="0"/>
                                <a:pt x="0" y="7"/>
                                <a:pt x="0" y="16"/>
                              </a:cubicBezTo>
                              <a:cubicBezTo>
                                <a:pt x="0" y="24"/>
                                <a:pt x="8" y="32"/>
                                <a:pt x="17" y="32"/>
                              </a:cubicBezTo>
                              <a:cubicBezTo>
                                <a:pt x="25" y="32"/>
                                <a:pt x="33" y="24"/>
                                <a:pt x="33" y="16"/>
                              </a:cubicBezTo>
                              <a:cubicBezTo>
                                <a:pt x="33" y="7"/>
                                <a:pt x="25" y="0"/>
                                <a:pt x="17" y="0"/>
                              </a:cubicBezTo>
                              <a:close/>
                            </a:path>
                            <a:path w="33" h="32"/>
                          </a:pathLst>
                        </a:custGeom>
                        <a:solidFill>
                          <a:srgbClr val="000000"/>
                        </a:solidFill>
                        <a:ln w="0">
                          <a:noFill/>
                        </a:ln>
                      </wps:spPr>
                      <wps:style>
                        <a:lnRef idx="0"/>
                        <a:fillRef idx="0"/>
                        <a:effectRef idx="0"/>
                        <a:fontRef idx="minor"/>
                      </wps:style>
                      <wps:bodyPr/>
                    </wps:wsp>
                    <wps:wsp>
                      <wps:cNvSpPr/>
                      <wps:spPr>
                        <a:xfrm>
                          <a:off x="573480" y="242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2710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6680" y="39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70960" y="4831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530280" y="4503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4120" y="26604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6172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77400" y="405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24360" y="410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3880" y="234360"/>
                          <a:ext cx="11520" cy="10800"/>
                        </a:xfrm>
                        <a:custGeom>
                          <a:avLst/>
                          <a:gdLst>
                            <a:gd name="textAreaLeft" fmla="*/ 0 w 6480"/>
                            <a:gd name="textAreaRight" fmla="*/ 4476960 w 6480"/>
                            <a:gd name="textAreaTop" fmla="*/ 0 h 6120"/>
                            <a:gd name="textAreaBottom" fmla="*/ 4374000 h 6120"/>
                          </a:gdLst>
                          <a:ahLst/>
                          <a:rect l="textAreaLeft" t="textAreaTop" r="textAreaRight" b="textAreaBottom"/>
                          <a:pathLst>
                            <a:path w="33" h="32">
                              <a:moveTo>
                                <a:pt x="17" y="25"/>
                              </a:moveTo>
                              <a:cubicBezTo>
                                <a:pt x="12" y="25"/>
                                <a:pt x="8" y="21"/>
                                <a:pt x="8" y="16"/>
                              </a:cubicBezTo>
                              <a:cubicBezTo>
                                <a:pt x="8" y="11"/>
                                <a:pt x="12" y="7"/>
                                <a:pt x="17" y="7"/>
                              </a:cubicBezTo>
                              <a:cubicBezTo>
                                <a:pt x="22" y="7"/>
                                <a:pt x="26" y="11"/>
                                <a:pt x="26" y="16"/>
                              </a:cubicBezTo>
                              <a:cubicBezTo>
                                <a:pt x="26" y="21"/>
                                <a:pt x="22" y="25"/>
                                <a:pt x="17" y="25"/>
                              </a:cubicBezTo>
                              <a:close/>
                              <a:moveTo>
                                <a:pt x="16" y="0"/>
                              </a:moveTo>
                              <a:cubicBezTo>
                                <a:pt x="8" y="0"/>
                                <a:pt x="0" y="7"/>
                                <a:pt x="0" y="16"/>
                              </a:cubicBezTo>
                              <a:cubicBezTo>
                                <a:pt x="0" y="24"/>
                                <a:pt x="8" y="32"/>
                                <a:pt x="16" y="32"/>
                              </a:cubicBezTo>
                              <a:cubicBezTo>
                                <a:pt x="25" y="32"/>
                                <a:pt x="33" y="24"/>
                                <a:pt x="33" y="16"/>
                              </a:cubicBezTo>
                              <a:cubicBezTo>
                                <a:pt x="33" y="7"/>
                                <a:pt x="25" y="0"/>
                                <a:pt x="16" y="0"/>
                              </a:cubicBezTo>
                              <a:close/>
                            </a:path>
                            <a:path w="33" h="32"/>
                          </a:pathLst>
                        </a:custGeom>
                        <a:solidFill>
                          <a:srgbClr val="000000"/>
                        </a:solidFill>
                        <a:ln w="0">
                          <a:noFill/>
                        </a:ln>
                      </wps:spPr>
                      <wps:style>
                        <a:lnRef idx="0"/>
                        <a:fillRef idx="0"/>
                        <a:effectRef idx="0"/>
                        <a:fontRef idx="minor"/>
                      </wps:style>
                      <wps:bodyPr/>
                    </wps:wsp>
                    <wps:wsp>
                      <wps:cNvSpPr/>
                      <wps:spPr>
                        <a:xfrm>
                          <a:off x="258480" y="175320"/>
                          <a:ext cx="11520" cy="11520"/>
                        </a:xfrm>
                        <a:custGeom>
                          <a:avLst/>
                          <a:gdLst>
                            <a:gd name="textAreaLeft" fmla="*/ 0 w 6480"/>
                            <a:gd name="textAreaRight" fmla="*/ 4617000 w 648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336600" y="2379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4"/>
                                <a:pt x="7" y="32"/>
                                <a:pt x="16" y="32"/>
                              </a:cubicBezTo>
                              <a:cubicBezTo>
                                <a:pt x="25" y="32"/>
                                <a:pt x="32" y="24"/>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339840" y="17604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98440" y="20700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33200" y="20268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97200" y="23256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8" y="0"/>
                                <a:pt x="0" y="8"/>
                                <a:pt x="0" y="16"/>
                              </a:cubicBezTo>
                              <a:cubicBezTo>
                                <a:pt x="0" y="25"/>
                                <a:pt x="8"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175320" y="172080"/>
                          <a:ext cx="10800" cy="11520"/>
                        </a:xfrm>
                        <a:custGeom>
                          <a:avLst/>
                          <a:gdLst>
                            <a:gd name="textAreaLeft" fmla="*/ 0 w 6120"/>
                            <a:gd name="textAreaRight" fmla="*/ 4374000 w 6120"/>
                            <a:gd name="textAreaTop" fmla="*/ 0 h 6480"/>
                            <a:gd name="textAreaBottom" fmla="*/ 4617000 h 648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5" y="32"/>
                                <a:pt x="32" y="25"/>
                                <a:pt x="32" y="16"/>
                              </a:cubicBezTo>
                              <a:cubicBezTo>
                                <a:pt x="32" y="7"/>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217800" y="1436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8"/>
                                <a:pt x="0" y="16"/>
                              </a:cubicBezTo>
                              <a:cubicBezTo>
                                <a:pt x="0" y="25"/>
                                <a:pt x="7" y="32"/>
                                <a:pt x="16" y="32"/>
                              </a:cubicBezTo>
                              <a:cubicBezTo>
                                <a:pt x="25" y="32"/>
                                <a:pt x="32" y="25"/>
                                <a:pt x="32" y="16"/>
                              </a:cubicBezTo>
                              <a:cubicBezTo>
                                <a:pt x="32" y="8"/>
                                <a:pt x="25" y="0"/>
                                <a:pt x="16" y="0"/>
                              </a:cubicBezTo>
                              <a:close/>
                            </a:path>
                            <a:path w="32" h="32"/>
                          </a:pathLst>
                        </a:custGeom>
                        <a:solidFill>
                          <a:srgbClr val="000000"/>
                        </a:solidFill>
                        <a:ln w="0">
                          <a:noFill/>
                        </a:ln>
                      </wps:spPr>
                      <wps:style>
                        <a:lnRef idx="0"/>
                        <a:fillRef idx="0"/>
                        <a:effectRef idx="0"/>
                        <a:fontRef idx="minor"/>
                      </wps:style>
                      <wps:bodyPr/>
                    </wps:wsp>
                    <wps:wsp>
                      <wps:cNvSpPr/>
                      <wps:spPr>
                        <a:xfrm>
                          <a:off x="612720" y="451440"/>
                          <a:ext cx="10800" cy="10800"/>
                        </a:xfrm>
                        <a:custGeom>
                          <a:avLst/>
                          <a:gdLst>
                            <a:gd name="textAreaLeft" fmla="*/ 0 w 6120"/>
                            <a:gd name="textAreaRight" fmla="*/ 4374000 w 6120"/>
                            <a:gd name="textAreaTop" fmla="*/ 0 h 6120"/>
                            <a:gd name="textAreaBottom" fmla="*/ 4374000 h 6120"/>
                          </a:gdLst>
                          <a:ahLst/>
                          <a:rect l="textAreaLeft" t="textAreaTop" r="textAreaRight" b="textAreaBottom"/>
                          <a:pathLst>
                            <a:path w="32" h="32">
                              <a:moveTo>
                                <a:pt x="16" y="25"/>
                              </a:moveTo>
                              <a:cubicBezTo>
                                <a:pt x="11" y="25"/>
                                <a:pt x="7" y="21"/>
                                <a:pt x="7" y="16"/>
                              </a:cubicBezTo>
                              <a:cubicBezTo>
                                <a:pt x="7" y="11"/>
                                <a:pt x="11" y="7"/>
                                <a:pt x="16" y="7"/>
                              </a:cubicBezTo>
                              <a:cubicBezTo>
                                <a:pt x="21" y="7"/>
                                <a:pt x="25" y="11"/>
                                <a:pt x="25" y="16"/>
                              </a:cubicBezTo>
                              <a:cubicBezTo>
                                <a:pt x="25" y="21"/>
                                <a:pt x="21" y="25"/>
                                <a:pt x="16" y="25"/>
                              </a:cubicBezTo>
                              <a:close/>
                              <a:moveTo>
                                <a:pt x="16" y="0"/>
                              </a:moveTo>
                              <a:cubicBezTo>
                                <a:pt x="7" y="0"/>
                                <a:pt x="0" y="7"/>
                                <a:pt x="0" y="16"/>
                              </a:cubicBezTo>
                              <a:cubicBezTo>
                                <a:pt x="0" y="25"/>
                                <a:pt x="7" y="32"/>
                                <a:pt x="16" y="32"/>
                              </a:cubicBezTo>
                              <a:cubicBezTo>
                                <a:pt x="24" y="32"/>
                                <a:pt x="32" y="25"/>
                                <a:pt x="32" y="16"/>
                              </a:cubicBezTo>
                              <a:cubicBezTo>
                                <a:pt x="32" y="7"/>
                                <a:pt x="24" y="0"/>
                                <a:pt x="16" y="0"/>
                              </a:cubicBezTo>
                              <a:close/>
                            </a:path>
                            <a:path w="32" h="32"/>
                          </a:pathLst>
                        </a:custGeom>
                        <a:solidFill>
                          <a:srgbClr val="000000"/>
                        </a:solidFill>
                        <a:ln w="0">
                          <a:noFill/>
                        </a:ln>
                      </wps:spPr>
                      <wps:style>
                        <a:lnRef idx="0"/>
                        <a:fillRef idx="0"/>
                        <a:effectRef idx="0"/>
                        <a:fontRef idx="minor"/>
                      </wps:style>
                      <wps:bodyPr/>
                    </wps:wsp>
                    <wps:wsp>
                      <wps:cNvSpPr/>
                      <wps:spPr>
                        <a:xfrm>
                          <a:off x="873720" y="394200"/>
                          <a:ext cx="972720" cy="141480"/>
                        </a:xfrm>
                        <a:custGeom>
                          <a:avLst/>
                          <a:gdLst>
                            <a:gd name="textAreaLeft" fmla="*/ 0 w 551520"/>
                            <a:gd name="textAreaRight" fmla="*/ 4406760 w 551520"/>
                            <a:gd name="textAreaTop" fmla="*/ 0 h 80280"/>
                            <a:gd name="textAreaBottom" fmla="*/ 4420800 h 80280"/>
                          </a:gdLst>
                          <a:ahLst/>
                          <a:rect l="textAreaLeft" t="textAreaTop" r="textAreaRight" b="textAreaBottom"/>
                          <a:pathLst>
                            <a:path w="2705" h="394">
                              <a:moveTo>
                                <a:pt x="43" y="273"/>
                              </a:moveTo>
                              <a:lnTo>
                                <a:pt x="43" y="14"/>
                              </a:lnTo>
                              <a:lnTo>
                                <a:pt x="0" y="14"/>
                              </a:lnTo>
                              <a:lnTo>
                                <a:pt x="0" y="3"/>
                              </a:lnTo>
                              <a:lnTo>
                                <a:pt x="137" y="3"/>
                              </a:lnTo>
                              <a:lnTo>
                                <a:pt x="137" y="14"/>
                              </a:lnTo>
                              <a:lnTo>
                                <a:pt x="93" y="14"/>
                              </a:lnTo>
                              <a:lnTo>
                                <a:pt x="93" y="273"/>
                              </a:lnTo>
                              <a:lnTo>
                                <a:pt x="137" y="273"/>
                              </a:lnTo>
                              <a:lnTo>
                                <a:pt x="137" y="283"/>
                              </a:lnTo>
                              <a:lnTo>
                                <a:pt x="0" y="283"/>
                              </a:lnTo>
                              <a:lnTo>
                                <a:pt x="0" y="273"/>
                              </a:lnTo>
                              <a:lnTo>
                                <a:pt x="43" y="273"/>
                              </a:lnTo>
                              <a:close/>
                              <a:moveTo>
                                <a:pt x="167" y="3"/>
                              </a:moveTo>
                              <a:lnTo>
                                <a:pt x="273" y="3"/>
                              </a:lnTo>
                              <a:lnTo>
                                <a:pt x="273" y="14"/>
                              </a:lnTo>
                              <a:lnTo>
                                <a:pt x="230" y="14"/>
                              </a:lnTo>
                              <a:lnTo>
                                <a:pt x="137" y="109"/>
                              </a:lnTo>
                              <a:lnTo>
                                <a:pt x="273" y="273"/>
                              </a:lnTo>
                              <a:lnTo>
                                <a:pt x="300" y="273"/>
                              </a:lnTo>
                              <a:lnTo>
                                <a:pt x="300" y="283"/>
                              </a:lnTo>
                              <a:lnTo>
                                <a:pt x="162" y="283"/>
                              </a:lnTo>
                              <a:lnTo>
                                <a:pt x="162" y="273"/>
                              </a:lnTo>
                              <a:lnTo>
                                <a:pt x="211" y="273"/>
                              </a:lnTo>
                              <a:lnTo>
                                <a:pt x="98" y="134"/>
                              </a:lnTo>
                              <a:lnTo>
                                <a:pt x="215" y="14"/>
                              </a:lnTo>
                              <a:lnTo>
                                <a:pt x="167" y="14"/>
                              </a:lnTo>
                              <a:lnTo>
                                <a:pt x="167" y="3"/>
                              </a:lnTo>
                              <a:close/>
                              <a:moveTo>
                                <a:pt x="310" y="201"/>
                              </a:moveTo>
                              <a:cubicBezTo>
                                <a:pt x="310" y="177"/>
                                <a:pt x="318" y="156"/>
                                <a:pt x="335" y="139"/>
                              </a:cubicBezTo>
                              <a:cubicBezTo>
                                <a:pt x="351" y="122"/>
                                <a:pt x="372" y="114"/>
                                <a:pt x="396" y="114"/>
                              </a:cubicBezTo>
                              <a:cubicBezTo>
                                <a:pt x="420" y="114"/>
                                <a:pt x="441" y="122"/>
                                <a:pt x="457" y="138"/>
                              </a:cubicBezTo>
                              <a:cubicBezTo>
                                <a:pt x="474" y="154"/>
                                <a:pt x="482" y="175"/>
                                <a:pt x="482" y="199"/>
                              </a:cubicBezTo>
                              <a:cubicBezTo>
                                <a:pt x="482" y="224"/>
                                <a:pt x="474" y="245"/>
                                <a:pt x="456" y="262"/>
                              </a:cubicBezTo>
                              <a:cubicBezTo>
                                <a:pt x="439" y="280"/>
                                <a:pt x="419" y="288"/>
                                <a:pt x="395" y="288"/>
                              </a:cubicBezTo>
                              <a:cubicBezTo>
                                <a:pt x="372" y="288"/>
                                <a:pt x="352" y="280"/>
                                <a:pt x="335" y="263"/>
                              </a:cubicBezTo>
                              <a:cubicBezTo>
                                <a:pt x="318" y="246"/>
                                <a:pt x="310" y="225"/>
                                <a:pt x="310" y="201"/>
                              </a:cubicBezTo>
                              <a:close/>
                              <a:moveTo>
                                <a:pt x="435" y="201"/>
                              </a:moveTo>
                              <a:cubicBezTo>
                                <a:pt x="435" y="175"/>
                                <a:pt x="434" y="158"/>
                                <a:pt x="433" y="150"/>
                              </a:cubicBezTo>
                              <a:cubicBezTo>
                                <a:pt x="431" y="142"/>
                                <a:pt x="427" y="135"/>
                                <a:pt x="421" y="130"/>
                              </a:cubicBezTo>
                              <a:cubicBezTo>
                                <a:pt x="415" y="126"/>
                                <a:pt x="407" y="123"/>
                                <a:pt x="396" y="123"/>
                              </a:cubicBezTo>
                              <a:cubicBezTo>
                                <a:pt x="386" y="123"/>
                                <a:pt x="378" y="126"/>
                                <a:pt x="371" y="131"/>
                              </a:cubicBezTo>
                              <a:cubicBezTo>
                                <a:pt x="365" y="136"/>
                                <a:pt x="361" y="142"/>
                                <a:pt x="359" y="150"/>
                              </a:cubicBezTo>
                              <a:cubicBezTo>
                                <a:pt x="358" y="159"/>
                                <a:pt x="357" y="176"/>
                                <a:pt x="357" y="201"/>
                              </a:cubicBezTo>
                              <a:cubicBezTo>
                                <a:pt x="357" y="227"/>
                                <a:pt x="358" y="244"/>
                                <a:pt x="360" y="252"/>
                              </a:cubicBezTo>
                              <a:cubicBezTo>
                                <a:pt x="362" y="261"/>
                                <a:pt x="366" y="267"/>
                                <a:pt x="372" y="272"/>
                              </a:cubicBezTo>
                              <a:cubicBezTo>
                                <a:pt x="378" y="277"/>
                                <a:pt x="386" y="279"/>
                                <a:pt x="396" y="279"/>
                              </a:cubicBezTo>
                              <a:cubicBezTo>
                                <a:pt x="406" y="279"/>
                                <a:pt x="414" y="277"/>
                                <a:pt x="420" y="272"/>
                              </a:cubicBezTo>
                              <a:cubicBezTo>
                                <a:pt x="427" y="267"/>
                                <a:pt x="431" y="260"/>
                                <a:pt x="433" y="252"/>
                              </a:cubicBezTo>
                              <a:cubicBezTo>
                                <a:pt x="434" y="243"/>
                                <a:pt x="435" y="226"/>
                                <a:pt x="435" y="201"/>
                              </a:cubicBezTo>
                              <a:close/>
                              <a:moveTo>
                                <a:pt x="539" y="273"/>
                              </a:moveTo>
                              <a:lnTo>
                                <a:pt x="539" y="14"/>
                              </a:lnTo>
                              <a:lnTo>
                                <a:pt x="509" y="14"/>
                              </a:lnTo>
                              <a:lnTo>
                                <a:pt x="509" y="3"/>
                              </a:lnTo>
                              <a:lnTo>
                                <a:pt x="538" y="3"/>
                              </a:lnTo>
                              <a:cubicBezTo>
                                <a:pt x="557" y="3"/>
                                <a:pt x="571" y="2"/>
                                <a:pt x="580" y="0"/>
                              </a:cubicBezTo>
                              <a:lnTo>
                                <a:pt x="580" y="273"/>
                              </a:lnTo>
                              <a:lnTo>
                                <a:pt x="609" y="273"/>
                              </a:lnTo>
                              <a:lnTo>
                                <a:pt x="609" y="283"/>
                              </a:lnTo>
                              <a:lnTo>
                                <a:pt x="509" y="283"/>
                              </a:lnTo>
                              <a:lnTo>
                                <a:pt x="509" y="273"/>
                              </a:lnTo>
                              <a:lnTo>
                                <a:pt x="539" y="273"/>
                              </a:lnTo>
                              <a:close/>
                              <a:moveTo>
                                <a:pt x="785" y="189"/>
                              </a:moveTo>
                              <a:lnTo>
                                <a:pt x="680" y="189"/>
                              </a:lnTo>
                              <a:cubicBezTo>
                                <a:pt x="679" y="230"/>
                                <a:pt x="681" y="255"/>
                                <a:pt x="686" y="265"/>
                              </a:cubicBezTo>
                              <a:cubicBezTo>
                                <a:pt x="692" y="274"/>
                                <a:pt x="702" y="279"/>
                                <a:pt x="716" y="279"/>
                              </a:cubicBezTo>
                              <a:cubicBezTo>
                                <a:pt x="746" y="279"/>
                                <a:pt x="766" y="262"/>
                                <a:pt x="776" y="228"/>
                              </a:cubicBezTo>
                              <a:lnTo>
                                <a:pt x="785" y="228"/>
                              </a:lnTo>
                              <a:cubicBezTo>
                                <a:pt x="781" y="248"/>
                                <a:pt x="772" y="264"/>
                                <a:pt x="759" y="274"/>
                              </a:cubicBezTo>
                              <a:cubicBezTo>
                                <a:pt x="746" y="284"/>
                                <a:pt x="732" y="288"/>
                                <a:pt x="716" y="288"/>
                              </a:cubicBezTo>
                              <a:cubicBezTo>
                                <a:pt x="694" y="288"/>
                                <a:pt x="674" y="280"/>
                                <a:pt x="658" y="264"/>
                              </a:cubicBezTo>
                              <a:cubicBezTo>
                                <a:pt x="641" y="247"/>
                                <a:pt x="633" y="226"/>
                                <a:pt x="633" y="201"/>
                              </a:cubicBezTo>
                              <a:cubicBezTo>
                                <a:pt x="633" y="176"/>
                                <a:pt x="641" y="156"/>
                                <a:pt x="657" y="139"/>
                              </a:cubicBezTo>
                              <a:cubicBezTo>
                                <a:pt x="673" y="122"/>
                                <a:pt x="692" y="114"/>
                                <a:pt x="714" y="114"/>
                              </a:cubicBezTo>
                              <a:cubicBezTo>
                                <a:pt x="732" y="114"/>
                                <a:pt x="749" y="121"/>
                                <a:pt x="763" y="134"/>
                              </a:cubicBezTo>
                              <a:cubicBezTo>
                                <a:pt x="777" y="147"/>
                                <a:pt x="784" y="165"/>
                                <a:pt x="785" y="189"/>
                              </a:cubicBezTo>
                              <a:close/>
                              <a:moveTo>
                                <a:pt x="680" y="179"/>
                              </a:moveTo>
                              <a:lnTo>
                                <a:pt x="740" y="179"/>
                              </a:lnTo>
                              <a:cubicBezTo>
                                <a:pt x="741" y="169"/>
                                <a:pt x="742" y="162"/>
                                <a:pt x="742" y="157"/>
                              </a:cubicBezTo>
                              <a:cubicBezTo>
                                <a:pt x="742" y="134"/>
                                <a:pt x="732" y="123"/>
                                <a:pt x="712" y="123"/>
                              </a:cubicBezTo>
                              <a:cubicBezTo>
                                <a:pt x="702" y="123"/>
                                <a:pt x="694" y="126"/>
                                <a:pt x="688" y="131"/>
                              </a:cubicBezTo>
                              <a:cubicBezTo>
                                <a:pt x="682" y="137"/>
                                <a:pt x="680" y="144"/>
                                <a:pt x="680" y="153"/>
                              </a:cubicBezTo>
                              <a:lnTo>
                                <a:pt x="680" y="179"/>
                              </a:lnTo>
                              <a:close/>
                              <a:moveTo>
                                <a:pt x="849" y="36"/>
                              </a:moveTo>
                              <a:cubicBezTo>
                                <a:pt x="849" y="29"/>
                                <a:pt x="851" y="24"/>
                                <a:pt x="855" y="20"/>
                              </a:cubicBezTo>
                              <a:cubicBezTo>
                                <a:pt x="860" y="15"/>
                                <a:pt x="865" y="13"/>
                                <a:pt x="871" y="13"/>
                              </a:cubicBezTo>
                              <a:cubicBezTo>
                                <a:pt x="877" y="13"/>
                                <a:pt x="883" y="15"/>
                                <a:pt x="887" y="20"/>
                              </a:cubicBezTo>
                              <a:cubicBezTo>
                                <a:pt x="892" y="24"/>
                                <a:pt x="894" y="29"/>
                                <a:pt x="894" y="36"/>
                              </a:cubicBezTo>
                              <a:cubicBezTo>
                                <a:pt x="894" y="42"/>
                                <a:pt x="892" y="48"/>
                                <a:pt x="887" y="52"/>
                              </a:cubicBezTo>
                              <a:cubicBezTo>
                                <a:pt x="883" y="56"/>
                                <a:pt x="877" y="58"/>
                                <a:pt x="871" y="58"/>
                              </a:cubicBezTo>
                              <a:cubicBezTo>
                                <a:pt x="865" y="58"/>
                                <a:pt x="859" y="56"/>
                                <a:pt x="855" y="52"/>
                              </a:cubicBezTo>
                              <a:cubicBezTo>
                                <a:pt x="851" y="47"/>
                                <a:pt x="849" y="42"/>
                                <a:pt x="849" y="36"/>
                              </a:cubicBezTo>
                              <a:close/>
                              <a:moveTo>
                                <a:pt x="892" y="116"/>
                              </a:moveTo>
                              <a:lnTo>
                                <a:pt x="892" y="267"/>
                              </a:lnTo>
                              <a:cubicBezTo>
                                <a:pt x="892" y="294"/>
                                <a:pt x="890" y="316"/>
                                <a:pt x="886" y="333"/>
                              </a:cubicBezTo>
                              <a:cubicBezTo>
                                <a:pt x="882" y="350"/>
                                <a:pt x="874" y="364"/>
                                <a:pt x="863" y="375"/>
                              </a:cubicBezTo>
                              <a:cubicBezTo>
                                <a:pt x="852" y="387"/>
                                <a:pt x="839" y="393"/>
                                <a:pt x="825" y="393"/>
                              </a:cubicBezTo>
                              <a:cubicBezTo>
                                <a:pt x="815" y="393"/>
                                <a:pt x="806" y="390"/>
                                <a:pt x="799" y="385"/>
                              </a:cubicBezTo>
                              <a:cubicBezTo>
                                <a:pt x="792" y="379"/>
                                <a:pt x="789" y="373"/>
                                <a:pt x="789" y="365"/>
                              </a:cubicBezTo>
                              <a:cubicBezTo>
                                <a:pt x="789" y="360"/>
                                <a:pt x="791" y="356"/>
                                <a:pt x="794" y="353"/>
                              </a:cubicBezTo>
                              <a:cubicBezTo>
                                <a:pt x="798" y="349"/>
                                <a:pt x="803" y="347"/>
                                <a:pt x="808" y="347"/>
                              </a:cubicBezTo>
                              <a:cubicBezTo>
                                <a:pt x="813" y="347"/>
                                <a:pt x="817" y="349"/>
                                <a:pt x="820" y="352"/>
                              </a:cubicBezTo>
                              <a:cubicBezTo>
                                <a:pt x="823" y="355"/>
                                <a:pt x="824" y="358"/>
                                <a:pt x="824" y="361"/>
                              </a:cubicBezTo>
                              <a:cubicBezTo>
                                <a:pt x="824" y="363"/>
                                <a:pt x="824" y="366"/>
                                <a:pt x="822" y="370"/>
                              </a:cubicBezTo>
                              <a:cubicBezTo>
                                <a:pt x="820" y="374"/>
                                <a:pt x="819" y="377"/>
                                <a:pt x="819" y="378"/>
                              </a:cubicBezTo>
                              <a:cubicBezTo>
                                <a:pt x="819" y="382"/>
                                <a:pt x="821" y="384"/>
                                <a:pt x="827" y="384"/>
                              </a:cubicBezTo>
                              <a:cubicBezTo>
                                <a:pt x="836" y="384"/>
                                <a:pt x="843" y="378"/>
                                <a:pt x="846" y="368"/>
                              </a:cubicBezTo>
                              <a:cubicBezTo>
                                <a:pt x="850" y="357"/>
                                <a:pt x="851" y="335"/>
                                <a:pt x="851" y="303"/>
                              </a:cubicBezTo>
                              <a:lnTo>
                                <a:pt x="851" y="130"/>
                              </a:lnTo>
                              <a:lnTo>
                                <a:pt x="814" y="130"/>
                              </a:lnTo>
                              <a:lnTo>
                                <a:pt x="814" y="119"/>
                              </a:lnTo>
                              <a:lnTo>
                                <a:pt x="851" y="119"/>
                              </a:lnTo>
                              <a:cubicBezTo>
                                <a:pt x="867" y="119"/>
                                <a:pt x="881" y="118"/>
                                <a:pt x="892" y="116"/>
                              </a:cubicBezTo>
                              <a:close/>
                              <a:moveTo>
                                <a:pt x="1102" y="189"/>
                              </a:moveTo>
                              <a:lnTo>
                                <a:pt x="996" y="189"/>
                              </a:lnTo>
                              <a:cubicBezTo>
                                <a:pt x="995" y="230"/>
                                <a:pt x="997" y="255"/>
                                <a:pt x="1003" y="265"/>
                              </a:cubicBezTo>
                              <a:cubicBezTo>
                                <a:pt x="1009" y="274"/>
                                <a:pt x="1018" y="279"/>
                                <a:pt x="1033" y="279"/>
                              </a:cubicBezTo>
                              <a:cubicBezTo>
                                <a:pt x="1062" y="279"/>
                                <a:pt x="1082" y="262"/>
                                <a:pt x="1093" y="228"/>
                              </a:cubicBezTo>
                              <a:lnTo>
                                <a:pt x="1102" y="228"/>
                              </a:lnTo>
                              <a:cubicBezTo>
                                <a:pt x="1097" y="248"/>
                                <a:pt x="1088" y="264"/>
                                <a:pt x="1076" y="274"/>
                              </a:cubicBezTo>
                              <a:cubicBezTo>
                                <a:pt x="1063" y="284"/>
                                <a:pt x="1048" y="288"/>
                                <a:pt x="1033" y="288"/>
                              </a:cubicBezTo>
                              <a:cubicBezTo>
                                <a:pt x="1010" y="288"/>
                                <a:pt x="991" y="280"/>
                                <a:pt x="974" y="264"/>
                              </a:cubicBezTo>
                              <a:cubicBezTo>
                                <a:pt x="958" y="247"/>
                                <a:pt x="949" y="226"/>
                                <a:pt x="949" y="201"/>
                              </a:cubicBezTo>
                              <a:cubicBezTo>
                                <a:pt x="949" y="176"/>
                                <a:pt x="958" y="156"/>
                                <a:pt x="974" y="139"/>
                              </a:cubicBezTo>
                              <a:cubicBezTo>
                                <a:pt x="990" y="122"/>
                                <a:pt x="1009" y="114"/>
                                <a:pt x="1030" y="114"/>
                              </a:cubicBezTo>
                              <a:cubicBezTo>
                                <a:pt x="1049" y="114"/>
                                <a:pt x="1065" y="121"/>
                                <a:pt x="1079" y="134"/>
                              </a:cubicBezTo>
                              <a:cubicBezTo>
                                <a:pt x="1093" y="147"/>
                                <a:pt x="1101" y="165"/>
                                <a:pt x="1102" y="189"/>
                              </a:cubicBezTo>
                              <a:close/>
                              <a:moveTo>
                                <a:pt x="996" y="179"/>
                              </a:moveTo>
                              <a:lnTo>
                                <a:pt x="1057" y="179"/>
                              </a:lnTo>
                              <a:cubicBezTo>
                                <a:pt x="1058" y="169"/>
                                <a:pt x="1058" y="162"/>
                                <a:pt x="1058" y="157"/>
                              </a:cubicBezTo>
                              <a:cubicBezTo>
                                <a:pt x="1058" y="134"/>
                                <a:pt x="1048" y="123"/>
                                <a:pt x="1028" y="123"/>
                              </a:cubicBezTo>
                              <a:cubicBezTo>
                                <a:pt x="1018" y="123"/>
                                <a:pt x="1010" y="126"/>
                                <a:pt x="1005" y="131"/>
                              </a:cubicBezTo>
                              <a:cubicBezTo>
                                <a:pt x="999" y="137"/>
                                <a:pt x="996" y="144"/>
                                <a:pt x="996" y="153"/>
                              </a:cubicBezTo>
                              <a:lnTo>
                                <a:pt x="996" y="179"/>
                              </a:lnTo>
                              <a:close/>
                              <a:moveTo>
                                <a:pt x="1347" y="190"/>
                              </a:moveTo>
                              <a:lnTo>
                                <a:pt x="1347" y="168"/>
                              </a:lnTo>
                              <a:cubicBezTo>
                                <a:pt x="1347" y="151"/>
                                <a:pt x="1346" y="139"/>
                                <a:pt x="1343" y="134"/>
                              </a:cubicBezTo>
                              <a:cubicBezTo>
                                <a:pt x="1340" y="129"/>
                                <a:pt x="1332" y="126"/>
                                <a:pt x="1320" y="126"/>
                              </a:cubicBezTo>
                              <a:cubicBezTo>
                                <a:pt x="1297" y="126"/>
                                <a:pt x="1286" y="130"/>
                                <a:pt x="1286" y="139"/>
                              </a:cubicBezTo>
                              <a:cubicBezTo>
                                <a:pt x="1286" y="141"/>
                                <a:pt x="1287" y="144"/>
                                <a:pt x="1289" y="147"/>
                              </a:cubicBezTo>
                              <a:cubicBezTo>
                                <a:pt x="1291" y="150"/>
                                <a:pt x="1292" y="154"/>
                                <a:pt x="1292" y="158"/>
                              </a:cubicBezTo>
                              <a:cubicBezTo>
                                <a:pt x="1292" y="163"/>
                                <a:pt x="1290" y="168"/>
                                <a:pt x="1286" y="171"/>
                              </a:cubicBezTo>
                              <a:cubicBezTo>
                                <a:pt x="1282" y="174"/>
                                <a:pt x="1278" y="175"/>
                                <a:pt x="1273" y="175"/>
                              </a:cubicBezTo>
                              <a:cubicBezTo>
                                <a:pt x="1267" y="175"/>
                                <a:pt x="1262" y="173"/>
                                <a:pt x="1259" y="169"/>
                              </a:cubicBezTo>
                              <a:cubicBezTo>
                                <a:pt x="1256" y="166"/>
                                <a:pt x="1254" y="161"/>
                                <a:pt x="1254" y="156"/>
                              </a:cubicBezTo>
                              <a:cubicBezTo>
                                <a:pt x="1254" y="145"/>
                                <a:pt x="1261" y="135"/>
                                <a:pt x="1274" y="128"/>
                              </a:cubicBezTo>
                              <a:cubicBezTo>
                                <a:pt x="1287" y="120"/>
                                <a:pt x="1305" y="116"/>
                                <a:pt x="1328" y="116"/>
                              </a:cubicBezTo>
                              <a:cubicBezTo>
                                <a:pt x="1347" y="116"/>
                                <a:pt x="1360" y="119"/>
                                <a:pt x="1369" y="123"/>
                              </a:cubicBezTo>
                              <a:cubicBezTo>
                                <a:pt x="1378" y="127"/>
                                <a:pt x="1383" y="133"/>
                                <a:pt x="1385" y="139"/>
                              </a:cubicBezTo>
                              <a:cubicBezTo>
                                <a:pt x="1387" y="145"/>
                                <a:pt x="1388" y="154"/>
                                <a:pt x="1388" y="166"/>
                              </a:cubicBezTo>
                              <a:lnTo>
                                <a:pt x="1388" y="243"/>
                              </a:lnTo>
                              <a:cubicBezTo>
                                <a:pt x="1388" y="254"/>
                                <a:pt x="1389" y="261"/>
                                <a:pt x="1390" y="264"/>
                              </a:cubicBezTo>
                              <a:cubicBezTo>
                                <a:pt x="1392" y="267"/>
                                <a:pt x="1394" y="268"/>
                                <a:pt x="1398" y="268"/>
                              </a:cubicBezTo>
                              <a:cubicBezTo>
                                <a:pt x="1403" y="268"/>
                                <a:pt x="1408" y="265"/>
                                <a:pt x="1412" y="258"/>
                              </a:cubicBezTo>
                              <a:lnTo>
                                <a:pt x="1417" y="258"/>
                              </a:lnTo>
                              <a:cubicBezTo>
                                <a:pt x="1414" y="278"/>
                                <a:pt x="1402" y="288"/>
                                <a:pt x="1382" y="288"/>
                              </a:cubicBezTo>
                              <a:cubicBezTo>
                                <a:pt x="1362" y="288"/>
                                <a:pt x="1351" y="277"/>
                                <a:pt x="1347" y="255"/>
                              </a:cubicBezTo>
                              <a:cubicBezTo>
                                <a:pt x="1331" y="277"/>
                                <a:pt x="1312" y="288"/>
                                <a:pt x="1290" y="288"/>
                              </a:cubicBezTo>
                              <a:cubicBezTo>
                                <a:pt x="1275" y="288"/>
                                <a:pt x="1264" y="285"/>
                                <a:pt x="1255" y="277"/>
                              </a:cubicBezTo>
                              <a:cubicBezTo>
                                <a:pt x="1247" y="269"/>
                                <a:pt x="1242" y="259"/>
                                <a:pt x="1242" y="248"/>
                              </a:cubicBezTo>
                              <a:cubicBezTo>
                                <a:pt x="1242" y="212"/>
                                <a:pt x="1277" y="193"/>
                                <a:pt x="1347" y="190"/>
                              </a:cubicBezTo>
                              <a:close/>
                              <a:moveTo>
                                <a:pt x="1347" y="222"/>
                              </a:moveTo>
                              <a:lnTo>
                                <a:pt x="1347" y="199"/>
                              </a:lnTo>
                              <a:cubicBezTo>
                                <a:pt x="1321" y="200"/>
                                <a:pt x="1304" y="204"/>
                                <a:pt x="1296" y="211"/>
                              </a:cubicBezTo>
                              <a:cubicBezTo>
                                <a:pt x="1288" y="217"/>
                                <a:pt x="1284" y="227"/>
                                <a:pt x="1284" y="240"/>
                              </a:cubicBezTo>
                              <a:cubicBezTo>
                                <a:pt x="1284" y="249"/>
                                <a:pt x="1286" y="257"/>
                                <a:pt x="1291" y="262"/>
                              </a:cubicBezTo>
                              <a:cubicBezTo>
                                <a:pt x="1296" y="267"/>
                                <a:pt x="1302" y="270"/>
                                <a:pt x="1308" y="270"/>
                              </a:cubicBezTo>
                              <a:cubicBezTo>
                                <a:pt x="1317" y="270"/>
                                <a:pt x="1324" y="267"/>
                                <a:pt x="1331" y="261"/>
                              </a:cubicBezTo>
                              <a:cubicBezTo>
                                <a:pt x="1337" y="256"/>
                                <a:pt x="1342" y="250"/>
                                <a:pt x="1344" y="245"/>
                              </a:cubicBezTo>
                              <a:cubicBezTo>
                                <a:pt x="1346" y="239"/>
                                <a:pt x="1347" y="231"/>
                                <a:pt x="1347" y="222"/>
                              </a:cubicBezTo>
                              <a:close/>
                              <a:moveTo>
                                <a:pt x="1580" y="273"/>
                              </a:moveTo>
                              <a:lnTo>
                                <a:pt x="1580" y="130"/>
                              </a:lnTo>
                              <a:lnTo>
                                <a:pt x="1551" y="130"/>
                              </a:lnTo>
                              <a:lnTo>
                                <a:pt x="1551" y="119"/>
                              </a:lnTo>
                              <a:lnTo>
                                <a:pt x="1569" y="119"/>
                              </a:lnTo>
                              <a:cubicBezTo>
                                <a:pt x="1591" y="119"/>
                                <a:pt x="1608" y="118"/>
                                <a:pt x="1621" y="116"/>
                              </a:cubicBezTo>
                              <a:lnTo>
                                <a:pt x="1621" y="157"/>
                              </a:lnTo>
                              <a:lnTo>
                                <a:pt x="1622" y="157"/>
                              </a:lnTo>
                              <a:cubicBezTo>
                                <a:pt x="1633" y="130"/>
                                <a:pt x="1652" y="116"/>
                                <a:pt x="1680" y="116"/>
                              </a:cubicBezTo>
                              <a:cubicBezTo>
                                <a:pt x="1711" y="116"/>
                                <a:pt x="1728" y="131"/>
                                <a:pt x="1731" y="159"/>
                              </a:cubicBezTo>
                              <a:lnTo>
                                <a:pt x="1732" y="159"/>
                              </a:lnTo>
                              <a:cubicBezTo>
                                <a:pt x="1744" y="131"/>
                                <a:pt x="1765" y="116"/>
                                <a:pt x="1793" y="116"/>
                              </a:cubicBezTo>
                              <a:cubicBezTo>
                                <a:pt x="1805" y="116"/>
                                <a:pt x="1816" y="120"/>
                                <a:pt x="1824" y="126"/>
                              </a:cubicBezTo>
                              <a:cubicBezTo>
                                <a:pt x="1833" y="132"/>
                                <a:pt x="1838" y="139"/>
                                <a:pt x="1840" y="148"/>
                              </a:cubicBezTo>
                              <a:cubicBezTo>
                                <a:pt x="1842" y="156"/>
                                <a:pt x="1843" y="169"/>
                                <a:pt x="1843" y="188"/>
                              </a:cubicBezTo>
                              <a:lnTo>
                                <a:pt x="1843" y="273"/>
                              </a:lnTo>
                              <a:lnTo>
                                <a:pt x="1872" y="273"/>
                              </a:lnTo>
                              <a:lnTo>
                                <a:pt x="1872" y="283"/>
                              </a:lnTo>
                              <a:lnTo>
                                <a:pt x="1775" y="283"/>
                              </a:lnTo>
                              <a:lnTo>
                                <a:pt x="1775" y="273"/>
                              </a:lnTo>
                              <a:lnTo>
                                <a:pt x="1802" y="273"/>
                              </a:lnTo>
                              <a:lnTo>
                                <a:pt x="1802" y="169"/>
                              </a:lnTo>
                              <a:cubicBezTo>
                                <a:pt x="1802" y="153"/>
                                <a:pt x="1802" y="142"/>
                                <a:pt x="1800" y="136"/>
                              </a:cubicBezTo>
                              <a:cubicBezTo>
                                <a:pt x="1798" y="130"/>
                                <a:pt x="1793" y="127"/>
                                <a:pt x="1785" y="127"/>
                              </a:cubicBezTo>
                              <a:cubicBezTo>
                                <a:pt x="1773" y="127"/>
                                <a:pt x="1762" y="133"/>
                                <a:pt x="1750" y="146"/>
                              </a:cubicBezTo>
                              <a:cubicBezTo>
                                <a:pt x="1738" y="158"/>
                                <a:pt x="1732" y="183"/>
                                <a:pt x="1732" y="218"/>
                              </a:cubicBezTo>
                              <a:lnTo>
                                <a:pt x="1732" y="273"/>
                              </a:lnTo>
                              <a:lnTo>
                                <a:pt x="1759" y="273"/>
                              </a:lnTo>
                              <a:lnTo>
                                <a:pt x="1759" y="283"/>
                              </a:lnTo>
                              <a:lnTo>
                                <a:pt x="1664" y="283"/>
                              </a:lnTo>
                              <a:lnTo>
                                <a:pt x="1664" y="273"/>
                              </a:lnTo>
                              <a:lnTo>
                                <a:pt x="1691" y="273"/>
                              </a:lnTo>
                              <a:lnTo>
                                <a:pt x="1691" y="192"/>
                              </a:lnTo>
                              <a:cubicBezTo>
                                <a:pt x="1691" y="160"/>
                                <a:pt x="1690" y="142"/>
                                <a:pt x="1688" y="136"/>
                              </a:cubicBezTo>
                              <a:cubicBezTo>
                                <a:pt x="1686" y="130"/>
                                <a:pt x="1680" y="127"/>
                                <a:pt x="1672" y="127"/>
                              </a:cubicBezTo>
                              <a:cubicBezTo>
                                <a:pt x="1660" y="127"/>
                                <a:pt x="1649" y="132"/>
                                <a:pt x="1641" y="142"/>
                              </a:cubicBezTo>
                              <a:cubicBezTo>
                                <a:pt x="1632" y="153"/>
                                <a:pt x="1626" y="163"/>
                                <a:pt x="1624" y="173"/>
                              </a:cubicBezTo>
                              <a:cubicBezTo>
                                <a:pt x="1622" y="183"/>
                                <a:pt x="1621" y="198"/>
                                <a:pt x="1621" y="220"/>
                              </a:cubicBezTo>
                              <a:lnTo>
                                <a:pt x="1621" y="273"/>
                              </a:lnTo>
                              <a:lnTo>
                                <a:pt x="1648" y="273"/>
                              </a:lnTo>
                              <a:lnTo>
                                <a:pt x="1648" y="283"/>
                              </a:lnTo>
                              <a:lnTo>
                                <a:pt x="1551" y="283"/>
                              </a:lnTo>
                              <a:lnTo>
                                <a:pt x="1551" y="273"/>
                              </a:lnTo>
                              <a:lnTo>
                                <a:pt x="1580" y="273"/>
                              </a:lnTo>
                              <a:close/>
                              <a:moveTo>
                                <a:pt x="2051" y="189"/>
                              </a:moveTo>
                              <a:lnTo>
                                <a:pt x="1946" y="189"/>
                              </a:lnTo>
                              <a:cubicBezTo>
                                <a:pt x="1945" y="230"/>
                                <a:pt x="1947" y="255"/>
                                <a:pt x="1953" y="265"/>
                              </a:cubicBezTo>
                              <a:cubicBezTo>
                                <a:pt x="1958" y="274"/>
                                <a:pt x="1968" y="279"/>
                                <a:pt x="1982" y="279"/>
                              </a:cubicBezTo>
                              <a:cubicBezTo>
                                <a:pt x="2012" y="279"/>
                                <a:pt x="2032" y="262"/>
                                <a:pt x="2042" y="228"/>
                              </a:cubicBezTo>
                              <a:lnTo>
                                <a:pt x="2051" y="228"/>
                              </a:lnTo>
                              <a:cubicBezTo>
                                <a:pt x="2047" y="248"/>
                                <a:pt x="2038" y="264"/>
                                <a:pt x="2025" y="274"/>
                              </a:cubicBezTo>
                              <a:cubicBezTo>
                                <a:pt x="2013" y="284"/>
                                <a:pt x="1998" y="288"/>
                                <a:pt x="1982" y="288"/>
                              </a:cubicBezTo>
                              <a:cubicBezTo>
                                <a:pt x="1960" y="288"/>
                                <a:pt x="1941" y="280"/>
                                <a:pt x="1924" y="264"/>
                              </a:cubicBezTo>
                              <a:cubicBezTo>
                                <a:pt x="1907" y="247"/>
                                <a:pt x="1899" y="226"/>
                                <a:pt x="1899" y="201"/>
                              </a:cubicBezTo>
                              <a:cubicBezTo>
                                <a:pt x="1899" y="176"/>
                                <a:pt x="1907" y="156"/>
                                <a:pt x="1924" y="139"/>
                              </a:cubicBezTo>
                              <a:cubicBezTo>
                                <a:pt x="1940" y="122"/>
                                <a:pt x="1959" y="114"/>
                                <a:pt x="1980" y="114"/>
                              </a:cubicBezTo>
                              <a:cubicBezTo>
                                <a:pt x="1999" y="114"/>
                                <a:pt x="2015" y="121"/>
                                <a:pt x="2029" y="134"/>
                              </a:cubicBezTo>
                              <a:cubicBezTo>
                                <a:pt x="2043" y="147"/>
                                <a:pt x="2051" y="165"/>
                                <a:pt x="2051" y="189"/>
                              </a:cubicBezTo>
                              <a:close/>
                              <a:moveTo>
                                <a:pt x="1946" y="179"/>
                              </a:moveTo>
                              <a:lnTo>
                                <a:pt x="2007" y="179"/>
                              </a:lnTo>
                              <a:cubicBezTo>
                                <a:pt x="2008" y="169"/>
                                <a:pt x="2008" y="162"/>
                                <a:pt x="2008" y="157"/>
                              </a:cubicBezTo>
                              <a:cubicBezTo>
                                <a:pt x="2008" y="134"/>
                                <a:pt x="1998" y="123"/>
                                <a:pt x="1978" y="123"/>
                              </a:cubicBezTo>
                              <a:cubicBezTo>
                                <a:pt x="1968" y="123"/>
                                <a:pt x="1960" y="126"/>
                                <a:pt x="1954" y="131"/>
                              </a:cubicBezTo>
                              <a:cubicBezTo>
                                <a:pt x="1949" y="137"/>
                                <a:pt x="1946" y="144"/>
                                <a:pt x="1946" y="153"/>
                              </a:cubicBezTo>
                              <a:lnTo>
                                <a:pt x="1946" y="179"/>
                              </a:lnTo>
                              <a:close/>
                              <a:moveTo>
                                <a:pt x="2108" y="273"/>
                              </a:moveTo>
                              <a:lnTo>
                                <a:pt x="2108" y="130"/>
                              </a:lnTo>
                              <a:lnTo>
                                <a:pt x="2078" y="130"/>
                              </a:lnTo>
                              <a:lnTo>
                                <a:pt x="2078" y="119"/>
                              </a:lnTo>
                              <a:lnTo>
                                <a:pt x="2097" y="119"/>
                              </a:lnTo>
                              <a:cubicBezTo>
                                <a:pt x="2116" y="119"/>
                                <a:pt x="2133" y="118"/>
                                <a:pt x="2148" y="116"/>
                              </a:cubicBezTo>
                              <a:lnTo>
                                <a:pt x="2148" y="157"/>
                              </a:lnTo>
                              <a:lnTo>
                                <a:pt x="2149" y="157"/>
                              </a:lnTo>
                              <a:cubicBezTo>
                                <a:pt x="2164" y="128"/>
                                <a:pt x="2184" y="114"/>
                                <a:pt x="2210" y="114"/>
                              </a:cubicBezTo>
                              <a:cubicBezTo>
                                <a:pt x="2222" y="114"/>
                                <a:pt x="2232" y="117"/>
                                <a:pt x="2240" y="123"/>
                              </a:cubicBezTo>
                              <a:cubicBezTo>
                                <a:pt x="2248" y="130"/>
                                <a:pt x="2253" y="137"/>
                                <a:pt x="2256" y="145"/>
                              </a:cubicBezTo>
                              <a:cubicBezTo>
                                <a:pt x="2259" y="154"/>
                                <a:pt x="2261" y="167"/>
                                <a:pt x="2261" y="185"/>
                              </a:cubicBezTo>
                              <a:lnTo>
                                <a:pt x="2261" y="273"/>
                              </a:lnTo>
                              <a:lnTo>
                                <a:pt x="2293" y="273"/>
                              </a:lnTo>
                              <a:lnTo>
                                <a:pt x="2293" y="283"/>
                              </a:lnTo>
                              <a:lnTo>
                                <a:pt x="2192" y="283"/>
                              </a:lnTo>
                              <a:lnTo>
                                <a:pt x="2192" y="273"/>
                              </a:lnTo>
                              <a:lnTo>
                                <a:pt x="2220" y="273"/>
                              </a:lnTo>
                              <a:lnTo>
                                <a:pt x="2220" y="168"/>
                              </a:lnTo>
                              <a:cubicBezTo>
                                <a:pt x="2220" y="152"/>
                                <a:pt x="2219" y="141"/>
                                <a:pt x="2217" y="135"/>
                              </a:cubicBezTo>
                              <a:cubicBezTo>
                                <a:pt x="2215" y="129"/>
                                <a:pt x="2210" y="126"/>
                                <a:pt x="2201" y="126"/>
                              </a:cubicBezTo>
                              <a:cubicBezTo>
                                <a:pt x="2188" y="126"/>
                                <a:pt x="2175" y="133"/>
                                <a:pt x="2165" y="147"/>
                              </a:cubicBezTo>
                              <a:cubicBezTo>
                                <a:pt x="2154" y="160"/>
                                <a:pt x="2148" y="179"/>
                                <a:pt x="2148" y="202"/>
                              </a:cubicBezTo>
                              <a:lnTo>
                                <a:pt x="2148" y="273"/>
                              </a:lnTo>
                              <a:lnTo>
                                <a:pt x="2176" y="273"/>
                              </a:lnTo>
                              <a:lnTo>
                                <a:pt x="2176" y="283"/>
                              </a:lnTo>
                              <a:lnTo>
                                <a:pt x="2078" y="283"/>
                              </a:lnTo>
                              <a:lnTo>
                                <a:pt x="2078" y="273"/>
                              </a:lnTo>
                              <a:lnTo>
                                <a:pt x="2108" y="273"/>
                              </a:lnTo>
                              <a:close/>
                              <a:moveTo>
                                <a:pt x="2322" y="184"/>
                              </a:moveTo>
                              <a:lnTo>
                                <a:pt x="2322" y="119"/>
                              </a:lnTo>
                              <a:lnTo>
                                <a:pt x="2462" y="119"/>
                              </a:lnTo>
                              <a:lnTo>
                                <a:pt x="2462" y="128"/>
                              </a:lnTo>
                              <a:lnTo>
                                <a:pt x="2361" y="274"/>
                              </a:lnTo>
                              <a:lnTo>
                                <a:pt x="2390" y="274"/>
                              </a:lnTo>
                              <a:cubicBezTo>
                                <a:pt x="2407" y="274"/>
                                <a:pt x="2421" y="270"/>
                                <a:pt x="2431" y="262"/>
                              </a:cubicBezTo>
                              <a:cubicBezTo>
                                <a:pt x="2441" y="254"/>
                                <a:pt x="2449" y="238"/>
                                <a:pt x="2454" y="213"/>
                              </a:cubicBezTo>
                              <a:lnTo>
                                <a:pt x="2462" y="213"/>
                              </a:lnTo>
                              <a:lnTo>
                                <a:pt x="2462" y="283"/>
                              </a:lnTo>
                              <a:lnTo>
                                <a:pt x="2315" y="283"/>
                              </a:lnTo>
                              <a:lnTo>
                                <a:pt x="2315" y="273"/>
                              </a:lnTo>
                              <a:lnTo>
                                <a:pt x="2415" y="129"/>
                              </a:lnTo>
                              <a:lnTo>
                                <a:pt x="2387" y="129"/>
                              </a:lnTo>
                              <a:cubicBezTo>
                                <a:pt x="2377" y="129"/>
                                <a:pt x="2369" y="129"/>
                                <a:pt x="2363" y="131"/>
                              </a:cubicBezTo>
                              <a:cubicBezTo>
                                <a:pt x="2356" y="133"/>
                                <a:pt x="2350" y="138"/>
                                <a:pt x="2344" y="146"/>
                              </a:cubicBezTo>
                              <a:cubicBezTo>
                                <a:pt x="2338" y="155"/>
                                <a:pt x="2333" y="167"/>
                                <a:pt x="2330" y="184"/>
                              </a:cubicBezTo>
                              <a:lnTo>
                                <a:pt x="2322" y="184"/>
                              </a:lnTo>
                              <a:close/>
                              <a:moveTo>
                                <a:pt x="2558" y="130"/>
                              </a:moveTo>
                              <a:lnTo>
                                <a:pt x="2616" y="244"/>
                              </a:lnTo>
                              <a:lnTo>
                                <a:pt x="2667" y="130"/>
                              </a:lnTo>
                              <a:lnTo>
                                <a:pt x="2631" y="130"/>
                              </a:lnTo>
                              <a:lnTo>
                                <a:pt x="2631" y="119"/>
                              </a:lnTo>
                              <a:lnTo>
                                <a:pt x="2705" y="119"/>
                              </a:lnTo>
                              <a:lnTo>
                                <a:pt x="2705" y="130"/>
                              </a:lnTo>
                              <a:lnTo>
                                <a:pt x="2677" y="130"/>
                              </a:lnTo>
                              <a:lnTo>
                                <a:pt x="2593" y="320"/>
                              </a:lnTo>
                              <a:cubicBezTo>
                                <a:pt x="2581" y="348"/>
                                <a:pt x="2571" y="367"/>
                                <a:pt x="2562" y="378"/>
                              </a:cubicBezTo>
                              <a:cubicBezTo>
                                <a:pt x="2554" y="389"/>
                                <a:pt x="2543" y="394"/>
                                <a:pt x="2531" y="394"/>
                              </a:cubicBezTo>
                              <a:cubicBezTo>
                                <a:pt x="2524" y="394"/>
                                <a:pt x="2518" y="392"/>
                                <a:pt x="2514" y="387"/>
                              </a:cubicBezTo>
                              <a:cubicBezTo>
                                <a:pt x="2510" y="382"/>
                                <a:pt x="2508" y="377"/>
                                <a:pt x="2508" y="371"/>
                              </a:cubicBezTo>
                              <a:cubicBezTo>
                                <a:pt x="2508" y="365"/>
                                <a:pt x="2509" y="360"/>
                                <a:pt x="2513" y="357"/>
                              </a:cubicBezTo>
                              <a:cubicBezTo>
                                <a:pt x="2517" y="353"/>
                                <a:pt x="2521" y="352"/>
                                <a:pt x="2526" y="352"/>
                              </a:cubicBezTo>
                              <a:cubicBezTo>
                                <a:pt x="2532" y="352"/>
                                <a:pt x="2538" y="355"/>
                                <a:pt x="2541" y="361"/>
                              </a:cubicBezTo>
                              <a:cubicBezTo>
                                <a:pt x="2545" y="367"/>
                                <a:pt x="2548" y="371"/>
                                <a:pt x="2551" y="371"/>
                              </a:cubicBezTo>
                              <a:cubicBezTo>
                                <a:pt x="2555" y="371"/>
                                <a:pt x="2559" y="367"/>
                                <a:pt x="2563" y="360"/>
                              </a:cubicBezTo>
                              <a:cubicBezTo>
                                <a:pt x="2567" y="353"/>
                                <a:pt x="2574" y="340"/>
                                <a:pt x="2583" y="320"/>
                              </a:cubicBezTo>
                              <a:lnTo>
                                <a:pt x="2596" y="290"/>
                              </a:lnTo>
                              <a:lnTo>
                                <a:pt x="2514" y="130"/>
                              </a:lnTo>
                              <a:lnTo>
                                <a:pt x="2489" y="130"/>
                              </a:lnTo>
                              <a:lnTo>
                                <a:pt x="2489" y="119"/>
                              </a:lnTo>
                              <a:lnTo>
                                <a:pt x="2589" y="119"/>
                              </a:lnTo>
                              <a:lnTo>
                                <a:pt x="2589" y="130"/>
                              </a:lnTo>
                              <a:lnTo>
                                <a:pt x="2558" y="130"/>
                              </a:lnTo>
                              <a:close/>
                            </a:path>
                            <a:path w="2705" h="394"/>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 2" style="position:absolute;margin-left:0pt;margin-top:-57.1pt;width:228.55pt;height:57.05pt" coordorigin="0,-1142" coordsize="4571,1141">
              <v:oval id="shape_0" ID="Ovál 35" path="l-2147483648,-2147483643l-2147483628,-2147483627l-2147483648,-2147483643l-2147483626,-2147483625xe" fillcolor="black" stroked="f" o:allowincell="f" style="position:absolute;left:319;top:-251;width:14;height:14;mso-wrap-style:none;v-text-anchor:middle;mso-position-vertical:top">
                <v:fill o:detectmouseclick="t" type="solid" color2="white"/>
                <v:stroke color="#3465a4" joinstyle="round" endcap="flat"/>
                <w10:wrap type="square"/>
              </v:oval>
              <v:oval id="shape_0" ID="Ovál 36" path="l-2147483648,-2147483643l-2147483628,-2147483627l-2147483648,-2147483643l-2147483626,-2147483625xe" fillcolor="black" stroked="f" o:allowincell="f" style="position:absolute;left:566;top:-251;width:14;height:14;mso-wrap-style:none;v-text-anchor:middle;mso-position-vertical:top">
                <v:fill o:detectmouseclick="t" type="solid" color2="white"/>
                <v:stroke color="#3465a4" joinstyle="round" endcap="flat"/>
                <w10:wrap type="square"/>
              </v:oval>
              <v:oval id="shape_0" ID="Ovál 37" path="l-2147483648,-2147483643l-2147483628,-2147483627l-2147483648,-2147483643l-2147483626,-2147483625xe" fillcolor="black" stroked="f" o:allowincell="f" style="position:absolute;left:443;top:-251;width:13;height:14;mso-wrap-style:none;v-text-anchor:middle;mso-position-vertical:top">
                <v:fill o:detectmouseclick="t" type="solid" color2="white"/>
                <v:stroke color="#3465a4" joinstyle="round" endcap="flat"/>
                <w10:wrap type="square"/>
              </v:oval>
              <v:oval id="shape_0" ID="Ovál 38" path="l-2147483648,-2147483643l-2147483628,-2147483627l-2147483648,-2147483643l-2147483626,-2147483625xe" fillcolor="black" stroked="f" o:allowincell="f" style="position:absolute;left:628;top:-766;width:6;height:5;mso-wrap-style:none;v-text-anchor:middle;mso-position-vertical:top">
                <v:fill o:detectmouseclick="t" type="solid" color2="white"/>
                <v:stroke color="#3465a4" joinstyle="round" endcap="flat"/>
                <w10:wrap type="square"/>
              </v:oval>
              <v:oval id="shape_0" ID="Ovál 39" path="l-2147483648,-2147483643l-2147483628,-2147483627l-2147483648,-2147483643l-2147483626,-2147483625xe" fillcolor="black" stroked="f" o:allowincell="f" style="position:absolute;left:612;top:-811;width:6;height:5;mso-wrap-style:none;v-text-anchor:middle;mso-position-vertical:top">
                <v:fill o:detectmouseclick="t" type="solid" color2="white"/>
                <v:stroke color="#3465a4" joinstyle="round" endcap="flat"/>
                <w10:wrap type="square"/>
              </v:oval>
              <v:oval id="shape_0" ID="Ovál 40" path="l-2147483648,-2147483643l-2147483628,-2147483627l-2147483648,-2147483643l-2147483626,-2147483625xe" fillcolor="black" stroked="f" o:allowincell="f" style="position:absolute;left:389;top:-628;width:6;height:6;mso-wrap-style:none;v-text-anchor:middle;mso-position-vertical:top">
                <v:fill o:detectmouseclick="t" type="solid" color2="white"/>
                <v:stroke color="#3465a4" joinstyle="round" endcap="flat"/>
                <w10:wrap type="square"/>
              </v:oval>
              <v:oval id="shape_0" ID="Ovál 41" path="l-2147483648,-2147483643l-2147483628,-2147483627l-2147483648,-2147483643l-2147483626,-2147483625xe" fillcolor="black" stroked="f" o:allowincell="f" style="position:absolute;left:402;top:-463;width:6;height:6;mso-wrap-style:none;v-text-anchor:middle;mso-position-vertical:top">
                <v:fill o:detectmouseclick="t" type="solid" color2="white"/>
                <v:stroke color="#3465a4" joinstyle="round" endcap="flat"/>
                <w10:wrap type="square"/>
              </v:oval>
              <v:oval id="shape_0" ID="Ovál 42" path="l-2147483648,-2147483643l-2147483628,-2147483627l-2147483648,-2147483643l-2147483626,-2147483625xe" fillcolor="black" stroked="f" o:allowincell="f" style="position:absolute;left:373;top:-465;width:7;height:7;mso-wrap-style:none;v-text-anchor:middle;mso-position-vertical:top">
                <v:fill o:detectmouseclick="t" type="solid" color2="white"/>
                <v:stroke color="#3465a4" joinstyle="round" endcap="flat"/>
                <w10:wrap type="square"/>
              </v:oval>
              <v:oval id="shape_0" ID="Ovál 43" path="l-2147483648,-2147483643l-2147483628,-2147483627l-2147483648,-2147483643l-2147483626,-2147483625xe" fillcolor="black" stroked="f" o:allowincell="f" style="position:absolute;left:430;top:-463;width:7;height:6;mso-wrap-style:none;v-text-anchor:middle;mso-position-vertical:top">
                <v:fill o:detectmouseclick="t" type="solid" color2="white"/>
                <v:stroke color="#3465a4" joinstyle="round" endcap="flat"/>
                <w10:wrap type="square"/>
              </v:oval>
              <v:oval id="shape_0" ID="Ovál 44" path="l-2147483648,-2147483643l-2147483628,-2147483627l-2147483648,-2147483643l-2147483626,-2147483625xe" fillcolor="black" stroked="f" o:allowincell="f" style="position:absolute;left:363;top:-430;width:7;height:7;mso-wrap-style:none;v-text-anchor:middle;mso-position-vertical:top">
                <v:fill o:detectmouseclick="t" type="solid" color2="white"/>
                <v:stroke color="#3465a4" joinstyle="round" endcap="flat"/>
                <w10:wrap type="square"/>
              </v:oval>
              <v:oval id="shape_0" ID="Ovál 45" path="l-2147483648,-2147483643l-2147483628,-2147483627l-2147483648,-2147483643l-2147483626,-2147483625xe" fillcolor="black" stroked="f" o:allowincell="f" style="position:absolute;left:451;top:-430;width:7;height:7;mso-wrap-style:none;v-text-anchor:middle;mso-position-vertical:top">
                <v:fill o:detectmouseclick="t" type="solid" color2="white"/>
                <v:stroke color="#3465a4" joinstyle="round" endcap="flat"/>
                <w10:wrap type="square"/>
              </v:oval>
              <v:oval id="shape_0" ID="Ovál 46" path="l-2147483648,-2147483643l-2147483628,-2147483627l-2147483648,-2147483643l-2147483626,-2147483625xe" fillcolor="black" stroked="f" o:allowincell="f" style="position:absolute;left:420;top:-428;width:7;height:7;mso-wrap-style:none;v-text-anchor:middle;mso-position-vertical:top">
                <v:fill o:detectmouseclick="t" type="solid" color2="white"/>
                <v:stroke color="#3465a4" joinstyle="round" endcap="flat"/>
                <w10:wrap type="square"/>
              </v:oval>
              <v:oval id="shape_0" ID="Ovál 47" path="l-2147483648,-2147483643l-2147483628,-2147483627l-2147483648,-2147483643l-2147483626,-2147483625xe" fillcolor="black" stroked="f" o:allowincell="f" style="position:absolute;left:390;top:-427;width:7;height:8;mso-wrap-style:none;v-text-anchor:middle;mso-position-vertical:top">
                <v:fill o:detectmouseclick="t" type="solid" color2="white"/>
                <v:stroke color="#3465a4" joinstyle="round" endcap="flat"/>
                <w10:wrap type="square"/>
              </v:oval>
              <v:oval id="shape_0" ID="Ovál 49" path="l-2147483648,-2147483643l-2147483628,-2147483627l-2147483648,-2147483643l-2147483626,-2147483625xe" fillcolor="black" stroked="f" o:allowincell="f" style="position:absolute;left:347;top:-471;width:7;height:6;mso-wrap-style:none;v-text-anchor:middle;mso-position-vertical:top">
                <v:fill o:detectmouseclick="t" type="solid" color2="white"/>
                <v:stroke color="#3465a4" joinstyle="round" endcap="flat"/>
                <w10:wrap type="square"/>
              </v:oval>
              <v:oval id="shape_0" ID="Ovál 50" path="l-2147483648,-2147483643l-2147483628,-2147483627l-2147483648,-2147483643l-2147483626,-2147483625xe" fillcolor="black" stroked="f" o:allowincell="f" style="position:absolute;left:673;top:-574;width:6;height:7;mso-wrap-style:none;v-text-anchor:middle;mso-position-vertical:top">
                <v:fill o:detectmouseclick="t" type="solid" color2="white"/>
                <v:stroke color="#3465a4" joinstyle="round" endcap="flat"/>
                <w10:wrap type="square"/>
              </v:oval>
              <v:oval id="shape_0" ID="Ovál 52" path="l-2147483648,-2147483643l-2147483628,-2147483627l-2147483648,-2147483643l-2147483626,-2147483625xe" fillcolor="black" stroked="f" o:allowincell="f" style="position:absolute;left:643;top:-583;width:7;height:7;mso-wrap-style:none;v-text-anchor:middle;mso-position-vertical:top">
                <v:fill o:detectmouseclick="t" type="solid" color2="white"/>
                <v:stroke color="#3465a4" joinstyle="round" endcap="flat"/>
                <w10:wrap type="square"/>
              </v:oval>
              <v:oval id="shape_0" ID="Ovál 54" path="l-2147483648,-2147483643l-2147483628,-2147483627l-2147483648,-2147483643l-2147483626,-2147483625xe" fillcolor="black" stroked="f" o:allowincell="f" style="position:absolute;left:703;top:-573;width:6;height:7;mso-wrap-style:none;v-text-anchor:middle;mso-position-vertical:top">
                <v:fill o:detectmouseclick="t" type="solid" color2="white"/>
                <v:stroke color="#3465a4" joinstyle="round" endcap="flat"/>
                <w10:wrap type="square"/>
              </v:oval>
              <v:oval id="shape_0" ID="Ovál 55" path="l-2147483648,-2147483643l-2147483628,-2147483627l-2147483648,-2147483643l-2147483626,-2147483625xe" fillcolor="black" stroked="f" o:allowincell="f" style="position:absolute;left:688;top:-614;width:7;height:6;mso-wrap-style:none;v-text-anchor:middle;mso-position-vertical:top">
                <v:fill o:detectmouseclick="t" type="solid" color2="white"/>
                <v:stroke color="#3465a4" joinstyle="round" endcap="flat"/>
                <w10:wrap type="square"/>
              </v:oval>
              <v:oval id="shape_0" ID="Ovál 56" path="l-2147483648,-2147483643l-2147483628,-2147483627l-2147483648,-2147483643l-2147483626,-2147483625xe" fillcolor="black" stroked="f" o:allowincell="f" style="position:absolute;left:662;top:-617;width:7;height:7;mso-wrap-style:none;v-text-anchor:middle;mso-position-vertical:top">
                <v:fill o:detectmouseclick="t" type="solid" color2="white"/>
                <v:stroke color="#3465a4" joinstyle="round" endcap="flat"/>
                <w10:wrap type="square"/>
              </v:oval>
              <v:oval id="shape_0" ID="Ovál 57" path="l-2147483648,-2147483643l-2147483628,-2147483627l-2147483648,-2147483643l-2147483626,-2147483625xe" fillcolor="black" stroked="f" o:allowincell="f" style="position:absolute;left:638;top:-626;width:6;height:7;mso-wrap-style:none;v-text-anchor:middle;mso-position-vertical:top">
                <v:fill o:detectmouseclick="t" type="solid" color2="white"/>
                <v:stroke color="#3465a4" joinstyle="round" endcap="flat"/>
                <w10:wrap type="square"/>
              </v:oval>
              <v:oval id="shape_0" ID="Ovál 58" path="l-2147483648,-2147483643l-2147483628,-2147483627l-2147483648,-2147483643l-2147483626,-2147483625xe" fillcolor="black" stroked="f" o:allowincell="f" style="position:absolute;left:617;top:-595;width:7;height:7;mso-wrap-style:none;v-text-anchor:middle;mso-position-vertical:top">
                <v:fill o:detectmouseclick="t" type="solid" color2="white"/>
                <v:stroke color="#3465a4" joinstyle="round" endcap="flat"/>
                <w10:wrap type="square"/>
              </v:oval>
              <v:oval id="shape_0" ID="Ovál 61" path="l-2147483648,-2147483643l-2147483628,-2147483627l-2147483648,-2147483643l-2147483626,-2147483625xe" fillcolor="black" stroked="f" o:allowincell="f" style="position:absolute;left:714;top:-614;width:7;height:6;mso-wrap-style:none;v-text-anchor:middle;mso-position-vertical:top">
                <v:fill o:detectmouseclick="t" type="solid" color2="white"/>
                <v:stroke color="#3465a4" joinstyle="round" endcap="flat"/>
                <w10:wrap type="square"/>
              </v:oval>
              <v:oval id="shape_0" ID="Ovál 62" path="l-2147483648,-2147483643l-2147483628,-2147483627l-2147483648,-2147483643l-2147483626,-2147483625xe" fillcolor="black" stroked="f" o:allowincell="f" style="position:absolute;left:350;top:-510;width:7;height:7;mso-wrap-style:none;v-text-anchor:middle;mso-position-vertical:top">
                <v:fill o:detectmouseclick="t" type="solid" color2="white"/>
                <v:stroke color="#3465a4" joinstyle="round" endcap="flat"/>
                <w10:wrap type="square"/>
              </v:oval>
              <v:oval id="shape_0" ID="Ovál 63" path="l-2147483648,-2147483643l-2147483628,-2147483627l-2147483648,-2147483643l-2147483626,-2147483625xe" fillcolor="black" stroked="f" o:allowincell="f" style="position:absolute;left:365;top:-503;width:8;height:8;mso-wrap-style:none;v-text-anchor:middle;mso-position-vertical:top">
                <v:fill o:detectmouseclick="t" type="solid" color2="white"/>
                <v:stroke color="#3465a4" joinstyle="round" endcap="flat"/>
                <w10:wrap type="square"/>
              </v:oval>
              <v:oval id="shape_0" ID="Ovál 93" path="l-2147483648,-2147483643l-2147483628,-2147483627l-2147483648,-2147483643l-2147483626,-2147483625xe" fillcolor="black" stroked="f" o:allowincell="f" style="position:absolute;left:384;top:-498;width:8;height:8;mso-wrap-style:none;v-text-anchor:middle;mso-position-vertical:top">
                <v:fill o:detectmouseclick="t" type="solid" color2="white"/>
                <v:stroke color="#3465a4" joinstyle="round" endcap="flat"/>
                <w10:wrap type="square"/>
              </v:oval>
              <v:oval id="shape_0" ID="Ovál 94" path="l-2147483648,-2147483643l-2147483628,-2147483627l-2147483648,-2147483643l-2147483626,-2147483625xe" fillcolor="black" stroked="f" o:allowincell="f" style="position:absolute;left:403;top:-496;width:8;height:8;mso-wrap-style:none;v-text-anchor:middle;mso-position-vertical:top">
                <v:fill o:detectmouseclick="t" type="solid" color2="white"/>
                <v:stroke color="#3465a4" joinstyle="round" endcap="flat"/>
                <w10:wrap type="square"/>
              </v:oval>
              <v:oval id="shape_0" ID="Ovál 95" path="l-2147483648,-2147483643l-2147483628,-2147483627l-2147483648,-2147483643l-2147483626,-2147483625xe" fillcolor="black" stroked="f" o:allowincell="f" style="position:absolute;left:424;top:-495;width:7;height:8;mso-wrap-style:none;v-text-anchor:middle;mso-position-vertical:top">
                <v:fill o:detectmouseclick="t" type="solid" color2="white"/>
                <v:stroke color="#3465a4" joinstyle="round" endcap="flat"/>
                <w10:wrap type="square"/>
              </v:oval>
              <v:oval id="shape_0" ID="Ovál 96" path="l-2147483648,-2147483643l-2147483628,-2147483627l-2147483648,-2147483643l-2147483626,-2147483625xe" fillcolor="black" stroked="f" o:allowincell="f" style="position:absolute;left:443;top:-496;width:8;height:8;mso-wrap-style:none;v-text-anchor:middle;mso-position-vertical:top">
                <v:fill o:detectmouseclick="t" type="solid" color2="white"/>
                <v:stroke color="#3465a4" joinstyle="round" endcap="flat"/>
                <w10:wrap type="square"/>
              </v:oval>
              <v:oval id="shape_0" ID="Ovál 97" path="l-2147483648,-2147483643l-2147483628,-2147483627l-2147483648,-2147483643l-2147483626,-2147483625xe" fillcolor="black" stroked="f" o:allowincell="f" style="position:absolute;left:660;top:-652;width:7;height:7;mso-wrap-style:none;v-text-anchor:middle;mso-position-vertical:top">
                <v:fill o:detectmouseclick="t" type="solid" color2="white"/>
                <v:stroke color="#3465a4" joinstyle="round" endcap="flat"/>
                <w10:wrap type="square"/>
              </v:oval>
              <v:oval id="shape_0" ID="Ovál 98" path="l-2147483648,-2147483643l-2147483628,-2147483627l-2147483648,-2147483643l-2147483626,-2147483625xe" fillcolor="black" stroked="f" o:allowincell="f" style="position:absolute;left:642;top:-661;width:8;height:7;mso-wrap-style:none;v-text-anchor:middle;mso-position-vertical:top">
                <v:fill o:detectmouseclick="t" type="solid" color2="white"/>
                <v:stroke color="#3465a4" joinstyle="round" endcap="flat"/>
                <w10:wrap type="square"/>
              </v:oval>
              <v:oval id="shape_0" ID="Ovál 99" path="l-2147483648,-2147483643l-2147483628,-2147483627l-2147483648,-2147483643l-2147483626,-2147483625xe" fillcolor="black" stroked="f" o:allowincell="f" style="position:absolute;left:628;top:-675;width:7;height:9;mso-wrap-style:none;v-text-anchor:middle;mso-position-vertical:top">
                <v:fill o:detectmouseclick="t" type="solid" color2="white"/>
                <v:stroke color="#3465a4" joinstyle="round" endcap="flat"/>
                <w10:wrap type="square"/>
              </v:oval>
              <v:oval id="shape_0" ID="Ovál 100" path="l-2147483648,-2147483643l-2147483628,-2147483627l-2147483648,-2147483643l-2147483626,-2147483625xe" fillcolor="black" stroked="f" o:allowincell="f" style="position:absolute;left:679;top:-648;width:7;height:8;mso-wrap-style:none;v-text-anchor:middle;mso-position-vertical:top">
                <v:fill o:detectmouseclick="t" type="solid" color2="white"/>
                <v:stroke color="#3465a4" joinstyle="round" endcap="flat"/>
                <w10:wrap type="square"/>
              </v:oval>
              <v:oval id="shape_0" ID="Ovál 101" path="l-2147483648,-2147483643l-2147483628,-2147483627l-2147483648,-2147483643l-2147483626,-2147483625xe" fillcolor="black" stroked="f" o:allowincell="f" style="position:absolute;left:699;top:-648;width:7;height:7;mso-wrap-style:none;v-text-anchor:middle;mso-position-vertical:top">
                <v:fill o:detectmouseclick="t" type="solid" color2="white"/>
                <v:stroke color="#3465a4" joinstyle="round" endcap="flat"/>
                <w10:wrap type="square"/>
              </v:oval>
              <v:oval id="shape_0" ID="Ovál 102" path="l-2147483648,-2147483643l-2147483628,-2147483627l-2147483648,-2147483643l-2147483626,-2147483625xe" fillcolor="black" stroked="f" o:allowincell="f" style="position:absolute;left:724;top:-655;width:7;height:8;mso-wrap-style:none;v-text-anchor:middle;mso-position-vertical:top">
                <v:fill o:detectmouseclick="t" type="solid" color2="white"/>
                <v:stroke color="#3465a4" joinstyle="round" endcap="flat"/>
                <w10:wrap type="square"/>
              </v:oval>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3cbb"/>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cs-CZ" w:eastAsia="en-US" w:bidi="ar-SA"/>
    </w:rPr>
  </w:style>
  <w:style w:type="paragraph" w:styleId="Heading1">
    <w:name w:val="Heading 1"/>
    <w:basedOn w:val="Normal"/>
    <w:next w:val="Normal"/>
    <w:link w:val="Nadpis1Char"/>
    <w:qFormat/>
    <w:rsid w:val="00275afe"/>
    <w:pPr>
      <w:keepNext w:val="true"/>
      <w:numPr>
        <w:ilvl w:val="0"/>
        <w:numId w:val="1"/>
      </w:numPr>
      <w:spacing w:lineRule="auto" w:line="240" w:before="240" w:after="60"/>
      <w:jc w:val="both"/>
      <w:outlineLvl w:val="0"/>
    </w:pPr>
    <w:rPr>
      <w:rFonts w:ascii="Arial" w:hAnsi="Arial" w:eastAsia="Times New Roman" w:cs="Times New Roman"/>
      <w:b/>
      <w:bCs/>
      <w:kern w:val="2"/>
      <w:sz w:val="32"/>
      <w:szCs w:val="32"/>
      <w:lang w:val="x-none" w:eastAsia="cs-CZ"/>
    </w:rPr>
  </w:style>
  <w:style w:type="paragraph" w:styleId="Heading2">
    <w:name w:val="Heading 2"/>
    <w:basedOn w:val="Normal"/>
    <w:next w:val="Normal"/>
    <w:link w:val="Nadpis2Char"/>
    <w:qFormat/>
    <w:rsid w:val="00275afe"/>
    <w:pPr>
      <w:widowControl w:val="false"/>
      <w:spacing w:lineRule="auto" w:line="240" w:before="240" w:after="120"/>
      <w:jc w:val="both"/>
      <w:outlineLvl w:val="1"/>
    </w:pPr>
    <w:rPr>
      <w:rFonts w:ascii="Courier New" w:hAnsi="Courier New" w:eastAsia="Times New Roman" w:cs="Times New Roman"/>
      <w:b/>
      <w:iCs/>
      <w:sz w:val="20"/>
      <w:szCs w:val="20"/>
      <w:u w:val="single"/>
      <w:lang w:val="x-none" w:eastAsia="cs-CZ"/>
    </w:rPr>
  </w:style>
  <w:style w:type="paragraph" w:styleId="Heading3">
    <w:name w:val="Heading 3"/>
    <w:basedOn w:val="Normal"/>
    <w:next w:val="Normal"/>
    <w:link w:val="Nadpis3Char"/>
    <w:autoRedefine/>
    <w:qFormat/>
    <w:rsid w:val="00275afe"/>
    <w:pPr>
      <w:numPr>
        <w:ilvl w:val="2"/>
        <w:numId w:val="1"/>
      </w:numPr>
      <w:tabs>
        <w:tab w:val="clear" w:pos="708"/>
      </w:tabs>
      <w:spacing w:lineRule="auto" w:line="240" w:before="0" w:after="120"/>
      <w:ind w:left="0" w:hanging="0"/>
      <w:jc w:val="both"/>
      <w:outlineLvl w:val="2"/>
    </w:pPr>
    <w:rPr>
      <w:rFonts w:ascii="Arial" w:hAnsi="Arial" w:eastAsia="Times New Roman" w:cs="Times New Roman"/>
      <w:bCs/>
      <w:sz w:val="24"/>
      <w:szCs w:val="26"/>
      <w:lang w:val="x-none" w:eastAsia="cs-CZ"/>
    </w:rPr>
  </w:style>
  <w:style w:type="paragraph" w:styleId="Heading4">
    <w:name w:val="Heading 4"/>
    <w:basedOn w:val="Normal"/>
    <w:next w:val="Normal"/>
    <w:link w:val="Nadpis4Char"/>
    <w:qFormat/>
    <w:rsid w:val="00275afe"/>
    <w:pPr>
      <w:keepNext w:val="true"/>
      <w:numPr>
        <w:ilvl w:val="3"/>
        <w:numId w:val="1"/>
      </w:numPr>
      <w:spacing w:lineRule="auto" w:line="240" w:before="240" w:after="60"/>
      <w:jc w:val="both"/>
      <w:outlineLvl w:val="3"/>
    </w:pPr>
    <w:rPr>
      <w:rFonts w:eastAsia="Times New Roman" w:cs="Times New Roman"/>
      <w:b/>
      <w:bCs/>
      <w:szCs w:val="28"/>
      <w:lang w:val="x-none" w:eastAsia="cs-CZ"/>
    </w:rPr>
  </w:style>
  <w:style w:type="paragraph" w:styleId="Heading5">
    <w:name w:val="Heading 5"/>
    <w:basedOn w:val="Normal"/>
    <w:next w:val="Normal"/>
    <w:link w:val="Nadpis5Char"/>
    <w:qFormat/>
    <w:rsid w:val="00275afe"/>
    <w:pPr>
      <w:numPr>
        <w:ilvl w:val="4"/>
        <w:numId w:val="1"/>
      </w:numPr>
      <w:spacing w:lineRule="auto" w:line="240" w:before="240" w:after="60"/>
      <w:jc w:val="both"/>
      <w:outlineLvl w:val="4"/>
    </w:pPr>
    <w:rPr>
      <w:rFonts w:eastAsia="Times New Roman" w:cs="Times New Roman"/>
      <w:b/>
      <w:bCs/>
      <w:i/>
      <w:iCs/>
      <w:sz w:val="26"/>
      <w:szCs w:val="26"/>
      <w:lang w:val="x-none" w:eastAsia="cs-CZ"/>
    </w:rPr>
  </w:style>
  <w:style w:type="paragraph" w:styleId="Heading6">
    <w:name w:val="Heading 6"/>
    <w:basedOn w:val="Normal"/>
    <w:next w:val="Normal"/>
    <w:link w:val="Nadpis6Char"/>
    <w:qFormat/>
    <w:rsid w:val="00275afe"/>
    <w:pPr>
      <w:numPr>
        <w:ilvl w:val="5"/>
        <w:numId w:val="1"/>
      </w:numPr>
      <w:spacing w:lineRule="auto" w:line="240" w:before="240" w:after="60"/>
      <w:jc w:val="both"/>
      <w:outlineLvl w:val="5"/>
    </w:pPr>
    <w:rPr>
      <w:rFonts w:eastAsia="Times New Roman" w:cs="Times New Roman"/>
      <w:b/>
      <w:bCs/>
      <w:sz w:val="20"/>
      <w:szCs w:val="20"/>
      <w:lang w:val="x-none" w:eastAsia="cs-CZ"/>
    </w:rPr>
  </w:style>
  <w:style w:type="paragraph" w:styleId="Heading7">
    <w:name w:val="Heading 7"/>
    <w:basedOn w:val="Normal"/>
    <w:next w:val="Normal"/>
    <w:link w:val="Nadpis7Char"/>
    <w:qFormat/>
    <w:rsid w:val="00275afe"/>
    <w:pPr>
      <w:numPr>
        <w:ilvl w:val="6"/>
        <w:numId w:val="1"/>
      </w:numPr>
      <w:spacing w:lineRule="auto" w:line="240" w:before="240" w:after="60"/>
      <w:jc w:val="both"/>
      <w:outlineLvl w:val="6"/>
    </w:pPr>
    <w:rPr>
      <w:rFonts w:eastAsia="Times New Roman" w:cs="Times New Roman"/>
      <w:sz w:val="24"/>
      <w:szCs w:val="24"/>
      <w:lang w:val="x-none" w:eastAsia="cs-CZ"/>
    </w:rPr>
  </w:style>
  <w:style w:type="paragraph" w:styleId="Heading8">
    <w:name w:val="Heading 8"/>
    <w:basedOn w:val="Normal"/>
    <w:next w:val="Normal"/>
    <w:link w:val="Nadpis8Char"/>
    <w:qFormat/>
    <w:rsid w:val="00275afe"/>
    <w:pPr>
      <w:numPr>
        <w:ilvl w:val="7"/>
        <w:numId w:val="1"/>
      </w:numPr>
      <w:spacing w:lineRule="auto" w:line="240" w:before="240" w:after="60"/>
      <w:jc w:val="both"/>
      <w:outlineLvl w:val="7"/>
    </w:pPr>
    <w:rPr>
      <w:rFonts w:eastAsia="Times New Roman" w:cs="Times New Roman"/>
      <w:i/>
      <w:iCs/>
      <w:sz w:val="24"/>
      <w:szCs w:val="24"/>
      <w:lang w:val="x-none" w:eastAsia="cs-CZ"/>
    </w:rPr>
  </w:style>
  <w:style w:type="paragraph" w:styleId="Heading9">
    <w:name w:val="Heading 9"/>
    <w:basedOn w:val="Normal"/>
    <w:next w:val="Normal"/>
    <w:link w:val="Nadpis9Char"/>
    <w:qFormat/>
    <w:rsid w:val="00275afe"/>
    <w:pPr>
      <w:numPr>
        <w:ilvl w:val="8"/>
        <w:numId w:val="1"/>
      </w:numPr>
      <w:spacing w:lineRule="auto" w:line="240" w:before="240" w:after="60"/>
      <w:jc w:val="both"/>
      <w:outlineLvl w:val="8"/>
    </w:pPr>
    <w:rPr>
      <w:rFonts w:ascii="Arial" w:hAnsi="Arial" w:eastAsia="Times New Roman" w:cs="Times New Roman"/>
      <w:sz w:val="20"/>
      <w:szCs w:val="20"/>
      <w:lang w:val="x-none"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04890"/>
    <w:rPr/>
  </w:style>
  <w:style w:type="character" w:styleId="ZpatChar" w:customStyle="1">
    <w:name w:val="Zápatí Char"/>
    <w:basedOn w:val="DefaultParagraphFont"/>
    <w:link w:val="Footer"/>
    <w:uiPriority w:val="99"/>
    <w:qFormat/>
    <w:rsid w:val="00604890"/>
    <w:rPr/>
  </w:style>
  <w:style w:type="character" w:styleId="OdstavecseseznamemChar" w:customStyle="1">
    <w:name w:val="Odstavec se seznamem Char"/>
    <w:link w:val="ListParagraph"/>
    <w:uiPriority w:val="34"/>
    <w:qFormat/>
    <w:locked/>
    <w:rsid w:val="00a87460"/>
    <w:rPr>
      <w:rFonts w:ascii="Times New Roman" w:hAnsi="Times New Roman"/>
      <w:sz w:val="28"/>
    </w:rPr>
  </w:style>
  <w:style w:type="character" w:styleId="Annotationreference">
    <w:name w:val="annotation reference"/>
    <w:basedOn w:val="DefaultParagraphFont"/>
    <w:uiPriority w:val="99"/>
    <w:semiHidden/>
    <w:unhideWhenUsed/>
    <w:qFormat/>
    <w:rsid w:val="00765848"/>
    <w:rPr>
      <w:sz w:val="16"/>
      <w:szCs w:val="16"/>
    </w:rPr>
  </w:style>
  <w:style w:type="character" w:styleId="TextkomenteChar" w:customStyle="1">
    <w:name w:val="Text komentáře Char"/>
    <w:basedOn w:val="DefaultParagraphFont"/>
    <w:link w:val="Annotationtext"/>
    <w:uiPriority w:val="99"/>
    <w:qFormat/>
    <w:rsid w:val="00765848"/>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765848"/>
    <w:rPr>
      <w:rFonts w:ascii="Times New Roman" w:hAnsi="Times New Roman"/>
      <w:b/>
      <w:bCs/>
      <w:sz w:val="20"/>
      <w:szCs w:val="20"/>
    </w:rPr>
  </w:style>
  <w:style w:type="character" w:styleId="TextbublinyChar" w:customStyle="1">
    <w:name w:val="Text bubliny Char"/>
    <w:basedOn w:val="DefaultParagraphFont"/>
    <w:link w:val="BalloonText"/>
    <w:uiPriority w:val="99"/>
    <w:semiHidden/>
    <w:qFormat/>
    <w:rsid w:val="00765848"/>
    <w:rPr>
      <w:rFonts w:ascii="Segoe UI" w:hAnsi="Segoe UI" w:cs="Segoe UI"/>
      <w:sz w:val="18"/>
      <w:szCs w:val="18"/>
    </w:rPr>
  </w:style>
  <w:style w:type="character" w:styleId="ZkladntextodsazenChar" w:customStyle="1">
    <w:name w:val="Základní text odsazený Char"/>
    <w:basedOn w:val="DefaultParagraphFont"/>
    <w:uiPriority w:val="99"/>
    <w:qFormat/>
    <w:rsid w:val="002f2ed0"/>
    <w:rPr>
      <w:rFonts w:ascii="Times New Roman" w:hAnsi="Times New Roman" w:eastAsia="Times New Roman" w:cs="Times New Roman"/>
      <w:sz w:val="24"/>
      <w:szCs w:val="24"/>
      <w:lang w:eastAsia="cs-CZ"/>
    </w:rPr>
  </w:style>
  <w:style w:type="character" w:styleId="TextpoznpodarouChar" w:customStyle="1">
    <w:name w:val="Text pozn. pod čarou Char"/>
    <w:basedOn w:val="DefaultParagraphFont"/>
    <w:link w:val="Footnote"/>
    <w:uiPriority w:val="99"/>
    <w:semiHidden/>
    <w:qFormat/>
    <w:rsid w:val="00687333"/>
    <w:rPr>
      <w:rFonts w:ascii="Times New Roman" w:hAnsi="Times New Roman"/>
      <w:sz w:val="20"/>
      <w:szCs w:val="20"/>
    </w:rPr>
  </w:style>
  <w:style w:type="character" w:styleId="FootnoteCharacters">
    <w:name w:val="Footnote Characters"/>
    <w:basedOn w:val="DefaultParagraphFont"/>
    <w:uiPriority w:val="99"/>
    <w:semiHidden/>
    <w:unhideWhenUsed/>
    <w:qFormat/>
    <w:rsid w:val="00687333"/>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275afe"/>
    <w:rPr>
      <w:rFonts w:ascii="Times New Roman" w:hAnsi="Times New Roman"/>
      <w:sz w:val="28"/>
    </w:rPr>
  </w:style>
  <w:style w:type="character" w:styleId="Nadpis1Char" w:customStyle="1">
    <w:name w:val="Nadpis 1 Char"/>
    <w:basedOn w:val="DefaultParagraphFont"/>
    <w:link w:val="Heading1"/>
    <w:qFormat/>
    <w:rsid w:val="00275afe"/>
    <w:rPr>
      <w:rFonts w:ascii="Arial" w:hAnsi="Arial" w:eastAsia="Times New Roman" w:cs="Times New Roman"/>
      <w:b/>
      <w:bCs/>
      <w:kern w:val="2"/>
      <w:sz w:val="32"/>
      <w:szCs w:val="32"/>
      <w:lang w:val="x-none" w:eastAsia="cs-CZ"/>
    </w:rPr>
  </w:style>
  <w:style w:type="character" w:styleId="Nadpis2Char" w:customStyle="1">
    <w:name w:val="Nadpis 2 Char"/>
    <w:basedOn w:val="DefaultParagraphFont"/>
    <w:link w:val="Heading2"/>
    <w:qFormat/>
    <w:rsid w:val="00275afe"/>
    <w:rPr>
      <w:rFonts w:ascii="Courier New" w:hAnsi="Courier New" w:eastAsia="Times New Roman" w:cs="Times New Roman"/>
      <w:b/>
      <w:iCs/>
      <w:sz w:val="20"/>
      <w:szCs w:val="20"/>
      <w:u w:val="single"/>
      <w:lang w:val="x-none" w:eastAsia="cs-CZ"/>
    </w:rPr>
  </w:style>
  <w:style w:type="character" w:styleId="Nadpis3Char" w:customStyle="1">
    <w:name w:val="Nadpis 3 Char"/>
    <w:basedOn w:val="DefaultParagraphFont"/>
    <w:link w:val="Heading3"/>
    <w:qFormat/>
    <w:rsid w:val="00275afe"/>
    <w:rPr>
      <w:rFonts w:ascii="Arial" w:hAnsi="Arial" w:eastAsia="Times New Roman" w:cs="Times New Roman"/>
      <w:bCs/>
      <w:sz w:val="24"/>
      <w:szCs w:val="26"/>
      <w:lang w:val="x-none" w:eastAsia="cs-CZ"/>
    </w:rPr>
  </w:style>
  <w:style w:type="character" w:styleId="Nadpis4Char" w:customStyle="1">
    <w:name w:val="Nadpis 4 Char"/>
    <w:basedOn w:val="DefaultParagraphFont"/>
    <w:link w:val="Heading4"/>
    <w:qFormat/>
    <w:rsid w:val="00275afe"/>
    <w:rPr>
      <w:rFonts w:ascii="Times New Roman" w:hAnsi="Times New Roman" w:eastAsia="Times New Roman" w:cs="Times New Roman"/>
      <w:b/>
      <w:bCs/>
      <w:sz w:val="28"/>
      <w:szCs w:val="28"/>
      <w:lang w:val="x-none" w:eastAsia="cs-CZ"/>
    </w:rPr>
  </w:style>
  <w:style w:type="character" w:styleId="Nadpis5Char" w:customStyle="1">
    <w:name w:val="Nadpis 5 Char"/>
    <w:basedOn w:val="DefaultParagraphFont"/>
    <w:link w:val="Heading5"/>
    <w:qFormat/>
    <w:rsid w:val="00275afe"/>
    <w:rPr>
      <w:rFonts w:ascii="Times New Roman" w:hAnsi="Times New Roman" w:eastAsia="Times New Roman" w:cs="Times New Roman"/>
      <w:b/>
      <w:bCs/>
      <w:i/>
      <w:iCs/>
      <w:sz w:val="26"/>
      <w:szCs w:val="26"/>
      <w:lang w:val="x-none" w:eastAsia="cs-CZ"/>
    </w:rPr>
  </w:style>
  <w:style w:type="character" w:styleId="Nadpis6Char" w:customStyle="1">
    <w:name w:val="Nadpis 6 Char"/>
    <w:basedOn w:val="DefaultParagraphFont"/>
    <w:link w:val="Heading6"/>
    <w:qFormat/>
    <w:rsid w:val="00275afe"/>
    <w:rPr>
      <w:rFonts w:ascii="Times New Roman" w:hAnsi="Times New Roman" w:eastAsia="Times New Roman" w:cs="Times New Roman"/>
      <w:b/>
      <w:bCs/>
      <w:sz w:val="20"/>
      <w:szCs w:val="20"/>
      <w:lang w:val="x-none" w:eastAsia="cs-CZ"/>
    </w:rPr>
  </w:style>
  <w:style w:type="character" w:styleId="Nadpis7Char" w:customStyle="1">
    <w:name w:val="Nadpis 7 Char"/>
    <w:basedOn w:val="DefaultParagraphFont"/>
    <w:link w:val="Heading7"/>
    <w:qFormat/>
    <w:rsid w:val="00275afe"/>
    <w:rPr>
      <w:rFonts w:ascii="Times New Roman" w:hAnsi="Times New Roman" w:eastAsia="Times New Roman" w:cs="Times New Roman"/>
      <w:sz w:val="24"/>
      <w:szCs w:val="24"/>
      <w:lang w:val="x-none" w:eastAsia="cs-CZ"/>
    </w:rPr>
  </w:style>
  <w:style w:type="character" w:styleId="Nadpis8Char" w:customStyle="1">
    <w:name w:val="Nadpis 8 Char"/>
    <w:basedOn w:val="DefaultParagraphFont"/>
    <w:link w:val="Heading8"/>
    <w:qFormat/>
    <w:rsid w:val="00275afe"/>
    <w:rPr>
      <w:rFonts w:ascii="Times New Roman" w:hAnsi="Times New Roman" w:eastAsia="Times New Roman" w:cs="Times New Roman"/>
      <w:i/>
      <w:iCs/>
      <w:sz w:val="24"/>
      <w:szCs w:val="24"/>
      <w:lang w:val="x-none" w:eastAsia="cs-CZ"/>
    </w:rPr>
  </w:style>
  <w:style w:type="character" w:styleId="Nadpis9Char" w:customStyle="1">
    <w:name w:val="Nadpis 9 Char"/>
    <w:basedOn w:val="DefaultParagraphFont"/>
    <w:link w:val="Heading9"/>
    <w:qFormat/>
    <w:rsid w:val="00275afe"/>
    <w:rPr>
      <w:rFonts w:ascii="Arial" w:hAnsi="Arial" w:eastAsia="Times New Roman" w:cs="Times New Roman"/>
      <w:sz w:val="20"/>
      <w:szCs w:val="20"/>
      <w:lang w:val="x-none" w:eastAsia="cs-CZ"/>
    </w:rPr>
  </w:style>
  <w:style w:type="character" w:styleId="Emphasis">
    <w:name w:val="Emphasis"/>
    <w:qFormat/>
    <w:rsid w:val="00275afe"/>
    <w:rPr>
      <w:i/>
      <w:iCs/>
    </w:rPr>
  </w:style>
  <w:style w:type="character" w:styleId="InternetLink">
    <w:name w:val="Hyperlink"/>
    <w:uiPriority w:val="99"/>
    <w:unhideWhenUsed/>
    <w:rsid w:val="00275afe"/>
    <w:rPr>
      <w:color w:val="0000FF"/>
      <w:u w:val="single"/>
    </w:rPr>
  </w:style>
  <w:style w:type="character" w:styleId="Nevyeenzmnka1" w:customStyle="1">
    <w:name w:val="Nevyřešená zmínka1"/>
    <w:basedOn w:val="DefaultParagraphFont"/>
    <w:uiPriority w:val="99"/>
    <w:semiHidden/>
    <w:unhideWhenUsed/>
    <w:qFormat/>
    <w:rsid w:val="00a479b8"/>
    <w:rPr>
      <w:color w:val="605E5C"/>
      <w:shd w:fill="E1DFDD" w:val="clear"/>
    </w:rPr>
  </w:style>
  <w:style w:type="character" w:styleId="PlaceholderText">
    <w:name w:val="Placeholder Text"/>
    <w:basedOn w:val="DefaultParagraphFont"/>
    <w:uiPriority w:val="99"/>
    <w:semiHidden/>
    <w:qFormat/>
    <w:rsid w:val="005d2c75"/>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275af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04890"/>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4890"/>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6c0bb9"/>
    <w:pPr>
      <w:spacing w:before="0" w:after="160"/>
      <w:ind w:left="720" w:hanging="0"/>
      <w:contextualSpacing/>
    </w:pPr>
    <w:rPr/>
  </w:style>
  <w:style w:type="paragraph" w:styleId="Annotationtext">
    <w:name w:val="annotation text"/>
    <w:basedOn w:val="Normal"/>
    <w:link w:val="TextkomenteChar"/>
    <w:uiPriority w:val="99"/>
    <w:unhideWhenUsed/>
    <w:qFormat/>
    <w:rsid w:val="0076584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5848"/>
    <w:pPr/>
    <w:rPr>
      <w:b/>
      <w:bCs/>
    </w:rPr>
  </w:style>
  <w:style w:type="paragraph" w:styleId="BalloonText">
    <w:name w:val="Balloon Text"/>
    <w:basedOn w:val="Normal"/>
    <w:link w:val="TextbublinyChar"/>
    <w:uiPriority w:val="99"/>
    <w:semiHidden/>
    <w:unhideWhenUsed/>
    <w:qFormat/>
    <w:rsid w:val="00765848"/>
    <w:pPr>
      <w:spacing w:lineRule="auto" w:line="240" w:before="0" w:after="0"/>
    </w:pPr>
    <w:rPr>
      <w:rFonts w:ascii="Segoe UI" w:hAnsi="Segoe UI" w:cs="Segoe UI"/>
      <w:sz w:val="18"/>
      <w:szCs w:val="18"/>
    </w:rPr>
  </w:style>
  <w:style w:type="paragraph" w:styleId="TextBodyIndent">
    <w:name w:val="Body Text Indent"/>
    <w:basedOn w:val="Normal"/>
    <w:link w:val="ZkladntextodsazenChar"/>
    <w:uiPriority w:val="99"/>
    <w:unhideWhenUsed/>
    <w:rsid w:val="002f2ed0"/>
    <w:pPr>
      <w:spacing w:lineRule="auto" w:line="240" w:before="0" w:after="120"/>
      <w:ind w:left="283" w:hanging="0"/>
    </w:pPr>
    <w:rPr>
      <w:rFonts w:eastAsia="Times New Roman" w:cs="Times New Roman"/>
      <w:sz w:val="24"/>
      <w:szCs w:val="24"/>
      <w:lang w:eastAsia="cs-CZ"/>
    </w:rPr>
  </w:style>
  <w:style w:type="paragraph" w:styleId="Footnote">
    <w:name w:val="Footnote Text"/>
    <w:basedOn w:val="Normal"/>
    <w:link w:val="TextpoznpodarouChar"/>
    <w:uiPriority w:val="99"/>
    <w:semiHidden/>
    <w:unhideWhenUsed/>
    <w:rsid w:val="00687333"/>
    <w:pPr>
      <w:spacing w:lineRule="auto" w:line="240" w:before="0" w:after="0"/>
    </w:pPr>
    <w:rPr>
      <w:sz w:val="20"/>
      <w:szCs w:val="20"/>
    </w:rPr>
  </w:style>
  <w:style w:type="paragraph" w:styleId="Nzevsmlouvy" w:customStyle="1">
    <w:name w:val="Název smlouvy"/>
    <w:basedOn w:val="Normal"/>
    <w:qFormat/>
    <w:rsid w:val="00275afe"/>
    <w:pPr>
      <w:spacing w:lineRule="atLeast" w:line="280" w:before="0" w:after="0"/>
      <w:jc w:val="center"/>
    </w:pPr>
    <w:rPr>
      <w:rFonts w:ascii="Garamond" w:hAnsi="Garamond" w:eastAsia="Times New Roman" w:cs="Times New Roman"/>
      <w:b/>
      <w:sz w:val="52"/>
      <w:szCs w:val="20"/>
      <w:lang w:eastAsia="cs-CZ"/>
    </w:rPr>
  </w:style>
  <w:style w:type="paragraph" w:styleId="Prohlen" w:customStyle="1">
    <w:name w:val="Prohlášení"/>
    <w:basedOn w:val="Normal"/>
    <w:qFormat/>
    <w:rsid w:val="00275afe"/>
    <w:pPr>
      <w:spacing w:lineRule="atLeast" w:line="280" w:before="0" w:after="0"/>
      <w:jc w:val="center"/>
    </w:pPr>
    <w:rPr>
      <w:rFonts w:ascii="Garamond" w:hAnsi="Garamond" w:eastAsia="Times New Roman" w:cs="Times New Roman"/>
      <w:b/>
      <w:sz w:val="24"/>
      <w:szCs w:val="20"/>
      <w:lang w:eastAsia="cs-CZ"/>
    </w:rPr>
  </w:style>
  <w:style w:type="paragraph" w:styleId="Identifikacestran" w:customStyle="1">
    <w:name w:val="Identifikace stran"/>
    <w:basedOn w:val="Normal"/>
    <w:qFormat/>
    <w:rsid w:val="00275afe"/>
    <w:pPr>
      <w:spacing w:lineRule="atLeast" w:line="280" w:before="0" w:after="0"/>
      <w:jc w:val="center"/>
    </w:pPr>
    <w:rPr>
      <w:rFonts w:ascii="Garamond" w:hAnsi="Garamond" w:eastAsia="Times New Roman" w:cs="Times New Roman"/>
      <w:sz w:val="24"/>
      <w:szCs w:val="20"/>
      <w:lang w:eastAsia="cs-CZ"/>
    </w:rPr>
  </w:style>
  <w:style w:type="paragraph" w:styleId="Smlouva1" w:customStyle="1">
    <w:name w:val="Smlouva1"/>
    <w:basedOn w:val="Heading1"/>
    <w:next w:val="Smlouva2"/>
    <w:qFormat/>
    <w:rsid w:val="00275afe"/>
    <w:pPr>
      <w:numPr>
        <w:ilvl w:val="0"/>
        <w:numId w:val="3"/>
      </w:numPr>
      <w:spacing w:before="240" w:after="120"/>
      <w:jc w:val="left"/>
    </w:pPr>
    <w:rPr>
      <w:rFonts w:ascii="Verdana" w:hAnsi="Verdana"/>
      <w:sz w:val="28"/>
    </w:rPr>
  </w:style>
  <w:style w:type="paragraph" w:styleId="Smlouva2" w:customStyle="1">
    <w:name w:val="Smlouva2"/>
    <w:basedOn w:val="Smlouva1"/>
    <w:qFormat/>
    <w:rsid w:val="00275afe"/>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275afe"/>
    <w:pPr>
      <w:spacing w:before="0" w:after="120"/>
      <w:ind w:left="720" w:hanging="0"/>
      <w:jc w:val="both"/>
      <w:outlineLvl w:val="2"/>
    </w:pPr>
    <w:rPr>
      <w:b w:val="false"/>
      <w:sz w:val="20"/>
    </w:rPr>
  </w:style>
  <w:style w:type="paragraph" w:styleId="NoSpacing">
    <w:name w:val="No Spacing"/>
    <w:uiPriority w:val="1"/>
    <w:qFormat/>
    <w:rsid w:val="00275afe"/>
    <w:pPr>
      <w:widowControl/>
      <w:bidi w:val="0"/>
      <w:spacing w:lineRule="auto" w:line="240" w:before="0" w:after="0"/>
      <w:jc w:val="both"/>
    </w:pPr>
    <w:rPr>
      <w:rFonts w:ascii="Times New Roman" w:hAnsi="Times New Roman" w:eastAsia="Times New Roman" w:cs="Times New Roman"/>
      <w:color w:val="auto"/>
      <w:kern w:val="0"/>
      <w:sz w:val="20"/>
      <w:szCs w:val="24"/>
      <w:lang w:eastAsia="cs-CZ" w:val="cs-CZ" w:bidi="ar-SA"/>
    </w:rPr>
  </w:style>
  <w:style w:type="paragraph" w:styleId="Standardnte" w:customStyle="1">
    <w:name w:val="Standardní te"/>
    <w:qFormat/>
    <w:rsid w:val="00275afe"/>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Revision">
    <w:name w:val="Revision"/>
    <w:uiPriority w:val="99"/>
    <w:semiHidden/>
    <w:qFormat/>
    <w:rsid w:val="0050065c"/>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824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kam.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fakturace@kam.cuni.cz"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38"/>
        <w:category>
          <w:name w:val="Obecné"/>
          <w:gallery w:val="placeholder"/>
        </w:category>
        <w:types>
          <w:type w:val="bbPlcHdr"/>
        </w:types>
        <w:behaviors>
          <w:behavior w:val="content"/>
        </w:behaviors>
        <w:guid w:val="{8BF69FB0-75D5-4D82-A8C0-749F732A4632}"/>
      </w:docPartPr>
      <w:docPartBody>
        <w:p w:rsidR="007443F2" w:rsidRDefault="000530F8">
          <w:r w:rsidRPr="006443F5">
            <w:rPr>
              <w:rStyle w:val="Zstupntext"/>
            </w:rPr>
            <w:t>Klikněte nebo klep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Garamond">
    <w:panose1 w:val="02020404030301010803"/>
    <w:charset w:val="EE"/>
    <w:family w:val="roman"/>
    <w:pitch w:val="variable"/>
    <w:sig w:usb0="00000287" w:usb1="00000000" w:usb2="00000000" w:usb3="00000000" w:csb0="0000009F" w:csb1="00000000"/>
  </w:font>
  <w:font w:name="Cambria">
    <w:panose1 w:val="02040503050406030204"/>
    <w:charset w:val="EE"/>
    <w:family w:val="roman"/>
    <w:pitch w:val="variable"/>
    <w:sig w:usb0="E00006FF" w:usb1="420024FF" w:usb2="02000000" w:usb3="00000000" w:csb0="000001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0002AFF" w:usb1="C000247B" w:usb2="00000009" w:usb3="00000000" w:csb0="000001F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comment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530F8"/>
    <w:rsid w:val="000530F8"/>
    <w:rsid w:val="007443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530F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D7860D-569B-4974-A951-614E3A6DC8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0</Pages>
  <Words>3588</Words>
  <Characters>21171</Characters>
  <CharactersWithSpaces>2471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57:00Z</dcterms:created>
  <dc:creator>David Sommer</dc:creator>
  <dc:description/>
  <dc:language>en-US</dc:language>
  <cp:lastModifiedBy>Slováková Daniela</cp:lastModifiedBy>
  <cp:lastPrinted>2017-02-21T10:07:00Z</cp:lastPrinted>
  <dcterms:modified xsi:type="dcterms:W3CDTF">2024-01-08T10: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íl">
    <vt:lpwstr>inf</vt:lpwstr>
  </property>
  <property fmtid="{D5CDD505-2E9C-101B-9397-08002B2CF9AE}" pid="3" name="TemplateVersion">
    <vt:lpwstr>507.4</vt:lpwstr>
  </property>
</Properties>
</file>