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podlimitní veřejné zakázce na služby zadávané ve zjednodušeném podlimitním řízení dle ust. § 53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LFP – Úklid kampusu UniMeC formou náhradního plně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7"/>
      <w:gridCol w:w="7224"/>
    </w:tblGrid>
    <w:tr>
      <w:trPr/>
      <w:tc>
        <w:tcPr>
          <w:tcW w:w="184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36320" cy="1036320"/>
                <wp:effectExtent l="0" t="0" r="0" b="0"/>
                <wp:docPr id="1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TEz21D5PbwMvePjYD4Sf98kR9bJxhF3N2qkUijFVIjzjI0/M0oHDG0UyOnCaZKSGx7hlYCc9Kp7bkhG6JPvPw==" w:salt="LFW28VnFq0MxKodfv5fd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83760-1C47-4296-9F41-8AE5CB2CC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>Pojar Jaroslav</dc:creator>
  <dc:description/>
  <dc:language>en-US</dc:language>
  <cp:lastModifiedBy>Škrabal Ondřej</cp:lastModifiedBy>
  <dcterms:modified xsi:type="dcterms:W3CDTF">2024-01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