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AZNÍK SPOKOJENOSTI OBJEDNATE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REFERENČNÍ ZAKÁZKA č.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/zde uveďte číslo - pořadí referenční zakázky, tj. číslo 1 až 5/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všech níže uvedených žlutých polí uveďte požadované informace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účastníka zadávacího řízení – poskytovatele služeb /dále jen „dodavatel“/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029"/>
      </w:tblGrid>
      <w:tr>
        <w:trPr>
          <w:trHeight w:val="298" w:hRule="atLeast"/>
        </w:trPr>
        <w:tc>
          <w:tcPr>
            <w:tcW w:w="4960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/Obchodní firma/Jméno</w:t>
            </w:r>
          </w:p>
        </w:tc>
        <w:tc>
          <w:tcPr>
            <w:tcW w:w="402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sdt>
              <w:sdtPr>
                <w:placeholder>
                  <w:docPart w:val="3BCED802DC734C3AB572EEE996A647F6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402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sdt>
              <w:sdtPr>
                <w:placeholder>
                  <w:docPart w:val="43BDB3B818844EF585A086DA942AF18D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 (je-li přiděleno)</w:t>
            </w:r>
          </w:p>
        </w:tc>
        <w:tc>
          <w:tcPr>
            <w:tcW w:w="4029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sdt>
              <w:sdtPr>
                <w:placeholder>
                  <w:docPart w:val="D9766FE4204943DCBEB3687573B73032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Title"/>
        <w:spacing w:before="0" w:after="240"/>
        <w:jc w:val="both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>který podal nabídku v rámci zadávacího řízení k veřejné zakázce „</w:t>
      </w:r>
      <w:r>
        <w:rPr>
          <w:rFonts w:cs="Arial" w:ascii="Arial" w:hAnsi="Arial"/>
          <w:bCs/>
          <w:sz w:val="20"/>
          <w:lang w:val="cs-CZ"/>
        </w:rPr>
        <w:t>LFP – Úklid kampusu UniMeC formou náhradního plnění</w:t>
      </w:r>
      <w:r>
        <w:rPr>
          <w:rFonts w:cs="Arial" w:ascii="Arial" w:hAnsi="Arial"/>
          <w:b w:val="false"/>
          <w:sz w:val="20"/>
          <w:lang w:val="cs-CZ"/>
        </w:rPr>
        <w:t>“ (</w:t>
      </w:r>
      <w:r>
        <w:rPr>
          <w:rFonts w:cs="Arial" w:ascii="Arial" w:hAnsi="Arial"/>
          <w:b w:val="false"/>
          <w:i/>
          <w:iCs/>
          <w:sz w:val="20"/>
          <w:lang w:val="cs-CZ"/>
        </w:rPr>
        <w:t>dále jen</w:t>
      </w:r>
      <w:r>
        <w:rPr>
          <w:rFonts w:cs="Arial" w:ascii="Arial" w:hAnsi="Arial"/>
          <w:b w:val="false"/>
          <w:sz w:val="20"/>
          <w:lang w:val="cs-CZ"/>
        </w:rPr>
        <w:t xml:space="preserve"> „</w:t>
      </w:r>
      <w:r>
        <w:rPr>
          <w:rFonts w:cs="Arial" w:ascii="Arial" w:hAnsi="Arial"/>
          <w:bCs/>
          <w:i/>
          <w:iCs/>
          <w:sz w:val="20"/>
          <w:lang w:val="cs-CZ"/>
        </w:rPr>
        <w:t>Veřejná zakázka</w:t>
      </w:r>
      <w:r>
        <w:rPr>
          <w:rFonts w:cs="Arial" w:ascii="Arial" w:hAnsi="Arial"/>
          <w:b w:val="false"/>
          <w:sz w:val="20"/>
          <w:lang w:val="cs-CZ"/>
        </w:rPr>
        <w:t xml:space="preserve">“) zadavatele: Univerzita Karlova, Lékařská fakulta v Plzni </w:t>
      </w:r>
      <w:r>
        <w:rPr>
          <w:rFonts w:cs="Arial" w:ascii="Arial" w:hAnsi="Arial"/>
          <w:sz w:val="20"/>
          <w:lang w:val="cs-CZ"/>
        </w:rPr>
        <w:t>(dále jen „Zadavatel“)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za účelem ověření kvality práce dodavatele shromažďuje informace prostřednictvím vyplněných DOTAZNÍKŮ SPOKOJENOSTI OBJEDNATELŮ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0"/>
        <w:ind w:left="680" w:hanging="680"/>
        <w:jc w:val="center"/>
        <w:outlineLvl w:val="0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informace o Referenční zakázce</w:t>
      </w:r>
    </w:p>
    <w:p>
      <w:pPr>
        <w:pStyle w:val="Normal"/>
        <w:spacing w:before="0" w:after="0"/>
        <w:ind w:left="68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lutě označená pole vyplní dodavatel</w:t>
      </w:r>
    </w:p>
    <w:tbl>
      <w:tblPr>
        <w:tblStyle w:val="Mkatabulky11"/>
        <w:tblW w:w="89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3133"/>
      </w:tblGrid>
      <w:tr>
        <w:trPr>
          <w:trHeight w:val="312" w:hRule="atLeast"/>
        </w:trPr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zakázky</w:t>
            </w:r>
          </w:p>
        </w:tc>
      </w:tr>
      <w:tr>
        <w:trPr>
          <w:trHeight w:val="297" w:hRule="atLeast"/>
        </w:trPr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3133" w:type="dxa"/>
            <w:tcBorders/>
          </w:tcPr>
          <w:p>
            <w:pPr>
              <w:pStyle w:val="Hlavnnadpis"/>
              <w:widowControl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left="2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subjektu, pro který byla zakázka realizována, sídlo, IČ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Hlavnnadpis"/>
              <w:widowControl/>
              <w:rPr>
                <w:highlight w:val="yellow"/>
              </w:rPr>
            </w:pPr>
            <w:r>
              <w:rPr>
                <w:kern w:val="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2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, e-mail, tel. kontaktní osoby objednatele</w:t>
            </w:r>
          </w:p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1814" w:hRule="atLeast"/>
        </w:trPr>
        <w:tc>
          <w:tcPr>
            <w:tcW w:w="5811" w:type="dxa"/>
            <w:tcBorders/>
            <w:shd w:color="auto" w:fill="F2F2F2" w:val="clear"/>
          </w:tcPr>
          <w:p>
            <w:pPr>
              <w:pStyle w:val="Standardnte"/>
              <w:widowControl/>
              <w:spacing w:before="120" w:after="120"/>
              <w:ind w:left="0" w:hanging="0"/>
              <w:jc w:val="both"/>
              <w:rPr>
                <w:rFonts w:ascii="Arial" w:hAnsi="Arial" w:eastAsia="Cambria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mětem plnění zakázky byly úklidové služby, které byly prováděny v budově nebo budovách určených pro užívání širokou veřejností (administrativní budovy, školy, knihovny, úřady, části nemocnic a zdravotnických zařízení) s celkovou výměrou úklidových ploch minimálně 10 000 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cs-CZ"/>
              </w:rPr>
              <w:t xml:space="preserve"> </w:t>
            </w:r>
            <w:r>
              <w:rPr>
                <w:rStyle w:val="Dn"/>
                <w:rFonts w:eastAsia="Cambria"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 xml:space="preserve">pro jednoho objednatele po dobu 12 po sobě jdoucích kal. měsíců v min. hodnotě 1 500 000 Kč bez DPH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 jeden rok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placeholder>
                  <w:docPart w:val="225F39608C554C6A82230A64C4F9A6D6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911" w:hRule="atLeast"/>
        </w:trPr>
        <w:tc>
          <w:tcPr>
            <w:tcW w:w="581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bidi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předmětu plnění zakázky byl i úklid laboratoří nebo sterilních prostor s  celkovou výměrou úklidových ploch minimálně 500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10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placeholder>
                  <w:docPart w:val="10C1D562283840F7879FD5472173114A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905" w:hRule="atLeast"/>
        </w:trPr>
        <w:tc>
          <w:tcPr>
            <w:tcW w:w="581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bidi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cs-CZ"/>
              </w:rPr>
              <w:t>Úklidové služby dle odstavců výše byly dokončeny v posledních 5 letech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103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dobu poskytování služe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0"/>
        <w:ind w:left="680" w:hanging="680"/>
        <w:jc w:val="center"/>
        <w:outlineLvl w:val="0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DOTAZNÍK SPOKOJENOSTI – BODOVÁ STUPNICE</w:t>
      </w:r>
    </w:p>
    <w:p>
      <w:pPr>
        <w:pStyle w:val="Hlavnnadpis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 vyplnění dotazníku spokojenosti </w:t>
      </w:r>
      <w:r>
        <w:rPr>
          <w:rFonts w:cs="Arial" w:ascii="Arial" w:hAnsi="Arial"/>
          <w:b/>
          <w:caps/>
          <w:sz w:val="20"/>
          <w:szCs w:val="20"/>
        </w:rPr>
        <w:t xml:space="preserve">objednatel </w:t>
      </w:r>
      <w:r>
        <w:rPr>
          <w:rFonts w:cs="Arial" w:ascii="Arial" w:hAnsi="Arial"/>
          <w:b/>
          <w:sz w:val="20"/>
          <w:szCs w:val="20"/>
        </w:rPr>
        <w:t>použij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2667"/>
        <w:gridCol w:w="4872"/>
      </w:tblGrid>
      <w:tr>
        <w:trPr/>
        <w:tc>
          <w:tcPr>
            <w:tcW w:w="1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roveň spokojenosti v bodech</w:t>
            </w:r>
          </w:p>
        </w:tc>
        <w:tc>
          <w:tcPr>
            <w:tcW w:w="2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roveň spokojenosti slovy</w:t>
            </w:r>
          </w:p>
        </w:tc>
        <w:tc>
          <w:tcPr>
            <w:tcW w:w="48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důvodnění úrovně spokojenosti</w:t>
            </w:r>
          </w:p>
        </w:tc>
      </w:tr>
      <w:tr>
        <w:trPr>
          <w:trHeight w:val="1648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dnatel byl ve sledovaném aspektu s činností dodavatele maximálně spokojen.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>
          <w:trHeight w:val="170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dnatel byl ve sledovaném aspektu s činností dodavatele spokojen s výhradami.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jednatel byl v zásadě spokojen. K činnosti dodavatele měl ve sledovaném aspektu výhrady, které byly spíše méně závažné, aby spokojenost Objednatele ovlivnily. Činnost dodavatele lze hodnotit spíše pozitivně; rovněž pro realizaci dalších zakázek ji lze spíše doporučit.</w:t>
            </w:r>
          </w:p>
        </w:tc>
      </w:tr>
      <w:tr>
        <w:trPr>
          <w:trHeight w:val="224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Objednatel nebyl ve sledovaném aspektu s činností dodavatele ani spokojen, ale ani nespokojen, příp. nedovede (z jakéhokoli důvodu) uvést, zda spokojen byl či nikoli. 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>
          <w:trHeight w:val="1261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dnatel byl ve sledovaném aspektu s činností dodavatele nespokojen.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jednatel měl ve sledovaném aspektu k činnosti dodavatele zásadní výhrady, a to s ohledem na jejich závažnost či četnost. Pro realizaci dalších zakázek jej nelze doporuči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 ohodnotí svou spokojenost s činností dodavatele, a to v níže uvedených aspektech. Stupnice bodů, které lze udělit, je uvedena výše v tabulce. Jiné bodové možnosti neuvádějt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nemáte dostatečné informace k ohodnocení určitého aspektu, nastavte pole na úrovni 4 bodů. V případě, že ponecháte pole prázdné, bude tomuto aspektu přiděleno automaticky 0 bodů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4052"/>
        <w:gridCol w:w="3925"/>
        <w:gridCol w:w="6"/>
      </w:tblGrid>
      <w:tr>
        <w:trPr/>
        <w:tc>
          <w:tcPr>
            <w:tcW w:w="907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 xml:space="preserve">Dotazník spokojenosti objednatele – Referenční zakázka 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highlight w:val="yellow"/>
                <w:lang w:val="cs-CZ" w:eastAsia="en-US" w:bidi="ar-SA"/>
              </w:rPr>
              <w:t>č. ….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/zde uveďte číslo - pořadí referenční zakázky, tj. číslo 1 až 5; uveďte zde stejné číslo jako na první straně tohoto dokumentu/</w:t>
            </w:r>
          </w:p>
        </w:tc>
      </w:tr>
      <w:tr>
        <w:trPr/>
        <w:tc>
          <w:tcPr>
            <w:tcW w:w="10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aspektu </w:t>
            </w:r>
          </w:p>
        </w:tc>
        <w:tc>
          <w:tcPr>
            <w:tcW w:w="40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spekt činnosti dodavatele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Úroveň spokojenosti 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de objednatel uvede počet přidělených bodů dle výše uvedené tabulky (objednatel zde uvede buď 10 nebo 7 nebo 4 nebo 0 bodů).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Řízení kva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chopnost řízení a koordinace úklidu, aby bylo dosaženo maximální kvality.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0 bodů" w:displayText="0 bodů"/>
                  <w:listItem w:value="4 body" w:displayText="4 body"/>
                  <w:listItem w:value="7 bodů" w:displayText="7 bodů"/>
                  <w:listItem w:value="10 bodů" w:displayText="10 bodů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Řízení realizačního tý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chopnost dodavatele odborně řídit osoby podílející se na úklidu.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0 bodů" w:displayText="0 bodů"/>
                  <w:listItem w:value="4 body" w:displayText="4 body"/>
                  <w:listItem w:value="7 bodů" w:displayText="7 bodů"/>
                  <w:listItem w:value="10 bodů" w:displayText="10 bodů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chopnost řízení služeb dle předmětu plnění tak, aby byl úklid vždy proveden včas.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0 bodů" w:displayText="0 bodů"/>
                  <w:listItem w:value="4 body" w:displayText="4 body"/>
                  <w:listItem w:value="7 bodů" w:displayText="7 bodů"/>
                  <w:listItem w:value="10 bodů" w:displayText="10 bodů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0 bodů" w:displayText="0 bodů"/>
                  <w:listItem w:value="4 body" w:displayText="4 body"/>
                  <w:listItem w:value="7 bodů" w:displayText="7 bodů"/>
                  <w:listItem w:value="10 bodů" w:displayText="10 bodů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59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chopnost aktivního a rychlého řešení situací a návrhů postupů. 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0 bodů" w:displayText="0 bodů"/>
                  <w:listItem w:value="4 body" w:displayText="4 body"/>
                  <w:listItem w:value="7 bodů" w:displayText="7 bodů"/>
                  <w:listItem w:value="10 bodů" w:displayText="10 bodů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.. dne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funkce osoby oprávněné zastupovat objedn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7"/>
      <w:gridCol w:w="7224"/>
    </w:tblGrid>
    <w:tr>
      <w:trPr/>
      <w:tc>
        <w:tcPr>
          <w:tcW w:w="184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036320" cy="1036320"/>
                <wp:effectExtent l="0" t="0" r="0" b="0"/>
                <wp:docPr id="1" name="Obrázek 6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a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d5f5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HlavnnadpisChar" w:customStyle="1">
    <w:name w:val="Hlavní nadpis Char"/>
    <w:basedOn w:val="Nadpis4Char"/>
    <w:link w:val="Hlavnnadpis"/>
    <w:qFormat/>
    <w:rsid w:val="003d5f55"/>
    <w:rPr>
      <w:rFonts w:ascii="Arial" w:hAnsi="Arial" w:eastAsia="Times New Roman" w:cs="Arial"/>
      <w:b/>
      <w:bCs/>
      <w:i w:val="false"/>
      <w:iCs w:val="false"/>
      <w:color w:val="365F91" w:themeColor="accent1" w:themeShade="bf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d5f5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zevChar" w:customStyle="1">
    <w:name w:val="Název Char"/>
    <w:basedOn w:val="DefaultParagraphFont"/>
    <w:link w:val="Title"/>
    <w:qFormat/>
    <w:rsid w:val="003d5f55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3476b0"/>
    <w:rPr>
      <w:color w:val="808080"/>
    </w:rPr>
  </w:style>
  <w:style w:type="character" w:styleId="Dn" w:customStyle="1">
    <w:name w:val="Žádný"/>
    <w:qFormat/>
    <w:rsid w:val="003476b0"/>
    <w:rPr/>
  </w:style>
  <w:style w:type="character" w:styleId="Pole" w:customStyle="1">
    <w:name w:val="Pole"/>
    <w:basedOn w:val="DefaultParagraphFont"/>
    <w:uiPriority w:val="1"/>
    <w:qFormat/>
    <w:rsid w:val="003476b0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paragraph" w:styleId="Hlavnnadpis" w:customStyle="1">
    <w:name w:val="Hlavní nadpis"/>
    <w:basedOn w:val="Heading4"/>
    <w:link w:val="HlavnnadpisChar"/>
    <w:autoRedefine/>
    <w:qFormat/>
    <w:rsid w:val="003d5f55"/>
    <w:pPr>
      <w:keepNext w:val="false"/>
      <w:keepLines w:val="false"/>
      <w:tabs>
        <w:tab w:val="clear" w:pos="708"/>
        <w:tab w:val="left" w:pos="5580" w:leader="none"/>
      </w:tabs>
      <w:spacing w:lineRule="auto" w:line="240" w:before="0" w:after="120"/>
      <w:ind w:left="170" w:hanging="0"/>
      <w:jc w:val="center"/>
      <w:outlineLvl w:val="9"/>
    </w:pPr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paragraph" w:styleId="Title">
    <w:name w:val="Title"/>
    <w:basedOn w:val="Normal"/>
    <w:link w:val="NzevChar"/>
    <w:qFormat/>
    <w:rsid w:val="003d5f55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Standardnte" w:customStyle="1">
    <w:name w:val="standardnte"/>
    <w:basedOn w:val="Normal"/>
    <w:qFormat/>
    <w:rsid w:val="003476b0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39"/>
    <w:rsid w:val="003d5f55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3d5f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8D77955EF15473B9F82DDDDF9C6F0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6406-EB64-4D7E-80A4-D5F1D1ED74BF}"/>
      </w:docPartPr>
      <w:docPartBody>
        <w:p w:rsidR="00000000" w:rsidRDefault="006A1166" w:rsidP="006A1166">
          <w:pPr>
            <w:pStyle w:val="78D77955EF15473B9F82DDDDF9C6F07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BCED802DC734C3AB572EEE996A64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F78DF-6161-46AB-BF01-F4347DE45392}"/>
      </w:docPartPr>
      <w:docPartBody>
        <w:p w:rsidR="00000000" w:rsidRDefault="006A1166" w:rsidP="006A1166">
          <w:pPr>
            <w:pStyle w:val="3BCED802DC734C3AB572EEE996A647F6"/>
          </w:pPr>
          <w:r w:rsidRPr="00675354">
            <w:rPr>
              <w:rFonts w:ascii="Arial" w:hAnsi="Arial" w:cs="Arial"/>
              <w:color w:val="808080" w:themeColor="background1" w:themeShade="80"/>
              <w:sz w:val="20"/>
              <w:szCs w:val="20"/>
              <w:highlight w:val="yellow"/>
              <w:shd w:val="clear" w:color="auto" w:fill="FFFF00"/>
            </w:rPr>
            <w:t>Vyplňte</w:t>
          </w:r>
        </w:p>
      </w:docPartBody>
    </w:docPart>
    <w:docPart>
      <w:docPartPr>
        <w:name w:val="7467E1C4AEF54E3283DA53F222553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E3311-760E-40B4-B79E-853C3511D91A}"/>
      </w:docPartPr>
      <w:docPartBody>
        <w:p w:rsidR="00000000" w:rsidRDefault="006A1166" w:rsidP="006A1166">
          <w:pPr>
            <w:pStyle w:val="7467E1C4AEF54E3283DA53F22255382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3BDB3B818844EF585A086DA942AF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DDB4C-E9E0-4DAE-8511-357ABA529CC9}"/>
      </w:docPartPr>
      <w:docPartBody>
        <w:p w:rsidR="00000000" w:rsidRDefault="006A1166" w:rsidP="006A1166">
          <w:pPr>
            <w:pStyle w:val="43BDB3B818844EF585A086DA942AF18D"/>
          </w:pPr>
          <w:r w:rsidRPr="00675354">
            <w:rPr>
              <w:rFonts w:ascii="Arial" w:hAnsi="Arial" w:cs="Arial"/>
              <w:color w:val="808080" w:themeColor="background1" w:themeShade="80"/>
              <w:sz w:val="20"/>
              <w:szCs w:val="20"/>
              <w:highlight w:val="yellow"/>
              <w:shd w:val="clear" w:color="auto" w:fill="FFFF00"/>
            </w:rPr>
            <w:t>Vyplňte</w:t>
          </w:r>
        </w:p>
      </w:docPartBody>
    </w:docPart>
    <w:docPart>
      <w:docPartPr>
        <w:name w:val="32DF8481727F47449AB8209DDBAE1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49967-590D-4453-914E-D3E65E50111A}"/>
      </w:docPartPr>
      <w:docPartBody>
        <w:p w:rsidR="00000000" w:rsidRDefault="006A1166" w:rsidP="006A1166">
          <w:pPr>
            <w:pStyle w:val="32DF8481727F47449AB8209DDBAE101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9766FE4204943DCBEB3687573B73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08F74-42D5-41CD-A20D-FDCCB87A2CF7}"/>
      </w:docPartPr>
      <w:docPartBody>
        <w:p w:rsidR="00000000" w:rsidRDefault="006A1166" w:rsidP="006A1166">
          <w:pPr>
            <w:pStyle w:val="D9766FE4204943DCBEB3687573B73032"/>
          </w:pPr>
          <w:r w:rsidRPr="00675354">
            <w:rPr>
              <w:rFonts w:ascii="Arial" w:hAnsi="Arial" w:cs="Arial"/>
              <w:color w:val="808080" w:themeColor="background1" w:themeShade="80"/>
              <w:sz w:val="20"/>
              <w:szCs w:val="20"/>
              <w:highlight w:val="yellow"/>
              <w:shd w:val="clear" w:color="auto" w:fill="FFFF00"/>
            </w:rPr>
            <w:t>Vyplňte</w:t>
          </w:r>
        </w:p>
      </w:docPartBody>
    </w:docPart>
    <w:docPart>
      <w:docPartPr>
        <w:name w:val="225F39608C554C6A82230A64C4F9A6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82AB1-F3E8-43EA-852B-A50843ECBCA2}"/>
      </w:docPartPr>
      <w:docPartBody>
        <w:p w:rsidR="00000000" w:rsidRDefault="006A1166" w:rsidP="006A1166">
          <w:pPr>
            <w:pStyle w:val="225F39608C554C6A82230A64C4F9A6D6"/>
          </w:pPr>
          <w:r w:rsidRPr="00427950">
            <w:rPr>
              <w:rStyle w:val="Zstupntext"/>
              <w:rFonts w:ascii="Arial" w:hAnsi="Arial" w:cs="Arial"/>
              <w:sz w:val="20"/>
              <w:szCs w:val="20"/>
              <w:highlight w:val="yellow"/>
              <w:shd w:val="clear" w:color="auto" w:fill="FFFF00"/>
            </w:rPr>
            <w:t>Zvolte položku</w:t>
          </w:r>
        </w:p>
      </w:docPartBody>
    </w:docPart>
    <w:docPart>
      <w:docPartPr>
        <w:name w:val="10C1D562283840F7879FD54721731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97D85-EB6E-48E6-9DE7-0DDB21DA336D}"/>
      </w:docPartPr>
      <w:docPartBody>
        <w:p w:rsidR="00000000" w:rsidRDefault="006A1166" w:rsidP="006A1166">
          <w:pPr>
            <w:pStyle w:val="10C1D562283840F7879FD5472173114A"/>
          </w:pPr>
          <w:r w:rsidRPr="00427950">
            <w:rPr>
              <w:rStyle w:val="Zstupntext"/>
              <w:rFonts w:ascii="Arial" w:hAnsi="Arial" w:cs="Arial"/>
              <w:sz w:val="20"/>
              <w:szCs w:val="20"/>
              <w:highlight w:val="yellow"/>
              <w:shd w:val="clear" w:color="auto" w:fill="FFFF00"/>
            </w:rPr>
            <w:t>Zvolte položku</w:t>
          </w:r>
        </w:p>
      </w:docPartBody>
    </w:docPart>
    <w:docPart>
      <w:docPartPr>
        <w:name w:val="D0B40E129D7946829E8D44CDF3887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95EBB-CDA4-4640-B433-3FF9114A7766}"/>
      </w:docPartPr>
      <w:docPartBody>
        <w:p w:rsidR="00000000" w:rsidRDefault="006A1166" w:rsidP="006A1166">
          <w:pPr>
            <w:pStyle w:val="D0B40E129D7946829E8D44CDF3887F76"/>
          </w:pPr>
          <w:r w:rsidRPr="007E0CCE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7CEF34A4A4F4A7BB9B6E7700E52B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0C825-4E57-4FB4-B540-1E7D2C20078F}"/>
      </w:docPartPr>
      <w:docPartBody>
        <w:p w:rsidR="00000000" w:rsidRDefault="006A1166" w:rsidP="006A1166">
          <w:pPr>
            <w:pStyle w:val="B7CEF34A4A4F4A7BB9B6E7700E52B233"/>
          </w:pPr>
          <w:r w:rsidRPr="007E0CCE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D5D933EA3474F9C9741FF4D397CB0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1CD244-514B-4AF1-A797-245AAB2174A3}"/>
      </w:docPartPr>
      <w:docPartBody>
        <w:p w:rsidR="00000000" w:rsidRDefault="006A1166" w:rsidP="006A1166">
          <w:pPr>
            <w:pStyle w:val="3D5D933EA3474F9C9741FF4D397CB041"/>
          </w:pPr>
          <w:r w:rsidRPr="007E0CCE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7602C530A134D299909F8AF45FA2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78334-6B73-4686-9652-B0E3D266223A}"/>
      </w:docPartPr>
      <w:docPartBody>
        <w:p w:rsidR="00000000" w:rsidRDefault="006A1166" w:rsidP="006A1166">
          <w:pPr>
            <w:pStyle w:val="47602C530A134D299909F8AF45FA257A"/>
          </w:pPr>
          <w:r w:rsidRPr="007E0CCE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448D92099514D11BAB9BB22EC7E8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679CF-378B-435D-AF5C-11A2DA2698AA}"/>
      </w:docPartPr>
      <w:docPartBody>
        <w:p w:rsidR="00000000" w:rsidRDefault="006A1166" w:rsidP="006A1166">
          <w:pPr>
            <w:pStyle w:val="1448D92099514D11BAB9BB22EC7E8FE3"/>
          </w:pPr>
          <w:r w:rsidRPr="007E0CCE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A1166"/>
    <w:rsid w:val="006A11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1166"/>
    <w:rPr>
      <w:color w:val="808080"/>
    </w:rPr>
  </w:style>
  <w:style w:type="paragraph" w:customStyle="1" w:styleId="78D77955EF15473B9F82DDDDF9C6F07E">
    <w:name w:val="78D77955EF15473B9F82DDDDF9C6F07E"/>
    <w:rsid w:val="006A1166"/>
  </w:style>
  <w:style w:type="paragraph" w:customStyle="1" w:styleId="3BCED802DC734C3AB572EEE996A647F6">
    <w:name w:val="3BCED802DC734C3AB572EEE996A647F6"/>
    <w:rsid w:val="006A1166"/>
  </w:style>
  <w:style w:type="paragraph" w:customStyle="1" w:styleId="7467E1C4AEF54E3283DA53F22255382A">
    <w:name w:val="7467E1C4AEF54E3283DA53F22255382A"/>
    <w:rsid w:val="006A1166"/>
  </w:style>
  <w:style w:type="paragraph" w:customStyle="1" w:styleId="43BDB3B818844EF585A086DA942AF18D">
    <w:name w:val="43BDB3B818844EF585A086DA942AF18D"/>
    <w:rsid w:val="006A1166"/>
  </w:style>
  <w:style w:type="paragraph" w:customStyle="1" w:styleId="32DF8481727F47449AB8209DDBAE1014">
    <w:name w:val="32DF8481727F47449AB8209DDBAE1014"/>
    <w:rsid w:val="006A1166"/>
  </w:style>
  <w:style w:type="paragraph" w:customStyle="1" w:styleId="D9766FE4204943DCBEB3687573B73032">
    <w:name w:val="D9766FE4204943DCBEB3687573B73032"/>
    <w:rsid w:val="006A1166"/>
  </w:style>
  <w:style w:type="paragraph" w:customStyle="1" w:styleId="225F39608C554C6A82230A64C4F9A6D6">
    <w:name w:val="225F39608C554C6A82230A64C4F9A6D6"/>
    <w:rsid w:val="006A1166"/>
  </w:style>
  <w:style w:type="paragraph" w:customStyle="1" w:styleId="10C1D562283840F7879FD5472173114A">
    <w:name w:val="10C1D562283840F7879FD5472173114A"/>
    <w:rsid w:val="006A1166"/>
  </w:style>
  <w:style w:type="paragraph" w:customStyle="1" w:styleId="D0B40E129D7946829E8D44CDF3887F76">
    <w:name w:val="D0B40E129D7946829E8D44CDF3887F76"/>
    <w:rsid w:val="006A1166"/>
  </w:style>
  <w:style w:type="paragraph" w:customStyle="1" w:styleId="B7CEF34A4A4F4A7BB9B6E7700E52B233">
    <w:name w:val="B7CEF34A4A4F4A7BB9B6E7700E52B233"/>
    <w:rsid w:val="006A1166"/>
  </w:style>
  <w:style w:type="paragraph" w:customStyle="1" w:styleId="3D5D933EA3474F9C9741FF4D397CB041">
    <w:name w:val="3D5D933EA3474F9C9741FF4D397CB041"/>
    <w:rsid w:val="006A1166"/>
  </w:style>
  <w:style w:type="paragraph" w:customStyle="1" w:styleId="47602C530A134D299909F8AF45FA257A">
    <w:name w:val="47602C530A134D299909F8AF45FA257A"/>
    <w:rsid w:val="006A1166"/>
  </w:style>
  <w:style w:type="paragraph" w:customStyle="1" w:styleId="1448D92099514D11BAB9BB22EC7E8FE3">
    <w:name w:val="1448D92099514D11BAB9BB22EC7E8FE3"/>
    <w:rsid w:val="006A11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532FD-B975-4719-BF37-736344060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03</Words>
  <Characters>4152</Characters>
  <CharactersWithSpaces>4846</CharactersWithSpaces>
  <Paragraphs>9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4:00Z</dcterms:created>
  <dc:creator>Pojar Jaroslav</dc:creator>
  <dc:description/>
  <dc:language>en-US</dc:language>
  <cp:lastModifiedBy>Škrabal Ondřej</cp:lastModifiedBy>
  <dcterms:modified xsi:type="dcterms:W3CDTF">2024-01-10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