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>UK KaM – Dodávka a montáž multifunkční pánve a konvektomatu pro menzu Univerzity Karlovy v Pra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TECHNOLOGIÍ A POMŮCEK PRO PROVOZOVNY SPOLEČNÉHO STRAVOVÁNÍ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smlouv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smlouv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184458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a a montáž multifunkční pánve a konvektomatu pro menzu Univerzity Karlovy v Praz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</w:rPr>
            </w:pPr>
            <w:sdt>
              <w:sdtPr>
                <w:id w:val="12490271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8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4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smlouv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smlouvy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e </w:t>
      </w:r>
      <w:r>
        <w:rPr>
          <w:b/>
        </w:rPr>
        <w:t>dodávka a montáž multifunkční pánve a konvektomatu</w:t>
      </w:r>
      <w:r>
        <w:rPr/>
        <w:t xml:space="preserve"> specifikované v příloze č. 1 této výzvy (Specifikace předmětu plnění a položkový rozpočet)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98344014"/>
          <w:placeholder>
            <w:docPart w:val="879ECF7FEE0E43438B8B5F8ED51EC14A"/>
          </w:placeholder>
          <w:text/>
        </w:sdtPr>
        <w:sdtContent>
          <w:r>
            <w:rPr/>
            <w:t>39314000-6 – Průmyslové kuchyňské zařízen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1 200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 xml:space="preserve">Doba plnění veřejné zakázky je závislá na době uzavření a nabytí účinnosti smlouvy. Konkrétní lhůta pro plnění veřejné zakázky je maximálně 30 pracovních dní od nabytí účinnosti smlouvy. </w:t>
      </w:r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949444007"/>
          <w:placeholder>
            <w:docPart w:val="0D4B3387CDB9497FBC65614B9CE33D9A"/>
          </w:placeholder>
          <w:text/>
        </w:sdtPr>
        <w:sdtContent>
          <w:r>
            <w:rPr/>
            <w:t>únor 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>
          <w:b/>
          <w:b/>
        </w:rPr>
      </w:pPr>
      <w:r>
        <w:rPr/>
        <w:t xml:space="preserve">Místem plnění této veřejné zakázky </w:t>
      </w:r>
      <w:bookmarkStart w:id="15" w:name="_Toc73741049"/>
      <w:bookmarkStart w:id="16" w:name="_Toc49790474"/>
      <w:bookmarkStart w:id="17" w:name="_Toc103099749"/>
      <w:r>
        <w:rPr>
          <w:b/>
        </w:rPr>
        <w:t>Menza Budeč, Wenzigova 1982/20, 120 00 Praha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smlouv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smlouvy s vybranými dodavateli, jsou ve vzoru smlouv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F47 a F81) také přesné označení nabízeného produktu  (sloupec E)</w:t>
      </w:r>
      <w:r>
        <w:rPr>
          <w:lang w:bidi="cs-CZ"/>
        </w:rPr>
        <w:t xml:space="preserve">. </w:t>
      </w:r>
      <w:r>
        <w:rPr>
          <w:b/>
          <w:lang w:bidi="cs-CZ"/>
        </w:rPr>
        <w:t>Dodavatel taky vyplní i výši DPH (G86).</w:t>
      </w:r>
      <w:r>
        <w:rPr>
          <w:lang w:bidi="cs-CZ"/>
        </w:rPr>
        <w:t xml:space="preserve"> U nabízeného produktu musí být uveden výrobce produktu a současně musí být produkt označen tak, aby jej bylo možné jednoznačně identifikovat a odlišit jej tak od jiných podobných produktů. </w:t>
      </w:r>
      <w:bookmarkStart w:id="22" w:name="_GoBack"/>
      <w:bookmarkEnd w:id="22"/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ručen bude také produktový list nabízeného produktu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lang w:bidi="cs-CZ"/>
        </w:rPr>
        <w:t xml:space="preserve">Do řádků </w:t>
      </w:r>
      <w:r>
        <w:rPr>
          <w:b/>
          <w:lang w:bidi="cs-CZ"/>
        </w:rPr>
        <w:t>G89-G91</w:t>
      </w:r>
      <w:r>
        <w:rPr>
          <w:lang w:bidi="cs-CZ"/>
        </w:rPr>
        <w:t xml:space="preserve"> vepíše slovo </w:t>
      </w:r>
      <w:r>
        <w:rPr>
          <w:b/>
          <w:lang w:bidi="cs-CZ"/>
        </w:rPr>
        <w:t>ANO</w:t>
      </w:r>
      <w:r>
        <w:rPr>
          <w:lang w:bidi="cs-CZ"/>
        </w:rPr>
        <w:t xml:space="preserve"> v případě, že dodavatel disponuje uvedeným certifikátem. Tyto certifikáty nejsou povinné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 políčka </w:t>
      </w:r>
      <w:r>
        <w:rPr>
          <w:b/>
          <w:lang w:bidi="cs-CZ"/>
        </w:rPr>
        <w:t>G95</w:t>
      </w:r>
      <w:r>
        <w:rPr>
          <w:lang w:bidi="cs-CZ"/>
        </w:rPr>
        <w:t xml:space="preserve"> vepíše dodavatel počet pracovních dnů, o které může zkrátit požadovanou lhůtu dodání, montáže a zaškolení. V případě, že dodací lhůta je 30 dní,  jak je stanovená maximální dodací lhůta zadavatelem, nevpisuje dodavatel do políčka žádnou hodnot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 xml:space="preserve">Požadavky na zpracování a obsah nabídky 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9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a rychlost dodávky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10 %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90 bodů. Ostatní nabídky získají bodovou hodnotu, která vznikne násobkem 9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9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alitativní kritéria a rychlost dodávky:</w:t>
      </w:r>
    </w:p>
    <w:p>
      <w:pPr>
        <w:pStyle w:val="Normal"/>
        <w:rPr/>
      </w:pPr>
      <w:r>
        <w:rPr/>
        <w:t>Hodnocený bude počet bodů, který získá dodavatel za certifikace, kterými disponuje a za rychlost dodávky a montáže u obou požadovaných technologií:</w:t>
      </w:r>
    </w:p>
    <w:tbl>
      <w:tblPr>
        <w:tblStyle w:val="Mkatabulky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2539"/>
      </w:tblGrid>
      <w:tr>
        <w:trPr/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Prodejní certifikace od výrobce zařízení (konvektomatů a pánví) na vaření bez dozoru pro rok  2024*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 bodů</w:t>
            </w:r>
          </w:p>
        </w:tc>
      </w:tr>
      <w:tr>
        <w:trPr/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Servisní certifikace od výrobce zařízení (konvektomatů a pánví) na vaření bez dozoru pro rok  2024*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 bodů</w:t>
            </w:r>
          </w:p>
        </w:tc>
      </w:tr>
      <w:tr>
        <w:trPr/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rtifikace na zaškolení obsluhy od výrobce zařízení (konvektomatů a pánví) na vaření bez dozoru pro rok  2024*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 bodů</w:t>
            </w:r>
          </w:p>
        </w:tc>
      </w:tr>
      <w:tr>
        <w:trPr/>
        <w:tc>
          <w:tcPr>
            <w:tcW w:w="7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Vepište počet dní, o kolik můžete zkrátit lhůtu dodání uvedenou v zadávací dokumentaci u konvektomatu i multifunkční pánve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0,5 bodu/každý pracovní den**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/>
        <w:t xml:space="preserve">* </w:t>
      </w:r>
      <w:r>
        <w:rPr>
          <w:i/>
          <w:sz w:val="18"/>
          <w:szCs w:val="18"/>
        </w:rPr>
        <w:t>Může být i pro rok 2023 v případě, že do doby dodávky a instalace dodavatel doplní a předloží tyto certifikáty i pro rok 2024. Maximální počet bodů v tomto případě je 15 bodů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Dodací lhůta je maximálně 30 pracovních dnů od nabytí účinnosti smlouvy a to je den podepsání poslední smluvní stranou. Za každý jeden den zkrácení dodací lhůty za každé zařízení bude přidělen 0,5 bodu. Minimální povolený počet dnů na dodání a montáž je 10 pracovních dní. Maximálně je tedy možné dosáhnout v tomto kritériu počet bodů 20.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Když je dodavatel držitelem certifikace prodejní, servisní a na zaškolení od výrobce, za každou certifikaci se přidělí počet </w:t>
      </w:r>
      <w:r>
        <w:rPr>
          <w:b/>
          <w:lang w:bidi="cs-CZ"/>
        </w:rPr>
        <w:t>bodů 5</w:t>
      </w:r>
      <w:r>
        <w:rPr>
          <w:lang w:bidi="cs-CZ"/>
        </w:rPr>
        <w:t>,</w:t>
      </w:r>
    </w:p>
    <w:p>
      <w:pPr>
        <w:pStyle w:val="Normlnslovanseznam"/>
        <w:numPr>
          <w:ilvl w:val="0"/>
          <w:numId w:val="11"/>
        </w:numPr>
        <w:rPr>
          <w:lang w:bidi="cs-CZ"/>
        </w:rPr>
      </w:pPr>
      <w:r>
        <w:rPr>
          <w:lang w:bidi="cs-CZ"/>
        </w:rPr>
        <w:t xml:space="preserve">Když dodavatel sníží počet pracovních dní požadovaných v zadávací dokumentaci (maximální dodací lhůta požadovaná zadavatelem je 30 dní), přidělí se </w:t>
      </w:r>
      <w:r>
        <w:rPr>
          <w:b/>
          <w:lang w:bidi="cs-CZ"/>
        </w:rPr>
        <w:t>počet bodů 0,5</w:t>
      </w:r>
      <w:r>
        <w:rPr>
          <w:lang w:bidi="cs-CZ"/>
        </w:rPr>
        <w:t xml:space="preserve"> za každý pracovní den za každou technologii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>Žádné jiné certifikáty výrobce, ani jiná kritéria nebudou hodnocena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dosáhne nejvyšší počet bodů a to 35 (max 20 za rychlosti dodávky a montáže a max 15 za certifikáty výrobce). Taková nabídka získá 10 bodů. Počet bodů získaných dodavatelem v rámci tohoto dílčího kritéria bude následně stanoven na základě tohoto vzorce:</w:t>
      </w:r>
    </w:p>
    <w:p>
      <w:pPr>
        <w:pStyle w:val="Normal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v součtu za předložené dotazníky (max. 35)</w:t>
      </w:r>
    </w:p>
    <w:p>
      <w:pPr>
        <w:pStyle w:val="Normal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1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smlouv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smlouv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Zadavatel bude při zadávání této veřejné zakázky v DNS požadovat po dodavateli, aby předložil seznam poddodavatelů, pokud jsou účastníkovi řízení známí a uvedl, kterou část veřejné zakázky bude každý z poddodavatelů pln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smlouvy. V takovém případě nebude smlouva s vybraným dodavatelem uzavřena a zadavatel je oprávněn vyzvat k uzavření smlouv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smlouv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smlouv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08889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445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0266"/>
    <w:rsid w:val="00503780"/>
    <w:rsid w:val="005333CD"/>
    <w:rsid w:val="006348B8"/>
    <w:rsid w:val="006751AD"/>
    <w:rsid w:val="00676877"/>
    <w:rsid w:val="00695A89"/>
    <w:rsid w:val="006D07D7"/>
    <w:rsid w:val="006D7848"/>
    <w:rsid w:val="0070713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42C22"/>
    <w:rsid w:val="00B76A21"/>
    <w:rsid w:val="00BB0615"/>
    <w:rsid w:val="00BC1F55"/>
    <w:rsid w:val="00BF2A8F"/>
    <w:rsid w:val="00C17C2B"/>
    <w:rsid w:val="00C46542"/>
    <w:rsid w:val="00C67155"/>
    <w:rsid w:val="00CE60D8"/>
    <w:rsid w:val="00D502DB"/>
    <w:rsid w:val="00D71982"/>
    <w:rsid w:val="00D94254"/>
    <w:rsid w:val="00DC19EB"/>
    <w:rsid w:val="00E60F0E"/>
    <w:rsid w:val="00EA5030"/>
    <w:rsid w:val="00EB7748"/>
    <w:rsid w:val="00ED610A"/>
    <w:rsid w:val="00F1007C"/>
    <w:rsid w:val="00F21906"/>
    <w:rsid w:val="00F32395"/>
    <w:rsid w:val="00F431D8"/>
    <w:rsid w:val="00FB688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FE78AE-9ACD-4205-9607-7F5FFC06F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0</Pages>
  <Words>3065</Words>
  <Characters>18090</Characters>
  <CharactersWithSpaces>21113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1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11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