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multifunkční pánve a konvektomatu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825602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multifunkční pánve a konvektomatu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02061554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8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multifunkční pánve a konvektomatu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09512538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 2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smlouvy. Konkrétní lhůta pro plnění veřejné zakázky je maximálně 30 pracovních dní od nabytí účinnosti smlouvy. 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875027215"/>
          <w:placeholder>
            <w:docPart w:val="0D4B3387CDB9497FBC65614B9CE33D9A"/>
          </w:placeholder>
          <w:text/>
        </w:sdtPr>
        <w:sdtContent>
          <w:r>
            <w:rPr/>
            <w:t>únor/břez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Menza Budeč, Wenzigova 1982/20, 120 00 Praha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F44 a F109) také přesné označení nabízeného produktu  (sloupec E)</w:t>
      </w:r>
      <w:r>
        <w:rPr>
          <w:lang w:bidi="cs-CZ"/>
        </w:rPr>
        <w:t xml:space="preserve">. </w:t>
      </w:r>
      <w:r>
        <w:rPr>
          <w:b/>
          <w:lang w:bidi="cs-CZ"/>
        </w:rPr>
        <w:t>Dodavatel taky vyplní i výši DPH (G145).</w:t>
      </w:r>
      <w:r>
        <w:rPr>
          <w:lang w:bidi="cs-CZ"/>
        </w:rPr>
        <w:t xml:space="preserve">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, kde budou vypsané všechny vlastnosti nabízené technologie popsané v spec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51-G53 a G116-G118</w:t>
      </w:r>
      <w:r>
        <w:rPr>
          <w:lang w:bidi="cs-CZ"/>
        </w:rPr>
        <w:t xml:space="preserve"> vepíše slovo </w:t>
      </w:r>
      <w:r>
        <w:rPr>
          <w:b/>
          <w:lang w:bidi="cs-CZ"/>
        </w:rPr>
        <w:t>ANO</w:t>
      </w:r>
      <w:r>
        <w:rPr>
          <w:lang w:bidi="cs-CZ"/>
        </w:rPr>
        <w:t xml:space="preserve"> v případě, že dodavatel disponuje uvedeným certifikátem. Tyto certifikáty nejsou povinné. V případě, že vyplní slovo ano, spolu s nabídkou doručí tyto certifiká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59, F60, F124 a F125</w:t>
      </w:r>
      <w:r>
        <w:rPr>
          <w:lang w:bidi="cs-CZ"/>
        </w:rPr>
        <w:t xml:space="preserve"> vepíše číselné hodnoty vlastností technologie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65 – G66 a  G130-G131</w:t>
      </w:r>
      <w:r>
        <w:rPr>
          <w:lang w:bidi="cs-CZ"/>
        </w:rPr>
        <w:t xml:space="preserve"> vepíše slovo ANO v případě, že technologie je držitelem uvedeného certifikátu. V případě, že vyplní slovo ANO, spolu s nabídkou doručí i tyto certifikáty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lang w:bidi="cs-CZ"/>
        </w:rPr>
        <w:t xml:space="preserve">Do políčka </w:t>
      </w:r>
      <w:r>
        <w:rPr>
          <w:b/>
          <w:lang w:bidi="cs-CZ"/>
        </w:rPr>
        <w:t xml:space="preserve">G74 a F139 </w:t>
      </w:r>
      <w:r>
        <w:rPr>
          <w:lang w:bidi="cs-CZ"/>
        </w:rPr>
        <w:t xml:space="preserve"> vepíše dodavatel počet pracovních dnů, ve kterých může dodat a instalovat uvedenou technologii. </w:t>
      </w:r>
      <w:r>
        <w:rPr/>
        <w:t xml:space="preserve">Požadavky na zpracování a obsah nabídky 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a rychlost dodávk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4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Rychlost dodávky a montáž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technologie a certifikace, kterými disponuje dodavatel a technologi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1121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rodejní certifikace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ervisní certifikace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rtifikace na zaškolení obsluhy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technologie (za každé kritérium/číslo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Energetický certifikát nabízené technologi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 bodů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 xml:space="preserve">* </w:t>
      </w:r>
      <w:r>
        <w:rPr>
          <w:i/>
          <w:sz w:val="18"/>
          <w:szCs w:val="18"/>
        </w:rPr>
        <w:t>Může být i pro rok 2023 v případě, že do doby dodávky a instalace dodavatel doplní a předloží tyto certifikáty i pro rok 2024. Maximální počet bodů v tomto případě je 15 bodů.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dodavatel držitelem certifikace prodejní, servisní a na zaškolení od výrobce, za každou certifikaci se přidělí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V kvalitativních kritériích bude přidělen </w:t>
      </w:r>
      <w:r>
        <w:rPr>
          <w:b/>
          <w:lang w:bidi="cs-CZ"/>
        </w:rPr>
        <w:t>5 bodů</w:t>
      </w:r>
      <w:r>
        <w:rPr>
          <w:lang w:bidi="cs-CZ"/>
        </w:rPr>
        <w:t xml:space="preserve"> za každé jedno vylepšení/vyšší počet bodů na sondě, počet ventilátorů, počet zón v pánvi, časová délka nahřátí pánve atd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Za každý energetický certifikát bude přidělen </w:t>
      </w:r>
      <w:r>
        <w:rPr>
          <w:b/>
          <w:lang w:bidi="cs-CZ"/>
        </w:rPr>
        <w:t>20 bodů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, ani jiná kritéria nebudou hodnoc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40 bodů. Ostat</w:t>
      </w:r>
      <w:bookmarkStart w:id="28" w:name="_GoBack"/>
      <w:bookmarkEnd w:id="28"/>
      <w:r>
        <w:rPr/>
        <w:t>ní nabídky získají bodovou hodnotu, která vznikne násobkem 4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40 bodů v celkovém hodnocení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Rychlost dodávky a montáže</w:t>
            </w:r>
          </w:p>
        </w:tc>
        <w:tc>
          <w:tcPr>
            <w:tcW w:w="5373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0,5 bodu/každý den za zkrácení tohoto termínu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odací lhůta je maximálně 30 pracovních dnů od nabytí účinnosti smlouvy a to je den podepsání poslední smluvní stranou. Za každý jeden den zkrácení dodací lhůty za každé zařízení bude přidělen 0,5 bodu. Minimální povolený počet dnů na dodání a montáž obou technologií je 10 pracovních dní. Maximálně je tedy možné dosáhnout v tomto kritériu počet bodů 2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Zadavatel bude při zadávání této veřejné zakázky v DNS požadovat po dodavateli, aby předložil seznam poddodavatelů, pokud jsou účastníkovi řízení známí a uvedl, kterou část veřejné zakázky bude každý z poddodavatelů pl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191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1fc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0266"/>
    <w:rsid w:val="00503780"/>
    <w:rsid w:val="005333CD"/>
    <w:rsid w:val="006348B8"/>
    <w:rsid w:val="006751AD"/>
    <w:rsid w:val="00676877"/>
    <w:rsid w:val="00695A89"/>
    <w:rsid w:val="006D07D7"/>
    <w:rsid w:val="006D7848"/>
    <w:rsid w:val="0070713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2C22"/>
    <w:rsid w:val="00B76A21"/>
    <w:rsid w:val="00BB0615"/>
    <w:rsid w:val="00BC1F55"/>
    <w:rsid w:val="00BF2A8F"/>
    <w:rsid w:val="00C17C2B"/>
    <w:rsid w:val="00C46542"/>
    <w:rsid w:val="00C67155"/>
    <w:rsid w:val="00CE4F1B"/>
    <w:rsid w:val="00CE60D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21906"/>
    <w:rsid w:val="00F32395"/>
    <w:rsid w:val="00F431D8"/>
    <w:rsid w:val="00FB688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878B2-A6DD-4D7C-9329-8FF229DE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3191</Words>
  <Characters>18828</Characters>
  <CharactersWithSpaces>21976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6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