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Ph.D. Infra pro UK – Vybavení pro chovnou část Vivária</w:t>
            </w:r>
          </w:p>
        </w:tc>
      </w:tr>
      <w:tr>
        <w:trPr>
          <w:trHeight w:val="788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66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Props1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7</Words>
  <Characters>187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4-01-16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