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Ph.D. Infra pro UK – Vybavení pro chovnou část Vivária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b/>
          <w:bCs/>
          <w:lang w:eastAsia="cs-CZ"/>
        </w:rPr>
        <w:t xml:space="preserve">,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variantu pro část 2, 3 a 4 neuvádí); pokud by účastník zadávacího řízení podával zároveň nabídku na část 2 veřejné zakázky, předloží v nabídce na tuto další část veřejné zakázky opět toto čestné prohlášení o způsobilosti a kvalifikaci a z následujících variant prohlášení o technické kvalifikaci vybere variantu pro část 2 (variantu pro část 1, 3 a 4 neuvádí)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1 – Kompletní králičí stojan se třemi klecemi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9"/>
        </w:numPr>
        <w:rPr>
          <w:rFonts w:cs="Calibri"/>
          <w:b/>
          <w:b/>
          <w:bCs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dodávka </w:t>
      </w:r>
      <w:r>
        <w:rPr>
          <w:rFonts w:cs="Calibri"/>
          <w:b/>
          <w:bCs/>
        </w:rPr>
        <w:t>vybavení pro vivária nebo vybavení z nerezové oceli na zakázku;</w:t>
      </w:r>
    </w:p>
    <w:p>
      <w:pPr>
        <w:pStyle w:val="3seznam"/>
        <w:numPr>
          <w:ilvl w:val="2"/>
          <w:numId w:val="20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 xml:space="preserve">673.000,00 Kč bez DPH </w:t>
      </w:r>
      <w:r>
        <w:rPr>
          <w:rFonts w:cs="Calibri"/>
          <w:b/>
        </w:rPr>
        <w:t xml:space="preserve">v součtu, </w:t>
      </w:r>
      <w:r>
        <w:rPr>
          <w:rFonts w:cs="Calibri"/>
          <w:bCs/>
        </w:rPr>
        <w:t>a to</w:t>
      </w:r>
      <w:r>
        <w:rPr>
          <w:rFonts w:cs="Calibri"/>
          <w:b/>
        </w:rPr>
        <w:t xml:space="preserve"> nejvýše za 2 významné dodávky v součtu</w:t>
      </w:r>
      <w:r>
        <w:rPr>
          <w:b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2 – Policový stojan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3DE60BB15CA24AEC9C58586D0D172D1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2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policových stojanů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3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63.360,00 Kč bez DPH</w:t>
      </w:r>
      <w:r>
        <w:rPr/>
        <w:t xml:space="preserve"> </w:t>
      </w:r>
      <w:r>
        <w:rPr>
          <w:rFonts w:cs="Calibri"/>
          <w:b/>
        </w:rPr>
        <w:t xml:space="preserve">v součtu, </w:t>
      </w:r>
      <w:r>
        <w:rPr>
          <w:rFonts w:cs="Calibri"/>
          <w:bCs/>
        </w:rPr>
        <w:t>a to</w:t>
      </w:r>
      <w:r>
        <w:rPr>
          <w:rFonts w:cs="Calibri"/>
          <w:b/>
        </w:rPr>
        <w:t xml:space="preserve"> nejvýše za 2 významné dodávky v součtu</w:t>
      </w:r>
      <w:r>
        <w:rPr>
          <w:b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3 – Chovná nádoba pro potkany vč. víka</w:t>
      </w:r>
    </w:p>
    <w:p>
      <w:pPr>
        <w:pStyle w:val="3seznam"/>
        <w:numPr>
          <w:ilvl w:val="2"/>
          <w:numId w:val="2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B6E6022E9FF341C39ADD6232CF5F916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5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chovných nádob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6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9.680,00 Kč bez DPH</w:t>
      </w:r>
      <w:r>
        <w:rPr/>
        <w:t xml:space="preserve"> </w:t>
      </w:r>
      <w:r>
        <w:rPr>
          <w:rFonts w:cs="Calibri"/>
          <w:b/>
        </w:rPr>
        <w:t xml:space="preserve">v součtu, </w:t>
      </w:r>
      <w:r>
        <w:rPr>
          <w:rFonts w:cs="Calibri"/>
          <w:bCs/>
        </w:rPr>
        <w:t>a to</w:t>
      </w:r>
      <w:r>
        <w:rPr>
          <w:rFonts w:cs="Calibri"/>
          <w:b/>
        </w:rPr>
        <w:t xml:space="preserve"> nejvýše za 2 významné dodávky v součtu</w:t>
      </w:r>
      <w:r>
        <w:rPr>
          <w:b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4 – Chovná nádoba pro myši vč. víka</w:t>
      </w:r>
    </w:p>
    <w:p>
      <w:pPr>
        <w:pStyle w:val="3seznam"/>
        <w:numPr>
          <w:ilvl w:val="2"/>
          <w:numId w:val="2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C7E04713844B47009E8B59E61599311E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8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chovných nádob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9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1.040,00 Kč bez DPH</w:t>
      </w:r>
      <w:r>
        <w:rPr/>
        <w:t xml:space="preserve"> </w:t>
      </w:r>
      <w:r>
        <w:rPr>
          <w:rFonts w:cs="Calibri"/>
          <w:b/>
        </w:rPr>
        <w:t xml:space="preserve">v součtu, </w:t>
      </w:r>
      <w:r>
        <w:rPr>
          <w:rFonts w:cs="Calibri"/>
          <w:bCs/>
        </w:rPr>
        <w:t>a to</w:t>
      </w:r>
      <w:r>
        <w:rPr>
          <w:rFonts w:cs="Calibri"/>
          <w:b/>
        </w:rPr>
        <w:t xml:space="preserve"> nejvýše za 2 významné dodávky v součtu</w:t>
      </w:r>
      <w:r>
        <w:rPr>
          <w:b/>
        </w:rPr>
        <w:t>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</w:num>
  <w:num w:numId="20">
    <w:abstractNumId w:val="2"/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2"/>
  </w:num>
  <w:num w:numId="23">
    <w:abstractNumId w:val="2"/>
  </w:num>
  <w:num w:numId="24">
    <w:abstractNumId w:val="2"/>
    <w:lvlOverride w:ilvl="0"/>
    <w:lvlOverride w:ilvl="1"/>
    <w:lvlOverride w:ilvl="2">
      <w:startOverride w:val="1"/>
    </w:lvlOverride>
  </w:num>
  <w:num w:numId="25">
    <w:abstractNumId w:val="2"/>
  </w:num>
  <w:num w:numId="26">
    <w:abstractNumId w:val="2"/>
  </w:num>
  <w:num w:numId="27">
    <w:abstractNumId w:val="2"/>
    <w:lvlOverride w:ilvl="0"/>
    <w:lvlOverride w:ilvl="1"/>
    <w:lvlOverride w:ilvl="2">
      <w:startOverride w:val="1"/>
    </w:lvlOverride>
  </w:num>
  <w:num w:numId="28">
    <w:abstractNumId w:val="2"/>
  </w:num>
  <w:num w:numId="2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DE60BB15CA24AEC9C58586D0D172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4EF9C-266D-4311-872C-C6D5D61DEA22}"/>
      </w:docPartPr>
      <w:docPartBody>
        <w:p w:rsidR="009472C8" w:rsidRDefault="00406C15" w:rsidP="00406C15">
          <w:pPr>
            <w:pStyle w:val="3DE60BB15CA24AEC9C58586D0D172D1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B6E6022E9FF341C39ADD6232CF5F9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3DDB4-8631-4807-8537-C1ED83C1E726}"/>
      </w:docPartPr>
      <w:docPartBody>
        <w:p w:rsidR="000F7A3A" w:rsidRDefault="003A5A92" w:rsidP="003A5A92">
          <w:pPr>
            <w:pStyle w:val="B6E6022E9FF341C39ADD6232CF5F916C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C7E04713844B47009E8B59E615993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B5F78-94A7-4916-BDF0-16F9B4FAFC9D}"/>
      </w:docPartPr>
      <w:docPartBody>
        <w:p w:rsidR="000F7A3A" w:rsidRDefault="003A5A92" w:rsidP="003A5A92">
          <w:pPr>
            <w:pStyle w:val="C7E04713844B47009E8B59E61599311E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  <w:style w:type="paragraph" w:customStyle="1" w:styleId="3DE60BB15CA24AEC9C58586D0D172D17">
    <w:name w:val="3DE60BB15CA24AEC9C58586D0D172D17"/>
    <w:rsid w:val="00406C15"/>
  </w:style>
  <w:style w:type="paragraph" w:customStyle="1" w:styleId="B6E6022E9FF341C39ADD6232CF5F916C">
    <w:name w:val="B6E6022E9FF341C39ADD6232CF5F916C"/>
    <w:rsid w:val="003A5A92"/>
  </w:style>
  <w:style w:type="paragraph" w:customStyle="1" w:styleId="C7E04713844B47009E8B59E61599311E">
    <w:name w:val="C7E04713844B47009E8B59E61599311E"/>
    <w:rsid w:val="003A5A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3</Pages>
  <Words>1045</Words>
  <Characters>6166</Characters>
  <CharactersWithSpaces>71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01-22T12:17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