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Ph.D. Infra pro UK – Vybavení pro chovnou část Vivária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10T11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