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9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Vybavení pro chovnou část Vivária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473597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3</Words>
  <Characters>3795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1-10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