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masa pro menzy UK v Hradci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7935722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masa pro menzy UK v Hradci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9404543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3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  <w:bookmarkStart w:id="3" w:name="_GoBack"/>
      <w:bookmarkEnd w:id="3"/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9058221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1341354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46023753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F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40652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E23AE-6FAF-4EAB-ABAB-4129F51B7A3E}"/>
      </w:docPartPr>
      <w:docPartBody>
        <w:p w:rsidR="00D30159" w:rsidRDefault="004F3F22">
          <w:r w:rsidRPr="005E3352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3F22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03728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30159"/>
    <w:rsid w:val="00D502DB"/>
    <w:rsid w:val="00D71982"/>
    <w:rsid w:val="00D94254"/>
    <w:rsid w:val="00DC19EB"/>
    <w:rsid w:val="00E60F0E"/>
    <w:rsid w:val="00EB72BF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3F22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BC46E8-7B16-4506-87A0-0F7F3D30F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8</Pages>
  <Words>2526</Words>
  <Characters>14910</Characters>
  <CharactersWithSpaces>1740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29T06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