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352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sterilovaného ovoce a zeleniny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3080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3694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02183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D145F-D45A-4038-9CF5-AF44EB7A3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768</Words>
  <Characters>22232</Characters>
  <CharactersWithSpaces>259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29T13: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