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7186/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koloniálu pro menz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8.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bookmarkStart w:id="0" w:name="_GoBack"/>
      <w:bookmarkEnd w:id="0"/>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35889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00551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45417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98E61-0C7B-4BE1-BFB7-223459FAF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0</Pages>
  <Words>3589</Words>
  <Characters>21181</Characters>
  <CharactersWithSpaces>2472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1T06: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