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Koloniál – dehydrované výrobky a závařky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1808104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Koloniál – dehydrované výrobky a závařky pro menzy UK 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0404369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4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3443156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24630783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3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03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9584626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M), počet kusů v jednom balení (sloupec K), váhu jednoho balení (sloupec L) a výši DPH (sloupec N)</w:t>
      </w:r>
      <w:bookmarkStart w:id="22" w:name="_GoBack"/>
      <w:bookmarkEnd w:id="22"/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58198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F61049-B37B-4903-BFCA-CFA44D97F4C2}"/>
      </w:docPartPr>
      <w:docPartBody>
        <w:p w:rsidR="000A1523" w:rsidRDefault="00DA0BE8">
          <w:r w:rsidRPr="00385D74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A1523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A0BE8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A0BE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718042-D913-41FA-9442-FEEAC6825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2547</Words>
  <Characters>15028</Characters>
  <CharactersWithSpaces>1754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1T07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