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1/2024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8906567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9065673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05554654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5554654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</w:t>
      </w:r>
      <w:permStart w:id="131432799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1432799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190217443" w:edGrp="everyone"/>
      <w:r>
        <w:rPr>
          <w:rFonts w:ascii="Garamond" w:hAnsi="Garamond"/>
          <w:sz w:val="22"/>
          <w:szCs w:val="22"/>
        </w:rPr>
        <w:t>]</w:t>
      </w:r>
      <w:permEnd w:id="119021744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870856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8708567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5624985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5624985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8375552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8375552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1730754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17307546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63473248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63473248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1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01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73382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7rdXDCOg3lpq20S/91krj8v1ffDAXVz8sHwG3L1nOqyNznUkH6/y+qJaDysvQESY8dbBaqmn6+u0qG4cYpdYQ==" w:salt="ukLl8YoMEhiIHohTtNMh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00Z</dcterms:created>
  <dc:creator>AKVT</dc:creator>
  <dc:description/>
  <dc:language>en-US</dc:language>
  <cp:lastModifiedBy>Jakub Hurt</cp:lastModifiedBy>
  <cp:lastPrinted>2022-09-07T07:58:00Z</cp:lastPrinted>
  <dcterms:modified xsi:type="dcterms:W3CDTF">2024-01-17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