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9192525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99789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4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5647241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93138076"/>
          <w:placeholder>
            <w:docPart w:val="879ECF7FEE0E43438B8B5F8ED51EC14A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1092040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E) a cenu za jeden ks produktu v případě, že bude objednáván na kusy, ale je oceněn na kila (sloupec F), výši DPH (sloupec M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93660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6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05E51-95A9-4DE9-8720-3B4E12FFD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2542</Words>
  <Characters>15002</Characters>
  <CharactersWithSpaces>1750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2T06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