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236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Dodávky zákusků pro menzy UK Hradec Králové</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w:t>
      </w:r>
      <w:bookmarkStart w:id="0" w:name="_GoBack"/>
      <w:bookmarkEnd w:id="0"/>
      <w:r>
        <w:rPr>
          <w:rFonts w:cs="Calibri" w:ascii="Cambria" w:hAnsi="Cambria" w:cstheme="minorHAnsi"/>
          <w:sz w:val="22"/>
        </w:rPr>
        <w:t>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4047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3901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839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58830-1EA3-437A-B01B-A08AED4D1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472</Words>
  <Characters>20490</Characters>
  <CharactersWithSpaces>239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2T10: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