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 na přímý prodej bufet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5006027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ákusků na přímý prodej bufety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5686316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5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3196824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0"/>
        </w:numPr>
        <w:spacing w:before="120" w:after="120"/>
        <w:ind w:left="720" w:hanging="0"/>
        <w:rPr/>
      </w:pPr>
      <w:sdt>
        <w:sdtPr>
          <w:id w:val="821399050"/>
          <w:placeholder>
            <w:docPart w:val="879ECF7FEE0E43438B8B5F8ED51EC14A"/>
          </w:placeholder>
          <w:text/>
        </w:sdtPr>
        <w:sdtContent>
          <w:r>
            <w:rPr/>
            <w:t>•</w:t>
            <w:tab/>
            <w:t>15810000 – Zákusky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 5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4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9819241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E) a cenu za jeden ks produktu v případě, že bude objednáván na kusy, ale je oceněn na kila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66016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7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9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0D52A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D52A3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468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F9F7E-49D6-4810-AFA0-E6E50BA30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8</Pages>
  <Words>2543</Words>
  <Characters>15007</Characters>
  <CharactersWithSpaces>1751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2T10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