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vajec pro menzu UK v Hradci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2839121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ajec pro menzu UK v  Hradci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5915833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5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2665262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28648384"/>
          <w:placeholder>
            <w:docPart w:val="879ECF7FEE0E43438B8B5F8ED51EC14A"/>
          </w:placeholder>
          <w:text/>
        </w:sdtPr>
        <w:sdtContent>
          <w:r>
            <w:rPr/>
            <w:t>03142500 - Vejc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8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49161137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 a výši DPH (sloupec L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45007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EE8A6-DCB2-44B6-AF17-A68A6EE970E8}"/>
      </w:docPartPr>
      <w:docPartBody>
        <w:p w:rsidR="00E177F0" w:rsidRDefault="000F3D47">
          <w:r w:rsidRPr="003B6101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F3D47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703D7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5DEB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177F0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F3D4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13C45D-D62A-47A1-9F0B-171BA87EE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8</Pages>
  <Words>2527</Words>
  <Characters>14912</Characters>
  <CharactersWithSpaces>1740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2T11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