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359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Koloniál – dochucovací prostředky, balsamika a vývary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w:t>
      </w:r>
      <w:bookmarkStart w:id="0" w:name="_GoBack"/>
      <w:bookmarkEnd w:id="0"/>
      <w:r>
        <w:rPr>
          <w:rFonts w:cs="Calibri" w:ascii="Calibri" w:hAnsi="Calibri" w:asciiTheme="minorHAnsi" w:cstheme="minorHAnsi" w:hAnsiTheme="minorHAnsi"/>
          <w:sz w:val="22"/>
        </w:rPr>
        <w:t>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339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385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19389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E3A44-3DC9-4056-8A92-1E4938C90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3595</Words>
  <Characters>21212</Characters>
  <CharactersWithSpaces>247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5T06: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