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91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Mražené zboží mix a rybí maso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1378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024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171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29BB4-522B-43AE-B8FB-9A0176D6F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3591</Words>
  <Characters>21192</Characters>
  <CharactersWithSpaces>247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