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580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Mražené bramborové výrobky a přílohové produkty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w:t>
      </w:r>
      <w:bookmarkStart w:id="0" w:name="_GoBack"/>
      <w:bookmarkEnd w:id="0"/>
      <w:r>
        <w:rPr>
          <w:rFonts w:cs="Calibri" w:ascii="Calibri" w:hAnsi="Calibri" w:asciiTheme="minorHAnsi" w:cstheme="minorHAnsi" w:hAnsiTheme="minorHAnsi"/>
          <w:sz w:val="22"/>
        </w:rPr>
        <w:t>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7663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4742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6532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798B1-C4F3-4F01-91B4-B6C6DA55E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0</Pages>
  <Words>3594</Words>
  <Characters>21207</Characters>
  <CharactersWithSpaces>2475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5T10: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