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drůbežího masa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917067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20413810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8.html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371678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46352708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216859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, výši DPH (sloupec L) a informace o balení (sloupec N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02516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FC954-D67E-4379-9C05-C8A745FE7573}"/>
      </w:docPartPr>
      <w:docPartBody>
        <w:p w:rsidR="00C26D51" w:rsidRDefault="000208A1">
          <w:r w:rsidRPr="006C426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208A1"/>
    <w:rsid w:val="001614AC"/>
    <w:rsid w:val="001A3905"/>
    <w:rsid w:val="00226E47"/>
    <w:rsid w:val="00245D06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6D51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08A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203409-D5F1-43ED-A5D3-FE3D078E3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8</Pages>
  <Words>2535</Words>
  <Characters>14957</Characters>
  <CharactersWithSpaces>1745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