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uzenin pro menzy a bufet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553458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y a bufety UK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121175491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7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1673347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02017094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72144396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L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41957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9AF1A-0E10-42DC-A5E2-01468EC1F9A3}"/>
      </w:docPartPr>
      <w:docPartBody>
        <w:p w:rsidR="00325047" w:rsidRDefault="00A7481A">
          <w:r w:rsidRPr="008D7CD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5047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7856"/>
    <w:rsid w:val="00A3089A"/>
    <w:rsid w:val="00A41C37"/>
    <w:rsid w:val="00A7481A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481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4F91B-A5E6-4179-8273-CF44F93C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2527</Words>
  <Characters>14914</Characters>
  <CharactersWithSpaces>1740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8T06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