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 xml:space="preserve">UK KaM – Dodávky uzenin pro menzy a bufety UK v 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5773824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o menzy a bufety UK v 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57029841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7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1442824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16966262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5</w:t>
          </w:r>
          <w:bookmarkStart w:id="15" w:name="_GoBack"/>
          <w:bookmarkEnd w:id="15"/>
          <w:r>
            <w:rPr>
              <w:b/>
            </w:rPr>
            <w:t xml:space="preserve">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74032226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L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7362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9AF1A-0E10-42DC-A5E2-01468EC1F9A3}"/>
      </w:docPartPr>
      <w:docPartBody>
        <w:p w:rsidR="00325047" w:rsidRDefault="00A7481A">
          <w:r w:rsidRPr="008D7CD4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5047"/>
    <w:rsid w:val="00326D4A"/>
    <w:rsid w:val="003C4688"/>
    <w:rsid w:val="003D2406"/>
    <w:rsid w:val="003F186F"/>
    <w:rsid w:val="00403AC9"/>
    <w:rsid w:val="00407D97"/>
    <w:rsid w:val="004A4CB9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32C6"/>
    <w:rsid w:val="009C2E45"/>
    <w:rsid w:val="009C2FEC"/>
    <w:rsid w:val="00A01230"/>
    <w:rsid w:val="00A12EC3"/>
    <w:rsid w:val="00A27856"/>
    <w:rsid w:val="00A3089A"/>
    <w:rsid w:val="00A41C37"/>
    <w:rsid w:val="00A7481A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481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2985A2-CA82-4D08-81C1-D0279C183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8</Pages>
  <Words>2530</Words>
  <Characters>14928</Characters>
  <CharactersWithSpaces>1742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8T06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