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břez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426642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ých brambor a zeleninových výrobků pro menzy Praha a Hradec Králové  břez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032367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8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816123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30605792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6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3.2024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5889470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N) také přesné označení nabízeného produktu u všech jednotlivých položek (sloupec F) a DPH (sloupec P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G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H, I a J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48, I51, nebo I54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27439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9</Pages>
  <Words>2946</Words>
  <Characters>17384</Characters>
  <CharactersWithSpaces>2029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12T10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