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871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zpracované zeleniny pro menzy a bufety UK Praha a Hradec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b/>
          <w:sz w:val="22"/>
        </w:rPr>
        <w:t>Březen 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mbria" w:hAnsi="Cambria" w:cstheme="minorHAnsi"/>
              <w:bCs/>
              <w:sz w:val="22"/>
            </w:rPr>
          </w:r>
          <w:r>
            <w:rPr>
              <w:rFonts w:cs="Calibri" w:ascii="Cambria" w:hAnsi="Cambria" w:cstheme="minorHAnsi"/>
              <w:b/>
              <w:bCs/>
              <w:sz w:val="22"/>
            </w:rPr>
            <w:t>31.03.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bookmarkStart w:id="0" w:name="_GoBack"/>
      <w:bookmarkEnd w:id="0"/>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6399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45169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04725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595</Words>
  <Characters>21212</Characters>
  <CharactersWithSpaces>2475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13T07: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