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6"/>
        <w:gridCol w:w="808"/>
        <w:gridCol w:w="2573"/>
        <w:gridCol w:w="3361"/>
        <w:gridCol w:w="7"/>
      </w:tblGrid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- Obrazový cytometr pro vysokokapacitní multifaktorovou analýzu</w:t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ící kritéria</w:t>
            </w:r>
          </w:p>
        </w:tc>
      </w:tr>
      <w:tr>
        <w:trPr>
          <w:trHeight w:val="6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systému o snímání barevných snímk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davatel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 nebo 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6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systému o metody TIRF, FRAP a FRE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davatel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 nebo 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6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orekční objektivy bez nutnosti zásahu uživate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davatel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 nebo 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  <w:tr>
        <w:trPr>
          <w:trHeight w:val="6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– délka záruční dob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dodavatel dopl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očet měsíců záruční dob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]</w:t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2-06T08:48:00Z</dcterms:modified>
  <cp:revision>1</cp:revision>
  <dc:subject/>
  <dc:title/>
</cp:coreProperties>
</file>