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Běžné laboratorní přístroje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Běžné laboratorní přístroje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1-30T10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