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4b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kup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 xml:space="preserve">LF HK – NPO – </w:t>
      </w:r>
      <w:r>
        <w:rPr>
          <w:rFonts w:cs="Calibri" w:cstheme="minorHAnsi"/>
          <w:b/>
        </w:rPr>
        <w:t>Uložiště pro multimediální data pro provoz výukového klinického informačního systému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kup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3-2024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3-2024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2-05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