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8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30524002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přesněna v Příloze č. 1-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5</Pages>
  <Words>1742</Words>
  <Characters>10278</Characters>
  <CharactersWithSpaces>1199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2-16T12: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