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39506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3897211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0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4266982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12119910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3-0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4.03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0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8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39471784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09142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F747B-6624-4E3A-8A92-28ABB6BB9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2-19T09:3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