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480"/>
        <w:ind w:left="578" w:hanging="578"/>
        <w:jc w:val="center"/>
        <w:rPr>
          <w:sz w:val="36"/>
        </w:rPr>
      </w:pPr>
      <w:bookmarkStart w:id="0" w:name="_GoBack"/>
      <w:bookmarkEnd w:id="0"/>
      <w:r>
        <w:rPr>
          <w:sz w:val="36"/>
        </w:rPr>
        <w:t>DOTAZNÍK SPOKOJENOSTI OBJEDNATELE</w:t>
      </w:r>
    </w:p>
    <w:p>
      <w:pPr>
        <w:pStyle w:val="Heading1"/>
        <w:numPr>
          <w:ilvl w:val="0"/>
          <w:numId w:val="3"/>
        </w:numPr>
        <w:rPr/>
      </w:pPr>
      <w:r>
        <w:rPr/>
        <w:t>Informace o dodavateli, zadavateli a veřejné zakázce</w:t>
      </w:r>
    </w:p>
    <w:p>
      <w:pPr>
        <w:pStyle w:val="Heading2"/>
        <w:numPr>
          <w:ilvl w:val="0"/>
          <w:numId w:val="0"/>
        </w:numPr>
        <w:spacing w:before="120" w:after="120"/>
        <w:ind w:left="578" w:hanging="578"/>
        <w:rPr>
          <w:b w:val="false"/>
          <w:b w:val="false"/>
        </w:rPr>
      </w:pPr>
      <w:r>
        <w:rPr>
          <w:b w:val="false"/>
        </w:rPr>
        <w:t>Dodavatel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/ obchodní firma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307529105"/>
                <w:placeholder>
                  <w:docPart w:val="36CA2357B8DA4C41A2BFC86F52FAD09C"/>
                </w:placeholder>
                <w:text/>
              </w:sdtPr>
              <w:sdtContent>
                <w:r>
                  <w:rPr/>
                  <w:t>doplňte název/obchodní firmu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813128291"/>
                <w:placeholder>
                  <w:docPart w:val="4948549E02434B55A4034FADB11086AF"/>
                </w:placeholder>
                <w:text/>
              </w:sdtPr>
              <w:sdtContent>
                <w:r>
                  <w:rPr/>
                  <w:t>doplňte sídl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09560660"/>
                <w:placeholder>
                  <w:docPart w:val="19A9BB0AC2AD4AF6A34606B0AAA0F967"/>
                </w:placeholder>
                <w:text/>
              </w:sdtPr>
              <w:sdtContent>
                <w:r>
                  <w:rPr/>
                  <w:t>doplňte IČO dodavatele</w:t>
                </w:r>
              </w:sdtContent>
            </w:sdt>
          </w:p>
        </w:tc>
      </w:tr>
    </w:tbl>
    <w:p>
      <w:pPr>
        <w:pStyle w:val="Heading2"/>
        <w:numPr>
          <w:ilvl w:val="0"/>
          <w:numId w:val="0"/>
        </w:numPr>
        <w:spacing w:before="120" w:after="120"/>
        <w:ind w:left="578" w:hanging="578"/>
        <w:rPr>
          <w:b w:val="false"/>
          <w:b w:val="false"/>
        </w:rPr>
      </w:pPr>
      <w:r>
        <w:rPr>
          <w:b w:val="false"/>
        </w:rPr>
        <w:t>(dále jen „</w:t>
      </w:r>
      <w:r>
        <w:rPr>
          <w:i/>
        </w:rPr>
        <w:t>dodavatel</w:t>
      </w:r>
      <w:r>
        <w:rPr>
          <w:b w:val="false"/>
        </w:rPr>
        <w:t>“) se účastní zadávacího řízení k veřejné zakázce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166344481"/>
                <w:placeholder>
                  <w:docPart w:val="B9E1AF8677384B50A17F6E069A657361"/>
                </w:placeholder>
                <w:text/>
              </w:sdtPr>
              <w:sdtContent>
                <w:r>
                  <w:rPr/>
                  <w:t>N</w:t>
                </w:r>
              </w:sdtContent>
            </w:sdt>
            <w:r>
              <w:rPr>
                <w:b/>
              </w:rPr>
              <w:t>ázev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028977879"/>
                <w:placeholder>
                  <w:docPart w:val="68CCFDA19F4C4702AD8BCA737B9E5E91"/>
                </w:placeholder>
                <w:text/>
              </w:sdtPr>
              <w:sdtContent>
                <w:r>
                  <w:rPr/>
                  <w:t>UK-KaM-Hygienické audity stravovacích provozů Kolejí a menz Univerzity Karlovy v Praz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Režim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na služb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4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Druh výběrové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tevřená výzva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185532355"/>
                <w:placeholder>
                  <w:docPart w:val="A92264C4F0CD4D2FA379C8665B5D262D"/>
                </w:placeholder>
                <w:text/>
              </w:sdtPr>
              <w:sdtContent>
                <w:r>
                  <w:rPr/>
                  <w:t>https://zakazky.cuni.cz/contract_display_8092.html</w:t>
                </w:r>
              </w:sdtContent>
            </w:sdt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  <w:t xml:space="preserve"> </w:t>
      </w:r>
      <w:r>
        <w:rPr>
          <w:lang w:bidi="ar-SA"/>
        </w:rPr>
        <w:t>(dále jen „</w:t>
      </w:r>
      <w:r>
        <w:rPr>
          <w:b/>
          <w:i/>
          <w:lang w:bidi="ar-SA"/>
        </w:rPr>
        <w:t>veřejná zakázka</w:t>
      </w:r>
      <w:r>
        <w:rPr>
          <w:lang w:bidi="ar-SA"/>
        </w:rPr>
        <w:t>“)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Univerzita Karlova, </w:t>
            </w:r>
            <w:sdt>
              <w:sdtPr>
                <w:placeholder>
                  <w:docPart w:val="97FE36445CEF4D65A9FCAACCF5FAA1D6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b/>
                  </w:rPr>
                </w:r>
                <w:r>
                  <w:rPr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756870919"/>
                <w:placeholder>
                  <w:docPart w:val="A3E4C3EF2AB345809D144575CA32FCC8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</w:rPr>
              <w:t xml:space="preserve">Univerzita Karlova, </w:t>
            </w:r>
            <w:sdt>
              <w:sdtPr>
                <w:placeholder>
                  <w:docPart w:val="0611496C8EF24D2088A6C480B9F245D6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b/>
                  </w:rPr>
                </w:r>
                <w:r>
                  <w:rPr>
                    <w:b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42006362"/>
                <w:placeholder>
                  <w:docPart w:val="9C63770287FC414DBFFFDC8822B2E97F"/>
                </w:placeholder>
                <w:text/>
              </w:sdtPr>
              <w:sdtContent>
                <w:r>
                  <w:rPr/>
                  <w:t>Zvoníčkova 5, Praha 6, 162 08</w:t>
                </w:r>
              </w:sdtContent>
            </w:sdt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  <w:t>(dále jen „</w:t>
      </w:r>
      <w:r>
        <w:rPr>
          <w:b/>
          <w:i/>
          <w:lang w:bidi="ar-SA"/>
        </w:rPr>
        <w:t>zadavatel</w:t>
      </w:r>
      <w:r>
        <w:rPr>
          <w:lang w:bidi="ar-SA"/>
        </w:rPr>
        <w:t>“).</w:t>
      </w:r>
    </w:p>
    <w:p>
      <w:pPr>
        <w:pStyle w:val="Heading1"/>
        <w:numPr>
          <w:ilvl w:val="0"/>
          <w:numId w:val="3"/>
        </w:numPr>
        <w:rPr>
          <w:lang w:bidi="ar-SA"/>
        </w:rPr>
      </w:pPr>
      <w:r>
        <w:rPr>
          <w:lang w:bidi="ar-SA"/>
        </w:rPr>
        <w:t>Žádost o poskytnutí informací o osobě</w:t>
      </w:r>
    </w:p>
    <w:p>
      <w:pPr>
        <w:pStyle w:val="Normal"/>
        <w:rPr>
          <w:b/>
          <w:b/>
          <w:lang w:bidi="ar-SA"/>
        </w:rPr>
      </w:pPr>
      <w:r>
        <w:rPr>
          <w:lang w:bidi="ar-SA"/>
        </w:rPr>
        <w:t xml:space="preserve">Zadavatel za účelem ověření odborné úrovně shromažďuje </w:t>
      </w:r>
      <w:r>
        <w:rPr>
          <w:b/>
          <w:lang w:bidi="ar-SA"/>
        </w:rPr>
        <w:t>informace o zkušenostech osob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63"/>
        <w:gridCol w:w="5874"/>
      </w:tblGrid>
      <w:tr>
        <w:trPr>
          <w:trHeight w:val="3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Jméno a příjmení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41986574"/>
                <w:placeholder>
                  <w:docPart w:val="CC63B9679F814A27B7FA7FB0B52238AD"/>
                </w:placeholder>
                <w:text/>
              </w:sdtPr>
              <w:sdtContent>
                <w:r>
                  <w:rPr/>
                  <w:t>doplňte jméno a příjmení osoby</w:t>
                </w:r>
              </w:sdtContent>
            </w:sdt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  <w:t>(dále jen „</w:t>
      </w:r>
      <w:r>
        <w:rPr>
          <w:b/>
          <w:i/>
          <w:lang w:bidi="ar-SA"/>
        </w:rPr>
        <w:t>osoba</w:t>
      </w:r>
      <w:r>
        <w:rPr>
          <w:lang w:bidi="ar-SA"/>
        </w:rPr>
        <w:t>“), kterou dodavatel uvažuje na pozici Hlavního koordinátora zakázek (dále jen „</w:t>
      </w:r>
      <w:r>
        <w:rPr>
          <w:b/>
          <w:i/>
          <w:lang w:bidi="ar-SA"/>
        </w:rPr>
        <w:t>pozice</w:t>
      </w:r>
      <w:r>
        <w:rPr>
          <w:lang w:bidi="ar-SA"/>
        </w:rPr>
        <w:t xml:space="preserve">“). Předmětem činnosti osoby na této pozici bude </w:t>
      </w:r>
      <w:r>
        <w:rPr>
          <w:rFonts w:cs="Calibri" w:cstheme="minorHAnsi"/>
        </w:rPr>
        <w:t>odborně i organizačně řídit osoby podílející se na realizaci zakázky, a to vč. poddodavatelů.</w:t>
      </w:r>
    </w:p>
    <w:p>
      <w:pPr>
        <w:pStyle w:val="Normal"/>
        <w:rPr>
          <w:lang w:bidi="ar-SA"/>
        </w:rPr>
      </w:pPr>
      <w:r>
        <w:rPr>
          <w:lang w:bidi="ar-SA"/>
        </w:rPr>
        <w:t>Tímto si Vás dovolujeme požádat o vyplnění níže uvedených údajů o zakázce, na které pro Vás osoba vykonávala činnost obdobnou výše popsané pozici (či obdobné), a Vaší spokojenosti s její činností.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Heading1"/>
        <w:numPr>
          <w:ilvl w:val="0"/>
          <w:numId w:val="3"/>
        </w:numPr>
        <w:rPr>
          <w:lang w:bidi="ar-SA"/>
        </w:rPr>
      </w:pPr>
      <w:r>
        <w:rPr>
          <w:lang w:bidi="ar-SA"/>
        </w:rPr>
        <w:t>Informace o zakázce</w:t>
      </w:r>
    </w:p>
    <w:p>
      <w:pPr>
        <w:pStyle w:val="Normal"/>
        <w:keepNext w:val="true"/>
        <w:keepLines/>
        <w:rPr>
          <w:lang w:bidi="ar-SA"/>
        </w:rPr>
      </w:pPr>
      <w:r>
        <w:rPr>
          <w:lang w:bidi="ar-SA"/>
        </w:rPr>
        <w:t>Do níže zažlucených polí uveďte, prosím, požadované informace o Vaší zakázce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63"/>
        <w:gridCol w:w="5874"/>
      </w:tblGrid>
      <w:tr>
        <w:trPr>
          <w:trHeight w:val="3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695700183"/>
                <w:placeholder>
                  <w:docPart w:val="90F355709AC0465097825763CC0D57B4"/>
                </w:placeholder>
                <w:text/>
              </w:sdtPr>
              <w:sdtContent>
                <w:r>
                  <w:rPr/>
                  <w:t>doplňte název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Název/obchodní firma objednatel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939131971"/>
                <w:placeholder>
                  <w:docPart w:val="889A396493C8416395263F5C1911C417"/>
                </w:placeholder>
                <w:text/>
              </w:sdtPr>
              <w:sdtContent>
                <w:r>
                  <w:rPr/>
                  <w:t>doplňte název/obchodní firmu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Sídlo objednatel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1306952774"/>
                <w:placeholder>
                  <w:docPart w:val="0896ABE0BD2D447D9C4DB5233E665986"/>
                </w:placeholder>
                <w:text/>
              </w:sdtPr>
              <w:sdtContent>
                <w:r>
                  <w:rPr/>
                  <w:t>doplň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IČO objednatel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1806145478"/>
                <w:placeholder>
                  <w:docPart w:val="AC1005E2BF3E4ADD8A0ADB5B65FD0247"/>
                </w:placeholder>
                <w:text/>
              </w:sdtPr>
              <w:sdtContent>
                <w:r>
                  <w:rPr/>
                  <w:t>doplň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Kontaktní osoba objednatel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279750334"/>
                <w:placeholder>
                  <w:docPart w:val="2330C0B54BDB4857897FC0766DB962B3"/>
                </w:placeholder>
                <w:text/>
              </w:sdtPr>
              <w:sdtContent>
                <w:r>
                  <w:rPr/>
                  <w:t xml:space="preserve">doplňte jméno a příjmení, tel., e-mail kontaktní osoby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Název/obchodní firma dodavatel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626146354"/>
                <w:placeholder>
                  <w:docPart w:val="00FCEBB7356A4CC6AB4C133EE7B41B34"/>
                </w:placeholder>
                <w:text/>
              </w:sdtPr>
              <w:sdtContent>
                <w:r>
                  <w:rPr/>
                  <w:t>doplňte název/obchodní firmu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Sídlo dodavatel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524723214"/>
                <w:placeholder>
                  <w:docPart w:val="28652A4B22AD48B1B0711C3497181F3A"/>
                </w:placeholder>
                <w:text/>
              </w:sdtPr>
              <w:sdtContent>
                <w:r>
                  <w:rPr/>
                  <w:t>doplňte sídl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IČO dodavatel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1473089804"/>
                <w:placeholder>
                  <w:docPart w:val="86B18B2B71674DF9B385FC9468E65621"/>
                </w:placeholder>
                <w:text/>
              </w:sdtPr>
              <w:sdtContent>
                <w:r>
                  <w:rPr/>
                  <w:t>doplňte IČ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Předmětem plnění zakázky byl výkon hygienických auditů stravovacích provozů, které byly prováděny v objektech určených pro stravování veřejnosti, školní stravování, nemocniční stravování, výroba jídel apod.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placeholder>
                  <w:docPart w:val="79A97F7B95C7423EB7A39C2FFB43D584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zvolte položk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Osoba na předmětné zakázce působila na pozici Hlavního koordinátora nebo pozici obdobné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placeholder>
                  <w:docPart w:val="A1F8447EBFE74C25ADB714C2DE89847F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zvolte položk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Osoba na předmětné zakázce působila po celou dobu její celkové realizac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placeholder>
                  <w:docPart w:val="271A3ACA20BF4C9786FC3AD9B5EAD1F2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zvolte položk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Termín realizace zakázky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1682888730"/>
                <w:placeholder>
                  <w:docPart w:val="69F10253E68949AB83FE8E562F52A47B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</w:tbl>
    <w:p>
      <w:pPr>
        <w:pStyle w:val="Heading1"/>
        <w:numPr>
          <w:ilvl w:val="0"/>
          <w:numId w:val="3"/>
        </w:numPr>
        <w:rPr>
          <w:lang w:bidi="ar-SA"/>
        </w:rPr>
      </w:pPr>
      <w:r>
        <w:rPr>
          <w:lang w:bidi="ar-SA"/>
        </w:rPr>
        <w:t>Pokyny k vyplnění dotazníku spokojenosti</w:t>
      </w:r>
    </w:p>
    <w:p>
      <w:pPr>
        <w:pStyle w:val="Normal"/>
        <w:rPr>
          <w:lang w:bidi="ar-SA"/>
        </w:rPr>
      </w:pPr>
      <w:r>
        <w:rPr>
          <w:lang w:bidi="ar-SA"/>
        </w:rPr>
        <w:t>K vyplnění dotazníku spokojenosti s činností osoby použijte níže uvedenou stupnici:</w:t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8"/>
        <w:gridCol w:w="3318"/>
        <w:gridCol w:w="4702"/>
      </w:tblGrid>
      <w:tr>
        <w:trPr/>
        <w:tc>
          <w:tcPr>
            <w:tcW w:w="16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Úroveň spokojenosti v bodech</w:t>
            </w:r>
          </w:p>
        </w:tc>
        <w:tc>
          <w:tcPr>
            <w:tcW w:w="33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Úroveň spokojenosti slovy</w:t>
            </w:r>
          </w:p>
        </w:tc>
        <w:tc>
          <w:tcPr>
            <w:tcW w:w="47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Odůvodnění úrovně spokojenosti</w:t>
            </w:r>
          </w:p>
        </w:tc>
      </w:tr>
      <w:tr>
        <w:trPr/>
        <w:tc>
          <w:tcPr>
            <w:tcW w:w="161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5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Objednatel byl ve sledovaném aspektu činnosti osoby maximálně spokojen.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 xml:space="preserve">Objednatel neměl ve sledovaném aspektu k činnosti osoby žádné výhrady, které by dosahovaly takové závažnosti či četnosti, aby byly způsobilé spokojenost objednatele negativně ovlivnit. Činnost osoby byla příkladná a pro realizaci dalších zakázek ji lze jen doporučit. </w:t>
            </w:r>
          </w:p>
        </w:tc>
      </w:tr>
      <w:tr>
        <w:trPr/>
        <w:tc>
          <w:tcPr>
            <w:tcW w:w="161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4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Objednatel byl ve sledovaném aspektu činnosti osoby spokojen s výhradami.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Objednatel byl v zásadě spokojen. K činnosti osoby měl ve sledovaném aspektu výhrady, které byly spíše méně závažné, ale spokojenost Objednatele ovlivnily. Činnost osoby lze hodnotit spíše pozitivně; rovněž pro realizaci dalších zakázek ji lze spíše doporučit.</w:t>
            </w:r>
          </w:p>
        </w:tc>
      </w:tr>
      <w:tr>
        <w:trPr/>
        <w:tc>
          <w:tcPr>
            <w:tcW w:w="161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3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Objednatel nebyl ve sledovaném aspektu činnosti osoby ani spokojen, ale ani nespokojen, příp. nedovede (z jakéhokoli důvodu) uvést, zda spokojen byl či nikoli. 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 xml:space="preserve">Objednatel spokojenost s činností osoby ve sledovaném aspektu hodnotí neutrálně. S činností osoby nebyl ani spokojen, ani nespokojen, příp. nelze či nedovede potvrdit, zda byl spokojen či nespokojen. Nelze konstatovat, že by bylo možné v činnosti osoby vysledovat zásadní výhrady, ani nelze určit, zda by ji doporučil pro realizaci dalších zakázek či nikoli.  </w:t>
            </w:r>
          </w:p>
        </w:tc>
      </w:tr>
      <w:tr>
        <w:trPr/>
        <w:tc>
          <w:tcPr>
            <w:tcW w:w="161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1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Objednatel byl ve sledovaném aspektu činnosti osoby nespokojen.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Objednatel měl ve sledovaném aspektu k činnosti osoby zásadní výhrady, a to s ohledem na jejich závažnost či četnost. Činnost osoby tak byla kritickým prvkem realizace zakázky dodavatelem a zásadním způsobem její plnění negativně ovlivňovala. Pro realizaci dalších zakázek ji nelze doporučit.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spacing w:before="0" w:after="200"/>
        <w:jc w:val="left"/>
        <w:rPr>
          <w:lang w:bidi="ar-SA"/>
        </w:rPr>
      </w:pPr>
      <w:r>
        <w:rPr>
          <w:lang w:bidi="ar-SA"/>
        </w:rPr>
      </w:r>
      <w:r>
        <w:br w:type="page"/>
      </w:r>
    </w:p>
    <w:p>
      <w:pPr>
        <w:pStyle w:val="Heading1"/>
        <w:numPr>
          <w:ilvl w:val="0"/>
          <w:numId w:val="3"/>
        </w:numPr>
        <w:rPr>
          <w:lang w:bidi="ar-SA"/>
        </w:rPr>
      </w:pPr>
      <w:r>
        <w:rPr>
          <w:lang w:bidi="ar-SA"/>
        </w:rPr>
        <w:t>Dotazník spokojenosti</w:t>
      </w:r>
    </w:p>
    <w:p>
      <w:pPr>
        <w:pStyle w:val="Normal"/>
        <w:rPr>
          <w:lang w:bidi="ar-SA"/>
        </w:rPr>
      </w:pPr>
      <w:r>
        <w:rPr>
          <w:lang w:bidi="ar-SA"/>
        </w:rPr>
        <w:t xml:space="preserve">Ohodnoťte Vaši spokojenost s činností osoby, a to v níže uvedených aspektech. </w:t>
      </w:r>
      <w:r>
        <w:rPr>
          <w:b/>
          <w:lang w:bidi="ar-SA"/>
        </w:rPr>
        <w:t>Stupnice bodů</w:t>
      </w:r>
      <w:r>
        <w:rPr>
          <w:lang w:bidi="ar-SA"/>
        </w:rPr>
        <w:t xml:space="preserve">, které lze udělit, je </w:t>
      </w:r>
      <w:r>
        <w:rPr>
          <w:b/>
          <w:lang w:bidi="ar-SA"/>
        </w:rPr>
        <w:t>přednastavena</w:t>
      </w:r>
      <w:r>
        <w:rPr>
          <w:lang w:bidi="ar-SA"/>
        </w:rPr>
        <w:t xml:space="preserve">, a to včetně odpovídajícího odůvodnění – </w:t>
      </w:r>
      <w:r>
        <w:rPr>
          <w:b/>
          <w:lang w:bidi="ar-SA"/>
        </w:rPr>
        <w:t>stačí zvolit</w:t>
      </w:r>
      <w:r>
        <w:rPr>
          <w:lang w:bidi="ar-SA"/>
        </w:rPr>
        <w:t xml:space="preserve"> </w:t>
      </w:r>
      <w:r>
        <w:rPr>
          <w:b/>
          <w:lang w:bidi="ar-SA"/>
        </w:rPr>
        <w:t>odpovídající možnost</w:t>
      </w:r>
      <w:r>
        <w:rPr>
          <w:lang w:bidi="ar-SA"/>
        </w:rPr>
        <w:t>; jiné než přednastavené bodové možnosti neuvádějte. Chcete-li odůvodnění přidělených bodů doplnit, lze využít příslušné pole pro uvedení poznámky.</w:t>
      </w:r>
    </w:p>
    <w:p>
      <w:pPr>
        <w:pStyle w:val="Normal"/>
        <w:rPr>
          <w:lang w:bidi="ar-SA"/>
        </w:rPr>
      </w:pPr>
      <w:r>
        <w:rPr>
          <w:b/>
          <w:lang w:bidi="ar-SA"/>
        </w:rPr>
        <w:t>Pokud nemáte dostatečné informace</w:t>
      </w:r>
      <w:r>
        <w:rPr>
          <w:lang w:bidi="ar-SA"/>
        </w:rPr>
        <w:t xml:space="preserve"> k ohodnocení určitého aspektu, </w:t>
      </w:r>
      <w:r>
        <w:rPr>
          <w:b/>
          <w:lang w:bidi="ar-SA"/>
        </w:rPr>
        <w:t>nastavte pole na úrovni 3 bodů</w:t>
      </w:r>
      <w:r>
        <w:rPr>
          <w:lang w:bidi="ar-SA"/>
        </w:rPr>
        <w:t>.</w:t>
      </w:r>
    </w:p>
    <w:p>
      <w:pPr>
        <w:pStyle w:val="Normal"/>
        <w:rPr>
          <w:lang w:bidi="ar-SA"/>
        </w:rPr>
      </w:pPr>
      <w:r>
        <w:rPr>
          <w:b/>
          <w:lang w:bidi="ar-SA"/>
        </w:rPr>
        <w:t>Pokud ponecháte pole prázdné</w:t>
      </w:r>
      <w:r>
        <w:rPr>
          <w:lang w:bidi="ar-SA"/>
        </w:rPr>
        <w:t xml:space="preserve"> (ve znění „zvolte položku“), </w:t>
      </w:r>
      <w:r>
        <w:rPr>
          <w:b/>
          <w:lang w:bidi="ar-SA"/>
        </w:rPr>
        <w:t>bude tomuto aspektu přiděleno automaticky 0 bodů</w:t>
      </w:r>
      <w:r>
        <w:rPr>
          <w:lang w:bidi="ar-SA"/>
        </w:rPr>
        <w:t>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0"/>
        <w:gridCol w:w="3664"/>
        <w:gridCol w:w="4884"/>
      </w:tblGrid>
      <w:tr>
        <w:trPr/>
        <w:tc>
          <w:tcPr>
            <w:tcW w:w="9638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Dotazník spokojenosti objednatele s činností osoby</w:t>
            </w:r>
          </w:p>
        </w:tc>
      </w:tr>
      <w:tr>
        <w:trPr/>
        <w:tc>
          <w:tcPr>
            <w:tcW w:w="10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Číslo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aspektu </w:t>
            </w:r>
          </w:p>
        </w:tc>
        <w:tc>
          <w:tcPr>
            <w:tcW w:w="366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Aspekt činnosti osoby</w:t>
            </w:r>
          </w:p>
        </w:tc>
        <w:tc>
          <w:tcPr>
            <w:tcW w:w="48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Úroveň spokojenosti</w:t>
            </w:r>
          </w:p>
        </w:tc>
      </w:tr>
      <w:tr>
        <w:trPr>
          <w:trHeight w:val="588" w:hRule="atLeast"/>
        </w:trPr>
        <w:tc>
          <w:tcPr>
            <w:tcW w:w="10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1</w:t>
            </w:r>
          </w:p>
        </w:tc>
        <w:tc>
          <w:tcPr>
            <w:tcW w:w="36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ascii="Cambria" w:hAnsi="Cambria"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Odborná způsobilost</w:t>
            </w:r>
          </w:p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Schopnost porozumět potřebám a požadavkům objednatele a schopnost jejich řešení.</w:t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highlight w:val="yellow"/>
              </w:rPr>
            </w:pPr>
            <w:sdt>
              <w:sdtPr>
                <w:placeholder>
                  <w:docPart w:val="6195B30D67A842A6A6784CD012EE6A16"/>
                </w:placeholder>
                <w:showingPlcHdr/>
                <w:dropDownList>
                  <w:listItem w:displayText="5 bodů - Objednatel byl ve sledovaném aspektu činnosti osoby maximálně spokojen." w:value="5 bodů - Objednatel byl ve sledovaném aspektu činnosti osoby maximálně spokojen."/>
                  <w:listItem w:displayText="4 bodů - Objednatel byl ve sledovaném aspektu činnosti osoby spokojen s výhradami." w:value="4 bodů - Objednatel byl ve sledovaném aspektu činnosti osoby spokojen s výhradami."/>
                  <w:listItem w:displayText="3 bodů - Objednatel nebyl ve sledovaném aspektu činnosti osoby ani spokojen, ale ani nespokojen, příp. nedovede (z jakéhokoli důvodu) uvést, zda spokojen byl či nikoli." w:value="3 bodů - Objednatel nebyl ve sledovaném aspektu činnosti osoby ani spokojen, ale ani nespokojen, příp. nedovede (z jakéhokoli důvodu) uvést, zda spokojen byl či nikoli."/>
                  <w:listItem w:displayText="1 bod - Objednatel byl ve sledovaném aspektu činnosti osoby nespokojen." w:value="1 bod - Objednatel byl ve sledovaném aspektu činnosti osoby nespokojen."/>
                </w:dropDownList>
              </w:sdtPr>
              <w:sdtContent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</w:r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  <w:t>zvolte položku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*</w:t>
            </w:r>
          </w:p>
        </w:tc>
      </w:tr>
      <w:tr>
        <w:trPr>
          <w:trHeight w:val="588" w:hRule="atLeast"/>
        </w:trPr>
        <w:tc>
          <w:tcPr>
            <w:tcW w:w="10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3664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kern w:val="0"/>
                <w:sz w:val="22"/>
                <w:szCs w:val="22"/>
                <w:lang w:val="cs-CZ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Poznámka: </w:t>
            </w:r>
            <w:sdt>
              <w:sdtPr>
                <w:id w:val="1138092980"/>
                <w:placeholder>
                  <w:docPart w:val="B1E88ECC261E433E86DB263770F2C24C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/>
                  </w:rPr>
                  <w:t>příp. vepište text</w:t>
                </w:r>
              </w:sdtContent>
            </w:sdt>
          </w:p>
        </w:tc>
      </w:tr>
      <w:tr>
        <w:trPr>
          <w:trHeight w:val="588" w:hRule="atLeast"/>
        </w:trPr>
        <w:tc>
          <w:tcPr>
            <w:tcW w:w="10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2</w:t>
            </w:r>
          </w:p>
        </w:tc>
        <w:tc>
          <w:tcPr>
            <w:tcW w:w="36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ascii="Cambria" w:hAnsi="Cambria"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Schopnost řízení</w:t>
            </w:r>
          </w:p>
          <w:p>
            <w:pPr>
              <w:pStyle w:val="Normal"/>
              <w:widowControl/>
              <w:spacing w:lineRule="auto" w:line="240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Schopnost odborně i organizačně řídit osoby podílející se na realizaci zakázky, a to vč. poddodavatelů.</w:t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sdt>
              <w:sdtPr>
                <w:placeholder>
                  <w:docPart w:val="EDCCF1A4362B4E11B5FE0F19D4A0F777"/>
                </w:placeholder>
                <w:showingPlcHdr/>
                <w:dropDownList>
                  <w:listItem w:displayText="5 bodů - Objednatel byl ve sledovaném aspektu činnosti osoby maximálně spokojen." w:value="5 bodů - Objednatel byl ve sledovaném aspektu činnosti osoby maximálně spokojen."/>
                  <w:listItem w:displayText="4 bodů - Objednatel byl ve sledovaném aspektu činnosti osoby spokojen s výhradami." w:value="4 bodů - Objednatel byl ve sledovaném aspektu činnosti osoby spokojen s výhradami."/>
                  <w:listItem w:displayText="3 bodů - Objednatel nebyl ve sledovaném aspektu činnosti osoby ani spokojen, ale ani nespokojen, příp. nedovede (z jakéhokoli důvodu) uvést, zda spokojen byl či nikoli." w:value="3 bodů - Objednatel nebyl ve sledovaném aspektu činnosti osoby ani spokojen, ale ani nespokojen, příp. nedovede (z jakéhokoli důvodu) uvést, zda spokojen byl či nikoli."/>
                  <w:listItem w:displayText="1 bod - Objednatel byl ve sledovaném aspektu činnosti osoby nespokojen." w:value="1 bod - Objednatel byl ve sledovaném aspektu činnosti osoby nespokojen."/>
                </w:dropDownList>
              </w:sdtPr>
              <w:sdtContent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</w:r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  <w:t>zvolte položku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 xml:space="preserve"> </w:t>
            </w: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*</w:t>
            </w:r>
          </w:p>
        </w:tc>
      </w:tr>
      <w:tr>
        <w:trPr>
          <w:trHeight w:val="588" w:hRule="atLeast"/>
        </w:trPr>
        <w:tc>
          <w:tcPr>
            <w:tcW w:w="10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3664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Poznámka: </w:t>
            </w:r>
            <w:sdt>
              <w:sdtPr>
                <w:id w:val="1740918052"/>
                <w:placeholder>
                  <w:docPart w:val="0DBF2633E794458B936F3FC98D9039D6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/>
                  </w:rPr>
                  <w:t>příp. vepište text</w:t>
                </w:r>
              </w:sdtContent>
            </w:sdt>
          </w:p>
        </w:tc>
      </w:tr>
      <w:tr>
        <w:trPr>
          <w:trHeight w:val="588" w:hRule="atLeast"/>
        </w:trPr>
        <w:tc>
          <w:tcPr>
            <w:tcW w:w="10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3</w:t>
            </w:r>
          </w:p>
        </w:tc>
        <w:tc>
          <w:tcPr>
            <w:tcW w:w="3664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Řízení času</w:t>
            </w:r>
          </w:p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Schopnost řízení prací na zakázce tak, aby byly provedeny včas.</w:t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sdt>
              <w:sdtPr>
                <w:placeholder>
                  <w:docPart w:val="8C540D9831A549FD8F792C2D57B7CCED"/>
                </w:placeholder>
                <w:showingPlcHdr/>
                <w:dropDownList>
                  <w:listItem w:displayText="5 bodů - Objednatel byl ve sledovaném aspektu činnosti osoby maximálně spokojen." w:value="5 bodů - Objednatel byl ve sledovaném aspektu činnosti osoby maximálně spokojen."/>
                  <w:listItem w:displayText="4 bodů - Objednatel byl ve sledovaném aspektu činnosti osoby spokojen s výhradami." w:value="4 bodů - Objednatel byl ve sledovaném aspektu činnosti osoby spokojen s výhradami."/>
                  <w:listItem w:displayText="3 bodů - Objednatel nebyl ve sledovaném aspektu činnosti osoby ani spokojen, ale ani nespokojen, příp. nedovede (z jakéhokoli důvodu) uvést, zda spokojen byl či nikoli." w:value="3 bodů - Objednatel nebyl ve sledovaném aspektu činnosti osoby ani spokojen, ale ani nespokojen, příp. nedovede (z jakéhokoli důvodu) uvést, zda spokojen byl či nikoli."/>
                  <w:listItem w:displayText="1 bod - Objednatel byl ve sledovaném aspektu činnosti osoby nespokojen." w:value="1 bod - Objednatel byl ve sledovaném aspektu činnosti osoby nespokojen."/>
                </w:dropDownList>
              </w:sdtPr>
              <w:sdtContent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</w:r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  <w:t>zvolte položku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 xml:space="preserve"> </w:t>
            </w: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*</w:t>
            </w:r>
          </w:p>
        </w:tc>
      </w:tr>
      <w:tr>
        <w:trPr>
          <w:trHeight w:val="589" w:hRule="atLeast"/>
        </w:trPr>
        <w:tc>
          <w:tcPr>
            <w:tcW w:w="10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3664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Poznámka: </w:t>
            </w:r>
            <w:sdt>
              <w:sdtPr>
                <w:id w:val="317722169"/>
                <w:placeholder>
                  <w:docPart w:val="7A8ED71EC58B431981DA0DB12D92D677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/>
                  </w:rPr>
                  <w:t>příp. vepište text</w:t>
                </w:r>
              </w:sdtContent>
            </w:sdt>
          </w:p>
        </w:tc>
      </w:tr>
      <w:tr>
        <w:trPr>
          <w:trHeight w:val="588" w:hRule="atLeast"/>
        </w:trPr>
        <w:tc>
          <w:tcPr>
            <w:tcW w:w="10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4</w:t>
            </w:r>
          </w:p>
        </w:tc>
        <w:tc>
          <w:tcPr>
            <w:tcW w:w="36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ascii="Cambria" w:hAnsi="Cambria"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Komunikace s objednatelem</w:t>
            </w:r>
          </w:p>
          <w:p>
            <w:pPr>
              <w:pStyle w:val="Normal"/>
              <w:widowControl/>
              <w:spacing w:lineRule="auto" w:line="240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Schopnost stručné, výstižné a pochopitelné komunikace vůči objednateli.</w:t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sdt>
              <w:sdtPr>
                <w:placeholder>
                  <w:docPart w:val="157A44802BBF431C86B6D7337399063F"/>
                </w:placeholder>
                <w:showingPlcHdr/>
                <w:dropDownList>
                  <w:listItem w:displayText="5 bodů - Objednatel byl ve sledovaném aspektu činnosti osoby maximálně spokojen." w:value="5 bodů - Objednatel byl ve sledovaném aspektu činnosti osoby maximálně spokojen."/>
                  <w:listItem w:displayText="4 bodů - Objednatel byl ve sledovaném aspektu činnosti osoby spokojen s výhradami." w:value="4 bodů - Objednatel byl ve sledovaném aspektu činnosti osoby spokojen s výhradami."/>
                  <w:listItem w:displayText="3 bodů - Objednatel nebyl ve sledovaném aspektu činnosti osoby ani spokojen, ale ani nespokojen, příp. nedovede (z jakéhokoli důvodu) uvést, zda spokojen byl či nikoli." w:value="3 bodů - Objednatel nebyl ve sledovaném aspektu činnosti osoby ani spokojen, ale ani nespokojen, příp. nedovede (z jakéhokoli důvodu) uvést, zda spokojen byl či nikoli."/>
                  <w:listItem w:displayText="1 bod - Objednatel byl ve sledovaném aspektu činnosti osoby nespokojen." w:value="1 bod - Objednatel byl ve sledovaném aspektu činnosti osoby nespokojen."/>
                </w:dropDownList>
              </w:sdtPr>
              <w:sdtContent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</w:r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  <w:t>zvolte položku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 xml:space="preserve"> </w:t>
            </w: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*</w:t>
            </w:r>
          </w:p>
        </w:tc>
      </w:tr>
      <w:tr>
        <w:trPr>
          <w:trHeight w:val="589" w:hRule="atLeast"/>
        </w:trPr>
        <w:tc>
          <w:tcPr>
            <w:tcW w:w="10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3664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Poznámka: </w:t>
            </w:r>
            <w:sdt>
              <w:sdtPr>
                <w:id w:val="916764429"/>
                <w:placeholder>
                  <w:docPart w:val="6682BCE777C2412A89E4548F3E84B8CD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/>
                  </w:rPr>
                  <w:t>příp. vepište text</w:t>
                </w:r>
              </w:sdtContent>
            </w:sdt>
          </w:p>
        </w:tc>
      </w:tr>
      <w:tr>
        <w:trPr>
          <w:trHeight w:val="588" w:hRule="atLeast"/>
        </w:trPr>
        <w:tc>
          <w:tcPr>
            <w:tcW w:w="10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5</w:t>
            </w:r>
          </w:p>
        </w:tc>
        <w:tc>
          <w:tcPr>
            <w:tcW w:w="36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ascii="Cambria" w:hAnsi="Cambria"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Řešení krizových situací</w:t>
            </w:r>
          </w:p>
          <w:p>
            <w:pPr>
              <w:pStyle w:val="Normal"/>
              <w:widowControl/>
              <w:spacing w:lineRule="auto" w:line="240" w:before="120" w:after="120"/>
              <w:rPr>
                <w:rFonts w:ascii="Cambria" w:hAnsi="Cambria"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Schopnost aktivního a rychlého řešení krizových situací.</w:t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sdt>
              <w:sdtPr>
                <w:placeholder>
                  <w:docPart w:val="85E96A12BB74453EBDCB356FAB9A7E01"/>
                </w:placeholder>
                <w:showingPlcHdr/>
                <w:dropDownList>
                  <w:listItem w:displayText="5 bodů - Objednatel byl ve sledovaném aspektu činnosti osoby maximálně spokojen." w:value="5 bodů - Objednatel byl ve sledovaném aspektu činnosti osoby maximálně spokojen."/>
                  <w:listItem w:displayText="4 bodů - Objednatel byl ve sledovaném aspektu činnosti osoby spokojen s výhradami." w:value="4 bodů - Objednatel byl ve sledovaném aspektu činnosti osoby spokojen s výhradami."/>
                  <w:listItem w:displayText="3 bodů - Objednatel nebyl ve sledovaném aspektu činnosti osoby ani spokojen, ale ani nespokojen, příp. nedovede (z jakéhokoli důvodu) uvést, zda spokojen byl či nikoli." w:value="3 bodů - Objednatel nebyl ve sledovaném aspektu činnosti osoby ani spokojen, ale ani nespokojen, příp. nedovede (z jakéhokoli důvodu) uvést, zda spokojen byl či nikoli."/>
                  <w:listItem w:displayText="1 bod - Objednatel byl ve sledovaném aspektu činnosti osoby nespokojen." w:value="1 bod - Objednatel byl ve sledovaném aspektu činnosti osoby nespokojen."/>
                </w:dropDownList>
              </w:sdtPr>
              <w:sdtContent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</w:r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  <w:t>zvolte položku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 xml:space="preserve"> </w:t>
            </w: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*</w:t>
            </w:r>
          </w:p>
        </w:tc>
      </w:tr>
      <w:tr>
        <w:trPr>
          <w:trHeight w:val="589" w:hRule="atLeast"/>
        </w:trPr>
        <w:tc>
          <w:tcPr>
            <w:tcW w:w="10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3664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Poznámka: </w:t>
            </w:r>
            <w:sdt>
              <w:sdtPr>
                <w:id w:val="1948254308"/>
                <w:placeholder>
                  <w:docPart w:val="23044D501E934E9494EDC29E0B96519A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/>
                  </w:rPr>
                  <w:t>příp. vepište text</w:t>
                </w:r>
              </w:sdtContent>
            </w:sdt>
          </w:p>
        </w:tc>
      </w:tr>
    </w:tbl>
    <w:p>
      <w:pPr>
        <w:pStyle w:val="Normal"/>
        <w:rPr>
          <w:lang w:bidi="ar-SA"/>
        </w:rPr>
      </w:pPr>
      <w:r>
        <w:rPr>
          <w:rFonts w:cs="Calibri" w:cstheme="minorHAnsi"/>
        </w:rPr>
        <w:t>* Odůvodnění odpovídá tabulce uvedené výše, příp. je objednatelem doplněno v poli pro poznámku.</w:t>
      </w:r>
    </w:p>
    <w:p>
      <w:pPr>
        <w:pStyle w:val="Heading1"/>
        <w:numPr>
          <w:ilvl w:val="0"/>
          <w:numId w:val="3"/>
        </w:numPr>
        <w:rPr>
          <w:lang w:bidi="ar-SA"/>
        </w:rPr>
      </w:pPr>
      <w:r>
        <w:rPr>
          <w:lang w:bidi="ar-SA"/>
        </w:rPr>
        <w:t>Kontaktní údaje osoby odpovědné za vyplnění dotazníku spokojenosti</w:t>
      </w:r>
    </w:p>
    <w:p>
      <w:pPr>
        <w:pStyle w:val="Normal"/>
        <w:rPr>
          <w:lang w:bidi="ar-SA"/>
        </w:rPr>
      </w:pPr>
      <w:r>
        <w:rPr>
          <w:b/>
        </w:rPr>
        <w:t>Odpovědnou osobou</w:t>
      </w:r>
      <w:r>
        <w:rPr/>
        <w:t xml:space="preserve"> se rozumí osoba oprávněná jednat za objednatele nebo osoba, v jejíž působnosti (v rámci plnění dané zakázky) v rámci objednatele je (popř. bylo) zadání a převzetí výstupu poskytnutého poradenství.</w:t>
      </w:r>
    </w:p>
    <w:p>
      <w:pPr>
        <w:pStyle w:val="Normal"/>
        <w:rPr>
          <w:lang w:bidi="ar-SA"/>
        </w:rPr>
      </w:pPr>
      <w:r>
        <w:rPr>
          <w:lang w:bidi="ar-SA"/>
        </w:rPr>
        <w:t xml:space="preserve">Vyhotovil: </w:t>
      </w:r>
      <w:sdt>
        <w:sdtPr>
          <w:id w:val="1291848293"/>
          <w:placeholder>
            <w:docPart w:val="CC1D97AA534C47AFBF1A5A07FE6473DD"/>
          </w:placeholder>
          <w:text/>
        </w:sdtPr>
        <w:sdtContent>
          <w:r>
            <w:rPr/>
            <w:t xml:space="preserve">doplňte jméno a příjmení odpovědné osoby </w:t>
          </w:r>
        </w:sdtContent>
      </w:sdt>
    </w:p>
    <w:p>
      <w:pPr>
        <w:pStyle w:val="Normal"/>
        <w:rPr>
          <w:lang w:bidi="ar-SA"/>
        </w:rPr>
      </w:pPr>
      <w:r>
        <w:rPr>
          <w:lang w:bidi="ar-SA"/>
        </w:rPr>
        <w:t>Tel.:</w:t>
      </w:r>
      <w:r>
        <w:rPr/>
        <w:t xml:space="preserve"> </w:t>
      </w:r>
      <w:sdt>
        <w:sdtPr>
          <w:id w:val="612750607"/>
          <w:placeholder>
            <w:docPart w:val="186EDD779A324C8BB26FF82211DDA95D"/>
          </w:placeholder>
          <w:text/>
        </w:sdtPr>
        <w:sdtContent>
          <w:r>
            <w:rPr/>
            <w:t xml:space="preserve">doplňte tel. odpovědné osoby </w:t>
          </w:r>
        </w:sdtContent>
      </w:sdt>
    </w:p>
    <w:p>
      <w:pPr>
        <w:pStyle w:val="Normal"/>
        <w:widowControl/>
        <w:bidi w:val="0"/>
        <w:spacing w:lineRule="auto" w:line="276" w:before="120" w:after="120"/>
        <w:jc w:val="both"/>
        <w:rPr/>
      </w:pPr>
      <w:r>
        <w:rPr>
          <w:lang w:bidi="ar-SA"/>
        </w:rPr>
        <w:t xml:space="preserve">E-mail: </w:t>
      </w:r>
      <w:sdt>
        <w:sdtPr>
          <w:id w:val="110621862"/>
          <w:placeholder>
            <w:docPart w:val="949DEB35A82F4BD99732391D95E2C1DE"/>
          </w:placeholder>
          <w:text/>
        </w:sdtPr>
        <w:sdtContent>
          <w:r>
            <w:rPr/>
            <w:t xml:space="preserve">doplňte e-mail odpovědné osoby </w:t>
          </w:r>
        </w:sdtContent>
      </w:sdt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397" w:top="1134" w:footer="284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2" wp14:anchorId="5E5A323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Style w:val="HeaderorfooterSpacing2pt"/>
                            </w:rPr>
                            <w:t xml:space="preserve">- </w:t>
                          </w:r>
                          <w:r>
                            <w:rPr>
                              <w:rStyle w:val="HeaderorfooterSpacing2pt"/>
                            </w:rPr>
                            <w:fldChar w:fldCharType="begin"/>
                          </w:r>
                          <w:r>
                            <w:rPr>
                              <w:rStyle w:val="HeaderorfooterSpacing2pt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2pt"/>
                            </w:rPr>
                            <w:fldChar w:fldCharType="separate"/>
                          </w:r>
                          <w:r>
                            <w:rPr>
                              <w:rStyle w:val="HeaderorfooterSpacing2pt"/>
                            </w:rPr>
                            <w:t>0</w:t>
                          </w:r>
                          <w:r>
                            <w:rPr>
                              <w:rStyle w:val="HeaderorfooterSpacing2pt"/>
                            </w:rPr>
                            <w:fldChar w:fldCharType="end"/>
                          </w:r>
                          <w:r>
                            <w:rPr>
                              <w:rStyle w:val="HeaderorfooterSpacing2pt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5E5A323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Style w:val="HeaderorfooterSpacing2pt"/>
                      </w:rPr>
                      <w:t xml:space="preserve">- </w:t>
                    </w:r>
                    <w:r>
                      <w:rPr>
                        <w:rStyle w:val="HeaderorfooterSpacing2pt"/>
                      </w:rPr>
                      <w:fldChar w:fldCharType="begin"/>
                    </w:r>
                    <w:r>
                      <w:rPr>
                        <w:rStyle w:val="HeaderorfooterSpacing2pt"/>
                      </w:rPr>
                      <w:instrText xml:space="preserve"> PAGE </w:instrText>
                    </w:r>
                    <w:r>
                      <w:rPr>
                        <w:rStyle w:val="HeaderorfooterSpacing2pt"/>
                      </w:rPr>
                      <w:fldChar w:fldCharType="separate"/>
                    </w:r>
                    <w:r>
                      <w:rPr>
                        <w:rStyle w:val="HeaderorfooterSpacing2pt"/>
                      </w:rPr>
                      <w:t>0</w:t>
                    </w:r>
                    <w:r>
                      <w:rPr>
                        <w:rStyle w:val="HeaderorfooterSpacing2pt"/>
                      </w:rPr>
                      <w:fldChar w:fldCharType="end"/>
                    </w:r>
                    <w:r>
                      <w:rPr>
                        <w:rStyle w:val="HeaderorfooterSpacing2pt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8910941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561460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675" w:leader="none"/>
      </w:tabs>
      <w:spacing w:before="120" w:after="12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04b3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455506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9f5cd3"/>
    <w:pPr>
      <w:numPr>
        <w:ilvl w:val="1"/>
        <w:numId w:val="3"/>
      </w:numPr>
      <w:tabs>
        <w:tab w:val="clear" w:pos="708"/>
        <w:tab w:val="left" w:pos="1701" w:leader="none"/>
      </w:tabs>
      <w:spacing w:before="240" w:after="120"/>
    </w:pPr>
    <w:rPr/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f5cd3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9f5cd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55506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n" w:customStyle="1">
    <w:name w:val="Žádný"/>
    <w:qFormat/>
    <w:rsid w:val="00fb779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24e6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24e6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24e6e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328c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5558ab"/>
    <w:pPr>
      <w:tabs>
        <w:tab w:val="clear" w:pos="708"/>
        <w:tab w:val="left" w:pos="440" w:leader="none"/>
        <w:tab w:val="right" w:pos="8772" w:leader="dot"/>
      </w:tabs>
    </w:pPr>
    <w:rPr>
      <w:b/>
      <w:bCs/>
      <w:caps/>
      <w:lang w:bidi="ar-SA"/>
    </w:rPr>
  </w:style>
  <w:style w:type="paragraph" w:styleId="ListParagraph">
    <w:name w:val="List Paragraph"/>
    <w:basedOn w:val="Normal"/>
    <w:next w:val="Normal"/>
    <w:link w:val="OdstavecseseznamemChar"/>
    <w:uiPriority w:val="34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dc2a5c"/>
    <w:pPr>
      <w:spacing w:before="120" w:after="100"/>
      <w:ind w:left="220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024e6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24e6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272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36CA2357B8DA4C41A2BFC86F52FAD0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5CEA75-65CD-4F90-914C-B3A0A365373B}"/>
      </w:docPartPr>
      <w:docPartBody>
        <w:p w:rsidR="002D4979" w:rsidRDefault="00DB7020" w:rsidP="00DB7020">
          <w:pPr>
            <w:pStyle w:val="36CA2357B8DA4C41A2BFC86F52FAD09C20"/>
          </w:pPr>
          <w:r w:rsidRPr="008A5427">
            <w:rPr>
              <w:rStyle w:val="Zstupntext"/>
              <w:b/>
              <w:highlight w:val="yellow"/>
            </w:rPr>
            <w:t>doplňte název/obchodní firmu dodavatele</w:t>
          </w:r>
        </w:p>
      </w:docPartBody>
    </w:docPart>
    <w:docPart>
      <w:docPartPr>
        <w:name w:val="4948549E02434B55A4034FADB11086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2B64C4-B468-4301-B3FF-9C468052AD31}"/>
      </w:docPartPr>
      <w:docPartBody>
        <w:p w:rsidR="002D4979" w:rsidRDefault="00DB7020" w:rsidP="00DB7020">
          <w:pPr>
            <w:pStyle w:val="4948549E02434B55A4034FADB11086AF20"/>
          </w:pPr>
          <w:r w:rsidRPr="008A5427">
            <w:rPr>
              <w:rStyle w:val="Zstupntext"/>
              <w:highlight w:val="yellow"/>
            </w:rPr>
            <w:t>doplňte sídlo dodavatele</w:t>
          </w:r>
        </w:p>
      </w:docPartBody>
    </w:docPart>
    <w:docPart>
      <w:docPartPr>
        <w:name w:val="19A9BB0AC2AD4AF6A34606B0AAA0F9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D28DBD-0B47-44E5-8947-909E117025B5}"/>
      </w:docPartPr>
      <w:docPartBody>
        <w:p w:rsidR="002D4979" w:rsidRDefault="00DB7020" w:rsidP="00DB7020">
          <w:pPr>
            <w:pStyle w:val="19A9BB0AC2AD4AF6A34606B0AAA0F96720"/>
          </w:pPr>
          <w:r w:rsidRPr="008A5427">
            <w:rPr>
              <w:rStyle w:val="Zstupntext"/>
              <w:highlight w:val="yellow"/>
            </w:rPr>
            <w:t>doplňte IČO dodavatele</w:t>
          </w:r>
        </w:p>
      </w:docPartBody>
    </w:docPart>
    <w:docPart>
      <w:docPartPr>
        <w:name w:val="889A396493C8416395263F5C1911C4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C7CBD6-9469-4004-B781-73233114164D}"/>
      </w:docPartPr>
      <w:docPartBody>
        <w:p w:rsidR="002D4979" w:rsidRDefault="00DB7020" w:rsidP="00DB7020">
          <w:pPr>
            <w:pStyle w:val="889A396493C8416395263F5C1911C41713"/>
          </w:pPr>
          <w:r w:rsidRPr="00CF7AAF">
            <w:rPr>
              <w:rStyle w:val="Zstupntext"/>
              <w:highlight w:val="yellow"/>
            </w:rPr>
            <w:t xml:space="preserve">doplňte název/obchodní firmu </w:t>
          </w:r>
          <w:r>
            <w:rPr>
              <w:rStyle w:val="Zstupntext"/>
              <w:highlight w:val="yellow"/>
            </w:rPr>
            <w:t>obje</w:t>
          </w:r>
          <w:r w:rsidRPr="00CF7AAF">
            <w:rPr>
              <w:rStyle w:val="Zstupntext"/>
              <w:highlight w:val="yellow"/>
            </w:rPr>
            <w:t>d</w:t>
          </w:r>
          <w:r>
            <w:rPr>
              <w:rStyle w:val="Zstupntext"/>
              <w:highlight w:val="yellow"/>
            </w:rPr>
            <w:t>n</w:t>
          </w:r>
          <w:r w:rsidRPr="00CF7AAF">
            <w:rPr>
              <w:rStyle w:val="Zstupntext"/>
              <w:highlight w:val="yellow"/>
            </w:rPr>
            <w:t>atele</w:t>
          </w:r>
        </w:p>
      </w:docPartBody>
    </w:docPart>
    <w:docPart>
      <w:docPartPr>
        <w:name w:val="0896ABE0BD2D447D9C4DB5233E6659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7B366B-79A3-40A6-ACF8-2538F9620442}"/>
      </w:docPartPr>
      <w:docPartBody>
        <w:p w:rsidR="002D4979" w:rsidRDefault="00DB7020" w:rsidP="00DB7020">
          <w:pPr>
            <w:pStyle w:val="0896ABE0BD2D447D9C4DB5233E66598613"/>
          </w:pPr>
          <w:r w:rsidRPr="008A5427">
            <w:rPr>
              <w:rStyle w:val="Zstupntext"/>
              <w:highlight w:val="yellow"/>
            </w:rPr>
            <w:t xml:space="preserve">doplňte sídlo </w:t>
          </w:r>
          <w:r>
            <w:rPr>
              <w:rStyle w:val="Zstupntext"/>
              <w:highlight w:val="yellow"/>
            </w:rPr>
            <w:t>obje</w:t>
          </w:r>
          <w:r w:rsidRPr="00CF7AAF">
            <w:rPr>
              <w:rStyle w:val="Zstupntext"/>
              <w:highlight w:val="yellow"/>
            </w:rPr>
            <w:t>d</w:t>
          </w:r>
          <w:r>
            <w:rPr>
              <w:rStyle w:val="Zstupntext"/>
              <w:highlight w:val="yellow"/>
            </w:rPr>
            <w:t>n</w:t>
          </w:r>
          <w:r w:rsidRPr="00CF7AAF">
            <w:rPr>
              <w:rStyle w:val="Zstupntext"/>
              <w:highlight w:val="yellow"/>
            </w:rPr>
            <w:t>atele</w:t>
          </w:r>
        </w:p>
      </w:docPartBody>
    </w:docPart>
    <w:docPart>
      <w:docPartPr>
        <w:name w:val="AC1005E2BF3E4ADD8A0ADB5B65FD02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ADFBB2-00A9-4F46-A814-0784EF4C8DBD}"/>
      </w:docPartPr>
      <w:docPartBody>
        <w:p w:rsidR="002D4979" w:rsidRDefault="00DB7020" w:rsidP="00DB7020">
          <w:pPr>
            <w:pStyle w:val="AC1005E2BF3E4ADD8A0ADB5B65FD024713"/>
          </w:pPr>
          <w:r w:rsidRPr="008A5427">
            <w:rPr>
              <w:rStyle w:val="Zstupntext"/>
              <w:highlight w:val="yellow"/>
            </w:rPr>
            <w:t xml:space="preserve">doplňte IČO </w:t>
          </w:r>
          <w:r>
            <w:rPr>
              <w:rStyle w:val="Zstupntext"/>
              <w:highlight w:val="yellow"/>
            </w:rPr>
            <w:t>obje</w:t>
          </w:r>
          <w:r w:rsidRPr="00CF7AAF">
            <w:rPr>
              <w:rStyle w:val="Zstupntext"/>
              <w:highlight w:val="yellow"/>
            </w:rPr>
            <w:t>d</w:t>
          </w:r>
          <w:r>
            <w:rPr>
              <w:rStyle w:val="Zstupntext"/>
              <w:highlight w:val="yellow"/>
            </w:rPr>
            <w:t>n</w:t>
          </w:r>
          <w:r w:rsidRPr="00CF7AAF">
            <w:rPr>
              <w:rStyle w:val="Zstupntext"/>
              <w:highlight w:val="yellow"/>
            </w:rPr>
            <w:t>atele</w:t>
          </w:r>
        </w:p>
      </w:docPartBody>
    </w:docPart>
    <w:docPart>
      <w:docPartPr>
        <w:name w:val="2330C0B54BDB4857897FC0766DB96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BCF4F2-E40A-4059-BDA0-983758142479}"/>
      </w:docPartPr>
      <w:docPartBody>
        <w:p w:rsidR="002D4979" w:rsidRDefault="00DB7020" w:rsidP="00DB7020">
          <w:pPr>
            <w:pStyle w:val="2330C0B54BDB4857897FC0766DB962B313"/>
          </w:pPr>
          <w:r w:rsidRPr="00FA75D9">
            <w:rPr>
              <w:rStyle w:val="Zstupntext"/>
              <w:highlight w:val="yellow"/>
            </w:rPr>
            <w:t>doplňte jméno a příjmení, tel., e-mail kontaktní osoby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00FCEBB7356A4CC6AB4C133EE7B41B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BBE612-BB7A-49A8-9B5E-375107381F8A}"/>
      </w:docPartPr>
      <w:docPartBody>
        <w:p w:rsidR="002D4979" w:rsidRDefault="00DB7020" w:rsidP="00DB7020">
          <w:pPr>
            <w:pStyle w:val="00FCEBB7356A4CC6AB4C133EE7B41B3413"/>
          </w:pPr>
          <w:r w:rsidRPr="00CF7AAF">
            <w:rPr>
              <w:rStyle w:val="Zstupntext"/>
              <w:highlight w:val="yellow"/>
            </w:rPr>
            <w:t>doplňte název/obchodní firmu dodavatele</w:t>
          </w:r>
        </w:p>
      </w:docPartBody>
    </w:docPart>
    <w:docPart>
      <w:docPartPr>
        <w:name w:val="28652A4B22AD48B1B0711C3497181F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C68865-535E-4C29-86A3-ACEAAEEA7ADD}"/>
      </w:docPartPr>
      <w:docPartBody>
        <w:p w:rsidR="002D4979" w:rsidRDefault="00DB7020" w:rsidP="00DB7020">
          <w:pPr>
            <w:pStyle w:val="28652A4B22AD48B1B0711C3497181F3A13"/>
          </w:pPr>
          <w:r w:rsidRPr="008A5427">
            <w:rPr>
              <w:rStyle w:val="Zstupntext"/>
              <w:highlight w:val="yellow"/>
            </w:rPr>
            <w:t>doplňte sídlo dodavatele</w:t>
          </w:r>
        </w:p>
      </w:docPartBody>
    </w:docPart>
    <w:docPart>
      <w:docPartPr>
        <w:name w:val="86B18B2B71674DF9B385FC9468E656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01D520-3A9E-462D-A101-017614775ADD}"/>
      </w:docPartPr>
      <w:docPartBody>
        <w:p w:rsidR="002D4979" w:rsidRDefault="00DB7020" w:rsidP="00DB7020">
          <w:pPr>
            <w:pStyle w:val="86B18B2B71674DF9B385FC9468E6562113"/>
          </w:pPr>
          <w:r w:rsidRPr="008A5427">
            <w:rPr>
              <w:rStyle w:val="Zstupntext"/>
              <w:highlight w:val="yellow"/>
            </w:rPr>
            <w:t>doplňte IČO dodavatele</w:t>
          </w:r>
        </w:p>
      </w:docPartBody>
    </w:docPart>
    <w:docPart>
      <w:docPartPr>
        <w:name w:val="90F355709AC0465097825763CC0D57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71B5D8-C9DB-4F29-AF20-C4DC75ADEE4F}"/>
      </w:docPartPr>
      <w:docPartBody>
        <w:p w:rsidR="002D4979" w:rsidRDefault="00DB7020" w:rsidP="00DB7020">
          <w:pPr>
            <w:pStyle w:val="90F355709AC0465097825763CC0D57B413"/>
          </w:pPr>
          <w:r w:rsidRPr="005A1B6C">
            <w:rPr>
              <w:rStyle w:val="Zstupntext"/>
              <w:b/>
              <w:highlight w:val="yellow"/>
            </w:rPr>
            <w:t>doplňte název zakázky</w:t>
          </w:r>
        </w:p>
      </w:docPartBody>
    </w:docPart>
    <w:docPart>
      <w:docPartPr>
        <w:name w:val="A1F8447EBFE74C25ADB714C2DE8984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EA9FE8-4A5C-4BC8-9827-7AA9C6D792EA}"/>
      </w:docPartPr>
      <w:docPartBody>
        <w:p w:rsidR="002D4979" w:rsidRDefault="00DB7020" w:rsidP="00DB7020">
          <w:pPr>
            <w:pStyle w:val="A1F8447EBFE74C25ADB714C2DE89847F12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6195B30D67A842A6A6784CD012EE6A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0A823-137A-4292-9C91-5B1D54071F82}"/>
      </w:docPartPr>
      <w:docPartBody>
        <w:p w:rsidR="002D4979" w:rsidRDefault="00DB7020" w:rsidP="00DB7020">
          <w:pPr>
            <w:pStyle w:val="6195B30D67A842A6A6784CD012EE6A1611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CC63B9679F814A27B7FA7FB0B52238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572F86-AFFD-4C3A-9765-CB0367D0E68B}"/>
      </w:docPartPr>
      <w:docPartBody>
        <w:p w:rsidR="002D4979" w:rsidRDefault="00DB7020" w:rsidP="00DB7020">
          <w:pPr>
            <w:pStyle w:val="CC63B9679F814A27B7FA7FB0B52238AD11"/>
          </w:pPr>
          <w:r w:rsidRPr="003E2EF3">
            <w:rPr>
              <w:rStyle w:val="Zstupntext"/>
              <w:highlight w:val="yellow"/>
            </w:rPr>
            <w:t xml:space="preserve">doplňte </w:t>
          </w:r>
          <w:r w:rsidRPr="00AF0C3F">
            <w:rPr>
              <w:rStyle w:val="Zstupntext"/>
              <w:highlight w:val="yellow"/>
            </w:rPr>
            <w:t>jméno a příjmení osoby</w:t>
          </w:r>
        </w:p>
      </w:docPartBody>
    </w:docPart>
    <w:docPart>
      <w:docPartPr>
        <w:name w:val="79A97F7B95C7423EB7A39C2FFB43D5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1ED953-A63D-4DE0-8FDC-571382D2240E}"/>
      </w:docPartPr>
      <w:docPartBody>
        <w:p w:rsidR="002D4979" w:rsidRDefault="00DB7020" w:rsidP="00DB7020">
          <w:pPr>
            <w:pStyle w:val="79A97F7B95C7423EB7A39C2FFB43D58410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CC1D97AA534C47AFBF1A5A07FE6473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1AA135-3EE2-4E69-B7F5-A72C242A8F07}"/>
      </w:docPartPr>
      <w:docPartBody>
        <w:p w:rsidR="002D4979" w:rsidRDefault="00DB7020" w:rsidP="00DB7020">
          <w:pPr>
            <w:pStyle w:val="CC1D97AA534C47AFBF1A5A07FE6473DD8"/>
          </w:pPr>
          <w:r w:rsidRPr="00FA75D9">
            <w:rPr>
              <w:rStyle w:val="Zstupntext"/>
              <w:highlight w:val="yellow"/>
            </w:rPr>
            <w:t>doplňte jméno a příjmení</w:t>
          </w:r>
          <w:r>
            <w:rPr>
              <w:rStyle w:val="Zstupntext"/>
              <w:highlight w:val="yellow"/>
            </w:rPr>
            <w:t xml:space="preserve"> odpovědné</w:t>
          </w:r>
          <w:r w:rsidRPr="00FA75D9">
            <w:rPr>
              <w:rStyle w:val="Zstupntext"/>
              <w:highlight w:val="yellow"/>
            </w:rPr>
            <w:t xml:space="preserve"> osoby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B1E88ECC261E433E86DB263770F2C2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51AC89-7F26-4F91-A27B-5BA3108E8EF5}"/>
      </w:docPartPr>
      <w:docPartBody>
        <w:p w:rsidR="002D4979" w:rsidRDefault="00DB7020" w:rsidP="00DB7020">
          <w:pPr>
            <w:pStyle w:val="B1E88ECC261E433E86DB263770F2C24C4"/>
          </w:pPr>
          <w:r w:rsidRPr="00CC2230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0DBF2633E794458B936F3FC98D9039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2A701E-3779-4B07-A4B6-CDBF716D6832}"/>
      </w:docPartPr>
      <w:docPartBody>
        <w:p w:rsidR="002D4979" w:rsidRDefault="00DB7020" w:rsidP="00DB7020">
          <w:pPr>
            <w:pStyle w:val="0DBF2633E794458B936F3FC98D9039D63"/>
          </w:pPr>
          <w:r w:rsidRPr="00CC2230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7A8ED71EC58B431981DA0DB12D92D6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7DE83B-4CC8-430A-8CCA-7116974B51EB}"/>
      </w:docPartPr>
      <w:docPartBody>
        <w:p w:rsidR="002D4979" w:rsidRDefault="00DB7020" w:rsidP="00DB7020">
          <w:pPr>
            <w:pStyle w:val="7A8ED71EC58B431981DA0DB12D92D6773"/>
          </w:pPr>
          <w:r w:rsidRPr="00CC2230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186EDD779A324C8BB26FF82211DDA9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E9133E-CD47-4D68-B104-D822A1963C04}"/>
      </w:docPartPr>
      <w:docPartBody>
        <w:p w:rsidR="002D4979" w:rsidRDefault="00DB7020" w:rsidP="00DB7020">
          <w:pPr>
            <w:pStyle w:val="186EDD779A324C8BB26FF82211DDA95D3"/>
          </w:pPr>
          <w:r w:rsidRPr="00FA75D9">
            <w:rPr>
              <w:rStyle w:val="Zstupntext"/>
              <w:highlight w:val="yellow"/>
            </w:rPr>
            <w:t>doplňte tel</w:t>
          </w:r>
          <w:r>
            <w:rPr>
              <w:rStyle w:val="Zstupntext"/>
              <w:highlight w:val="yellow"/>
            </w:rPr>
            <w:t>.</w:t>
          </w:r>
          <w:r w:rsidRPr="00FA75D9">
            <w:rPr>
              <w:rStyle w:val="Zstupntext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odpovědné</w:t>
          </w:r>
          <w:r w:rsidRPr="00FA75D9">
            <w:rPr>
              <w:rStyle w:val="Zstupntext"/>
              <w:highlight w:val="yellow"/>
            </w:rPr>
            <w:t xml:space="preserve"> osoby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949DEB35A82F4BD99732391D95E2C1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A8F0FC-D21A-4D6D-8F83-0B98C38466EC}"/>
      </w:docPartPr>
      <w:docPartBody>
        <w:p w:rsidR="002D4979" w:rsidRDefault="00DB7020" w:rsidP="00DB7020">
          <w:pPr>
            <w:pStyle w:val="949DEB35A82F4BD99732391D95E2C1DE3"/>
          </w:pPr>
          <w:r w:rsidRPr="00FA75D9">
            <w:rPr>
              <w:rStyle w:val="Zstupntext"/>
              <w:highlight w:val="yellow"/>
            </w:rPr>
            <w:t xml:space="preserve">doplňte e-mail </w:t>
          </w:r>
          <w:r>
            <w:rPr>
              <w:rStyle w:val="Zstupntext"/>
              <w:highlight w:val="yellow"/>
            </w:rPr>
            <w:t>odpovědné</w:t>
          </w:r>
          <w:r w:rsidRPr="00FA75D9">
            <w:rPr>
              <w:rStyle w:val="Zstupntext"/>
              <w:highlight w:val="yellow"/>
            </w:rPr>
            <w:t xml:space="preserve"> osoby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271A3ACA20BF4C9786FC3AD9B5EAD1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689837-E5E9-44D3-BF00-FD825913873F}"/>
      </w:docPartPr>
      <w:docPartBody>
        <w:p w:rsidR="00180962" w:rsidRDefault="00DB7020" w:rsidP="00DB7020">
          <w:pPr>
            <w:pStyle w:val="271A3ACA20BF4C9786FC3AD9B5EAD1F21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23044D501E934E9494EDC29E0B9651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6A76E1-D5F9-43B8-B041-CCDA33DFFDED}"/>
      </w:docPartPr>
      <w:docPartBody>
        <w:p w:rsidR="00180962" w:rsidRDefault="00DB7020" w:rsidP="00DB7020">
          <w:pPr>
            <w:pStyle w:val="23044D501E934E9494EDC29E0B96519A1"/>
          </w:pPr>
          <w:r w:rsidRPr="00CC2230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6682BCE777C2412A89E4548F3E84B8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7E71AA-8F96-4B5C-B0AE-06E923AB37B7}"/>
      </w:docPartPr>
      <w:docPartBody>
        <w:p w:rsidR="00180962" w:rsidRDefault="00DB7020" w:rsidP="00DB7020">
          <w:pPr>
            <w:pStyle w:val="6682BCE777C2412A89E4548F3E84B8CD1"/>
          </w:pPr>
          <w:r w:rsidRPr="00CC2230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97FE36445CEF4D65A9FCAACCF5FAA1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1905D7-FE19-4053-B448-045F5490AF24}"/>
      </w:docPartPr>
      <w:docPartBody>
        <w:p w:rsidR="00180962" w:rsidRDefault="00180962" w:rsidP="00180962">
          <w:pPr>
            <w:pStyle w:val="97FE36445CEF4D65A9FCAACCF5FAA1D6"/>
          </w:pPr>
          <w:r w:rsidRPr="00021DD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A3E4C3EF2AB345809D144575CA32FC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35E54D-83C3-4829-A45E-EE775A328DDF}"/>
      </w:docPartPr>
      <w:docPartBody>
        <w:p w:rsidR="00180962" w:rsidRDefault="00180962" w:rsidP="00180962">
          <w:pPr>
            <w:pStyle w:val="A3E4C3EF2AB345809D144575CA32FCC8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EDCCF1A4362B4E11B5FE0F19D4A0F7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58A3EA-4D03-4319-8E83-B71CA3083E58}"/>
      </w:docPartPr>
      <w:docPartBody>
        <w:p w:rsidR="000F3D93" w:rsidRDefault="00DB7020" w:rsidP="00DB7020">
          <w:pPr>
            <w:pStyle w:val="EDCCF1A4362B4E11B5FE0F19D4A0F777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8C540D9831A549FD8F792C2D57B7CC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4B0BE1-68BB-455E-8C6D-1B961E95821F}"/>
      </w:docPartPr>
      <w:docPartBody>
        <w:p w:rsidR="000F3D93" w:rsidRDefault="00DB7020" w:rsidP="00DB7020">
          <w:pPr>
            <w:pStyle w:val="8C540D9831A549FD8F792C2D57B7CCED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157A44802BBF431C86B6D733739906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D33551-77E5-4ABB-A9E9-FCFAA2CF631A}"/>
      </w:docPartPr>
      <w:docPartBody>
        <w:p w:rsidR="000F3D93" w:rsidRDefault="00DB7020" w:rsidP="00DB7020">
          <w:pPr>
            <w:pStyle w:val="157A44802BBF431C86B6D7337399063F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85E96A12BB74453EBDCB356FAB9A7E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47F41C-D193-497D-ABC1-66CA1E8FA886}"/>
      </w:docPartPr>
      <w:docPartBody>
        <w:p w:rsidR="000F3D93" w:rsidRDefault="00DB7020" w:rsidP="00DB7020">
          <w:pPr>
            <w:pStyle w:val="85E96A12BB74453EBDCB356FAB9A7E01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B9E1AF8677384B50A17F6E069A6573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F072BB-6D70-4B57-A64F-E94398CBF737}"/>
      </w:docPartPr>
      <w:docPartBody>
        <w:p w:rsidR="000F3D93" w:rsidRDefault="000F3D93" w:rsidP="000F3D93">
          <w:pPr>
            <w:pStyle w:val="B9E1AF8677384B50A17F6E069A657361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68CCFDA19F4C4702AD8BCA737B9E5E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3ADEE8-984C-4909-AADC-B27C5C289AA5}"/>
      </w:docPartPr>
      <w:docPartBody>
        <w:p w:rsidR="000F3D93" w:rsidRDefault="000F3D93" w:rsidP="000F3D93">
          <w:pPr>
            <w:pStyle w:val="68CCFDA19F4C4702AD8BCA737B9E5E91"/>
          </w:pPr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8CF48DE5C40A40F69779C2ACA21618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CA1372-7415-4ED7-A25D-F051AB36655C}"/>
      </w:docPartPr>
      <w:docPartBody>
        <w:p w:rsidR="000F3D93" w:rsidRDefault="000F3D93" w:rsidP="000F3D93">
          <w:pPr>
            <w:pStyle w:val="8CF48DE5C40A40F69779C2ACA216189D"/>
          </w:pPr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69F10253E68949AB83FE8E562F52A4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99BE0E-3ADD-4AE9-82F6-457A2CE26B65}"/>
      </w:docPartPr>
      <w:docPartBody>
        <w:p w:rsidR="00FB7B27" w:rsidRDefault="00FB7B27" w:rsidP="00FB7B27">
          <w:pPr>
            <w:pStyle w:val="69F10253E68949AB83FE8E562F52A47B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A92264C4F0CD4D2FA379C8665B5D26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0E9B2B-9442-4877-A6AF-B5CAA28D31A9}"/>
      </w:docPartPr>
      <w:docPartBody>
        <w:p w:rsidR="00DD5415" w:rsidRDefault="007010CF" w:rsidP="007010CF">
          <w:pPr>
            <w:pStyle w:val="A92264C4F0CD4D2FA379C8665B5D262D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URL odkaz zakázky</w:t>
          </w:r>
        </w:p>
      </w:docPartBody>
    </w:docPart>
    <w:docPart>
      <w:docPartPr>
        <w:name w:val="0611496C8EF24D2088A6C480B9F245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1A0066-7EC6-459D-AB3A-04F67BC46C08}"/>
      </w:docPartPr>
      <w:docPartBody>
        <w:p w:rsidR="00836CF8" w:rsidRDefault="00176352" w:rsidP="00176352">
          <w:pPr>
            <w:pStyle w:val="0611496C8EF24D2088A6C480B9F245D6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9C63770287FC414DBFFFDC8822B2E9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A9F523-D822-437E-9FA7-0451B95A8A0A}"/>
      </w:docPartPr>
      <w:docPartBody>
        <w:p w:rsidR="00836CF8" w:rsidRDefault="00176352" w:rsidP="00176352">
          <w:pPr>
            <w:pStyle w:val="9C63770287FC414DBFFFDC8822B2E97F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 xml:space="preserve">doplnit sídlo </w:t>
          </w:r>
          <w:r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rektorátu/</w:t>
          </w: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fakulty/součásti U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94F15"/>
    <w:rsid w:val="000F3D93"/>
    <w:rsid w:val="00176352"/>
    <w:rsid w:val="00180962"/>
    <w:rsid w:val="002A49AC"/>
    <w:rsid w:val="002D4979"/>
    <w:rsid w:val="003A1148"/>
    <w:rsid w:val="004049C0"/>
    <w:rsid w:val="004A2CAB"/>
    <w:rsid w:val="0057052F"/>
    <w:rsid w:val="0068562A"/>
    <w:rsid w:val="007010CF"/>
    <w:rsid w:val="0078077C"/>
    <w:rsid w:val="00836CF8"/>
    <w:rsid w:val="00BD5156"/>
    <w:rsid w:val="00BF28A9"/>
    <w:rsid w:val="00C5091E"/>
    <w:rsid w:val="00DB7020"/>
    <w:rsid w:val="00DD5415"/>
    <w:rsid w:val="00F1007C"/>
    <w:rsid w:val="00F431D8"/>
    <w:rsid w:val="00FB7B27"/>
    <w:rsid w:val="00FC543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76352"/>
    <w:rPr>
      <w:color w:val="808080"/>
    </w:rPr>
  </w:style>
  <w:style w:type="paragraph" w:customStyle="1" w:styleId="E6D016EFA9FA408C85D61E2F5C7259F3">
    <w:name w:val="E6D016EFA9FA408C85D61E2F5C7259F3"/>
    <w:rsid w:val="002A49AC"/>
    <w:pPr>
      <w:keepNext/>
      <w:keepLines/>
      <w:widowControl w:val="0"/>
      <w:spacing w:before="200" w:after="0" w:line="240" w:lineRule="auto"/>
      <w:outlineLvl w:val="1"/>
    </w:pPr>
    <w:rPr>
      <w:rFonts w:asciiTheme="majorHAnsi" w:eastAsiaTheme="majorEastAsia" w:hAnsiTheme="majorHAnsi" w:cstheme="majorBidi"/>
      <w:b/>
      <w:bCs/>
      <w:color w:val="5B9BD5" w:themeColor="accent1"/>
      <w:sz w:val="26"/>
      <w:szCs w:val="26"/>
      <w:lang w:bidi="cs-CZ"/>
    </w:rPr>
  </w:style>
  <w:style w:type="paragraph" w:customStyle="1" w:styleId="7948244E48814380B208A8472F041FBD">
    <w:name w:val="7948244E48814380B208A8472F041FBD"/>
    <w:rsid w:val="002A49AC"/>
    <w:pPr>
      <w:keepNext/>
      <w:keepLines/>
      <w:widowControl w:val="0"/>
      <w:spacing w:before="200" w:after="0" w:line="240" w:lineRule="auto"/>
      <w:outlineLvl w:val="1"/>
    </w:pPr>
    <w:rPr>
      <w:rFonts w:asciiTheme="majorHAnsi" w:eastAsiaTheme="majorEastAsia" w:hAnsiTheme="majorHAnsi" w:cstheme="majorBidi"/>
      <w:b/>
      <w:bCs/>
      <w:color w:val="5B9BD5" w:themeColor="accent1"/>
      <w:sz w:val="26"/>
      <w:szCs w:val="26"/>
      <w:lang w:bidi="cs-CZ"/>
    </w:rPr>
  </w:style>
  <w:style w:type="paragraph" w:customStyle="1" w:styleId="9FE0E982EC114416A0899FAE92EA76BB">
    <w:name w:val="9FE0E982EC114416A0899FAE92EA76BB"/>
    <w:rsid w:val="002A49AC"/>
  </w:style>
  <w:style w:type="paragraph" w:customStyle="1" w:styleId="36AB56A1A0F74F88B4A6A1A29A8EF54F">
    <w:name w:val="36AB56A1A0F74F88B4A6A1A29A8EF54F"/>
    <w:rsid w:val="002A49AC"/>
  </w:style>
  <w:style w:type="paragraph" w:customStyle="1" w:styleId="F3C8B6BA55A5486D9DD435DD137BC11B">
    <w:name w:val="F3C8B6BA55A5486D9DD435DD137BC11B"/>
    <w:rsid w:val="002A49AC"/>
  </w:style>
  <w:style w:type="paragraph" w:customStyle="1" w:styleId="21D4C5F383DC410A90AFD7D760639CE3">
    <w:name w:val="21D4C5F383DC410A90AFD7D760639CE3"/>
    <w:rsid w:val="002A49AC"/>
  </w:style>
  <w:style w:type="paragraph" w:customStyle="1" w:styleId="08C5984AE2AF422683CBC324E4D1D682">
    <w:name w:val="08C5984AE2AF422683CBC324E4D1D682"/>
    <w:rsid w:val="002A49AC"/>
  </w:style>
  <w:style w:type="paragraph" w:customStyle="1" w:styleId="06E0F08C76CD4830BFE954EB80A6B1A3">
    <w:name w:val="06E0F08C76CD4830BFE954EB80A6B1A3"/>
    <w:rsid w:val="002A49AC"/>
  </w:style>
  <w:style w:type="paragraph" w:customStyle="1" w:styleId="5CC309B2B4534FDDB2623F48144A9B5B">
    <w:name w:val="5CC309B2B4534FDDB2623F48144A9B5B"/>
    <w:rsid w:val="002A49AC"/>
  </w:style>
  <w:style w:type="paragraph" w:customStyle="1" w:styleId="DB301974B96E447C819DDB7CEECF316F">
    <w:name w:val="DB301974B96E447C819DDB7CEECF316F"/>
    <w:rsid w:val="002A49AC"/>
  </w:style>
  <w:style w:type="paragraph" w:customStyle="1" w:styleId="DF29EFB28F9A4518955295102AE98ACF">
    <w:name w:val="DF29EFB28F9A4518955295102AE98ACF"/>
    <w:rsid w:val="002A49AC"/>
  </w:style>
  <w:style w:type="paragraph" w:customStyle="1" w:styleId="ADC9E1A63F494D259D80AE53132598AF">
    <w:name w:val="ADC9E1A63F494D259D80AE53132598AF"/>
    <w:rsid w:val="002A49AC"/>
  </w:style>
  <w:style w:type="paragraph" w:customStyle="1" w:styleId="F8554171AADF4366B0EF4815B6335B6E">
    <w:name w:val="F8554171AADF4366B0EF4815B6335B6E"/>
    <w:rsid w:val="002A49AC"/>
  </w:style>
  <w:style w:type="paragraph" w:customStyle="1" w:styleId="DB301974B96E447C819DDB7CEECF316F1">
    <w:name w:val="DB301974B96E447C819DDB7CEECF316F1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DF29EFB28F9A4518955295102AE98ACF1">
    <w:name w:val="DF29EFB28F9A4518955295102AE98ACF1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9FE0E982EC114416A0899FAE92EA76BB1">
    <w:name w:val="9FE0E982EC114416A0899FAE92EA76BB1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36AB56A1A0F74F88B4A6A1A29A8EF54F1">
    <w:name w:val="36AB56A1A0F74F88B4A6A1A29A8EF54F1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3C8B6BA55A5486D9DD435DD137BC11B1">
    <w:name w:val="F3C8B6BA55A5486D9DD435DD137BC11B1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21D4C5F383DC410A90AFD7D760639CE31">
    <w:name w:val="21D4C5F383DC410A90AFD7D760639CE31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08C5984AE2AF422683CBC324E4D1D6821">
    <w:name w:val="08C5984AE2AF422683CBC324E4D1D6821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5CC309B2B4534FDDB2623F48144A9B5B1">
    <w:name w:val="5CC309B2B4534FDDB2623F48144A9B5B1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8554171AADF4366B0EF4815B6335B6E1">
    <w:name w:val="F8554171AADF4366B0EF4815B6335B6E1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F2619F8AF24C758C58EFD7D577B94F">
    <w:name w:val="09F2619F8AF24C758C58EFD7D577B94F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DB301974B96E447C819DDB7CEECF316F2">
    <w:name w:val="DB301974B96E447C819DDB7CEECF316F2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DF29EFB28F9A4518955295102AE98ACF2">
    <w:name w:val="DF29EFB28F9A4518955295102AE98ACF2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9FE0E982EC114416A0899FAE92EA76BB2">
    <w:name w:val="9FE0E982EC114416A0899FAE92EA76BB2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36AB56A1A0F74F88B4A6A1A29A8EF54F2">
    <w:name w:val="36AB56A1A0F74F88B4A6A1A29A8EF54F2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3C8B6BA55A5486D9DD435DD137BC11B2">
    <w:name w:val="F3C8B6BA55A5486D9DD435DD137BC11B2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21D4C5F383DC410A90AFD7D760639CE32">
    <w:name w:val="21D4C5F383DC410A90AFD7D760639CE32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08C5984AE2AF422683CBC324E4D1D6822">
    <w:name w:val="08C5984AE2AF422683CBC324E4D1D6822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5CC309B2B4534FDDB2623F48144A9B5B2">
    <w:name w:val="5CC309B2B4534FDDB2623F48144A9B5B2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8554171AADF4366B0EF4815B6335B6E2">
    <w:name w:val="F8554171AADF4366B0EF4815B6335B6E2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BC93BED5004B5B8FF68012D3D94351">
    <w:name w:val="09BC93BED5004B5B8FF68012D3D94351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F2619F8AF24C758C58EFD7D577B94F1">
    <w:name w:val="09F2619F8AF24C758C58EFD7D577B94F1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DB301974B96E447C819DDB7CEECF316F3">
    <w:name w:val="DB301974B96E447C819DDB7CEECF316F3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DF29EFB28F9A4518955295102AE98ACF3">
    <w:name w:val="DF29EFB28F9A4518955295102AE98ACF3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9FE0E982EC114416A0899FAE92EA76BB3">
    <w:name w:val="9FE0E982EC114416A0899FAE92EA76BB3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36AB56A1A0F74F88B4A6A1A29A8EF54F3">
    <w:name w:val="36AB56A1A0F74F88B4A6A1A29A8EF54F3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3C8B6BA55A5486D9DD435DD137BC11B3">
    <w:name w:val="F3C8B6BA55A5486D9DD435DD137BC11B3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21D4C5F383DC410A90AFD7D760639CE33">
    <w:name w:val="21D4C5F383DC410A90AFD7D760639CE33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08C5984AE2AF422683CBC324E4D1D6823">
    <w:name w:val="08C5984AE2AF422683CBC324E4D1D6823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5CC309B2B4534FDDB2623F48144A9B5B3">
    <w:name w:val="5CC309B2B4534FDDB2623F48144A9B5B3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8554171AADF4366B0EF4815B6335B6E3">
    <w:name w:val="F8554171AADF4366B0EF4815B6335B6E3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BC93BED5004B5B8FF68012D3D943511">
    <w:name w:val="09BC93BED5004B5B8FF68012D3D943511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F2619F8AF24C758C58EFD7D577B94F2">
    <w:name w:val="09F2619F8AF24C758C58EFD7D577B94F2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DB301974B96E447C819DDB7CEECF316F4">
    <w:name w:val="DB301974B96E447C819DDB7CEECF316F4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DF29EFB28F9A4518955295102AE98ACF4">
    <w:name w:val="DF29EFB28F9A4518955295102AE98ACF4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9FE0E982EC114416A0899FAE92EA76BB4">
    <w:name w:val="9FE0E982EC114416A0899FAE92EA76BB4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36AB56A1A0F74F88B4A6A1A29A8EF54F4">
    <w:name w:val="36AB56A1A0F74F88B4A6A1A29A8EF54F4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3C8B6BA55A5486D9DD435DD137BC11B4">
    <w:name w:val="F3C8B6BA55A5486D9DD435DD137BC11B4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21D4C5F383DC410A90AFD7D760639CE34">
    <w:name w:val="21D4C5F383DC410A90AFD7D760639CE34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08C5984AE2AF422683CBC324E4D1D6824">
    <w:name w:val="08C5984AE2AF422683CBC324E4D1D6824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5CC309B2B4534FDDB2623F48144A9B5B4">
    <w:name w:val="5CC309B2B4534FDDB2623F48144A9B5B4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8554171AADF4366B0EF4815B6335B6E4">
    <w:name w:val="F8554171AADF4366B0EF4815B6335B6E4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BC93BED5004B5B8FF68012D3D943512">
    <w:name w:val="09BC93BED5004B5B8FF68012D3D943512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C2DA13A0EE0B4CAB8924F7B5286EB58B">
    <w:name w:val="C2DA13A0EE0B4CAB8924F7B5286EB58B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F2619F8AF24C758C58EFD7D577B94F3">
    <w:name w:val="09F2619F8AF24C758C58EFD7D577B94F3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C667B3060AB343EA913135C2695C7867">
    <w:name w:val="C667B3060AB343EA913135C2695C7867"/>
    <w:rsid w:val="002A49AC"/>
  </w:style>
  <w:style w:type="paragraph" w:customStyle="1" w:styleId="DB301974B96E447C819DDB7CEECF316F5">
    <w:name w:val="DB301974B96E447C819DDB7CEECF316F5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DF29EFB28F9A4518955295102AE98ACF5">
    <w:name w:val="DF29EFB28F9A4518955295102AE98ACF5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9FE0E982EC114416A0899FAE92EA76BB5">
    <w:name w:val="9FE0E982EC114416A0899FAE92EA76BB5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36AB56A1A0F74F88B4A6A1A29A8EF54F5">
    <w:name w:val="36AB56A1A0F74F88B4A6A1A29A8EF54F5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3C8B6BA55A5486D9DD435DD137BC11B5">
    <w:name w:val="F3C8B6BA55A5486D9DD435DD137BC11B5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21D4C5F383DC410A90AFD7D760639CE35">
    <w:name w:val="21D4C5F383DC410A90AFD7D760639CE35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08C5984AE2AF422683CBC324E4D1D6825">
    <w:name w:val="08C5984AE2AF422683CBC324E4D1D6825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5CC309B2B4534FDDB2623F48144A9B5B5">
    <w:name w:val="5CC309B2B4534FDDB2623F48144A9B5B5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8554171AADF4366B0EF4815B6335B6E5">
    <w:name w:val="F8554171AADF4366B0EF4815B6335B6E5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BC93BED5004B5B8FF68012D3D943513">
    <w:name w:val="09BC93BED5004B5B8FF68012D3D943513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C2DA13A0EE0B4CAB8924F7B5286EB58B1">
    <w:name w:val="C2DA13A0EE0B4CAB8924F7B5286EB58B1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F2619F8AF24C758C58EFD7D577B94F4">
    <w:name w:val="09F2619F8AF24C758C58EFD7D577B94F4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C667B3060AB343EA913135C2695C78671">
    <w:name w:val="C667B3060AB343EA913135C2695C78671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DB301974B96E447C819DDB7CEECF316F6">
    <w:name w:val="DB301974B96E447C819DDB7CEECF316F6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DF29EFB28F9A4518955295102AE98ACF6">
    <w:name w:val="DF29EFB28F9A4518955295102AE98ACF6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9FE0E982EC114416A0899FAE92EA76BB6">
    <w:name w:val="9FE0E982EC114416A0899FAE92EA76BB6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36AB56A1A0F74F88B4A6A1A29A8EF54F6">
    <w:name w:val="36AB56A1A0F74F88B4A6A1A29A8EF54F6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3C8B6BA55A5486D9DD435DD137BC11B6">
    <w:name w:val="F3C8B6BA55A5486D9DD435DD137BC11B6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21D4C5F383DC410A90AFD7D760639CE36">
    <w:name w:val="21D4C5F383DC410A90AFD7D760639CE36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08C5984AE2AF422683CBC324E4D1D6826">
    <w:name w:val="08C5984AE2AF422683CBC324E4D1D6826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5CC309B2B4534FDDB2623F48144A9B5B6">
    <w:name w:val="5CC309B2B4534FDDB2623F48144A9B5B6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8554171AADF4366B0EF4815B6335B6E6">
    <w:name w:val="F8554171AADF4366B0EF4815B6335B6E6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BC93BED5004B5B8FF68012D3D943514">
    <w:name w:val="09BC93BED5004B5B8FF68012D3D943514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C2DA13A0EE0B4CAB8924F7B5286EB58B2">
    <w:name w:val="C2DA13A0EE0B4CAB8924F7B5286EB58B2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F2619F8AF24C758C58EFD7D577B94F5">
    <w:name w:val="09F2619F8AF24C758C58EFD7D577B94F5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B3999AD7B1F24115B533E857D069A30B">
    <w:name w:val="B3999AD7B1F24115B533E857D069A30B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DB301974B96E447C819DDB7CEECF316F7">
    <w:name w:val="DB301974B96E447C819DDB7CEECF316F7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DF29EFB28F9A4518955295102AE98ACF7">
    <w:name w:val="DF29EFB28F9A4518955295102AE98ACF7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9FE0E982EC114416A0899FAE92EA76BB7">
    <w:name w:val="9FE0E982EC114416A0899FAE92EA76BB7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36AB56A1A0F74F88B4A6A1A29A8EF54F7">
    <w:name w:val="36AB56A1A0F74F88B4A6A1A29A8EF54F7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3C8B6BA55A5486D9DD435DD137BC11B7">
    <w:name w:val="F3C8B6BA55A5486D9DD435DD137BC11B7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21D4C5F383DC410A90AFD7D760639CE37">
    <w:name w:val="21D4C5F383DC410A90AFD7D760639CE37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08C5984AE2AF422683CBC324E4D1D6827">
    <w:name w:val="08C5984AE2AF422683CBC324E4D1D6827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5CC309B2B4534FDDB2623F48144A9B5B7">
    <w:name w:val="5CC309B2B4534FDDB2623F48144A9B5B7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8554171AADF4366B0EF4815B6335B6E7">
    <w:name w:val="F8554171AADF4366B0EF4815B6335B6E7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BC93BED5004B5B8FF68012D3D943515">
    <w:name w:val="09BC93BED5004B5B8FF68012D3D943515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C2DA13A0EE0B4CAB8924F7B5286EB58B3">
    <w:name w:val="C2DA13A0EE0B4CAB8924F7B5286EB58B3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F2619F8AF24C758C58EFD7D577B94F6">
    <w:name w:val="09F2619F8AF24C758C58EFD7D577B94F6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B3999AD7B1F24115B533E857D069A30B1">
    <w:name w:val="B3999AD7B1F24115B533E857D069A30B1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DB301974B96E447C819DDB7CEECF316F8">
    <w:name w:val="DB301974B96E447C819DDB7CEECF316F8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DF29EFB28F9A4518955295102AE98ACF8">
    <w:name w:val="DF29EFB28F9A4518955295102AE98ACF8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9FE0E982EC114416A0899FAE92EA76BB8">
    <w:name w:val="9FE0E982EC114416A0899FAE92EA76BB8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36AB56A1A0F74F88B4A6A1A29A8EF54F8">
    <w:name w:val="36AB56A1A0F74F88B4A6A1A29A8EF54F8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3C8B6BA55A5486D9DD435DD137BC11B8">
    <w:name w:val="F3C8B6BA55A5486D9DD435DD137BC11B8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21D4C5F383DC410A90AFD7D760639CE38">
    <w:name w:val="21D4C5F383DC410A90AFD7D760639CE38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08C5984AE2AF422683CBC324E4D1D6828">
    <w:name w:val="08C5984AE2AF422683CBC324E4D1D6828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5CC309B2B4534FDDB2623F48144A9B5B8">
    <w:name w:val="5CC309B2B4534FDDB2623F48144A9B5B8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8554171AADF4366B0EF4815B6335B6E8">
    <w:name w:val="F8554171AADF4366B0EF4815B6335B6E8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BC93BED5004B5B8FF68012D3D943516">
    <w:name w:val="09BC93BED5004B5B8FF68012D3D943516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C2DA13A0EE0B4CAB8924F7B5286EB58B4">
    <w:name w:val="C2DA13A0EE0B4CAB8924F7B5286EB58B4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F2619F8AF24C758C58EFD7D577B94F7">
    <w:name w:val="09F2619F8AF24C758C58EFD7D577B94F7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B3999AD7B1F24115B533E857D069A30B2">
    <w:name w:val="B3999AD7B1F24115B533E857D069A30B2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DB301974B96E447C819DDB7CEECF316F9">
    <w:name w:val="DB301974B96E447C819DDB7CEECF316F9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DF29EFB28F9A4518955295102AE98ACF9">
    <w:name w:val="DF29EFB28F9A4518955295102AE98ACF9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9FE0E982EC114416A0899FAE92EA76BB9">
    <w:name w:val="9FE0E982EC114416A0899FAE92EA76BB9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36AB56A1A0F74F88B4A6A1A29A8EF54F9">
    <w:name w:val="36AB56A1A0F74F88B4A6A1A29A8EF54F9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3C8B6BA55A5486D9DD435DD137BC11B9">
    <w:name w:val="F3C8B6BA55A5486D9DD435DD137BC11B9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21D4C5F383DC410A90AFD7D760639CE39">
    <w:name w:val="21D4C5F383DC410A90AFD7D760639CE39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08C5984AE2AF422683CBC324E4D1D6829">
    <w:name w:val="08C5984AE2AF422683CBC324E4D1D6829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5CC309B2B4534FDDB2623F48144A9B5B9">
    <w:name w:val="5CC309B2B4534FDDB2623F48144A9B5B9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8554171AADF4366B0EF4815B6335B6E9">
    <w:name w:val="F8554171AADF4366B0EF4815B6335B6E9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BC93BED5004B5B8FF68012D3D943517">
    <w:name w:val="09BC93BED5004B5B8FF68012D3D943517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C2DA13A0EE0B4CAB8924F7B5286EB58B5">
    <w:name w:val="C2DA13A0EE0B4CAB8924F7B5286EB58B5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F2619F8AF24C758C58EFD7D577B94F8">
    <w:name w:val="09F2619F8AF24C758C58EFD7D577B94F8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B3999AD7B1F24115B533E857D069A30B3">
    <w:name w:val="B3999AD7B1F24115B533E857D069A30B3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E469095D34B646AE834649236D9DE6CA">
    <w:name w:val="E469095D34B646AE834649236D9DE6CA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3CB68A191D742789ECF074F22340872">
    <w:name w:val="03CB68A191D742789ECF074F22340872"/>
    <w:rsid w:val="002A49AC"/>
  </w:style>
  <w:style w:type="paragraph" w:customStyle="1" w:styleId="DB301974B96E447C819DDB7CEECF316F10">
    <w:name w:val="DB301974B96E447C819DDB7CEECF316F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0">
    <w:name w:val="DF29EFB28F9A4518955295102AE98ACF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0">
    <w:name w:val="9FE0E982EC114416A0899FAE92EA76BB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0">
    <w:name w:val="36AB56A1A0F74F88B4A6A1A29A8EF54F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0">
    <w:name w:val="F3C8B6BA55A5486D9DD435DD137BC11B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0">
    <w:name w:val="21D4C5F383DC410A90AFD7D760639CE3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0">
    <w:name w:val="08C5984AE2AF422683CBC324E4D1D682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0">
    <w:name w:val="5CC309B2B4534FDDB2623F48144A9B5B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8554171AADF4366B0EF4815B6335B6E10">
    <w:name w:val="F8554171AADF4366B0EF4815B6335B6E10"/>
    <w:rsid w:val="002A49AC"/>
    <w:pPr>
      <w:keepNext/>
      <w:numPr>
        <w:numId w:val="1"/>
      </w:numPr>
      <w:spacing w:before="240" w:after="200" w:line="276" w:lineRule="auto"/>
      <w:ind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">
    <w:name w:val="A0461AB5C314421996D30A21492AA88D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8">
    <w:name w:val="09BC93BED5004B5B8FF68012D3D943518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6">
    <w:name w:val="C2DA13A0EE0B4CAB8924F7B5286EB58B6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9">
    <w:name w:val="09F2619F8AF24C758C58EFD7D577B94F9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4">
    <w:name w:val="B3999AD7B1F24115B533E857D069A30B4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">
    <w:name w:val="E469095D34B646AE834649236D9DE6CA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CB68A191D742789ECF074F223408721">
    <w:name w:val="03CB68A191D742789ECF074F22340872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11">
    <w:name w:val="DB301974B96E447C819DDB7CEECF316F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1">
    <w:name w:val="DF29EFB28F9A4518955295102AE98ACF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1">
    <w:name w:val="9FE0E982EC114416A0899FAE92EA76BB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1">
    <w:name w:val="36AB56A1A0F74F88B4A6A1A29A8EF54F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1">
    <w:name w:val="F3C8B6BA55A5486D9DD435DD137BC11B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1">
    <w:name w:val="21D4C5F383DC410A90AFD7D760639CE3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1">
    <w:name w:val="08C5984AE2AF422683CBC324E4D1D682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1">
    <w:name w:val="5CC309B2B4534FDDB2623F48144A9B5B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8554171AADF4366B0EF4815B6335B6E11">
    <w:name w:val="F8554171AADF4366B0EF4815B6335B6E11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">
    <w:name w:val="A0461AB5C314421996D30A21492AA88D1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9">
    <w:name w:val="09BC93BED5004B5B8FF68012D3D943519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7">
    <w:name w:val="C2DA13A0EE0B4CAB8924F7B5286EB58B7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0">
    <w:name w:val="09F2619F8AF24C758C58EFD7D577B94F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5">
    <w:name w:val="B3999AD7B1F24115B533E857D069A30B5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2">
    <w:name w:val="E469095D34B646AE834649236D9DE6CA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CB68A191D742789ECF074F223408722">
    <w:name w:val="03CB68A191D742789ECF074F22340872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">
    <w:name w:val="9986FF8A96A74397AE303079647455A5"/>
    <w:rsid w:val="002A49AC"/>
  </w:style>
  <w:style w:type="paragraph" w:customStyle="1" w:styleId="A94737ADDF124D218684E0C60C5F937A">
    <w:name w:val="A94737ADDF124D218684E0C60C5F937A"/>
    <w:rsid w:val="002A49AC"/>
  </w:style>
  <w:style w:type="paragraph" w:customStyle="1" w:styleId="DB301974B96E447C819DDB7CEECF316F12">
    <w:name w:val="DB301974B96E447C819DDB7CEECF316F1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2">
    <w:name w:val="DF29EFB28F9A4518955295102AE98ACF1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2">
    <w:name w:val="9FE0E982EC114416A0899FAE92EA76BB1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2">
    <w:name w:val="36AB56A1A0F74F88B4A6A1A29A8EF54F1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2">
    <w:name w:val="F3C8B6BA55A5486D9DD435DD137BC11B1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2">
    <w:name w:val="21D4C5F383DC410A90AFD7D760639CE31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2">
    <w:name w:val="08C5984AE2AF422683CBC324E4D1D6821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2">
    <w:name w:val="5CC309B2B4534FDDB2623F48144A9B5B1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8554171AADF4366B0EF4815B6335B6E12">
    <w:name w:val="F8554171AADF4366B0EF4815B6335B6E12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9986FF8A96A74397AE303079647455A51">
    <w:name w:val="9986FF8A96A74397AE303079647455A51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">
    <w:name w:val="A94737ADDF124D218684E0C60C5F937A1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2">
    <w:name w:val="A0461AB5C314421996D30A21492AA88D2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0">
    <w:name w:val="09BC93BED5004B5B8FF68012D3D94351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8">
    <w:name w:val="C2DA13A0EE0B4CAB8924F7B5286EB58B8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1">
    <w:name w:val="09F2619F8AF24C758C58EFD7D577B94F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6">
    <w:name w:val="B3999AD7B1F24115B533E857D069A30B6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3">
    <w:name w:val="E469095D34B646AE834649236D9DE6CA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CB68A191D742789ECF074F223408723">
    <w:name w:val="03CB68A191D742789ECF074F22340872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132288AD2704DFA91DD4FEC2B11EF10">
    <w:name w:val="5132288AD2704DFA91DD4FEC2B11EF10"/>
    <w:rsid w:val="002A49AC"/>
  </w:style>
  <w:style w:type="paragraph" w:customStyle="1" w:styleId="B8E732FAAC5D4C1DB678AB6246BB2F5D">
    <w:name w:val="B8E732FAAC5D4C1DB678AB6246BB2F5D"/>
    <w:rsid w:val="002A49AC"/>
  </w:style>
  <w:style w:type="paragraph" w:customStyle="1" w:styleId="DB301974B96E447C819DDB7CEECF316F13">
    <w:name w:val="DB301974B96E447C819DDB7CEECF316F1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3">
    <w:name w:val="DF29EFB28F9A4518955295102AE98ACF1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3">
    <w:name w:val="9FE0E982EC114416A0899FAE92EA76BB1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3">
    <w:name w:val="36AB56A1A0F74F88B4A6A1A29A8EF54F1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3">
    <w:name w:val="F3C8B6BA55A5486D9DD435DD137BC11B1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3">
    <w:name w:val="21D4C5F383DC410A90AFD7D760639CE31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3">
    <w:name w:val="08C5984AE2AF422683CBC324E4D1D6821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3">
    <w:name w:val="5CC309B2B4534FDDB2623F48144A9B5B1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8554171AADF4366B0EF4815B6335B6E13">
    <w:name w:val="F8554171AADF4366B0EF4815B6335B6E13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9986FF8A96A74397AE303079647455A52">
    <w:name w:val="9986FF8A96A74397AE303079647455A52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2">
    <w:name w:val="A94737ADDF124D218684E0C60C5F937A2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3">
    <w:name w:val="A0461AB5C314421996D30A21492AA88D3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1">
    <w:name w:val="09BC93BED5004B5B8FF68012D3D94351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9">
    <w:name w:val="C2DA13A0EE0B4CAB8924F7B5286EB58B9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2">
    <w:name w:val="09F2619F8AF24C758C58EFD7D577B94F1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7">
    <w:name w:val="B3999AD7B1F24115B533E857D069A30B7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4">
    <w:name w:val="E469095D34B646AE834649236D9DE6CA4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CB68A191D742789ECF074F223408724">
    <w:name w:val="03CB68A191D742789ECF074F223408724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2579090B8274451B59A653CF101C4B0">
    <w:name w:val="F2579090B8274451B59A653CF101C4B0"/>
    <w:rsid w:val="002A49AC"/>
  </w:style>
  <w:style w:type="paragraph" w:customStyle="1" w:styleId="DB301974B96E447C819DDB7CEECF316F14">
    <w:name w:val="DB301974B96E447C819DDB7CEECF316F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4">
    <w:name w:val="DF29EFB28F9A4518955295102AE98ACF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4">
    <w:name w:val="9FE0E982EC114416A0899FAE92EA76BB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4">
    <w:name w:val="36AB56A1A0F74F88B4A6A1A29A8EF54F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4">
    <w:name w:val="F3C8B6BA55A5486D9DD435DD137BC11B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4">
    <w:name w:val="21D4C5F383DC410A90AFD7D760639CE3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4">
    <w:name w:val="08C5984AE2AF422683CBC324E4D1D682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4">
    <w:name w:val="5CC309B2B4534FDDB2623F48144A9B5B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">
    <w:name w:val="8860B885DDB043E18B19684DAD1E3E6F"/>
    <w:rsid w:val="00F1007C"/>
    <w:pPr>
      <w:keepNext/>
      <w:numPr>
        <w:numId w:val="2"/>
      </w:numPr>
      <w:spacing w:before="240" w:after="200" w:line="276" w:lineRule="auto"/>
      <w:ind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14">
    <w:name w:val="F8554171AADF4366B0EF4815B6335B6E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9986FF8A96A74397AE303079647455A53">
    <w:name w:val="9986FF8A96A74397AE303079647455A5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3">
    <w:name w:val="A94737ADDF124D218684E0C60C5F937A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4">
    <w:name w:val="A0461AB5C314421996D30A21492AA88D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2">
    <w:name w:val="09BC93BED5004B5B8FF68012D3D943511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0">
    <w:name w:val="C2DA13A0EE0B4CAB8924F7B5286EB58B1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3">
    <w:name w:val="09F2619F8AF24C758C58EFD7D577B94F1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8">
    <w:name w:val="B3999AD7B1F24115B533E857D069A30B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5">
    <w:name w:val="E469095D34B646AE834649236D9DE6CA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CB68A191D742789ECF074F223408725">
    <w:name w:val="03CB68A191D742789ECF074F2234087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2579090B8274451B59A653CF101C4B01">
    <w:name w:val="F2579090B8274451B59A653CF101C4B0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C8FDAB95364DB296C7749C8BB2381D">
    <w:name w:val="5AC8FDAB95364DB296C7749C8BB2381D"/>
    <w:rsid w:val="00F1007C"/>
  </w:style>
  <w:style w:type="paragraph" w:customStyle="1" w:styleId="2E729FD5856946149A08661677476C6B">
    <w:name w:val="2E729FD5856946149A08661677476C6B"/>
    <w:rsid w:val="00F1007C"/>
  </w:style>
  <w:style w:type="paragraph" w:customStyle="1" w:styleId="DB301974B96E447C819DDB7CEECF316F15">
    <w:name w:val="DB301974B96E447C819DDB7CEECF316F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5">
    <w:name w:val="DF29EFB28F9A4518955295102AE98ACF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5">
    <w:name w:val="9FE0E982EC114416A0899FAE92EA76BB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5">
    <w:name w:val="36AB56A1A0F74F88B4A6A1A29A8EF54F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5">
    <w:name w:val="F3C8B6BA55A5486D9DD435DD137BC11B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5">
    <w:name w:val="21D4C5F383DC410A90AFD7D760639CE3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5">
    <w:name w:val="08C5984AE2AF422683CBC324E4D1D682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5">
    <w:name w:val="5CC309B2B4534FDDB2623F48144A9B5B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">
    <w:name w:val="8860B885DDB043E18B19684DAD1E3E6F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">
    <w:name w:val="5AC8FDAB95364DB296C7749C8BB2381D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">
    <w:name w:val="2E729FD5856946149A08661677476C6B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15">
    <w:name w:val="F8554171AADF4366B0EF4815B6335B6E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9986FF8A96A74397AE303079647455A54">
    <w:name w:val="9986FF8A96A74397AE303079647455A5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4">
    <w:name w:val="A94737ADDF124D218684E0C60C5F937A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5">
    <w:name w:val="A0461AB5C314421996D30A21492AA88D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3">
    <w:name w:val="09BC93BED5004B5B8FF68012D3D943511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1">
    <w:name w:val="C2DA13A0EE0B4CAB8924F7B5286EB58B1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4">
    <w:name w:val="09F2619F8AF24C758C58EFD7D577B94F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9">
    <w:name w:val="B3999AD7B1F24115B533E857D069A30B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6">
    <w:name w:val="E469095D34B646AE834649236D9DE6CA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CB68A191D742789ECF074F223408726">
    <w:name w:val="03CB68A191D742789ECF074F2234087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2579090B8274451B59A653CF101C4B02">
    <w:name w:val="F2579090B8274451B59A653CF101C4B0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F642C1B1C2D462F889CD39E07286540">
    <w:name w:val="4F642C1B1C2D462F889CD39E07286540"/>
    <w:rsid w:val="00F1007C"/>
  </w:style>
  <w:style w:type="paragraph" w:customStyle="1" w:styleId="BC8DDB2549A541F2A30A56644AC06CE3">
    <w:name w:val="BC8DDB2549A541F2A30A56644AC06CE3"/>
    <w:rsid w:val="00F1007C"/>
  </w:style>
  <w:style w:type="paragraph" w:customStyle="1" w:styleId="D61FF55DD7924EC1AABD3EE2E6B800F3">
    <w:name w:val="D61FF55DD7924EC1AABD3EE2E6B800F3"/>
    <w:rsid w:val="00F1007C"/>
  </w:style>
  <w:style w:type="paragraph" w:customStyle="1" w:styleId="78F609282ADC40CA8A85ADF275455DFD">
    <w:name w:val="78F609282ADC40CA8A85ADF275455DFD"/>
    <w:rsid w:val="00F1007C"/>
  </w:style>
  <w:style w:type="paragraph" w:customStyle="1" w:styleId="DB301974B96E447C819DDB7CEECF316F16">
    <w:name w:val="DB301974B96E447C819DDB7CEECF316F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6">
    <w:name w:val="DF29EFB28F9A4518955295102AE98ACF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6">
    <w:name w:val="9FE0E982EC114416A0899FAE92EA76BB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6">
    <w:name w:val="36AB56A1A0F74F88B4A6A1A29A8EF54F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6">
    <w:name w:val="F3C8B6BA55A5486D9DD435DD137BC11B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6">
    <w:name w:val="21D4C5F383DC410A90AFD7D760639CE3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6">
    <w:name w:val="08C5984AE2AF422683CBC324E4D1D682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6">
    <w:name w:val="5CC309B2B4534FDDB2623F48144A9B5B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2">
    <w:name w:val="8860B885DDB043E18B19684DAD1E3E6F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2">
    <w:name w:val="5AC8FDAB95364DB296C7749C8BB2381D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2">
    <w:name w:val="2E729FD5856946149A08661677476C6B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">
    <w:name w:val="BC8DDB2549A541F2A30A56644AC06CE3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">
    <w:name w:val="D61FF55DD7924EC1AABD3EE2E6B800F3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">
    <w:name w:val="78F609282ADC40CA8A85ADF275455DFD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16">
    <w:name w:val="F8554171AADF4366B0EF4815B6335B6E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">
    <w:name w:val="E4117E037C5F41528058A32CC197BD6F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5">
    <w:name w:val="9986FF8A96A74397AE303079647455A5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5">
    <w:name w:val="A94737ADDF124D218684E0C60C5F937A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6">
    <w:name w:val="A0461AB5C314421996D30A21492AA88D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4">
    <w:name w:val="09BC93BED5004B5B8FF68012D3D94351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2">
    <w:name w:val="C2DA13A0EE0B4CAB8924F7B5286EB58B1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5">
    <w:name w:val="09F2619F8AF24C758C58EFD7D577B94F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0">
    <w:name w:val="B3999AD7B1F24115B533E857D069A30B1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7">
    <w:name w:val="E469095D34B646AE834649236D9DE6CA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CB68A191D742789ECF074F223408727">
    <w:name w:val="03CB68A191D742789ECF074F2234087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2579090B8274451B59A653CF101C4B03">
    <w:name w:val="F2579090B8274451B59A653CF101C4B0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17">
    <w:name w:val="DB301974B96E447C819DDB7CEECF316F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7">
    <w:name w:val="DF29EFB28F9A4518955295102AE98ACF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7">
    <w:name w:val="9FE0E982EC114416A0899FAE92EA76BB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7">
    <w:name w:val="36AB56A1A0F74F88B4A6A1A29A8EF54F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7">
    <w:name w:val="F3C8B6BA55A5486D9DD435DD137BC11B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7">
    <w:name w:val="21D4C5F383DC410A90AFD7D760639CE3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7">
    <w:name w:val="08C5984AE2AF422683CBC324E4D1D682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7">
    <w:name w:val="5CC309B2B4534FDDB2623F48144A9B5B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3">
    <w:name w:val="8860B885DDB043E18B19684DAD1E3E6F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3">
    <w:name w:val="5AC8FDAB95364DB296C7749C8BB2381D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3">
    <w:name w:val="2E729FD5856946149A08661677476C6B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2">
    <w:name w:val="BC8DDB2549A541F2A30A56644AC06CE3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2">
    <w:name w:val="D61FF55DD7924EC1AABD3EE2E6B800F3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2">
    <w:name w:val="78F609282ADC40CA8A85ADF275455DFD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17">
    <w:name w:val="F8554171AADF4366B0EF4815B6335B6E1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1">
    <w:name w:val="E4117E037C5F41528058A32CC197BD6F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6">
    <w:name w:val="9986FF8A96A74397AE303079647455A5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6">
    <w:name w:val="A94737ADDF124D218684E0C60C5F937A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7">
    <w:name w:val="A0461AB5C314421996D30A21492AA88D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5">
    <w:name w:val="09BC93BED5004B5B8FF68012D3D94351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3">
    <w:name w:val="C2DA13A0EE0B4CAB8924F7B5286EB58B1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6">
    <w:name w:val="09F2619F8AF24C758C58EFD7D577B94F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1">
    <w:name w:val="B3999AD7B1F24115B533E857D069A30B1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8">
    <w:name w:val="E469095D34B646AE834649236D9DE6CA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CB68A191D742789ECF074F223408728">
    <w:name w:val="03CB68A191D742789ECF074F2234087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2579090B8274451B59A653CF101C4B04">
    <w:name w:val="F2579090B8274451B59A653CF101C4B0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">
    <w:name w:val="3273E976AE8C4570B64B9E38DB392FA8"/>
    <w:rsid w:val="00F1007C"/>
  </w:style>
  <w:style w:type="paragraph" w:customStyle="1" w:styleId="DB301974B96E447C819DDB7CEECF316F18">
    <w:name w:val="DB301974B96E447C819DDB7CEECF316F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8">
    <w:name w:val="DF29EFB28F9A4518955295102AE98ACF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8">
    <w:name w:val="9FE0E982EC114416A0899FAE92EA76BB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8">
    <w:name w:val="36AB56A1A0F74F88B4A6A1A29A8EF54F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8">
    <w:name w:val="F3C8B6BA55A5486D9DD435DD137BC11B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8">
    <w:name w:val="21D4C5F383DC410A90AFD7D760639CE3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8">
    <w:name w:val="08C5984AE2AF422683CBC324E4D1D682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8">
    <w:name w:val="5CC309B2B4534FDDB2623F48144A9B5B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4">
    <w:name w:val="8860B885DDB043E18B19684DAD1E3E6F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4">
    <w:name w:val="5AC8FDAB95364DB296C7749C8BB2381D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4">
    <w:name w:val="2E729FD5856946149A08661677476C6B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3">
    <w:name w:val="BC8DDB2549A541F2A30A56644AC06CE3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3">
    <w:name w:val="D61FF55DD7924EC1AABD3EE2E6B800F3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3">
    <w:name w:val="78F609282ADC40CA8A85ADF275455DFD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18">
    <w:name w:val="F8554171AADF4366B0EF4815B6335B6E1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2">
    <w:name w:val="E4117E037C5F41528058A32CC197BD6F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7">
    <w:name w:val="9986FF8A96A74397AE303079647455A5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7">
    <w:name w:val="A94737ADDF124D218684E0C60C5F937A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8">
    <w:name w:val="A0461AB5C314421996D30A21492AA88D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6">
    <w:name w:val="09BC93BED5004B5B8FF68012D3D94351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4">
    <w:name w:val="C2DA13A0EE0B4CAB8924F7B5286EB58B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7">
    <w:name w:val="09F2619F8AF24C758C58EFD7D577B94F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2">
    <w:name w:val="B3999AD7B1F24115B533E857D069A30B1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9">
    <w:name w:val="E469095D34B646AE834649236D9DE6CA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">
    <w:name w:val="3273E976AE8C4570B64B9E38DB392FA8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2579090B8274451B59A653CF101C4B05">
    <w:name w:val="F2579090B8274451B59A653CF101C4B0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">
    <w:name w:val="F526ECF2817F4061B214BE8F05067378"/>
    <w:rsid w:val="00F1007C"/>
  </w:style>
  <w:style w:type="paragraph" w:customStyle="1" w:styleId="DB301974B96E447C819DDB7CEECF316F19">
    <w:name w:val="DB301974B96E447C819DDB7CEECF316F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9">
    <w:name w:val="DF29EFB28F9A4518955295102AE98ACF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9">
    <w:name w:val="9FE0E982EC114416A0899FAE92EA76BB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9">
    <w:name w:val="36AB56A1A0F74F88B4A6A1A29A8EF54F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9">
    <w:name w:val="F3C8B6BA55A5486D9DD435DD137BC11B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9">
    <w:name w:val="21D4C5F383DC410A90AFD7D760639CE3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9">
    <w:name w:val="08C5984AE2AF422683CBC324E4D1D682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9">
    <w:name w:val="5CC309B2B4534FDDB2623F48144A9B5B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5">
    <w:name w:val="8860B885DDB043E18B19684DAD1E3E6F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5">
    <w:name w:val="5AC8FDAB95364DB296C7749C8BB2381D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5">
    <w:name w:val="2E729FD5856946149A08661677476C6B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4">
    <w:name w:val="BC8DDB2549A541F2A30A56644AC06CE3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4">
    <w:name w:val="D61FF55DD7924EC1AABD3EE2E6B800F3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4">
    <w:name w:val="78F609282ADC40CA8A85ADF275455DFD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19">
    <w:name w:val="F8554171AADF4366B0EF4815B6335B6E1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3">
    <w:name w:val="E4117E037C5F41528058A32CC197BD6F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8">
    <w:name w:val="9986FF8A96A74397AE303079647455A5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8">
    <w:name w:val="A94737ADDF124D218684E0C60C5F937A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9">
    <w:name w:val="A0461AB5C314421996D30A21492AA88D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7">
    <w:name w:val="09BC93BED5004B5B8FF68012D3D94351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5">
    <w:name w:val="C2DA13A0EE0B4CAB8924F7B5286EB58B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8">
    <w:name w:val="09F2619F8AF24C758C58EFD7D577B94F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3">
    <w:name w:val="B3999AD7B1F24115B533E857D069A30B1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0">
    <w:name w:val="E469095D34B646AE834649236D9DE6CA1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2">
    <w:name w:val="3273E976AE8C4570B64B9E38DB392FA8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1">
    <w:name w:val="F526ECF2817F4061B214BE8F05067378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2579090B8274451B59A653CF101C4B06">
    <w:name w:val="F2579090B8274451B59A653CF101C4B0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20">
    <w:name w:val="DB301974B96E447C819DDB7CEECF316F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0">
    <w:name w:val="DF29EFB28F9A4518955295102AE98ACF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0">
    <w:name w:val="9FE0E982EC114416A0899FAE92EA76BB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0">
    <w:name w:val="36AB56A1A0F74F88B4A6A1A29A8EF54F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0">
    <w:name w:val="F3C8B6BA55A5486D9DD435DD137BC11B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0">
    <w:name w:val="21D4C5F383DC410A90AFD7D760639CE3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0">
    <w:name w:val="08C5984AE2AF422683CBC324E4D1D682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0">
    <w:name w:val="5CC309B2B4534FDDB2623F48144A9B5B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6">
    <w:name w:val="8860B885DDB043E18B19684DAD1E3E6F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6">
    <w:name w:val="5AC8FDAB95364DB296C7749C8BB2381D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6">
    <w:name w:val="2E729FD5856946149A08661677476C6B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5">
    <w:name w:val="BC8DDB2549A541F2A30A56644AC06CE3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5">
    <w:name w:val="D61FF55DD7924EC1AABD3EE2E6B800F3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5">
    <w:name w:val="78F609282ADC40CA8A85ADF275455DFD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0">
    <w:name w:val="F8554171AADF4366B0EF4815B6335B6E2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4">
    <w:name w:val="E4117E037C5F41528058A32CC197BD6F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9">
    <w:name w:val="9986FF8A96A74397AE303079647455A5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9">
    <w:name w:val="A94737ADDF124D218684E0C60C5F937A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0">
    <w:name w:val="A0461AB5C314421996D30A21492AA88D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8">
    <w:name w:val="09BC93BED5004B5B8FF68012D3D94351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6">
    <w:name w:val="C2DA13A0EE0B4CAB8924F7B5286EB58B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9">
    <w:name w:val="09F2619F8AF24C758C58EFD7D577B94F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4">
    <w:name w:val="B3999AD7B1F24115B533E857D069A30B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1">
    <w:name w:val="E469095D34B646AE834649236D9DE6CA1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3">
    <w:name w:val="3273E976AE8C4570B64B9E38DB392FA8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2">
    <w:name w:val="F526ECF2817F4061B214BE8F05067378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2579090B8274451B59A653CF101C4B07">
    <w:name w:val="F2579090B8274451B59A653CF101C4B0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21">
    <w:name w:val="DB301974B96E447C819DDB7CEECF316F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1">
    <w:name w:val="DF29EFB28F9A4518955295102AE98ACF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1">
    <w:name w:val="9FE0E982EC114416A0899FAE92EA76BB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1">
    <w:name w:val="36AB56A1A0F74F88B4A6A1A29A8EF54F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1">
    <w:name w:val="F3C8B6BA55A5486D9DD435DD137BC11B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1">
    <w:name w:val="21D4C5F383DC410A90AFD7D760639CE3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1">
    <w:name w:val="08C5984AE2AF422683CBC324E4D1D682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1">
    <w:name w:val="5CC309B2B4534FDDB2623F48144A9B5B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7">
    <w:name w:val="8860B885DDB043E18B19684DAD1E3E6F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7">
    <w:name w:val="5AC8FDAB95364DB296C7749C8BB2381D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7">
    <w:name w:val="2E729FD5856946149A08661677476C6B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6">
    <w:name w:val="BC8DDB2549A541F2A30A56644AC06CE3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6">
    <w:name w:val="D61FF55DD7924EC1AABD3EE2E6B800F3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6">
    <w:name w:val="78F609282ADC40CA8A85ADF275455DFD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1">
    <w:name w:val="F8554171AADF4366B0EF4815B6335B6E2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5">
    <w:name w:val="E4117E037C5F41528058A32CC197BD6F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0">
    <w:name w:val="9986FF8A96A74397AE303079647455A5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0">
    <w:name w:val="A94737ADDF124D218684E0C60C5F937A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1">
    <w:name w:val="A0461AB5C314421996D30A21492AA88D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9">
    <w:name w:val="09BC93BED5004B5B8FF68012D3D94351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7">
    <w:name w:val="C2DA13A0EE0B4CAB8924F7B5286EB58B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0">
    <w:name w:val="09F2619F8AF24C758C58EFD7D577B94F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5">
    <w:name w:val="B3999AD7B1F24115B533E857D069A30B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2">
    <w:name w:val="E469095D34B646AE834649236D9DE6CA1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4">
    <w:name w:val="3273E976AE8C4570B64B9E38DB392FA8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3">
    <w:name w:val="F526ECF2817F4061B214BE8F05067378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27295010ADE47569E87616959B804DF">
    <w:name w:val="027295010ADE47569E87616959B804DF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8">
    <w:name w:val="F2579090B8274451B59A653CF101C4B0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22">
    <w:name w:val="DB301974B96E447C819DDB7CEECF316F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2">
    <w:name w:val="DF29EFB28F9A4518955295102AE98ACF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2">
    <w:name w:val="9FE0E982EC114416A0899FAE92EA76BB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2">
    <w:name w:val="36AB56A1A0F74F88B4A6A1A29A8EF54F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2">
    <w:name w:val="F3C8B6BA55A5486D9DD435DD137BC11B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2">
    <w:name w:val="21D4C5F383DC410A90AFD7D760639CE3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2">
    <w:name w:val="08C5984AE2AF422683CBC324E4D1D682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2">
    <w:name w:val="5CC309B2B4534FDDB2623F48144A9B5B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8">
    <w:name w:val="8860B885DDB043E18B19684DAD1E3E6F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8">
    <w:name w:val="5AC8FDAB95364DB296C7749C8BB2381D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8">
    <w:name w:val="2E729FD5856946149A08661677476C6B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7">
    <w:name w:val="BC8DDB2549A541F2A30A56644AC06CE3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7">
    <w:name w:val="D61FF55DD7924EC1AABD3EE2E6B800F3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7">
    <w:name w:val="78F609282ADC40CA8A85ADF275455DFD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2">
    <w:name w:val="F8554171AADF4366B0EF4815B6335B6E2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6">
    <w:name w:val="E4117E037C5F41528058A32CC197BD6F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1">
    <w:name w:val="9986FF8A96A74397AE303079647455A5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1">
    <w:name w:val="A94737ADDF124D218684E0C60C5F937A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2">
    <w:name w:val="A0461AB5C314421996D30A21492AA88D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0">
    <w:name w:val="09BC93BED5004B5B8FF68012D3D94351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8">
    <w:name w:val="C2DA13A0EE0B4CAB8924F7B5286EB58B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1">
    <w:name w:val="09F2619F8AF24C758C58EFD7D577B94F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6">
    <w:name w:val="B3999AD7B1F24115B533E857D069A30B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3">
    <w:name w:val="E469095D34B646AE834649236D9DE6CA1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5">
    <w:name w:val="3273E976AE8C4570B64B9E38DB392FA8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4">
    <w:name w:val="F526ECF2817F4061B214BE8F05067378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27295010ADE47569E87616959B804DF1">
    <w:name w:val="027295010ADE47569E87616959B804DF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9">
    <w:name w:val="F2579090B8274451B59A653CF101C4B0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658ADFCDB24260A9EA0F138D67DC56">
    <w:name w:val="AE658ADFCDB24260A9EA0F138D67DC56"/>
    <w:rsid w:val="00F1007C"/>
  </w:style>
  <w:style w:type="paragraph" w:customStyle="1" w:styleId="DB301974B96E447C819DDB7CEECF316F23">
    <w:name w:val="DB301974B96E447C819DDB7CEECF316F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3">
    <w:name w:val="DF29EFB28F9A4518955295102AE98ACF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3">
    <w:name w:val="9FE0E982EC114416A0899FAE92EA76BB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3">
    <w:name w:val="36AB56A1A0F74F88B4A6A1A29A8EF54F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3">
    <w:name w:val="F3C8B6BA55A5486D9DD435DD137BC11B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3">
    <w:name w:val="21D4C5F383DC410A90AFD7D760639CE3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3">
    <w:name w:val="08C5984AE2AF422683CBC324E4D1D682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3">
    <w:name w:val="5CC309B2B4534FDDB2623F48144A9B5B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9">
    <w:name w:val="8860B885DDB043E18B19684DAD1E3E6F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9">
    <w:name w:val="5AC8FDAB95364DB296C7749C8BB2381D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9">
    <w:name w:val="2E729FD5856946149A08661677476C6B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8">
    <w:name w:val="BC8DDB2549A541F2A30A56644AC06CE3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8">
    <w:name w:val="D61FF55DD7924EC1AABD3EE2E6B800F3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8">
    <w:name w:val="78F609282ADC40CA8A85ADF275455DFD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3">
    <w:name w:val="F8554171AADF4366B0EF4815B6335B6E2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7">
    <w:name w:val="E4117E037C5F41528058A32CC197BD6F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2">
    <w:name w:val="9986FF8A96A74397AE303079647455A5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2">
    <w:name w:val="A94737ADDF124D218684E0C60C5F937A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3">
    <w:name w:val="A0461AB5C314421996D30A21492AA88D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1">
    <w:name w:val="09BC93BED5004B5B8FF68012D3D94351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9">
    <w:name w:val="C2DA13A0EE0B4CAB8924F7B5286EB58B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2">
    <w:name w:val="09F2619F8AF24C758C58EFD7D577B94F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7">
    <w:name w:val="B3999AD7B1F24115B533E857D069A30B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4">
    <w:name w:val="E469095D34B646AE834649236D9DE6CA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6">
    <w:name w:val="3273E976AE8C4570B64B9E38DB392FA8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5">
    <w:name w:val="F526ECF2817F4061B214BE8F05067378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27295010ADE47569E87616959B804DF2">
    <w:name w:val="027295010ADE47569E87616959B804DF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1">
    <w:name w:val="AE658ADFCDB24260A9EA0F138D67DC56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10">
    <w:name w:val="F2579090B8274451B59A653CF101C4B01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4B8AD66E889471B867F766223AB8447">
    <w:name w:val="54B8AD66E889471B867F766223AB8447"/>
    <w:rsid w:val="00F1007C"/>
  </w:style>
  <w:style w:type="paragraph" w:customStyle="1" w:styleId="DB301974B96E447C819DDB7CEECF316F24">
    <w:name w:val="DB301974B96E447C819DDB7CEECF316F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4">
    <w:name w:val="DF29EFB28F9A4518955295102AE98ACF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4">
    <w:name w:val="9FE0E982EC114416A0899FAE92EA76BB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4">
    <w:name w:val="36AB56A1A0F74F88B4A6A1A29A8EF54F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4">
    <w:name w:val="F3C8B6BA55A5486D9DD435DD137BC11B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4">
    <w:name w:val="21D4C5F383DC410A90AFD7D760639CE3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4">
    <w:name w:val="08C5984AE2AF422683CBC324E4D1D682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4">
    <w:name w:val="5CC309B2B4534FDDB2623F48144A9B5B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0">
    <w:name w:val="8860B885DDB043E18B19684DAD1E3E6F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0">
    <w:name w:val="5AC8FDAB95364DB296C7749C8BB2381D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0">
    <w:name w:val="2E729FD5856946149A08661677476C6B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9">
    <w:name w:val="BC8DDB2549A541F2A30A56644AC06CE3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9">
    <w:name w:val="D61FF55DD7924EC1AABD3EE2E6B800F3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9">
    <w:name w:val="78F609282ADC40CA8A85ADF275455DFD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4">
    <w:name w:val="F8554171AADF4366B0EF4815B6335B6E2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8">
    <w:name w:val="E4117E037C5F41528058A32CC197BD6F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3">
    <w:name w:val="9986FF8A96A74397AE303079647455A5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3">
    <w:name w:val="A94737ADDF124D218684E0C60C5F937A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4">
    <w:name w:val="A0461AB5C314421996D30A21492AA88D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2">
    <w:name w:val="09BC93BED5004B5B8FF68012D3D94351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0">
    <w:name w:val="C2DA13A0EE0B4CAB8924F7B5286EB58B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3">
    <w:name w:val="09F2619F8AF24C758C58EFD7D577B94F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8">
    <w:name w:val="B3999AD7B1F24115B533E857D069A30B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5">
    <w:name w:val="E469095D34B646AE834649236D9DE6CA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7">
    <w:name w:val="3273E976AE8C4570B64B9E38DB392FA8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6">
    <w:name w:val="F526ECF2817F4061B214BE8F05067378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27295010ADE47569E87616959B804DF3">
    <w:name w:val="027295010ADE47569E87616959B804DF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2">
    <w:name w:val="AE658ADFCDB24260A9EA0F138D67DC56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1">
    <w:name w:val="54B8AD66E889471B867F766223AB8447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11">
    <w:name w:val="F2579090B8274451B59A653CF101C4B01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25">
    <w:name w:val="DB301974B96E447C819DDB7CEECF316F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5">
    <w:name w:val="DF29EFB28F9A4518955295102AE98ACF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5">
    <w:name w:val="9FE0E982EC114416A0899FAE92EA76BB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5">
    <w:name w:val="36AB56A1A0F74F88B4A6A1A29A8EF54F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5">
    <w:name w:val="F3C8B6BA55A5486D9DD435DD137BC11B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5">
    <w:name w:val="21D4C5F383DC410A90AFD7D760639CE3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5">
    <w:name w:val="08C5984AE2AF422683CBC324E4D1D682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5">
    <w:name w:val="5CC309B2B4534FDDB2623F48144A9B5B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1">
    <w:name w:val="8860B885DDB043E18B19684DAD1E3E6F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1">
    <w:name w:val="5AC8FDAB95364DB296C7749C8BB2381D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1">
    <w:name w:val="2E729FD5856946149A08661677476C6B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0">
    <w:name w:val="BC8DDB2549A541F2A30A56644AC06CE3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0">
    <w:name w:val="D61FF55DD7924EC1AABD3EE2E6B800F3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0">
    <w:name w:val="78F609282ADC40CA8A85ADF275455DFD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5">
    <w:name w:val="F8554171AADF4366B0EF4815B6335B6E2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9">
    <w:name w:val="E4117E037C5F41528058A32CC197BD6F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4">
    <w:name w:val="9986FF8A96A74397AE303079647455A5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4">
    <w:name w:val="A94737ADDF124D218684E0C60C5F937A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5">
    <w:name w:val="A0461AB5C314421996D30A21492AA88D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3">
    <w:name w:val="09BC93BED5004B5B8FF68012D3D94351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1">
    <w:name w:val="C2DA13A0EE0B4CAB8924F7B5286EB58B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4">
    <w:name w:val="09F2619F8AF24C758C58EFD7D577B94F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9">
    <w:name w:val="B3999AD7B1F24115B533E857D069A30B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6">
    <w:name w:val="E469095D34B646AE834649236D9DE6CA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8">
    <w:name w:val="3273E976AE8C4570B64B9E38DB392FA8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7">
    <w:name w:val="F526ECF2817F4061B214BE8F05067378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27295010ADE47569E87616959B804DF4">
    <w:name w:val="027295010ADE47569E87616959B804DF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3">
    <w:name w:val="AE658ADFCDB24260A9EA0F138D67DC56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2">
    <w:name w:val="54B8AD66E889471B867F766223AB8447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12">
    <w:name w:val="F2579090B8274451B59A653CF101C4B01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2206F31E99A4F09A550C6798AA26F3E">
    <w:name w:val="E2206F31E99A4F09A550C6798AA26F3E"/>
    <w:rsid w:val="00F1007C"/>
  </w:style>
  <w:style w:type="paragraph" w:customStyle="1" w:styleId="DB301974B96E447C819DDB7CEECF316F26">
    <w:name w:val="DB301974B96E447C819DDB7CEECF316F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6">
    <w:name w:val="DF29EFB28F9A4518955295102AE98ACF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6">
    <w:name w:val="9FE0E982EC114416A0899FAE92EA76BB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6">
    <w:name w:val="36AB56A1A0F74F88B4A6A1A29A8EF54F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6">
    <w:name w:val="F3C8B6BA55A5486D9DD435DD137BC11B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6">
    <w:name w:val="21D4C5F383DC410A90AFD7D760639CE3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6">
    <w:name w:val="08C5984AE2AF422683CBC324E4D1D682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6">
    <w:name w:val="5CC309B2B4534FDDB2623F48144A9B5B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2">
    <w:name w:val="8860B885DDB043E18B19684DAD1E3E6F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2">
    <w:name w:val="5AC8FDAB95364DB296C7749C8BB2381D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2">
    <w:name w:val="2E729FD5856946149A08661677476C6B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1">
    <w:name w:val="BC8DDB2549A541F2A30A56644AC06CE3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1">
    <w:name w:val="D61FF55DD7924EC1AABD3EE2E6B800F3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1">
    <w:name w:val="78F609282ADC40CA8A85ADF275455DFD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6">
    <w:name w:val="F8554171AADF4366B0EF4815B6335B6E2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10">
    <w:name w:val="E4117E037C5F41528058A32CC197BD6F1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5">
    <w:name w:val="9986FF8A96A74397AE303079647455A5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5">
    <w:name w:val="A94737ADDF124D218684E0C60C5F937A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6">
    <w:name w:val="A0461AB5C314421996D30A21492AA88D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4">
    <w:name w:val="09BC93BED5004B5B8FF68012D3D94351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2">
    <w:name w:val="C2DA13A0EE0B4CAB8924F7B5286EB58B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5">
    <w:name w:val="09F2619F8AF24C758C58EFD7D577B94F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20">
    <w:name w:val="B3999AD7B1F24115B533E857D069A30B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7">
    <w:name w:val="E469095D34B646AE834649236D9DE6CA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9">
    <w:name w:val="3273E976AE8C4570B64B9E38DB392FA8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8">
    <w:name w:val="F526ECF2817F4061B214BE8F05067378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27295010ADE47569E87616959B804DF5">
    <w:name w:val="027295010ADE47569E87616959B804DF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4">
    <w:name w:val="AE658ADFCDB24260A9EA0F138D67DC56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3">
    <w:name w:val="54B8AD66E889471B867F766223AB8447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2206F31E99A4F09A550C6798AA26F3E1">
    <w:name w:val="E2206F31E99A4F09A550C6798AA26F3E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13">
    <w:name w:val="F2579090B8274451B59A653CF101C4B01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27">
    <w:name w:val="DB301974B96E447C819DDB7CEECF316F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7">
    <w:name w:val="DF29EFB28F9A4518955295102AE98ACF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7">
    <w:name w:val="9FE0E982EC114416A0899FAE92EA76BB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7">
    <w:name w:val="36AB56A1A0F74F88B4A6A1A29A8EF54F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7">
    <w:name w:val="F3C8B6BA55A5486D9DD435DD137BC11B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7">
    <w:name w:val="21D4C5F383DC410A90AFD7D760639CE3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7">
    <w:name w:val="08C5984AE2AF422683CBC324E4D1D682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7">
    <w:name w:val="5CC309B2B4534FDDB2623F48144A9B5B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3">
    <w:name w:val="8860B885DDB043E18B19684DAD1E3E6F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3">
    <w:name w:val="5AC8FDAB95364DB296C7749C8BB2381D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3">
    <w:name w:val="2E729FD5856946149A08661677476C6B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2">
    <w:name w:val="BC8DDB2549A541F2A30A56644AC06CE3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2">
    <w:name w:val="D61FF55DD7924EC1AABD3EE2E6B800F3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2">
    <w:name w:val="78F609282ADC40CA8A85ADF275455DFD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7">
    <w:name w:val="F8554171AADF4366B0EF4815B6335B6E2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11">
    <w:name w:val="E4117E037C5F41528058A32CC197BD6F1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6">
    <w:name w:val="9986FF8A96A74397AE303079647455A5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6">
    <w:name w:val="A94737ADDF124D218684E0C60C5F937A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7">
    <w:name w:val="A0461AB5C314421996D30A21492AA88D1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5">
    <w:name w:val="09BC93BED5004B5B8FF68012D3D94351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3">
    <w:name w:val="C2DA13A0EE0B4CAB8924F7B5286EB58B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6">
    <w:name w:val="09F2619F8AF24C758C58EFD7D577B94F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21">
    <w:name w:val="B3999AD7B1F24115B533E857D069A30B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8">
    <w:name w:val="E469095D34B646AE834649236D9DE6CA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0">
    <w:name w:val="3273E976AE8C4570B64B9E38DB392FA81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9">
    <w:name w:val="F526ECF2817F4061B214BE8F05067378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1623824A24A425A863A2810D31EF721">
    <w:name w:val="11623824A24A425A863A2810D31EF72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27295010ADE47569E87616959B804DF6">
    <w:name w:val="027295010ADE47569E87616959B804DF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5">
    <w:name w:val="AE658ADFCDB24260A9EA0F138D67DC56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4">
    <w:name w:val="54B8AD66E889471B867F766223AB8447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2206F31E99A4F09A550C6798AA26F3E2">
    <w:name w:val="E2206F31E99A4F09A550C6798AA26F3E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14">
    <w:name w:val="F2579090B8274451B59A653CF101C4B0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06BD13779C642309FD86D34519EC46B">
    <w:name w:val="706BD13779C642309FD86D34519EC46B"/>
    <w:rsid w:val="00F1007C"/>
  </w:style>
  <w:style w:type="paragraph" w:customStyle="1" w:styleId="DB301974B96E447C819DDB7CEECF316F28">
    <w:name w:val="DB301974B96E447C819DDB7CEECF316F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8">
    <w:name w:val="DF29EFB28F9A4518955295102AE98ACF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8">
    <w:name w:val="9FE0E982EC114416A0899FAE92EA76BB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8">
    <w:name w:val="36AB56A1A0F74F88B4A6A1A29A8EF54F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8">
    <w:name w:val="F3C8B6BA55A5486D9DD435DD137BC11B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8">
    <w:name w:val="21D4C5F383DC410A90AFD7D760639CE3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8">
    <w:name w:val="08C5984AE2AF422683CBC324E4D1D682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8">
    <w:name w:val="5CC309B2B4534FDDB2623F48144A9B5B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4">
    <w:name w:val="8860B885DDB043E18B19684DAD1E3E6F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4">
    <w:name w:val="5AC8FDAB95364DB296C7749C8BB2381D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4">
    <w:name w:val="2E729FD5856946149A08661677476C6B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3">
    <w:name w:val="BC8DDB2549A541F2A30A56644AC06CE3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3">
    <w:name w:val="D61FF55DD7924EC1AABD3EE2E6B800F3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3">
    <w:name w:val="78F609282ADC40CA8A85ADF275455DFD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8">
    <w:name w:val="F8554171AADF4366B0EF4815B6335B6E2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12">
    <w:name w:val="E4117E037C5F41528058A32CC197BD6F1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7">
    <w:name w:val="9986FF8A96A74397AE303079647455A51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7">
    <w:name w:val="A94737ADDF124D218684E0C60C5F937A1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8">
    <w:name w:val="A0461AB5C314421996D30A21492AA88D1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6">
    <w:name w:val="09BC93BED5004B5B8FF68012D3D94351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4">
    <w:name w:val="C2DA13A0EE0B4CAB8924F7B5286EB58B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7">
    <w:name w:val="09F2619F8AF24C758C58EFD7D577B94F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22">
    <w:name w:val="B3999AD7B1F24115B533E857D069A30B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9">
    <w:name w:val="E469095D34B646AE834649236D9DE6CA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1">
    <w:name w:val="3273E976AE8C4570B64B9E38DB392FA81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10">
    <w:name w:val="F526ECF2817F4061B214BE8F050673781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1623824A24A425A863A2810D31EF7211">
    <w:name w:val="11623824A24A425A863A2810D31EF72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06BD13779C642309FD86D34519EC46B1">
    <w:name w:val="706BD13779C642309FD86D34519EC46B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27295010ADE47569E87616959B804DF7">
    <w:name w:val="027295010ADE47569E87616959B804DF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6">
    <w:name w:val="AE658ADFCDB24260A9EA0F138D67DC56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5">
    <w:name w:val="54B8AD66E889471B867F766223AB8447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2206F31E99A4F09A550C6798AA26F3E3">
    <w:name w:val="E2206F31E99A4F09A550C6798AA26F3E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15">
    <w:name w:val="F2579090B8274451B59A653CF101C4B0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29">
    <w:name w:val="DB301974B96E447C819DDB7CEECF316F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9">
    <w:name w:val="DF29EFB28F9A4518955295102AE98ACF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9">
    <w:name w:val="9FE0E982EC114416A0899FAE92EA76BB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9">
    <w:name w:val="36AB56A1A0F74F88B4A6A1A29A8EF54F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9">
    <w:name w:val="F3C8B6BA55A5486D9DD435DD137BC11B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9">
    <w:name w:val="21D4C5F383DC410A90AFD7D760639CE3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9">
    <w:name w:val="08C5984AE2AF422683CBC324E4D1D682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9">
    <w:name w:val="5CC309B2B4534FDDB2623F48144A9B5B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5">
    <w:name w:val="8860B885DDB043E18B19684DAD1E3E6F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5">
    <w:name w:val="5AC8FDAB95364DB296C7749C8BB2381D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5">
    <w:name w:val="2E729FD5856946149A08661677476C6B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4">
    <w:name w:val="BC8DDB2549A541F2A30A56644AC06CE3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4">
    <w:name w:val="D61FF55DD7924EC1AABD3EE2E6B800F3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4">
    <w:name w:val="78F609282ADC40CA8A85ADF275455DFD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9">
    <w:name w:val="F8554171AADF4366B0EF4815B6335B6E2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13">
    <w:name w:val="E4117E037C5F41528058A32CC197BD6F1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8">
    <w:name w:val="9986FF8A96A74397AE303079647455A51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8">
    <w:name w:val="A94737ADDF124D218684E0C60C5F937A1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9">
    <w:name w:val="A0461AB5C314421996D30A21492AA88D1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7">
    <w:name w:val="09BC93BED5004B5B8FF68012D3D94351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5">
    <w:name w:val="C2DA13A0EE0B4CAB8924F7B5286EB58B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8">
    <w:name w:val="09F2619F8AF24C758C58EFD7D577B94F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23">
    <w:name w:val="B3999AD7B1F24115B533E857D069A30B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20">
    <w:name w:val="E469095D34B646AE834649236D9DE6CA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2">
    <w:name w:val="3273E976AE8C4570B64B9E38DB392FA81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11">
    <w:name w:val="F526ECF2817F4061B214BE8F050673781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1623824A24A425A863A2810D31EF7212">
    <w:name w:val="11623824A24A425A863A2810D31EF72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06BD13779C642309FD86D34519EC46B2">
    <w:name w:val="706BD13779C642309FD86D34519EC46B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27295010ADE47569E87616959B804DF8">
    <w:name w:val="027295010ADE47569E87616959B804DF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7">
    <w:name w:val="AE658ADFCDB24260A9EA0F138D67DC56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6">
    <w:name w:val="54B8AD66E889471B867F766223AB8447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2206F31E99A4F09A550C6798AA26F3E4">
    <w:name w:val="E2206F31E99A4F09A550C6798AA26F3E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16">
    <w:name w:val="F2579090B8274451B59A653CF101C4B0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257E4F924FE4B579341A454F26DBCDB">
    <w:name w:val="5257E4F924FE4B579341A454F26DBCDB"/>
    <w:rsid w:val="00F1007C"/>
  </w:style>
  <w:style w:type="paragraph" w:customStyle="1" w:styleId="0CD27A633B584EEAA08311949962A498">
    <w:name w:val="0CD27A633B584EEAA08311949962A498"/>
    <w:rsid w:val="00F1007C"/>
  </w:style>
  <w:style w:type="paragraph" w:customStyle="1" w:styleId="DB301974B96E447C819DDB7CEECF316F30">
    <w:name w:val="DB301974B96E447C819DDB7CEECF316F3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30">
    <w:name w:val="DF29EFB28F9A4518955295102AE98ACF3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30">
    <w:name w:val="9FE0E982EC114416A0899FAE92EA76BB3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30">
    <w:name w:val="36AB56A1A0F74F88B4A6A1A29A8EF54F3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30">
    <w:name w:val="F3C8B6BA55A5486D9DD435DD137BC11B3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30">
    <w:name w:val="21D4C5F383DC410A90AFD7D760639CE33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30">
    <w:name w:val="08C5984AE2AF422683CBC324E4D1D6823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30">
    <w:name w:val="5CC309B2B4534FDDB2623F48144A9B5B3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6">
    <w:name w:val="8860B885DDB043E18B19684DAD1E3E6F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6">
    <w:name w:val="5AC8FDAB95364DB296C7749C8BB2381D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6">
    <w:name w:val="2E729FD5856946149A08661677476C6B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5">
    <w:name w:val="BC8DDB2549A541F2A30A56644AC06CE3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5">
    <w:name w:val="D61FF55DD7924EC1AABD3EE2E6B800F3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5">
    <w:name w:val="78F609282ADC40CA8A85ADF275455DFD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CD27A633B584EEAA08311949962A4981">
    <w:name w:val="0CD27A633B584EEAA08311949962A498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14">
    <w:name w:val="E4117E037C5F41528058A32CC197BD6F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9">
    <w:name w:val="9986FF8A96A74397AE303079647455A51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9">
    <w:name w:val="A94737ADDF124D218684E0C60C5F937A1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20">
    <w:name w:val="A0461AB5C314421996D30A21492AA88D2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8">
    <w:name w:val="09BC93BED5004B5B8FF68012D3D94351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6">
    <w:name w:val="C2DA13A0EE0B4CAB8924F7B5286EB58B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9">
    <w:name w:val="09F2619F8AF24C758C58EFD7D577B94F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24">
    <w:name w:val="B3999AD7B1F24115B533E857D069A30B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21">
    <w:name w:val="E469095D34B646AE834649236D9DE6CA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3">
    <w:name w:val="3273E976AE8C4570B64B9E38DB392FA81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12">
    <w:name w:val="F526ECF2817F4061B214BE8F050673781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1623824A24A425A863A2810D31EF7213">
    <w:name w:val="11623824A24A425A863A2810D31EF72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06BD13779C642309FD86D34519EC46B3">
    <w:name w:val="706BD13779C642309FD86D34519EC46B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27295010ADE47569E87616959B804DF9">
    <w:name w:val="027295010ADE47569E87616959B804DF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8">
    <w:name w:val="AE658ADFCDB24260A9EA0F138D67DC56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7">
    <w:name w:val="54B8AD66E889471B867F766223AB8447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2206F31E99A4F09A550C6798AA26F3E5">
    <w:name w:val="E2206F31E99A4F09A550C6798AA26F3E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17">
    <w:name w:val="F2579090B8274451B59A653CF101C4B0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4706E92AAEA4D50AEB726D52BD37904">
    <w:name w:val="44706E92AAEA4D50AEB726D52BD37904"/>
    <w:rsid w:val="00F1007C"/>
  </w:style>
  <w:style w:type="paragraph" w:customStyle="1" w:styleId="90C1CD72AC644245880D84C04A4C5EB6">
    <w:name w:val="90C1CD72AC644245880D84C04A4C5EB6"/>
    <w:rsid w:val="00F1007C"/>
  </w:style>
  <w:style w:type="paragraph" w:customStyle="1" w:styleId="B7D18AFF2EF247F7911C5877CB37BF1D">
    <w:name w:val="B7D18AFF2EF247F7911C5877CB37BF1D"/>
    <w:rsid w:val="00F1007C"/>
  </w:style>
  <w:style w:type="paragraph" w:customStyle="1" w:styleId="BEAA94E7A20645FB8205FB8E388631FF">
    <w:name w:val="BEAA94E7A20645FB8205FB8E388631FF"/>
    <w:rsid w:val="00F1007C"/>
  </w:style>
  <w:style w:type="paragraph" w:customStyle="1" w:styleId="DB301974B96E447C819DDB7CEECF316F31">
    <w:name w:val="DB301974B96E447C819DDB7CEECF316F3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31">
    <w:name w:val="DF29EFB28F9A4518955295102AE98ACF3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31">
    <w:name w:val="9FE0E982EC114416A0899FAE92EA76BB3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31">
    <w:name w:val="36AB56A1A0F74F88B4A6A1A29A8EF54F3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31">
    <w:name w:val="F3C8B6BA55A5486D9DD435DD137BC11B3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31">
    <w:name w:val="21D4C5F383DC410A90AFD7D760639CE33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31">
    <w:name w:val="08C5984AE2AF422683CBC324E4D1D6823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31">
    <w:name w:val="5CC309B2B4534FDDB2623F48144A9B5B3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7">
    <w:name w:val="8860B885DDB043E18B19684DAD1E3E6F1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7">
    <w:name w:val="5AC8FDAB95364DB296C7749C8BB2381D1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7">
    <w:name w:val="2E729FD5856946149A08661677476C6B1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6">
    <w:name w:val="BC8DDB2549A541F2A30A56644AC06CE3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6">
    <w:name w:val="D61FF55DD7924EC1AABD3EE2E6B800F3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6">
    <w:name w:val="78F609282ADC40CA8A85ADF275455DFD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CD27A633B584EEAA08311949962A4982">
    <w:name w:val="0CD27A633B584EEAA08311949962A498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15">
    <w:name w:val="E4117E037C5F41528058A32CC197BD6F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20">
    <w:name w:val="9986FF8A96A74397AE303079647455A52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20">
    <w:name w:val="A94737ADDF124D218684E0C60C5F937A2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21">
    <w:name w:val="A0461AB5C314421996D30A21492AA88D2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9">
    <w:name w:val="09BC93BED5004B5B8FF68012D3D94351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7">
    <w:name w:val="C2DA13A0EE0B4CAB8924F7B5286EB58B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30">
    <w:name w:val="09F2619F8AF24C758C58EFD7D577B94F3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25">
    <w:name w:val="B3999AD7B1F24115B533E857D069A30B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22">
    <w:name w:val="E469095D34B646AE834649236D9DE6CA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4">
    <w:name w:val="3273E976AE8C4570B64B9E38DB392FA8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13">
    <w:name w:val="F526ECF2817F4061B214BE8F050673781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1623824A24A425A863A2810D31EF7214">
    <w:name w:val="11623824A24A425A863A2810D31EF72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06BD13779C642309FD86D34519EC46B4">
    <w:name w:val="706BD13779C642309FD86D34519EC46B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27295010ADE47569E87616959B804DF10">
    <w:name w:val="027295010ADE47569E87616959B804DF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9">
    <w:name w:val="AE658ADFCDB24260A9EA0F138D67DC56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8">
    <w:name w:val="54B8AD66E889471B867F766223AB8447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2206F31E99A4F09A550C6798AA26F3E6">
    <w:name w:val="E2206F31E99A4F09A550C6798AA26F3E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7D18AFF2EF247F7911C5877CB37BF1D1">
    <w:name w:val="B7D18AFF2EF247F7911C5877CB37BF1D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44706E92AAEA4D50AEB726D52BD379041">
    <w:name w:val="44706E92AAEA4D50AEB726D52BD37904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2579090B8274451B59A653CF101C4B018">
    <w:name w:val="F2579090B8274451B59A653CF101C4B0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AA94E7A20645FB8205FB8E388631FF1">
    <w:name w:val="BEAA94E7A20645FB8205FB8E388631FF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32">
    <w:name w:val="DB301974B96E447C819DDB7CEECF316F3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32">
    <w:name w:val="DF29EFB28F9A4518955295102AE98ACF3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32">
    <w:name w:val="9FE0E982EC114416A0899FAE92EA76BB3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32">
    <w:name w:val="36AB56A1A0F74F88B4A6A1A29A8EF54F3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32">
    <w:name w:val="F3C8B6BA55A5486D9DD435DD137BC11B3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32">
    <w:name w:val="21D4C5F383DC410A90AFD7D760639CE33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32">
    <w:name w:val="08C5984AE2AF422683CBC324E4D1D6823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32">
    <w:name w:val="5CC309B2B4534FDDB2623F48144A9B5B3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8">
    <w:name w:val="8860B885DDB043E18B19684DAD1E3E6F18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8">
    <w:name w:val="5AC8FDAB95364DB296C7749C8BB2381D18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8">
    <w:name w:val="2E729FD5856946149A08661677476C6B18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7">
    <w:name w:val="BC8DDB2549A541F2A30A56644AC06CE317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7">
    <w:name w:val="D61FF55DD7924EC1AABD3EE2E6B800F317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7">
    <w:name w:val="78F609282ADC40CA8A85ADF275455DFD17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CD27A633B584EEAA08311949962A4983">
    <w:name w:val="0CD27A633B584EEAA08311949962A4983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16">
    <w:name w:val="E4117E037C5F41528058A32CC197BD6F16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21">
    <w:name w:val="9986FF8A96A74397AE303079647455A521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21">
    <w:name w:val="A94737ADDF124D218684E0C60C5F937A21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22">
    <w:name w:val="A0461AB5C314421996D30A21492AA88D22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30">
    <w:name w:val="09BC93BED5004B5B8FF68012D3D9435130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8">
    <w:name w:val="C2DA13A0EE0B4CAB8924F7B5286EB58B28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31">
    <w:name w:val="09F2619F8AF24C758C58EFD7D577B94F31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26">
    <w:name w:val="B3999AD7B1F24115B533E857D069A30B26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23">
    <w:name w:val="E469095D34B646AE834649236D9DE6CA2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5">
    <w:name w:val="3273E976AE8C4570B64B9E38DB392FA815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14">
    <w:name w:val="F526ECF2817F4061B214BE8F0506737814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1623824A24A425A863A2810D31EF7215">
    <w:name w:val="11623824A24A425A863A2810D31EF7215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06BD13779C642309FD86D34519EC46B5">
    <w:name w:val="706BD13779C642309FD86D34519EC46B5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27295010ADE47569E87616959B804DF11">
    <w:name w:val="027295010ADE47569E87616959B804DF11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10">
    <w:name w:val="AE658ADFCDB24260A9EA0F138D67DC5610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9">
    <w:name w:val="54B8AD66E889471B867F766223AB84479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2206F31E99A4F09A550C6798AA26F3E7">
    <w:name w:val="E2206F31E99A4F09A550C6798AA26F3E7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7D18AFF2EF247F7911C5877CB37BF1D2">
    <w:name w:val="B7D18AFF2EF247F7911C5877CB37BF1D2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44706E92AAEA4D50AEB726D52BD379042">
    <w:name w:val="44706E92AAEA4D50AEB726D52BD37904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AA94E7A20645FB8205FB8E388631FF2">
    <w:name w:val="BEAA94E7A20645FB8205FB8E388631FF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E7C78A3EF8143A5AFC4DEEA1345C6C8">
    <w:name w:val="0E7C78A3EF8143A5AFC4DEEA1345C6C8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7C1A0DD42704A3C93BE504086C8A521">
    <w:name w:val="F7C1A0DD42704A3C93BE504086C8A521"/>
    <w:rsid w:val="00F431D8"/>
  </w:style>
  <w:style w:type="paragraph" w:customStyle="1" w:styleId="B2573FBE166349ACA7BF36412E3B66DE">
    <w:name w:val="B2573FBE166349ACA7BF36412E3B66DE"/>
    <w:rsid w:val="00F431D8"/>
  </w:style>
  <w:style w:type="paragraph" w:customStyle="1" w:styleId="DB301974B96E447C819DDB7CEECF316F33">
    <w:name w:val="DB301974B96E447C819DDB7CEECF316F3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33">
    <w:name w:val="DF29EFB28F9A4518955295102AE98ACF3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33">
    <w:name w:val="9FE0E982EC114416A0899FAE92EA76BB3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33">
    <w:name w:val="36AB56A1A0F74F88B4A6A1A29A8EF54F3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33">
    <w:name w:val="F3C8B6BA55A5486D9DD435DD137BC11B3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33">
    <w:name w:val="21D4C5F383DC410A90AFD7D760639CE33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33">
    <w:name w:val="08C5984AE2AF422683CBC324E4D1D6823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33">
    <w:name w:val="5CC309B2B4534FDDB2623F48144A9B5B3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9">
    <w:name w:val="8860B885DDB043E18B19684DAD1E3E6F19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9">
    <w:name w:val="5AC8FDAB95364DB296C7749C8BB2381D19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9">
    <w:name w:val="2E729FD5856946149A08661677476C6B19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8">
    <w:name w:val="BC8DDB2549A541F2A30A56644AC06CE318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8">
    <w:name w:val="D61FF55DD7924EC1AABD3EE2E6B800F318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8">
    <w:name w:val="78F609282ADC40CA8A85ADF275455DFD18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CD27A633B584EEAA08311949962A4984">
    <w:name w:val="0CD27A633B584EEAA08311949962A4984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17">
    <w:name w:val="E4117E037C5F41528058A32CC197BD6F17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22">
    <w:name w:val="9986FF8A96A74397AE303079647455A522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22">
    <w:name w:val="A94737ADDF124D218684E0C60C5F937A22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23">
    <w:name w:val="A0461AB5C314421996D30A21492AA88D23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31">
    <w:name w:val="09BC93BED5004B5B8FF68012D3D9435131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9">
    <w:name w:val="C2DA13A0EE0B4CAB8924F7B5286EB58B29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32">
    <w:name w:val="09F2619F8AF24C758C58EFD7D577B94F3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27">
    <w:name w:val="B3999AD7B1F24115B533E857D069A30B27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24">
    <w:name w:val="E469095D34B646AE834649236D9DE6CA24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6">
    <w:name w:val="3273E976AE8C4570B64B9E38DB392FA816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15">
    <w:name w:val="F526ECF2817F4061B214BE8F0506737815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2573FBE166349ACA7BF36412E3B66DE1">
    <w:name w:val="B2573FBE166349ACA7BF36412E3B66DE1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11623824A24A425A863A2810D31EF7216">
    <w:name w:val="11623824A24A425A863A2810D31EF7216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06BD13779C642309FD86D34519EC46B6">
    <w:name w:val="706BD13779C642309FD86D34519EC46B6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27295010ADE47569E87616959B804DF12">
    <w:name w:val="027295010ADE47569E87616959B804DF12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11">
    <w:name w:val="AE658ADFCDB24260A9EA0F138D67DC5611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10">
    <w:name w:val="54B8AD66E889471B867F766223AB844710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2206F31E99A4F09A550C6798AA26F3E8">
    <w:name w:val="E2206F31E99A4F09A550C6798AA26F3E8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7D18AFF2EF247F7911C5877CB37BF1D3">
    <w:name w:val="B7D18AFF2EF247F7911C5877CB37BF1D3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44706E92AAEA4D50AEB726D52BD379043">
    <w:name w:val="44706E92AAEA4D50AEB726D52BD37904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AA94E7A20645FB8205FB8E388631FF3">
    <w:name w:val="BEAA94E7A20645FB8205FB8E388631FF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7C1A0DD42704A3C93BE504086C8A5211">
    <w:name w:val="F7C1A0DD42704A3C93BE504086C8A5211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ECA5AE07D044C95BCBF992E5738B0C4">
    <w:name w:val="5ECA5AE07D044C95BCBF992E5738B0C4"/>
    <w:rsid w:val="00F431D8"/>
  </w:style>
  <w:style w:type="paragraph" w:customStyle="1" w:styleId="2C034AA2419D4E93A66A4CA2FAD12B4A">
    <w:name w:val="2C034AA2419D4E93A66A4CA2FAD12B4A"/>
    <w:rsid w:val="00F431D8"/>
  </w:style>
  <w:style w:type="paragraph" w:customStyle="1" w:styleId="7F630008DE8042A489D91F4B85C04E36">
    <w:name w:val="7F630008DE8042A489D91F4B85C04E36"/>
    <w:rsid w:val="00F431D8"/>
  </w:style>
  <w:style w:type="paragraph" w:customStyle="1" w:styleId="5CC309B2B4534FDDB2623F48144A9B5B34">
    <w:name w:val="5CC309B2B4534FDDB2623F48144A9B5B34"/>
    <w:rsid w:val="003A114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20">
    <w:name w:val="8860B885DDB043E18B19684DAD1E3E6F20"/>
    <w:rsid w:val="003A114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20">
    <w:name w:val="5AC8FDAB95364DB296C7749C8BB2381D20"/>
    <w:rsid w:val="003A114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20">
    <w:name w:val="2E729FD5856946149A08661677476C6B20"/>
    <w:rsid w:val="003A114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9">
    <w:name w:val="BC8DDB2549A541F2A30A56644AC06CE319"/>
    <w:rsid w:val="003A114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9">
    <w:name w:val="D61FF55DD7924EC1AABD3EE2E6B800F319"/>
    <w:rsid w:val="003A114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9">
    <w:name w:val="78F609282ADC40CA8A85ADF275455DFD19"/>
    <w:rsid w:val="003A114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CD27A633B584EEAA08311949962A4985">
    <w:name w:val="0CD27A633B584EEAA08311949962A4985"/>
    <w:rsid w:val="003A114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32">
    <w:name w:val="09BC93BED5004B5B8FF68012D3D9435132"/>
    <w:rsid w:val="003A114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25">
    <w:name w:val="E469095D34B646AE834649236D9DE6CA25"/>
    <w:rsid w:val="003A114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7">
    <w:name w:val="3273E976AE8C4570B64B9E38DB392FA817"/>
    <w:rsid w:val="003A114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7D18AFF2EF247F7911C5877CB37BF1D4">
    <w:name w:val="B7D18AFF2EF247F7911C5877CB37BF1D4"/>
    <w:rsid w:val="003A114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44706E92AAEA4D50AEB726D52BD379044">
    <w:name w:val="44706E92AAEA4D50AEB726D52BD379044"/>
    <w:rsid w:val="003A114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0928476DD74AA69F5FC404101A8BF8">
    <w:name w:val="AE0928476DD74AA69F5FC404101A8BF8"/>
    <w:rsid w:val="003A114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F4D2F3EFAAD4912805877A8C0296220">
    <w:name w:val="6F4D2F3EFAAD4912805877A8C0296220"/>
    <w:rsid w:val="003A1148"/>
  </w:style>
  <w:style w:type="paragraph" w:customStyle="1" w:styleId="A7AE1745AE034B74B9C4F9F895BFA668">
    <w:name w:val="A7AE1745AE034B74B9C4F9F895BFA668"/>
    <w:rsid w:val="003A1148"/>
  </w:style>
  <w:style w:type="paragraph" w:customStyle="1" w:styleId="2103A3B41AF3484D9DC9FFD2470D43F9">
    <w:name w:val="2103A3B41AF3484D9DC9FFD2470D43F9"/>
    <w:rsid w:val="004A2CAB"/>
  </w:style>
  <w:style w:type="paragraph" w:customStyle="1" w:styleId="BB24D83A8F1A43829958189D639B51E8">
    <w:name w:val="BB24D83A8F1A43829958189D639B51E8"/>
    <w:rsid w:val="004A2CAB"/>
  </w:style>
  <w:style w:type="paragraph" w:customStyle="1" w:styleId="EF0D9A09B8DC42C390EE863EA19B599F">
    <w:name w:val="EF0D9A09B8DC42C390EE863EA19B599F"/>
    <w:rsid w:val="004A2CAB"/>
  </w:style>
  <w:style w:type="paragraph" w:customStyle="1" w:styleId="95485FA199F748618DE3ECFF8AF7B7C9">
    <w:name w:val="95485FA199F748618DE3ECFF8AF7B7C9"/>
    <w:rsid w:val="004A2CAB"/>
  </w:style>
  <w:style w:type="paragraph" w:customStyle="1" w:styleId="12452C4ABB07485C929436FA01D969E8">
    <w:name w:val="12452C4ABB07485C929436FA01D969E8"/>
    <w:rsid w:val="004A2CAB"/>
  </w:style>
  <w:style w:type="paragraph" w:customStyle="1" w:styleId="36CA2357B8DA4C41A2BFC86F52FAD09C">
    <w:name w:val="36CA2357B8DA4C41A2BFC86F52FAD09C"/>
    <w:rsid w:val="004A2CAB"/>
  </w:style>
  <w:style w:type="paragraph" w:customStyle="1" w:styleId="4948549E02434B55A4034FADB11086AF">
    <w:name w:val="4948549E02434B55A4034FADB11086AF"/>
    <w:rsid w:val="004A2CAB"/>
  </w:style>
  <w:style w:type="paragraph" w:customStyle="1" w:styleId="19A9BB0AC2AD4AF6A34606B0AAA0F967">
    <w:name w:val="19A9BB0AC2AD4AF6A34606B0AAA0F967"/>
    <w:rsid w:val="004A2CAB"/>
  </w:style>
  <w:style w:type="paragraph" w:customStyle="1" w:styleId="36CA2357B8DA4C41A2BFC86F52FAD09C1">
    <w:name w:val="36CA2357B8DA4C41A2BFC86F52FAD09C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">
    <w:name w:val="4948549E02434B55A4034FADB11086AF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">
    <w:name w:val="19A9BB0AC2AD4AF6A34606B0AAA0F967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1">
    <w:name w:val="12452C4ABB07485C929436FA01D969E8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21">
    <w:name w:val="8860B885DDB043E18B19684DAD1E3E6F21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21">
    <w:name w:val="5AC8FDAB95364DB296C7749C8BB2381D21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21">
    <w:name w:val="2E729FD5856946149A08661677476C6B21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20">
    <w:name w:val="BC8DDB2549A541F2A30A56644AC06CE320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20">
    <w:name w:val="D61FF55DD7924EC1AABD3EE2E6B800F320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20">
    <w:name w:val="78F609282ADC40CA8A85ADF275455DFD20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33">
    <w:name w:val="09BC93BED5004B5B8FF68012D3D943513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26">
    <w:name w:val="E469095D34B646AE834649236D9DE6CA2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8">
    <w:name w:val="3273E976AE8C4570B64B9E38DB392FA81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7AE1745AE034B74B9C4F9F895BFA6681">
    <w:name w:val="A7AE1745AE034B74B9C4F9F895BFA668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0928476DD74AA69F5FC404101A8BF81">
    <w:name w:val="AE0928476DD74AA69F5FC404101A8BF8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F4D2F3EFAAD4912805877A8C02962201">
    <w:name w:val="6F4D2F3EFAAD4912805877A8C0296220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CA2357B8DA4C41A2BFC86F52FAD09C2">
    <w:name w:val="36CA2357B8DA4C41A2BFC86F52FAD09C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2">
    <w:name w:val="4948549E02434B55A4034FADB11086AF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2">
    <w:name w:val="19A9BB0AC2AD4AF6A34606B0AAA0F967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2">
    <w:name w:val="12452C4ABB07485C929436FA01D969E8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22">
    <w:name w:val="8860B885DDB043E18B19684DAD1E3E6F22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22">
    <w:name w:val="5AC8FDAB95364DB296C7749C8BB2381D22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22">
    <w:name w:val="2E729FD5856946149A08661677476C6B22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21">
    <w:name w:val="BC8DDB2549A541F2A30A56644AC06CE321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21">
    <w:name w:val="D61FF55DD7924EC1AABD3EE2E6B800F321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21">
    <w:name w:val="78F609282ADC40CA8A85ADF275455DFD21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34">
    <w:name w:val="09BC93BED5004B5B8FF68012D3D943513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27">
    <w:name w:val="E469095D34B646AE834649236D9DE6CA2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9">
    <w:name w:val="3273E976AE8C4570B64B9E38DB392FA81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7AE1745AE034B74B9C4F9F895BFA6682">
    <w:name w:val="A7AE1745AE034B74B9C4F9F895BFA668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0928476DD74AA69F5FC404101A8BF82">
    <w:name w:val="AE0928476DD74AA69F5FC404101A8BF8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F4D2F3EFAAD4912805877A8C02962202">
    <w:name w:val="6F4D2F3EFAAD4912805877A8C0296220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CA2357B8DA4C41A2BFC86F52FAD09C3">
    <w:name w:val="36CA2357B8DA4C41A2BFC86F52FAD09C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3">
    <w:name w:val="4948549E02434B55A4034FADB11086AF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3">
    <w:name w:val="19A9BB0AC2AD4AF6A34606B0AAA0F967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3">
    <w:name w:val="12452C4ABB07485C929436FA01D969E8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">
    <w:name w:val="03D5C7E0ABEE46D6A97ACCB6B038BDF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7AE1745AE034B74B9C4F9F895BFA6683">
    <w:name w:val="A7AE1745AE034B74B9C4F9F895BFA668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0928476DD74AA69F5FC404101A8BF83">
    <w:name w:val="AE0928476DD74AA69F5FC404101A8BF8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F4D2F3EFAAD4912805877A8C02962203">
    <w:name w:val="6F4D2F3EFAAD4912805877A8C0296220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3ED3D76B9B4403098ABB6E80C0BB0E6">
    <w:name w:val="73ED3D76B9B4403098ABB6E80C0BB0E6"/>
    <w:rsid w:val="004A2CAB"/>
  </w:style>
  <w:style w:type="paragraph" w:customStyle="1" w:styleId="36CA2357B8DA4C41A2BFC86F52FAD09C4">
    <w:name w:val="36CA2357B8DA4C41A2BFC86F52FAD09C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4">
    <w:name w:val="4948549E02434B55A4034FADB11086AF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4">
    <w:name w:val="19A9BB0AC2AD4AF6A34606B0AAA0F967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4">
    <w:name w:val="12452C4ABB07485C929436FA01D969E8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1">
    <w:name w:val="03D5C7E0ABEE46D6A97ACCB6B038BDF2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3ED3D76B9B4403098ABB6E80C0BB0E61">
    <w:name w:val="73ED3D76B9B4403098ABB6E80C0BB0E6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7AE1745AE034B74B9C4F9F895BFA6684">
    <w:name w:val="A7AE1745AE034B74B9C4F9F895BFA668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0928476DD74AA69F5FC404101A8BF84">
    <w:name w:val="AE0928476DD74AA69F5FC404101A8BF8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F4D2F3EFAAD4912805877A8C02962204">
    <w:name w:val="6F4D2F3EFAAD4912805877A8C0296220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CFE405AC375492FAA574D37B09A9FF6">
    <w:name w:val="3CFE405AC375492FAA574D37B09A9FF6"/>
    <w:rsid w:val="004A2CAB"/>
  </w:style>
  <w:style w:type="paragraph" w:customStyle="1" w:styleId="36CA2357B8DA4C41A2BFC86F52FAD09C5">
    <w:name w:val="36CA2357B8DA4C41A2BFC86F52FAD09C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5">
    <w:name w:val="4948549E02434B55A4034FADB11086AF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5">
    <w:name w:val="19A9BB0AC2AD4AF6A34606B0AAA0F967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5">
    <w:name w:val="12452C4ABB07485C929436FA01D969E8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2">
    <w:name w:val="03D5C7E0ABEE46D6A97ACCB6B038BDF2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3ED3D76B9B4403098ABB6E80C0BB0E62">
    <w:name w:val="73ED3D76B9B4403098ABB6E80C0BB0E6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CFE405AC375492FAA574D37B09A9FF61">
    <w:name w:val="3CFE405AC375492FAA574D37B09A9FF6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7AE1745AE034B74B9C4F9F895BFA6685">
    <w:name w:val="A7AE1745AE034B74B9C4F9F895BFA668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0928476DD74AA69F5FC404101A8BF85">
    <w:name w:val="AE0928476DD74AA69F5FC404101A8BF8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F4D2F3EFAAD4912805877A8C02962205">
    <w:name w:val="6F4D2F3EFAAD4912805877A8C0296220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3E0C6A6E8BC466B9363DD7120A745FF">
    <w:name w:val="E3E0C6A6E8BC466B9363DD7120A745FF"/>
    <w:rsid w:val="004A2CAB"/>
  </w:style>
  <w:style w:type="paragraph" w:customStyle="1" w:styleId="CA17502FB19040DD8CE14F3495B380AB">
    <w:name w:val="CA17502FB19040DD8CE14F3495B380AB"/>
    <w:rsid w:val="004A2CAB"/>
  </w:style>
  <w:style w:type="paragraph" w:customStyle="1" w:styleId="49BA9EE89DEA4C3D9D86821D66FED06B">
    <w:name w:val="49BA9EE89DEA4C3D9D86821D66FED06B"/>
    <w:rsid w:val="004A2CAB"/>
  </w:style>
  <w:style w:type="paragraph" w:customStyle="1" w:styleId="34DBBA32EA9B41E6BFC787B909707298">
    <w:name w:val="34DBBA32EA9B41E6BFC787B909707298"/>
    <w:rsid w:val="004A2CAB"/>
  </w:style>
  <w:style w:type="paragraph" w:customStyle="1" w:styleId="36CA2357B8DA4C41A2BFC86F52FAD09C6">
    <w:name w:val="36CA2357B8DA4C41A2BFC86F52FAD09C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6">
    <w:name w:val="4948549E02434B55A4034FADB11086AF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6">
    <w:name w:val="19A9BB0AC2AD4AF6A34606B0AAA0F967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6">
    <w:name w:val="12452C4ABB07485C929436FA01D969E8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3">
    <w:name w:val="03D5C7E0ABEE46D6A97ACCB6B038BDF2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3ED3D76B9B4403098ABB6E80C0BB0E63">
    <w:name w:val="73ED3D76B9B4403098ABB6E80C0BB0E6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CFE405AC375492FAA574D37B09A9FF62">
    <w:name w:val="3CFE405AC375492FAA574D37B09A9FF6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3E0C6A6E8BC466B9363DD7120A745FF1">
    <w:name w:val="E3E0C6A6E8BC466B9363DD7120A745FF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A17502FB19040DD8CE14F3495B380AB1">
    <w:name w:val="CA17502FB19040DD8CE14F3495B380AB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7AE1745AE034B74B9C4F9F895BFA6686">
    <w:name w:val="A7AE1745AE034B74B9C4F9F895BFA668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0928476DD74AA69F5FC404101A8BF86">
    <w:name w:val="AE0928476DD74AA69F5FC404101A8BF8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F4D2F3EFAAD4912805877A8C02962206">
    <w:name w:val="6F4D2F3EFAAD4912805877A8C0296220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3259C6A8A0242C18D320A01A28CC1F0">
    <w:name w:val="C3259C6A8A0242C18D320A01A28CC1F0"/>
    <w:rsid w:val="004A2CAB"/>
  </w:style>
  <w:style w:type="paragraph" w:customStyle="1" w:styleId="2DE0C275A56849DA8A2B01335CD58958">
    <w:name w:val="2DE0C275A56849DA8A2B01335CD58958"/>
    <w:rsid w:val="004A2CAB"/>
  </w:style>
  <w:style w:type="paragraph" w:customStyle="1" w:styleId="36CA2357B8DA4C41A2BFC86F52FAD09C7">
    <w:name w:val="36CA2357B8DA4C41A2BFC86F52FAD09C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7">
    <w:name w:val="4948549E02434B55A4034FADB11086AF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7">
    <w:name w:val="19A9BB0AC2AD4AF6A34606B0AAA0F967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7">
    <w:name w:val="12452C4ABB07485C929436FA01D969E8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4">
    <w:name w:val="03D5C7E0ABEE46D6A97ACCB6B038BDF2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3ED3D76B9B4403098ABB6E80C0BB0E64">
    <w:name w:val="73ED3D76B9B4403098ABB6E80C0BB0E6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3E0C6A6E8BC466B9363DD7120A745FF2">
    <w:name w:val="E3E0C6A6E8BC466B9363DD7120A745FF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A17502FB19040DD8CE14F3495B380AB2">
    <w:name w:val="CA17502FB19040DD8CE14F3495B380AB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DE0C275A56849DA8A2B01335CD589581">
    <w:name w:val="2DE0C275A56849DA8A2B01335CD58958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7AE1745AE034B74B9C4F9F895BFA6687">
    <w:name w:val="A7AE1745AE034B74B9C4F9F895BFA668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0928476DD74AA69F5FC404101A8BF87">
    <w:name w:val="AE0928476DD74AA69F5FC404101A8BF8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F4D2F3EFAAD4912805877A8C02962207">
    <w:name w:val="6F4D2F3EFAAD4912805877A8C0296220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">
    <w:name w:val="889A396493C8416395263F5C1911C417"/>
    <w:rsid w:val="004A2CAB"/>
  </w:style>
  <w:style w:type="paragraph" w:customStyle="1" w:styleId="0896ABE0BD2D447D9C4DB5233E665986">
    <w:name w:val="0896ABE0BD2D447D9C4DB5233E665986"/>
    <w:rsid w:val="004A2CAB"/>
  </w:style>
  <w:style w:type="paragraph" w:customStyle="1" w:styleId="AC1005E2BF3E4ADD8A0ADB5B65FD0247">
    <w:name w:val="AC1005E2BF3E4ADD8A0ADB5B65FD0247"/>
    <w:rsid w:val="004A2CAB"/>
  </w:style>
  <w:style w:type="paragraph" w:customStyle="1" w:styleId="2330C0B54BDB4857897FC0766DB962B3">
    <w:name w:val="2330C0B54BDB4857897FC0766DB962B3"/>
    <w:rsid w:val="004A2CAB"/>
  </w:style>
  <w:style w:type="paragraph" w:customStyle="1" w:styleId="6171B485C43E4E37BF5244FC7769F16C">
    <w:name w:val="6171B485C43E4E37BF5244FC7769F16C"/>
    <w:rsid w:val="004A2CAB"/>
  </w:style>
  <w:style w:type="paragraph" w:customStyle="1" w:styleId="FFFF8C71996E4D2FA50E0F626FB2BD3B">
    <w:name w:val="FFFF8C71996E4D2FA50E0F626FB2BD3B"/>
    <w:rsid w:val="004A2CAB"/>
  </w:style>
  <w:style w:type="paragraph" w:customStyle="1" w:styleId="00FCEBB7356A4CC6AB4C133EE7B41B34">
    <w:name w:val="00FCEBB7356A4CC6AB4C133EE7B41B34"/>
    <w:rsid w:val="004A2CAB"/>
  </w:style>
  <w:style w:type="paragraph" w:customStyle="1" w:styleId="28652A4B22AD48B1B0711C3497181F3A">
    <w:name w:val="28652A4B22AD48B1B0711C3497181F3A"/>
    <w:rsid w:val="004A2CAB"/>
  </w:style>
  <w:style w:type="paragraph" w:customStyle="1" w:styleId="86B18B2B71674DF9B385FC9468E65621">
    <w:name w:val="86B18B2B71674DF9B385FC9468E65621"/>
    <w:rsid w:val="004A2CAB"/>
  </w:style>
  <w:style w:type="paragraph" w:customStyle="1" w:styleId="90F355709AC0465097825763CC0D57B4">
    <w:name w:val="90F355709AC0465097825763CC0D57B4"/>
    <w:rsid w:val="004A2CAB"/>
  </w:style>
  <w:style w:type="paragraph" w:customStyle="1" w:styleId="36CA2357B8DA4C41A2BFC86F52FAD09C8">
    <w:name w:val="36CA2357B8DA4C41A2BFC86F52FAD09C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8">
    <w:name w:val="4948549E02434B55A4034FADB11086AF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8">
    <w:name w:val="19A9BB0AC2AD4AF6A34606B0AAA0F967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8">
    <w:name w:val="12452C4ABB07485C929436FA01D969E8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5">
    <w:name w:val="03D5C7E0ABEE46D6A97ACCB6B038BDF2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3ED3D76B9B4403098ABB6E80C0BB0E65">
    <w:name w:val="73ED3D76B9B4403098ABB6E80C0BB0E6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3E0C6A6E8BC466B9363DD7120A745FF3">
    <w:name w:val="E3E0C6A6E8BC466B9363DD7120A745FF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A17502FB19040DD8CE14F3495B380AB3">
    <w:name w:val="CA17502FB19040DD8CE14F3495B380AB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DE0C275A56849DA8A2B01335CD589582">
    <w:name w:val="2DE0C275A56849DA8A2B01335CD58958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1">
    <w:name w:val="90F355709AC0465097825763CC0D57B4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1">
    <w:name w:val="889A396493C8416395263F5C1911C417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1">
    <w:name w:val="0896ABE0BD2D447D9C4DB5233E665986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1">
    <w:name w:val="AC1005E2BF3E4ADD8A0ADB5B65FD0247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1">
    <w:name w:val="2330C0B54BDB4857897FC0766DB962B3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1">
    <w:name w:val="00FCEBB7356A4CC6AB4C133EE7B41B34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1">
    <w:name w:val="28652A4B22AD48B1B0711C3497181F3A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1">
    <w:name w:val="86B18B2B71674DF9B385FC9468E6562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7AE1745AE034B74B9C4F9F895BFA6688">
    <w:name w:val="A7AE1745AE034B74B9C4F9F895BFA668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0928476DD74AA69F5FC404101A8BF88">
    <w:name w:val="AE0928476DD74AA69F5FC404101A8BF8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F4D2F3EFAAD4912805877A8C02962208">
    <w:name w:val="6F4D2F3EFAAD4912805877A8C0296220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">
    <w:name w:val="A1F8447EBFE74C25ADB714C2DE89847F"/>
    <w:rsid w:val="004A2CAB"/>
  </w:style>
  <w:style w:type="paragraph" w:customStyle="1" w:styleId="36CA2357B8DA4C41A2BFC86F52FAD09C9">
    <w:name w:val="36CA2357B8DA4C41A2BFC86F52FAD09C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9">
    <w:name w:val="4948549E02434B55A4034FADB11086AF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9">
    <w:name w:val="19A9BB0AC2AD4AF6A34606B0AAA0F967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9">
    <w:name w:val="12452C4ABB07485C929436FA01D969E8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6">
    <w:name w:val="03D5C7E0ABEE46D6A97ACCB6B038BDF2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3ED3D76B9B4403098ABB6E80C0BB0E66">
    <w:name w:val="73ED3D76B9B4403098ABB6E80C0BB0E6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3E0C6A6E8BC466B9363DD7120A745FF4">
    <w:name w:val="E3E0C6A6E8BC466B9363DD7120A745FF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A17502FB19040DD8CE14F3495B380AB4">
    <w:name w:val="CA17502FB19040DD8CE14F3495B380AB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DE0C275A56849DA8A2B01335CD589583">
    <w:name w:val="2DE0C275A56849DA8A2B01335CD58958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2">
    <w:name w:val="90F355709AC0465097825763CC0D57B4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2">
    <w:name w:val="889A396493C8416395263F5C1911C417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2">
    <w:name w:val="0896ABE0BD2D447D9C4DB5233E665986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2">
    <w:name w:val="AC1005E2BF3E4ADD8A0ADB5B65FD0247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2">
    <w:name w:val="2330C0B54BDB4857897FC0766DB962B3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2">
    <w:name w:val="00FCEBB7356A4CC6AB4C133EE7B41B34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2">
    <w:name w:val="28652A4B22AD48B1B0711C3497181F3A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2">
    <w:name w:val="86B18B2B71674DF9B385FC9468E65621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1">
    <w:name w:val="A1F8447EBFE74C25ADB714C2DE89847F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7AE1745AE034B74B9C4F9F895BFA6689">
    <w:name w:val="A7AE1745AE034B74B9C4F9F895BFA668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0928476DD74AA69F5FC404101A8BF89">
    <w:name w:val="AE0928476DD74AA69F5FC404101A8BF8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F4D2F3EFAAD4912805877A8C02962209">
    <w:name w:val="6F4D2F3EFAAD4912805877A8C0296220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D1962657EA444849495D8EAAB8943E3">
    <w:name w:val="6D1962657EA444849495D8EAAB8943E3"/>
    <w:rsid w:val="004A2CAB"/>
  </w:style>
  <w:style w:type="paragraph" w:customStyle="1" w:styleId="F18708C226D540FBB60EBA07F89C1BE9">
    <w:name w:val="F18708C226D540FBB60EBA07F89C1BE9"/>
    <w:rsid w:val="004A2CAB"/>
  </w:style>
  <w:style w:type="paragraph" w:customStyle="1" w:styleId="AB44D2B61E044262BB397C2D5A32998E">
    <w:name w:val="AB44D2B61E044262BB397C2D5A32998E"/>
    <w:rsid w:val="004A2CAB"/>
  </w:style>
  <w:style w:type="paragraph" w:customStyle="1" w:styleId="6195B30D67A842A6A6784CD012EE6A16">
    <w:name w:val="6195B30D67A842A6A6784CD012EE6A16"/>
    <w:rsid w:val="004A2CAB"/>
  </w:style>
  <w:style w:type="paragraph" w:customStyle="1" w:styleId="26D4974ABBF44358B607272D1FD385D0">
    <w:name w:val="26D4974ABBF44358B607272D1FD385D0"/>
    <w:rsid w:val="004A2CAB"/>
  </w:style>
  <w:style w:type="paragraph" w:customStyle="1" w:styleId="E5A1625964EF46CA94ECEBFD2D248987">
    <w:name w:val="E5A1625964EF46CA94ECEBFD2D248987"/>
    <w:rsid w:val="004A2CAB"/>
  </w:style>
  <w:style w:type="paragraph" w:customStyle="1" w:styleId="DEEC2B663F934C68A9CD2959339F3D94">
    <w:name w:val="DEEC2B663F934C68A9CD2959339F3D94"/>
    <w:rsid w:val="004A2CAB"/>
  </w:style>
  <w:style w:type="paragraph" w:customStyle="1" w:styleId="DA0E0C381CCF42C0A787D44B5B9ADB47">
    <w:name w:val="DA0E0C381CCF42C0A787D44B5B9ADB47"/>
    <w:rsid w:val="004A2CAB"/>
  </w:style>
  <w:style w:type="paragraph" w:customStyle="1" w:styleId="55B18780019A4BC9927A83CE5CF9DEE3">
    <w:name w:val="55B18780019A4BC9927A83CE5CF9DEE3"/>
    <w:rsid w:val="004A2CAB"/>
  </w:style>
  <w:style w:type="paragraph" w:customStyle="1" w:styleId="A4E2A5AC55404219B6D62FFF20BF0E66">
    <w:name w:val="A4E2A5AC55404219B6D62FFF20BF0E66"/>
    <w:rsid w:val="004A2CAB"/>
  </w:style>
  <w:style w:type="paragraph" w:customStyle="1" w:styleId="C87837D5250A4DBDA9988F0DB6F8F37F">
    <w:name w:val="C87837D5250A4DBDA9988F0DB6F8F37F"/>
    <w:rsid w:val="004A2CAB"/>
  </w:style>
  <w:style w:type="paragraph" w:customStyle="1" w:styleId="DDA03769038746DF8A464C34CB3FDC0A">
    <w:name w:val="DDA03769038746DF8A464C34CB3FDC0A"/>
    <w:rsid w:val="004A2CAB"/>
  </w:style>
  <w:style w:type="paragraph" w:customStyle="1" w:styleId="6CED2BECD66A493486875493528F4710">
    <w:name w:val="6CED2BECD66A493486875493528F4710"/>
    <w:rsid w:val="004A2CAB"/>
  </w:style>
  <w:style w:type="paragraph" w:customStyle="1" w:styleId="6DAAC373E5884292A2E6369E0DB8F944">
    <w:name w:val="6DAAC373E5884292A2E6369E0DB8F944"/>
    <w:rsid w:val="004A2CAB"/>
  </w:style>
  <w:style w:type="paragraph" w:customStyle="1" w:styleId="D365E21B121A4CFDA09DD96766A900B0">
    <w:name w:val="D365E21B121A4CFDA09DD96766A900B0"/>
    <w:rsid w:val="004A2CAB"/>
  </w:style>
  <w:style w:type="paragraph" w:customStyle="1" w:styleId="5AAD5352098145D4B40A98F7A558713F">
    <w:name w:val="5AAD5352098145D4B40A98F7A558713F"/>
    <w:rsid w:val="004A2CAB"/>
  </w:style>
  <w:style w:type="paragraph" w:customStyle="1" w:styleId="CC63B9679F814A27B7FA7FB0B52238AD">
    <w:name w:val="CC63B9679F814A27B7FA7FB0B52238AD"/>
    <w:rsid w:val="004A2CAB"/>
  </w:style>
  <w:style w:type="paragraph" w:customStyle="1" w:styleId="7D087409CD0B4D1F96723B4768B6BFC3">
    <w:name w:val="7D087409CD0B4D1F96723B4768B6BFC3"/>
    <w:rsid w:val="004A2CAB"/>
  </w:style>
  <w:style w:type="paragraph" w:customStyle="1" w:styleId="BE602EAF7FDF41C683511C8EF4C97678">
    <w:name w:val="BE602EAF7FDF41C683511C8EF4C97678"/>
    <w:rsid w:val="004A2CAB"/>
  </w:style>
  <w:style w:type="paragraph" w:customStyle="1" w:styleId="36CA2357B8DA4C41A2BFC86F52FAD09C10">
    <w:name w:val="36CA2357B8DA4C41A2BFC86F52FAD09C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0">
    <w:name w:val="4948549E02434B55A4034FADB11086AF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0">
    <w:name w:val="19A9BB0AC2AD4AF6A34606B0AAA0F967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10">
    <w:name w:val="12452C4ABB07485C929436FA01D969E8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1">
    <w:name w:val="CC63B9679F814A27B7FA7FB0B52238AD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7">
    <w:name w:val="03D5C7E0ABEE46D6A97ACCB6B038BDF2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602EAF7FDF41C683511C8EF4C976781">
    <w:name w:val="BE602EAF7FDF41C683511C8EF4C97678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3">
    <w:name w:val="90F355709AC0465097825763CC0D57B4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3">
    <w:name w:val="889A396493C8416395263F5C1911C417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3">
    <w:name w:val="0896ABE0BD2D447D9C4DB5233E665986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3">
    <w:name w:val="AC1005E2BF3E4ADD8A0ADB5B65FD0247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3">
    <w:name w:val="2330C0B54BDB4857897FC0766DB962B3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3">
    <w:name w:val="00FCEBB7356A4CC6AB4C133EE7B41B34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3">
    <w:name w:val="28652A4B22AD48B1B0711C3497181F3A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3">
    <w:name w:val="86B18B2B71674DF9B385FC9468E65621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D087409CD0B4D1F96723B4768B6BFC31">
    <w:name w:val="7D087409CD0B4D1F96723B4768B6BFC3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2">
    <w:name w:val="A1F8447EBFE74C25ADB714C2DE89847F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B44D2B61E044262BB397C2D5A32998E1">
    <w:name w:val="AB44D2B61E044262BB397C2D5A32998E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1">
    <w:name w:val="6195B30D67A842A6A6784CD012EE6A16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5A1625964EF46CA94ECEBFD2D2489871">
    <w:name w:val="E5A1625964EF46CA94ECEBFD2D248987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EEC2B663F934C68A9CD2959339F3D941">
    <w:name w:val="DEEC2B663F934C68A9CD2959339F3D94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5B18780019A4BC9927A83CE5CF9DEE31">
    <w:name w:val="55B18780019A4BC9927A83CE5CF9DEE3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4E2A5AC55404219B6D62FFF20BF0E661">
    <w:name w:val="A4E2A5AC55404219B6D62FFF20BF0E66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DA03769038746DF8A464C34CB3FDC0A1">
    <w:name w:val="DDA03769038746DF8A464C34CB3FDC0A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CED2BECD66A493486875493528F47101">
    <w:name w:val="6CED2BECD66A493486875493528F4710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365E21B121A4CFDA09DD96766A900B01">
    <w:name w:val="D365E21B121A4CFDA09DD96766A900B0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AD5352098145D4B40A98F7A558713F1">
    <w:name w:val="5AAD5352098145D4B40A98F7A558713F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">
    <w:name w:val="79A97F7B95C7423EB7A39C2FFB43D584"/>
    <w:rsid w:val="004A2CAB"/>
  </w:style>
  <w:style w:type="paragraph" w:customStyle="1" w:styleId="F31CAAE7E1944F88966111432F50DF50">
    <w:name w:val="F31CAAE7E1944F88966111432F50DF50"/>
    <w:rsid w:val="004A2CAB"/>
  </w:style>
  <w:style w:type="paragraph" w:customStyle="1" w:styleId="EFD84B5A75E541A9A980A51053DB15D9">
    <w:name w:val="EFD84B5A75E541A9A980A51053DB15D9"/>
    <w:rsid w:val="004A2CAB"/>
  </w:style>
  <w:style w:type="paragraph" w:customStyle="1" w:styleId="36CA2357B8DA4C41A2BFC86F52FAD09C11">
    <w:name w:val="36CA2357B8DA4C41A2BFC86F52FAD09C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1">
    <w:name w:val="4948549E02434B55A4034FADB11086AF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1">
    <w:name w:val="19A9BB0AC2AD4AF6A34606B0AAA0F967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11">
    <w:name w:val="12452C4ABB07485C929436FA01D969E8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2">
    <w:name w:val="CC63B9679F814A27B7FA7FB0B52238AD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8">
    <w:name w:val="03D5C7E0ABEE46D6A97ACCB6B038BDF2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602EAF7FDF41C683511C8EF4C976782">
    <w:name w:val="BE602EAF7FDF41C683511C8EF4C97678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4">
    <w:name w:val="90F355709AC0465097825763CC0D57B4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4">
    <w:name w:val="889A396493C8416395263F5C1911C417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4">
    <w:name w:val="0896ABE0BD2D447D9C4DB5233E665986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4">
    <w:name w:val="AC1005E2BF3E4ADD8A0ADB5B65FD0247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4">
    <w:name w:val="2330C0B54BDB4857897FC0766DB962B3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4">
    <w:name w:val="00FCEBB7356A4CC6AB4C133EE7B41B34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4">
    <w:name w:val="28652A4B22AD48B1B0711C3497181F3A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4">
    <w:name w:val="86B18B2B71674DF9B385FC9468E65621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1">
    <w:name w:val="79A97F7B95C7423EB7A39C2FFB43D584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D087409CD0B4D1F96723B4768B6BFC32">
    <w:name w:val="7D087409CD0B4D1F96723B4768B6BFC3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3">
    <w:name w:val="A1F8447EBFE74C25ADB714C2DE89847F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B44D2B61E044262BB397C2D5A32998E2">
    <w:name w:val="AB44D2B61E044262BB397C2D5A32998E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4F1A5F289D74D66A90A438374BC7E22">
    <w:name w:val="84F1A5F289D74D66A90A438374BC7E2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2">
    <w:name w:val="6195B30D67A842A6A6784CD012EE6A16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5A1625964EF46CA94ECEBFD2D2489872">
    <w:name w:val="E5A1625964EF46CA94ECEBFD2D248987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EEC2B663F934C68A9CD2959339F3D942">
    <w:name w:val="DEEC2B663F934C68A9CD2959339F3D94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5B18780019A4BC9927A83CE5CF9DEE32">
    <w:name w:val="55B18780019A4BC9927A83CE5CF9DEE3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4E2A5AC55404219B6D62FFF20BF0E662">
    <w:name w:val="A4E2A5AC55404219B6D62FFF20BF0E66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DA03769038746DF8A464C34CB3FDC0A2">
    <w:name w:val="DDA03769038746DF8A464C34CB3FDC0A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CED2BECD66A493486875493528F47102">
    <w:name w:val="6CED2BECD66A493486875493528F4710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365E21B121A4CFDA09DD96766A900B02">
    <w:name w:val="D365E21B121A4CFDA09DD96766A900B0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AD5352098145D4B40A98F7A558713F2">
    <w:name w:val="5AAD5352098145D4B40A98F7A558713F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F62514EA91441668B8BB04443E8F514">
    <w:name w:val="BF62514EA91441668B8BB04443E8F514"/>
    <w:rsid w:val="004A2CAB"/>
  </w:style>
  <w:style w:type="paragraph" w:customStyle="1" w:styleId="05B0FCD4D24946D58AE9B14FB4C0E3F9">
    <w:name w:val="05B0FCD4D24946D58AE9B14FB4C0E3F9"/>
    <w:rsid w:val="004A2CAB"/>
  </w:style>
  <w:style w:type="paragraph" w:customStyle="1" w:styleId="8F8ABB24AF564B5E910667F71B0B8F3D">
    <w:name w:val="8F8ABB24AF564B5E910667F71B0B8F3D"/>
    <w:rsid w:val="004A2CAB"/>
  </w:style>
  <w:style w:type="paragraph" w:customStyle="1" w:styleId="36CA2357B8DA4C41A2BFC86F52FAD09C12">
    <w:name w:val="36CA2357B8DA4C41A2BFC86F52FAD09C1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2">
    <w:name w:val="4948549E02434B55A4034FADB11086AF1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2">
    <w:name w:val="19A9BB0AC2AD4AF6A34606B0AAA0F9671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12">
    <w:name w:val="12452C4ABB07485C929436FA01D969E81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3">
    <w:name w:val="CC63B9679F814A27B7FA7FB0B52238AD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9">
    <w:name w:val="03D5C7E0ABEE46D6A97ACCB6B038BDF2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602EAF7FDF41C683511C8EF4C976783">
    <w:name w:val="BE602EAF7FDF41C683511C8EF4C97678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5">
    <w:name w:val="90F355709AC0465097825763CC0D57B4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5">
    <w:name w:val="889A396493C8416395263F5C1911C417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5">
    <w:name w:val="0896ABE0BD2D447D9C4DB5233E665986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5">
    <w:name w:val="AC1005E2BF3E4ADD8A0ADB5B65FD0247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5">
    <w:name w:val="2330C0B54BDB4857897FC0766DB962B3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5">
    <w:name w:val="00FCEBB7356A4CC6AB4C133EE7B41B34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5">
    <w:name w:val="28652A4B22AD48B1B0711C3497181F3A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5">
    <w:name w:val="86B18B2B71674DF9B385FC9468E65621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2">
    <w:name w:val="79A97F7B95C7423EB7A39C2FFB43D584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D087409CD0B4D1F96723B4768B6BFC33">
    <w:name w:val="7D087409CD0B4D1F96723B4768B6BFC3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4">
    <w:name w:val="A1F8447EBFE74C25ADB714C2DE89847F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B44D2B61E044262BB397C2D5A32998E3">
    <w:name w:val="AB44D2B61E044262BB397C2D5A32998E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4F1A5F289D74D66A90A438374BC7E221">
    <w:name w:val="84F1A5F289D74D66A90A438374BC7E22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3">
    <w:name w:val="6195B30D67A842A6A6784CD012EE6A16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5A1625964EF46CA94ECEBFD2D2489873">
    <w:name w:val="E5A1625964EF46CA94ECEBFD2D248987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EEC2B663F934C68A9CD2959339F3D943">
    <w:name w:val="DEEC2B663F934C68A9CD2959339F3D94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5B18780019A4BC9927A83CE5CF9DEE33">
    <w:name w:val="55B18780019A4BC9927A83CE5CF9DEE3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4E2A5AC55404219B6D62FFF20BF0E663">
    <w:name w:val="A4E2A5AC55404219B6D62FFF20BF0E66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DA03769038746DF8A464C34CB3FDC0A3">
    <w:name w:val="DDA03769038746DF8A464C34CB3FDC0A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CED2BECD66A493486875493528F47103">
    <w:name w:val="6CED2BECD66A493486875493528F4710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365E21B121A4CFDA09DD96766A900B03">
    <w:name w:val="D365E21B121A4CFDA09DD96766A900B0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AD5352098145D4B40A98F7A558713F3">
    <w:name w:val="5AAD5352098145D4B40A98F7A558713F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F8ABB24AF564B5E910667F71B0B8F3D1">
    <w:name w:val="8F8ABB24AF564B5E910667F71B0B8F3D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">
    <w:name w:val="CC1D97AA534C47AFBF1A5A07FE6473DD"/>
    <w:rsid w:val="004A2CAB"/>
  </w:style>
  <w:style w:type="paragraph" w:customStyle="1" w:styleId="36CA2357B8DA4C41A2BFC86F52FAD09C13">
    <w:name w:val="36CA2357B8DA4C41A2BFC86F52FAD09C1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3">
    <w:name w:val="4948549E02434B55A4034FADB11086AF1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3">
    <w:name w:val="19A9BB0AC2AD4AF6A34606B0AAA0F9671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13">
    <w:name w:val="12452C4ABB07485C929436FA01D969E81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4">
    <w:name w:val="CC63B9679F814A27B7FA7FB0B52238AD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10">
    <w:name w:val="03D5C7E0ABEE46D6A97ACCB6B038BDF2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602EAF7FDF41C683511C8EF4C976784">
    <w:name w:val="BE602EAF7FDF41C683511C8EF4C97678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6">
    <w:name w:val="90F355709AC0465097825763CC0D57B4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6">
    <w:name w:val="889A396493C8416395263F5C1911C417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6">
    <w:name w:val="0896ABE0BD2D447D9C4DB5233E665986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6">
    <w:name w:val="AC1005E2BF3E4ADD8A0ADB5B65FD0247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6">
    <w:name w:val="2330C0B54BDB4857897FC0766DB962B3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6">
    <w:name w:val="00FCEBB7356A4CC6AB4C133EE7B41B34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6">
    <w:name w:val="28652A4B22AD48B1B0711C3497181F3A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6">
    <w:name w:val="86B18B2B71674DF9B385FC9468E65621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3">
    <w:name w:val="79A97F7B95C7423EB7A39C2FFB43D584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D087409CD0B4D1F96723B4768B6BFC34">
    <w:name w:val="7D087409CD0B4D1F96723B4768B6BFC3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5">
    <w:name w:val="A1F8447EBFE74C25ADB714C2DE89847F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B44D2B61E044262BB397C2D5A32998E4">
    <w:name w:val="AB44D2B61E044262BB397C2D5A32998E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4F1A5F289D74D66A90A438374BC7E222">
    <w:name w:val="84F1A5F289D74D66A90A438374BC7E22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4">
    <w:name w:val="6195B30D67A842A6A6784CD012EE6A16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5A1625964EF46CA94ECEBFD2D2489874">
    <w:name w:val="E5A1625964EF46CA94ECEBFD2D248987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EEC2B663F934C68A9CD2959339F3D944">
    <w:name w:val="DEEC2B663F934C68A9CD2959339F3D94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5B18780019A4BC9927A83CE5CF9DEE34">
    <w:name w:val="55B18780019A4BC9927A83CE5CF9DEE3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4E2A5AC55404219B6D62FFF20BF0E664">
    <w:name w:val="A4E2A5AC55404219B6D62FFF20BF0E66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DA03769038746DF8A464C34CB3FDC0A4">
    <w:name w:val="DDA03769038746DF8A464C34CB3FDC0A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CED2BECD66A493486875493528F47104">
    <w:name w:val="6CED2BECD66A493486875493528F4710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365E21B121A4CFDA09DD96766A900B04">
    <w:name w:val="D365E21B121A4CFDA09DD96766A900B0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AD5352098145D4B40A98F7A558713F4">
    <w:name w:val="5AAD5352098145D4B40A98F7A558713F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1">
    <w:name w:val="CC1D97AA534C47AFBF1A5A07FE6473DD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EB686FE6CFD4388B57999A4166D0FA8">
    <w:name w:val="CEB686FE6CFD4388B57999A4166D0FA8"/>
    <w:rsid w:val="004A2CAB"/>
  </w:style>
  <w:style w:type="paragraph" w:customStyle="1" w:styleId="BE659472CF44486D81B9BFC1D86DB395">
    <w:name w:val="BE659472CF44486D81B9BFC1D86DB395"/>
    <w:rsid w:val="004A2CAB"/>
  </w:style>
  <w:style w:type="paragraph" w:customStyle="1" w:styleId="B04484FB74704DB992E1D2F9600E858C">
    <w:name w:val="B04484FB74704DB992E1D2F9600E858C"/>
    <w:rsid w:val="004A2CAB"/>
  </w:style>
  <w:style w:type="paragraph" w:customStyle="1" w:styleId="36CA2357B8DA4C41A2BFC86F52FAD09C14">
    <w:name w:val="36CA2357B8DA4C41A2BFC86F52FAD09C1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4">
    <w:name w:val="4948549E02434B55A4034FADB11086AF1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4">
    <w:name w:val="19A9BB0AC2AD4AF6A34606B0AAA0F9671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14">
    <w:name w:val="12452C4ABB07485C929436FA01D969E81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5">
    <w:name w:val="CC63B9679F814A27B7FA7FB0B52238AD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11">
    <w:name w:val="03D5C7E0ABEE46D6A97ACCB6B038BDF2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602EAF7FDF41C683511C8EF4C976785">
    <w:name w:val="BE602EAF7FDF41C683511C8EF4C97678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7">
    <w:name w:val="90F355709AC0465097825763CC0D57B4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7">
    <w:name w:val="889A396493C8416395263F5C1911C417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7">
    <w:name w:val="0896ABE0BD2D447D9C4DB5233E665986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7">
    <w:name w:val="AC1005E2BF3E4ADD8A0ADB5B65FD0247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7">
    <w:name w:val="2330C0B54BDB4857897FC0766DB962B3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7">
    <w:name w:val="00FCEBB7356A4CC6AB4C133EE7B41B34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7">
    <w:name w:val="28652A4B22AD48B1B0711C3497181F3A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7">
    <w:name w:val="86B18B2B71674DF9B385FC9468E65621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4">
    <w:name w:val="79A97F7B95C7423EB7A39C2FFB43D584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D087409CD0B4D1F96723B4768B6BFC35">
    <w:name w:val="7D087409CD0B4D1F96723B4768B6BFC3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6">
    <w:name w:val="A1F8447EBFE74C25ADB714C2DE89847F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B44D2B61E044262BB397C2D5A32998E5">
    <w:name w:val="AB44D2B61E044262BB397C2D5A32998E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4F1A5F289D74D66A90A438374BC7E223">
    <w:name w:val="84F1A5F289D74D66A90A438374BC7E22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5">
    <w:name w:val="6195B30D67A842A6A6784CD012EE6A16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5A1625964EF46CA94ECEBFD2D2489875">
    <w:name w:val="E5A1625964EF46CA94ECEBFD2D248987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EB686FE6CFD4388B57999A4166D0FA81">
    <w:name w:val="CEB686FE6CFD4388B57999A4166D0FA8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5B18780019A4BC9927A83CE5CF9DEE35">
    <w:name w:val="55B18780019A4BC9927A83CE5CF9DEE3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659472CF44486D81B9BFC1D86DB3951">
    <w:name w:val="BE659472CF44486D81B9BFC1D86DB395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DA03769038746DF8A464C34CB3FDC0A5">
    <w:name w:val="DDA03769038746DF8A464C34CB3FDC0A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04484FB74704DB992E1D2F9600E858C1">
    <w:name w:val="B04484FB74704DB992E1D2F9600E858C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365E21B121A4CFDA09DD96766A900B05">
    <w:name w:val="D365E21B121A4CFDA09DD96766A900B0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AD5352098145D4B40A98F7A558713F5">
    <w:name w:val="5AAD5352098145D4B40A98F7A558713F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2">
    <w:name w:val="CC1D97AA534C47AFBF1A5A07FE6473DD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141D9CB94CA4CFBBDD429A0643B8E03">
    <w:name w:val="3141D9CB94CA4CFBBDD429A0643B8E03"/>
    <w:rsid w:val="004A2CAB"/>
  </w:style>
  <w:style w:type="paragraph" w:customStyle="1" w:styleId="E958145856524FC19BD3B77C5EF822D0">
    <w:name w:val="E958145856524FC19BD3B77C5EF822D0"/>
    <w:rsid w:val="004A2CAB"/>
  </w:style>
  <w:style w:type="paragraph" w:customStyle="1" w:styleId="58128F2A40844607985DB88A0FE8676B">
    <w:name w:val="58128F2A40844607985DB88A0FE8676B"/>
    <w:rsid w:val="004A2CAB"/>
  </w:style>
  <w:style w:type="paragraph" w:customStyle="1" w:styleId="36CA2357B8DA4C41A2BFC86F52FAD09C15">
    <w:name w:val="36CA2357B8DA4C41A2BFC86F52FAD09C1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5">
    <w:name w:val="4948549E02434B55A4034FADB11086AF1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5">
    <w:name w:val="19A9BB0AC2AD4AF6A34606B0AAA0F9671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15">
    <w:name w:val="12452C4ABB07485C929436FA01D969E81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6">
    <w:name w:val="CC63B9679F814A27B7FA7FB0B52238AD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12">
    <w:name w:val="03D5C7E0ABEE46D6A97ACCB6B038BDF21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602EAF7FDF41C683511C8EF4C976786">
    <w:name w:val="BE602EAF7FDF41C683511C8EF4C97678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8">
    <w:name w:val="90F355709AC0465097825763CC0D57B4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8">
    <w:name w:val="889A396493C8416395263F5C1911C417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8">
    <w:name w:val="0896ABE0BD2D447D9C4DB5233E665986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8">
    <w:name w:val="AC1005E2BF3E4ADD8A0ADB5B65FD0247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8">
    <w:name w:val="2330C0B54BDB4857897FC0766DB962B3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8">
    <w:name w:val="00FCEBB7356A4CC6AB4C133EE7B41B34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8">
    <w:name w:val="28652A4B22AD48B1B0711C3497181F3A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8">
    <w:name w:val="86B18B2B71674DF9B385FC9468E65621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5">
    <w:name w:val="79A97F7B95C7423EB7A39C2FFB43D584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D087409CD0B4D1F96723B4768B6BFC36">
    <w:name w:val="7D087409CD0B4D1F96723B4768B6BFC3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7">
    <w:name w:val="A1F8447EBFE74C25ADB714C2DE89847F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B44D2B61E044262BB397C2D5A32998E6">
    <w:name w:val="AB44D2B61E044262BB397C2D5A32998E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4F1A5F289D74D66A90A438374BC7E224">
    <w:name w:val="84F1A5F289D74D66A90A438374BC7E22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6">
    <w:name w:val="6195B30D67A842A6A6784CD012EE6A16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141D9CB94CA4CFBBDD429A0643B8E031">
    <w:name w:val="3141D9CB94CA4CFBBDD429A0643B8E03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5B18780019A4BC9927A83CE5CF9DEE36">
    <w:name w:val="55B18780019A4BC9927A83CE5CF9DEE3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958145856524FC19BD3B77C5EF822D01">
    <w:name w:val="E958145856524FC19BD3B77C5EF822D0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DA03769038746DF8A464C34CB3FDC0A6">
    <w:name w:val="DDA03769038746DF8A464C34CB3FDC0A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8128F2A40844607985DB88A0FE8676B1">
    <w:name w:val="58128F2A40844607985DB88A0FE8676B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365E21B121A4CFDA09DD96766A900B06">
    <w:name w:val="D365E21B121A4CFDA09DD96766A900B0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AD5352098145D4B40A98F7A558713F6">
    <w:name w:val="5AAD5352098145D4B40A98F7A558713F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3">
    <w:name w:val="CC1D97AA534C47AFBF1A5A07FE6473DD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CA2357B8DA4C41A2BFC86F52FAD09C16">
    <w:name w:val="36CA2357B8DA4C41A2BFC86F52FAD09C1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6">
    <w:name w:val="4948549E02434B55A4034FADB11086AF1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6">
    <w:name w:val="19A9BB0AC2AD4AF6A34606B0AAA0F9671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16">
    <w:name w:val="12452C4ABB07485C929436FA01D969E81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7">
    <w:name w:val="CC63B9679F814A27B7FA7FB0B52238AD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13">
    <w:name w:val="03D5C7E0ABEE46D6A97ACCB6B038BDF21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602EAF7FDF41C683511C8EF4C976787">
    <w:name w:val="BE602EAF7FDF41C683511C8EF4C97678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9">
    <w:name w:val="90F355709AC0465097825763CC0D57B4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9">
    <w:name w:val="889A396493C8416395263F5C1911C417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9">
    <w:name w:val="0896ABE0BD2D447D9C4DB5233E665986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9">
    <w:name w:val="AC1005E2BF3E4ADD8A0ADB5B65FD0247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9">
    <w:name w:val="2330C0B54BDB4857897FC0766DB962B3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9">
    <w:name w:val="00FCEBB7356A4CC6AB4C133EE7B41B34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9">
    <w:name w:val="28652A4B22AD48B1B0711C3497181F3A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9">
    <w:name w:val="86B18B2B71674DF9B385FC9468E65621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6">
    <w:name w:val="79A97F7B95C7423EB7A39C2FFB43D584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D087409CD0B4D1F96723B4768B6BFC37">
    <w:name w:val="7D087409CD0B4D1F96723B4768B6BFC3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8">
    <w:name w:val="A1F8447EBFE74C25ADB714C2DE89847F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B44D2B61E044262BB397C2D5A32998E7">
    <w:name w:val="AB44D2B61E044262BB397C2D5A32998E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4F1A5F289D74D66A90A438374BC7E225">
    <w:name w:val="84F1A5F289D74D66A90A438374BC7E22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7">
    <w:name w:val="6195B30D67A842A6A6784CD012EE6A16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1E88ECC261E433E86DB263770F2C24C">
    <w:name w:val="B1E88ECC261E433E86DB263770F2C24C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141D9CB94CA4CFBBDD429A0643B8E032">
    <w:name w:val="3141D9CB94CA4CFBBDD429A0643B8E03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5B18780019A4BC9927A83CE5CF9DEE37">
    <w:name w:val="55B18780019A4BC9927A83CE5CF9DEE3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958145856524FC19BD3B77C5EF822D02">
    <w:name w:val="E958145856524FC19BD3B77C5EF822D0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DA03769038746DF8A464C34CB3FDC0A7">
    <w:name w:val="DDA03769038746DF8A464C34CB3FDC0A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8128F2A40844607985DB88A0FE8676B2">
    <w:name w:val="58128F2A40844607985DB88A0FE8676B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365E21B121A4CFDA09DD96766A900B07">
    <w:name w:val="D365E21B121A4CFDA09DD96766A900B0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AD5352098145D4B40A98F7A558713F7">
    <w:name w:val="5AAD5352098145D4B40A98F7A558713F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4">
    <w:name w:val="CC1D97AA534C47AFBF1A5A07FE6473DD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CA2357B8DA4C41A2BFC86F52FAD09C17">
    <w:name w:val="36CA2357B8DA4C41A2BFC86F52FAD09C1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7">
    <w:name w:val="4948549E02434B55A4034FADB11086AF1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7">
    <w:name w:val="19A9BB0AC2AD4AF6A34606B0AAA0F9671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17">
    <w:name w:val="12452C4ABB07485C929436FA01D969E81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8">
    <w:name w:val="CC63B9679F814A27B7FA7FB0B52238AD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14">
    <w:name w:val="03D5C7E0ABEE46D6A97ACCB6B038BDF21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602EAF7FDF41C683511C8EF4C976788">
    <w:name w:val="BE602EAF7FDF41C683511C8EF4C97678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10">
    <w:name w:val="90F355709AC0465097825763CC0D57B4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10">
    <w:name w:val="889A396493C8416395263F5C1911C417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10">
    <w:name w:val="0896ABE0BD2D447D9C4DB5233E665986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10">
    <w:name w:val="AC1005E2BF3E4ADD8A0ADB5B65FD0247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10">
    <w:name w:val="2330C0B54BDB4857897FC0766DB962B3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10">
    <w:name w:val="00FCEBB7356A4CC6AB4C133EE7B41B34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10">
    <w:name w:val="28652A4B22AD48B1B0711C3497181F3A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10">
    <w:name w:val="86B18B2B71674DF9B385FC9468E65621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7">
    <w:name w:val="79A97F7B95C7423EB7A39C2FFB43D584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D087409CD0B4D1F96723B4768B6BFC38">
    <w:name w:val="7D087409CD0B4D1F96723B4768B6BFC3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9">
    <w:name w:val="A1F8447EBFE74C25ADB714C2DE89847F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B44D2B61E044262BB397C2D5A32998E8">
    <w:name w:val="AB44D2B61E044262BB397C2D5A32998E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4F1A5F289D74D66A90A438374BC7E226">
    <w:name w:val="84F1A5F289D74D66A90A438374BC7E22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8">
    <w:name w:val="6195B30D67A842A6A6784CD012EE6A16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1E88ECC261E433E86DB263770F2C24C1">
    <w:name w:val="B1E88ECC261E433E86DB263770F2C24C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141D9CB94CA4CFBBDD429A0643B8E033">
    <w:name w:val="3141D9CB94CA4CFBBDD429A0643B8E03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5B18780019A4BC9927A83CE5CF9DEE38">
    <w:name w:val="55B18780019A4BC9927A83CE5CF9DEE3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958145856524FC19BD3B77C5EF822D03">
    <w:name w:val="E958145856524FC19BD3B77C5EF822D0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DA03769038746DF8A464C34CB3FDC0A8">
    <w:name w:val="DDA03769038746DF8A464C34CB3FDC0A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8128F2A40844607985DB88A0FE8676B3">
    <w:name w:val="58128F2A40844607985DB88A0FE8676B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365E21B121A4CFDA09DD96766A900B08">
    <w:name w:val="D365E21B121A4CFDA09DD96766A900B0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AD5352098145D4B40A98F7A558713F8">
    <w:name w:val="5AAD5352098145D4B40A98F7A558713F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5">
    <w:name w:val="CC1D97AA534C47AFBF1A5A07FE6473DD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8BF0C89E7C8476DB531A06A179ED80D">
    <w:name w:val="48BF0C89E7C8476DB531A06A179ED80D"/>
    <w:rsid w:val="004A2CAB"/>
  </w:style>
  <w:style w:type="paragraph" w:customStyle="1" w:styleId="0DBF2633E794458B936F3FC98D9039D6">
    <w:name w:val="0DBF2633E794458B936F3FC98D9039D6"/>
    <w:rsid w:val="004A2CAB"/>
  </w:style>
  <w:style w:type="paragraph" w:customStyle="1" w:styleId="7A8ED71EC58B431981DA0DB12D92D677">
    <w:name w:val="7A8ED71EC58B431981DA0DB12D92D677"/>
    <w:rsid w:val="004A2CAB"/>
  </w:style>
  <w:style w:type="paragraph" w:customStyle="1" w:styleId="186EDD779A324C8BB26FF82211DDA95D">
    <w:name w:val="186EDD779A324C8BB26FF82211DDA95D"/>
    <w:rsid w:val="004A2CAB"/>
  </w:style>
  <w:style w:type="paragraph" w:customStyle="1" w:styleId="949DEB35A82F4BD99732391D95E2C1DE">
    <w:name w:val="949DEB35A82F4BD99732391D95E2C1DE"/>
    <w:rsid w:val="004A2CAB"/>
  </w:style>
  <w:style w:type="paragraph" w:customStyle="1" w:styleId="36CA2357B8DA4C41A2BFC86F52FAD09C18">
    <w:name w:val="36CA2357B8DA4C41A2BFC86F52FAD09C1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8">
    <w:name w:val="4948549E02434B55A4034FADB11086AF1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8">
    <w:name w:val="19A9BB0AC2AD4AF6A34606B0AAA0F9671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18">
    <w:name w:val="12452C4ABB07485C929436FA01D969E81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9">
    <w:name w:val="CC63B9679F814A27B7FA7FB0B52238AD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15">
    <w:name w:val="03D5C7E0ABEE46D6A97ACCB6B038BDF21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602EAF7FDF41C683511C8EF4C976789">
    <w:name w:val="BE602EAF7FDF41C683511C8EF4C97678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11">
    <w:name w:val="90F355709AC0465097825763CC0D57B4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11">
    <w:name w:val="889A396493C8416395263F5C1911C417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11">
    <w:name w:val="0896ABE0BD2D447D9C4DB5233E665986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11">
    <w:name w:val="AC1005E2BF3E4ADD8A0ADB5B65FD0247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11">
    <w:name w:val="2330C0B54BDB4857897FC0766DB962B3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11">
    <w:name w:val="00FCEBB7356A4CC6AB4C133EE7B41B34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11">
    <w:name w:val="28652A4B22AD48B1B0711C3497181F3A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11">
    <w:name w:val="86B18B2B71674DF9B385FC9468E65621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8">
    <w:name w:val="79A97F7B95C7423EB7A39C2FFB43D584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D087409CD0B4D1F96723B4768B6BFC39">
    <w:name w:val="7D087409CD0B4D1F96723B4768B6BFC3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10">
    <w:name w:val="A1F8447EBFE74C25ADB714C2DE89847F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B44D2B61E044262BB397C2D5A32998E9">
    <w:name w:val="AB44D2B61E044262BB397C2D5A32998E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4F1A5F289D74D66A90A438374BC7E227">
    <w:name w:val="84F1A5F289D74D66A90A438374BC7E22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9">
    <w:name w:val="6195B30D67A842A6A6784CD012EE6A16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1E88ECC261E433E86DB263770F2C24C2">
    <w:name w:val="B1E88ECC261E433E86DB263770F2C24C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141D9CB94CA4CFBBDD429A0643B8E034">
    <w:name w:val="3141D9CB94CA4CFBBDD429A0643B8E03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8BF0C89E7C8476DB531A06A179ED80D1">
    <w:name w:val="48BF0C89E7C8476DB531A06A179ED80D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958145856524FC19BD3B77C5EF822D04">
    <w:name w:val="E958145856524FC19BD3B77C5EF822D0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DBF2633E794458B936F3FC98D9039D61">
    <w:name w:val="0DBF2633E794458B936F3FC98D9039D6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8128F2A40844607985DB88A0FE8676B4">
    <w:name w:val="58128F2A40844607985DB88A0FE8676B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A8ED71EC58B431981DA0DB12D92D6771">
    <w:name w:val="7A8ED71EC58B431981DA0DB12D92D677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AD5352098145D4B40A98F7A558713F9">
    <w:name w:val="5AAD5352098145D4B40A98F7A558713F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6">
    <w:name w:val="CC1D97AA534C47AFBF1A5A07FE6473DD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86EDD779A324C8BB26FF82211DDA95D1">
    <w:name w:val="186EDD779A324C8BB26FF82211DDA95D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49DEB35A82F4BD99732391D95E2C1DE1">
    <w:name w:val="949DEB35A82F4BD99732391D95E2C1DE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D756D5CD31F408082F58CBDB29EDE38">
    <w:name w:val="6D756D5CD31F408082F58CBDB29EDE38"/>
    <w:rsid w:val="00C5091E"/>
  </w:style>
  <w:style w:type="paragraph" w:customStyle="1" w:styleId="D74A9899A2EA4746A08C3CCF39731FBA">
    <w:name w:val="D74A9899A2EA4746A08C3CCF39731FBA"/>
    <w:rsid w:val="00C5091E"/>
  </w:style>
  <w:style w:type="paragraph" w:customStyle="1" w:styleId="05B9318A468D453EADEC593AC2C62D2F">
    <w:name w:val="05B9318A468D453EADEC593AC2C62D2F"/>
    <w:rsid w:val="00180962"/>
  </w:style>
  <w:style w:type="paragraph" w:customStyle="1" w:styleId="C7CF50DC406A42739606433F9BC5A12D">
    <w:name w:val="C7CF50DC406A42739606433F9BC5A12D"/>
    <w:rsid w:val="00180962"/>
  </w:style>
  <w:style w:type="paragraph" w:customStyle="1" w:styleId="36CA2357B8DA4C41A2BFC86F52FAD09C19">
    <w:name w:val="36CA2357B8DA4C41A2BFC86F52FAD09C19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9">
    <w:name w:val="4948549E02434B55A4034FADB11086AF19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9">
    <w:name w:val="19A9BB0AC2AD4AF6A34606B0AAA0F96719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10">
    <w:name w:val="CC63B9679F814A27B7FA7FB0B52238AD10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5B9318A468D453EADEC593AC2C62D2F1">
    <w:name w:val="05B9318A468D453EADEC593AC2C62D2F1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12">
    <w:name w:val="90F355709AC0465097825763CC0D57B412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12">
    <w:name w:val="889A396493C8416395263F5C1911C41712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12">
    <w:name w:val="0896ABE0BD2D447D9C4DB5233E66598612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12">
    <w:name w:val="AC1005E2BF3E4ADD8A0ADB5B65FD024712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12">
    <w:name w:val="2330C0B54BDB4857897FC0766DB962B312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12">
    <w:name w:val="00FCEBB7356A4CC6AB4C133EE7B41B3412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12">
    <w:name w:val="28652A4B22AD48B1B0711C3497181F3A12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12">
    <w:name w:val="86B18B2B71674DF9B385FC9468E6562112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9">
    <w:name w:val="79A97F7B95C7423EB7A39C2FFB43D5849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7CF50DC406A42739606433F9BC5A12D1">
    <w:name w:val="C7CF50DC406A42739606433F9BC5A12D1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11">
    <w:name w:val="A1F8447EBFE74C25ADB714C2DE89847F11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B44D2B61E044262BB397C2D5A32998E10">
    <w:name w:val="AB44D2B61E044262BB397C2D5A32998E10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4F1A5F289D74D66A90A438374BC7E228">
    <w:name w:val="84F1A5F289D74D66A90A438374BC7E228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10">
    <w:name w:val="6195B30D67A842A6A6784CD012EE6A1610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1E88ECC261E433E86DB263770F2C24C3">
    <w:name w:val="B1E88ECC261E433E86DB263770F2C24C3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141D9CB94CA4CFBBDD429A0643B8E035">
    <w:name w:val="3141D9CB94CA4CFBBDD429A0643B8E035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8BF0C89E7C8476DB531A06A179ED80D2">
    <w:name w:val="48BF0C89E7C8476DB531A06A179ED80D2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958145856524FC19BD3B77C5EF822D05">
    <w:name w:val="E958145856524FC19BD3B77C5EF822D05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DBF2633E794458B936F3FC98D9039D62">
    <w:name w:val="0DBF2633E794458B936F3FC98D9039D62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8128F2A40844607985DB88A0FE8676B5">
    <w:name w:val="58128F2A40844607985DB88A0FE8676B5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A8ED71EC58B431981DA0DB12D92D6772">
    <w:name w:val="7A8ED71EC58B431981DA0DB12D92D6772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AD5352098145D4B40A98F7A558713F10">
    <w:name w:val="5AAD5352098145D4B40A98F7A558713F10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7">
    <w:name w:val="CC1D97AA534C47AFBF1A5A07FE6473DD7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86EDD779A324C8BB26FF82211DDA95D2">
    <w:name w:val="186EDD779A324C8BB26FF82211DDA95D2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49DEB35A82F4BD99732391D95E2C1DE2">
    <w:name w:val="949DEB35A82F4BD99732391D95E2C1DE2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71A3ACA20BF4C9786FC3AD9B5EAD1F2">
    <w:name w:val="271A3ACA20BF4C9786FC3AD9B5EAD1F2"/>
    <w:rsid w:val="00180962"/>
  </w:style>
  <w:style w:type="paragraph" w:customStyle="1" w:styleId="17074F876324495A82165C1F74F7846A">
    <w:name w:val="17074F876324495A82165C1F74F7846A"/>
    <w:rsid w:val="00180962"/>
  </w:style>
  <w:style w:type="paragraph" w:customStyle="1" w:styleId="2336F643C7734824993E7EB70373DC10">
    <w:name w:val="2336F643C7734824993E7EB70373DC10"/>
    <w:rsid w:val="00180962"/>
  </w:style>
  <w:style w:type="paragraph" w:customStyle="1" w:styleId="CC031175997D47FBA396E2A98B23A91E">
    <w:name w:val="CC031175997D47FBA396E2A98B23A91E"/>
    <w:rsid w:val="00180962"/>
  </w:style>
  <w:style w:type="paragraph" w:customStyle="1" w:styleId="23044D501E934E9494EDC29E0B96519A">
    <w:name w:val="23044D501E934E9494EDC29E0B96519A"/>
    <w:rsid w:val="00180962"/>
  </w:style>
  <w:style w:type="paragraph" w:customStyle="1" w:styleId="FAAD87A992DC4E3EA78AEDD954CE075E">
    <w:name w:val="FAAD87A992DC4E3EA78AEDD954CE075E"/>
    <w:rsid w:val="00180962"/>
  </w:style>
  <w:style w:type="paragraph" w:customStyle="1" w:styleId="6682BCE777C2412A89E4548F3E84B8CD">
    <w:name w:val="6682BCE777C2412A89E4548F3E84B8CD"/>
    <w:rsid w:val="00180962"/>
  </w:style>
  <w:style w:type="paragraph" w:customStyle="1" w:styleId="C94E4954AB8247B480A13A43053AA26E">
    <w:name w:val="C94E4954AB8247B480A13A43053AA26E"/>
    <w:rsid w:val="00180962"/>
  </w:style>
  <w:style w:type="paragraph" w:customStyle="1" w:styleId="6E9B62BB972E4B3396C6092E1DE2C918">
    <w:name w:val="6E9B62BB972E4B3396C6092E1DE2C918"/>
    <w:rsid w:val="00180962"/>
  </w:style>
  <w:style w:type="paragraph" w:customStyle="1" w:styleId="D2DCE2ACDA59441AA66197DB6343D83A">
    <w:name w:val="D2DCE2ACDA59441AA66197DB6343D83A"/>
    <w:rsid w:val="00180962"/>
  </w:style>
  <w:style w:type="paragraph" w:customStyle="1" w:styleId="C2834E6326924153BE71FF8B491105C5">
    <w:name w:val="C2834E6326924153BE71FF8B491105C5"/>
    <w:rsid w:val="00180962"/>
  </w:style>
  <w:style w:type="paragraph" w:customStyle="1" w:styleId="11924EF6DFA54C00A0FE6E7E828124E7">
    <w:name w:val="11924EF6DFA54C00A0FE6E7E828124E7"/>
    <w:rsid w:val="00180962"/>
  </w:style>
  <w:style w:type="paragraph" w:customStyle="1" w:styleId="2A7BFC34A9E543D79720931B125A95DB">
    <w:name w:val="2A7BFC34A9E543D79720931B125A95DB"/>
    <w:rsid w:val="00180962"/>
  </w:style>
  <w:style w:type="paragraph" w:customStyle="1" w:styleId="1498675212C74B34BDDD7667430FC82F">
    <w:name w:val="1498675212C74B34BDDD7667430FC82F"/>
    <w:rsid w:val="00180962"/>
  </w:style>
  <w:style w:type="paragraph" w:customStyle="1" w:styleId="FA8EE35D63F742F6A38D4EEDE79E3182">
    <w:name w:val="FA8EE35D63F742F6A38D4EEDE79E3182"/>
    <w:rsid w:val="00180962"/>
  </w:style>
  <w:style w:type="paragraph" w:customStyle="1" w:styleId="97FE36445CEF4D65A9FCAACCF5FAA1D6">
    <w:name w:val="97FE36445CEF4D65A9FCAACCF5FAA1D6"/>
    <w:rsid w:val="00180962"/>
  </w:style>
  <w:style w:type="paragraph" w:customStyle="1" w:styleId="A3E4C3EF2AB345809D144575CA32FCC8">
    <w:name w:val="A3E4C3EF2AB345809D144575CA32FCC8"/>
    <w:rsid w:val="00180962"/>
  </w:style>
  <w:style w:type="paragraph" w:customStyle="1" w:styleId="635595E9AD604700BA1575670E9A2938">
    <w:name w:val="635595E9AD604700BA1575670E9A2938"/>
    <w:rsid w:val="00180962"/>
  </w:style>
  <w:style w:type="paragraph" w:customStyle="1" w:styleId="A8B8914DC301483FB2A3556762CE9B0B">
    <w:name w:val="A8B8914DC301483FB2A3556762CE9B0B"/>
    <w:rsid w:val="00180962"/>
  </w:style>
  <w:style w:type="paragraph" w:customStyle="1" w:styleId="B40D2EEE59FC4C67A4BDEFB00963165C">
    <w:name w:val="B40D2EEE59FC4C67A4BDEFB00963165C"/>
    <w:rsid w:val="00180962"/>
  </w:style>
  <w:style w:type="paragraph" w:customStyle="1" w:styleId="B7CBCED6682045BCBB92B488A34A2B25">
    <w:name w:val="B7CBCED6682045BCBB92B488A34A2B25"/>
    <w:rsid w:val="00180962"/>
  </w:style>
  <w:style w:type="paragraph" w:customStyle="1" w:styleId="36CA2357B8DA4C41A2BFC86F52FAD09C20">
    <w:name w:val="36CA2357B8DA4C41A2BFC86F52FAD09C20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20">
    <w:name w:val="4948549E02434B55A4034FADB11086AF20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20">
    <w:name w:val="19A9BB0AC2AD4AF6A34606B0AAA0F96720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11">
    <w:name w:val="CC63B9679F814A27B7FA7FB0B52238AD11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5B9318A468D453EADEC593AC2C62D2F2">
    <w:name w:val="05B9318A468D453EADEC593AC2C62D2F2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13">
    <w:name w:val="90F355709AC0465097825763CC0D57B413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13">
    <w:name w:val="889A396493C8416395263F5C1911C41713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13">
    <w:name w:val="0896ABE0BD2D447D9C4DB5233E66598613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13">
    <w:name w:val="AC1005E2BF3E4ADD8A0ADB5B65FD024713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13">
    <w:name w:val="2330C0B54BDB4857897FC0766DB962B313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13">
    <w:name w:val="00FCEBB7356A4CC6AB4C133EE7B41B3413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13">
    <w:name w:val="28652A4B22AD48B1B0711C3497181F3A13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13">
    <w:name w:val="86B18B2B71674DF9B385FC9468E6562113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10">
    <w:name w:val="79A97F7B95C7423EB7A39C2FFB43D58410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7CF50DC406A42739606433F9BC5A12D2">
    <w:name w:val="C7CF50DC406A42739606433F9BC5A12D2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12">
    <w:name w:val="A1F8447EBFE74C25ADB714C2DE89847F12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71A3ACA20BF4C9786FC3AD9B5EAD1F21">
    <w:name w:val="271A3ACA20BF4C9786FC3AD9B5EAD1F21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4F1A5F289D74D66A90A438374BC7E229">
    <w:name w:val="84F1A5F289D74D66A90A438374BC7E229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11">
    <w:name w:val="6195B30D67A842A6A6784CD012EE6A1611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1E88ECC261E433E86DB263770F2C24C4">
    <w:name w:val="B1E88ECC261E433E86DB263770F2C24C4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141D9CB94CA4CFBBDD429A0643B8E036">
    <w:name w:val="3141D9CB94CA4CFBBDD429A0643B8E036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8BF0C89E7C8476DB531A06A179ED80D3">
    <w:name w:val="48BF0C89E7C8476DB531A06A179ED80D3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958145856524FC19BD3B77C5EF822D06">
    <w:name w:val="E958145856524FC19BD3B77C5EF822D06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DBF2633E794458B936F3FC98D9039D63">
    <w:name w:val="0DBF2633E794458B936F3FC98D9039D63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8128F2A40844607985DB88A0FE8676B6">
    <w:name w:val="58128F2A40844607985DB88A0FE8676B6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A8ED71EC58B431981DA0DB12D92D6773">
    <w:name w:val="7A8ED71EC58B431981DA0DB12D92D6773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AAD87A992DC4E3EA78AEDD954CE075E1">
    <w:name w:val="FAAD87A992DC4E3EA78AEDD954CE075E1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682BCE777C2412A89E4548F3E84B8CD1">
    <w:name w:val="6682BCE777C2412A89E4548F3E84B8CD1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031175997D47FBA396E2A98B23A91E1">
    <w:name w:val="CC031175997D47FBA396E2A98B23A91E1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044D501E934E9494EDC29E0B96519A1">
    <w:name w:val="23044D501E934E9494EDC29E0B96519A1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8">
    <w:name w:val="CC1D97AA534C47AFBF1A5A07FE6473DD8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86EDD779A324C8BB26FF82211DDA95D3">
    <w:name w:val="186EDD779A324C8BB26FF82211DDA95D3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49DEB35A82F4BD99732391D95E2C1DE3">
    <w:name w:val="949DEB35A82F4BD99732391D95E2C1DE3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A8B61F94E0540B7A191B4E4AB31F4EC">
    <w:name w:val="8A8B61F94E0540B7A191B4E4AB31F4EC"/>
    <w:rsid w:val="00DB7020"/>
  </w:style>
  <w:style w:type="paragraph" w:customStyle="1" w:styleId="EDCCF1A4362B4E11B5FE0F19D4A0F777">
    <w:name w:val="EDCCF1A4362B4E11B5FE0F19D4A0F777"/>
    <w:rsid w:val="00DB7020"/>
  </w:style>
  <w:style w:type="paragraph" w:customStyle="1" w:styleId="8C540D9831A549FD8F792C2D57B7CCED">
    <w:name w:val="8C540D9831A549FD8F792C2D57B7CCED"/>
    <w:rsid w:val="00DB7020"/>
  </w:style>
  <w:style w:type="paragraph" w:customStyle="1" w:styleId="157A44802BBF431C86B6D7337399063F">
    <w:name w:val="157A44802BBF431C86B6D7337399063F"/>
    <w:rsid w:val="00DB7020"/>
  </w:style>
  <w:style w:type="paragraph" w:customStyle="1" w:styleId="85E96A12BB74453EBDCB356FAB9A7E01">
    <w:name w:val="85E96A12BB74453EBDCB356FAB9A7E01"/>
    <w:rsid w:val="00DB7020"/>
  </w:style>
  <w:style w:type="paragraph" w:customStyle="1" w:styleId="B9E1AF8677384B50A17F6E069A657361">
    <w:name w:val="B9E1AF8677384B50A17F6E069A657361"/>
    <w:rsid w:val="000F3D93"/>
  </w:style>
  <w:style w:type="paragraph" w:customStyle="1" w:styleId="68CCFDA19F4C4702AD8BCA737B9E5E91">
    <w:name w:val="68CCFDA19F4C4702AD8BCA737B9E5E91"/>
    <w:rsid w:val="000F3D93"/>
  </w:style>
  <w:style w:type="paragraph" w:customStyle="1" w:styleId="8CF48DE5C40A40F69779C2ACA216189D">
    <w:name w:val="8CF48DE5C40A40F69779C2ACA216189D"/>
    <w:rsid w:val="000F3D93"/>
  </w:style>
  <w:style w:type="paragraph" w:customStyle="1" w:styleId="5D60791FD8BD46D4B46470DB47043DAE">
    <w:name w:val="5D60791FD8BD46D4B46470DB47043DAE"/>
    <w:rsid w:val="000F3D93"/>
  </w:style>
  <w:style w:type="paragraph" w:customStyle="1" w:styleId="C995C91340A94C7387A59FED68D88CC6">
    <w:name w:val="C995C91340A94C7387A59FED68D88CC6"/>
    <w:rsid w:val="000F3D93"/>
  </w:style>
  <w:style w:type="paragraph" w:customStyle="1" w:styleId="69F10253E68949AB83FE8E562F52A47B">
    <w:name w:val="69F10253E68949AB83FE8E562F52A47B"/>
    <w:rsid w:val="00FB7B27"/>
  </w:style>
  <w:style w:type="paragraph" w:customStyle="1" w:styleId="150358BD73374F9BBCF7455E7814F09B">
    <w:name w:val="150358BD73374F9BBCF7455E7814F09B"/>
    <w:rsid w:val="0057052F"/>
  </w:style>
  <w:style w:type="paragraph" w:customStyle="1" w:styleId="03D0A47EA3C845B5B74FA44CB0E82067">
    <w:name w:val="03D0A47EA3C845B5B74FA44CB0E82067"/>
    <w:rsid w:val="0057052F"/>
  </w:style>
  <w:style w:type="paragraph" w:customStyle="1" w:styleId="5C91C03B0FAD4826AA073E3888EBB529">
    <w:name w:val="5C91C03B0FAD4826AA073E3888EBB529"/>
    <w:rsid w:val="0057052F"/>
  </w:style>
  <w:style w:type="paragraph" w:customStyle="1" w:styleId="1E62EE03944F4B6DBCA5BDBC21CD09C3">
    <w:name w:val="1E62EE03944F4B6DBCA5BDBC21CD09C3"/>
    <w:rsid w:val="0057052F"/>
  </w:style>
  <w:style w:type="paragraph" w:customStyle="1" w:styleId="0350FC2DDE704B5A88AC7104685427BB">
    <w:name w:val="0350FC2DDE704B5A88AC7104685427BB"/>
    <w:rsid w:val="0057052F"/>
  </w:style>
  <w:style w:type="paragraph" w:customStyle="1" w:styleId="0D30EE1054064D86963D32CEEA8FFB9C">
    <w:name w:val="0D30EE1054064D86963D32CEEA8FFB9C"/>
    <w:rsid w:val="0057052F"/>
  </w:style>
  <w:style w:type="paragraph" w:customStyle="1" w:styleId="C5E57C505134441ABAB521EE9F5355C7">
    <w:name w:val="C5E57C505134441ABAB521EE9F5355C7"/>
    <w:rsid w:val="0057052F"/>
  </w:style>
  <w:style w:type="paragraph" w:customStyle="1" w:styleId="2596A3D22E53475EA96B0F64C3CC8480">
    <w:name w:val="2596A3D22E53475EA96B0F64C3CC8480"/>
    <w:rsid w:val="0057052F"/>
  </w:style>
  <w:style w:type="paragraph" w:customStyle="1" w:styleId="A92264C4F0CD4D2FA379C8665B5D262D">
    <w:name w:val="A92264C4F0CD4D2FA379C8665B5D262D"/>
    <w:rsid w:val="007010CF"/>
  </w:style>
  <w:style w:type="paragraph" w:customStyle="1" w:styleId="0611496C8EF24D2088A6C480B9F245D6">
    <w:name w:val="0611496C8EF24D2088A6C480B9F245D6"/>
    <w:rsid w:val="00176352"/>
  </w:style>
  <w:style w:type="paragraph" w:customStyle="1" w:styleId="9C63770287FC414DBFFFDC8822B2E97F">
    <w:name w:val="9C63770287FC414DBFFFDC8822B2E97F"/>
    <w:rsid w:val="0017635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594012-C305-407C-8E53-18BA421AD7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4</Pages>
  <Words>926</Words>
  <Characters>5467</Characters>
  <CharactersWithSpaces>6381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21:19:00Z</dcterms:created>
  <dc:creator>Tereza Matyska Mičánková</dc:creator>
  <dc:description/>
  <dc:language>en-US</dc:language>
  <cp:lastModifiedBy>Slováková Daniela</cp:lastModifiedBy>
  <cp:lastPrinted>2021-07-15T16:44:00Z</cp:lastPrinted>
  <dcterms:modified xsi:type="dcterms:W3CDTF">2024-02-20T13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