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0558559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7552655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1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6248233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32822738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1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1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1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5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12032353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751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088D9-E3BB-4FDE-B55B-7885B4DD3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2-22T05:4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