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8084387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00010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1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3697565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12302929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1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1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9317043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5778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02E30-73C2-49D9-9C5A-1CD7A2A2D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22T06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